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Tlačivo  C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abic Transparent"/>
          <w:b/>
          <w:sz w:val="28"/>
          <w:szCs w:val="28"/>
        </w:rPr>
        <w:t>Hodnotenie priebežnej/náčuvovej/súvislej pedagogickej praxe</w:t>
      </w:r>
    </w:p>
    <w:p>
      <w:pPr>
        <w:pStyle w:val="Normal"/>
        <w:spacing w:lineRule="atLeast" w:line="320"/>
        <w:ind w:left="-180" w:hanging="0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Meno a priezvisko študenta:......................................................................    Štud. odbor: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kad. rok:.................... Forma:..................................   Ročník:....................... Semester: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Meno a priezvisko cvičného pedagóga:.....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probácia pedagóga a počet rokov praxe: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 xml:space="preserve">Adresa školy:..........................................................................................................         ZŠ / SŠ  </w:t>
      </w:r>
      <w:r>
        <w:rPr>
          <w:rFonts w:cs="Arabic Transparent"/>
          <w:sz w:val="16"/>
          <w:szCs w:val="16"/>
        </w:rPr>
        <w:t>(zakrúžkovať)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očet absolvovaných hodín priebežnej praxe: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rax sa uskutočnila v dňoch od: ..................do: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z predmetu: 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  <w:t>Vyplní cvičný pedagó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>
          <w:rFonts w:cs="Arabic Transparent"/>
        </w:rPr>
      </w:pPr>
      <w:r>
        <w:rPr>
          <w:rFonts w:cs="Arabic Transparent"/>
        </w:rPr>
        <w:t xml:space="preserve">Hodnotenie predložených príprav praktikanta na hodiny: </w:t>
        <w:tab/>
        <w:tab/>
        <w:t xml:space="preserve">   </w:t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>
          <w:rFonts w:cs="Arabic Transparent"/>
        </w:rPr>
      </w:pPr>
      <w:r>
        <w:rPr>
          <w:rFonts w:cs="Arabic Transparent"/>
        </w:rPr>
        <w:t>Hodnotenie schopnosti formulovať ciele, ú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a požiadavky výučby</w:t>
        <w:tab/>
        <w:tab/>
        <w:tab/>
        <w:tab/>
        <w:tab/>
        <w:tab/>
        <w:tab/>
        <w:tab/>
        <w:t xml:space="preserve">   A  B  C  D  E  F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metodickej úrovne vyučovacích hodín</w:t>
        <w:tab/>
        <w:tab/>
        <w:tab/>
        <w:t xml:space="preserve">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spôsobu používania didaktických a učebných pomôcok 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vysvetlenia nového učiva študentom      </w:t>
        <w:tab/>
        <w:tab/>
        <w:tab/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nadviazania dialógu praktikanta so žiakmi      </w:t>
        <w:tab/>
        <w:tab/>
        <w:t xml:space="preserve">   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pedagogického taktu praktikanta, jeho vzťah k študentom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  <w:t xml:space="preserve">Celkové hodnotenie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(priemer predchádzajúcich)                                                                                A  B  C  D  E  F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708"/>
        <w:rPr>
          <w:rFonts w:cs="Arabic Transparen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abic Transparent"/>
          <w:sz w:val="16"/>
          <w:szCs w:val="16"/>
        </w:rPr>
        <w:t>cvičný pedagóg zakrúžkuje správne hodnotenie</w:t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Arabic Transparent"/>
          <w:sz w:val="22"/>
          <w:szCs w:val="22"/>
        </w:rPr>
        <w:t xml:space="preserve">Súčasťou </w:t>
      </w:r>
      <w:r>
        <w:rPr>
          <w:sz w:val="22"/>
          <w:szCs w:val="22"/>
        </w:rPr>
        <w:t>tohto hodnotenia je pedagogický denník</w:t>
      </w:r>
      <w:r>
        <w:rPr>
          <w:rFonts w:cs="Arabic Transparent"/>
          <w:sz w:val="22"/>
          <w:szCs w:val="22"/>
        </w:rPr>
        <w:t xml:space="preserve"> študenta, podpísaný cvičným pedagógom. Študent všetko odovzdá metodikovi praxe na celkové vyhodnotenie a zapísanie do výkazu známok. 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22"/>
          <w:szCs w:val="22"/>
        </w:rPr>
        <w:t>V.............................................  dňa................................       ....................... .................................................</w:t>
      </w:r>
      <w:r>
        <w:rPr>
          <w:rFonts w:cs="Arabic Transparent"/>
        </w:rPr>
        <w:tab/>
        <w:tab/>
        <w:tab/>
        <w:tab/>
      </w:r>
      <w:r>
        <w:rPr>
          <w:rFonts w:cs="Arabic Transparent"/>
          <w:sz w:val="22"/>
          <w:szCs w:val="22"/>
        </w:rPr>
        <w:tab/>
        <w:tab/>
        <w:tab/>
        <w:tab/>
        <w:t xml:space="preserve">   podpis cvičného pedagóga </w:t>
      </w:r>
      <w:r>
        <w:rPr>
          <w:rFonts w:cs="Arabic Transparent"/>
        </w:rPr>
        <w:t xml:space="preserve"> </w:t>
      </w:r>
      <w:r>
        <w:rPr>
          <w:rFonts w:cs="Arabic Transparent"/>
          <w:sz w:val="22"/>
          <w:szCs w:val="22"/>
        </w:rPr>
        <w:t>a pečiatka školy,</w:t>
      </w:r>
    </w:p>
    <w:p>
      <w:pPr>
        <w:pStyle w:val="Normal"/>
        <w:ind w:left="-180" w:hanging="0"/>
        <w:rPr/>
      </w:pPr>
      <w:r>
        <w:rPr>
          <w:rFonts w:cs="Arabic Transparent"/>
        </w:rPr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sz w:val="22"/>
          <w:szCs w:val="22"/>
        </w:rPr>
        <w:t>na ktorej sa pedagogická prax uskutočnila</w:t>
      </w:r>
      <w:r>
        <w:rPr>
          <w:rFonts w:cs="Arabic Transparent"/>
        </w:rPr>
        <w:t xml:space="preserve"> </w:t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lucia</dc:creator>
  <dc:description/>
  <cp:keywords/>
  <dc:language>en-US</dc:language>
  <cp:lastModifiedBy>Gabriela</cp:lastModifiedBy>
  <dcterms:modified xsi:type="dcterms:W3CDTF">2016-10-05T08:22:00Z</dcterms:modified>
  <cp:revision>3</cp:revision>
  <dc:subject/>
  <dc:title>KU V RUŽOMBERKU, TEOLOGICKÁ FAKULTA</dc:title>
</cp:coreProperties>
</file>