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dený dňa: ..................................... bydlisko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íslo bankového účtu školy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Po prevzatí súhlasu s vykonaním pedagogickej praxe na MŠ/ZŠ/SŠ/ZUŠ/ŠZŠ, PF KU podpíše s cvičným učiteľom dohodu o vykonaní práce a zaplatí mu </w:t>
      </w:r>
      <w:r>
        <w:rPr>
          <w:rFonts w:cs="Luxi Serif;Times New Roman" w:ascii="Luxi Serif;Times New Roman" w:hAnsi="Luxi Serif;Times New Roman"/>
          <w:sz w:val="22"/>
        </w:rPr>
        <w:t xml:space="preserve">6,05 </w:t>
      </w:r>
      <w:r>
        <w:rPr>
          <w:sz w:val="22"/>
        </w:rPr>
        <w:t>€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4"/>
          <w:szCs w:val="24"/>
        </w:rPr>
        <w:t>za každú odpracovanú hodinu v súvislosti s vykonaním pedagogickej praxe podľa § 12, odst. 1, písm. 1 platového poriadku pre VŠ č. 939/91-30 ÚP z dňa 11.12.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dčiarknite tú prax (tie praxe), ktoré sa budú uskutočňovať na Vašej MŠ/ZŠ/SŠ/ZUŠ/ŠZŠ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kiaľ dohoda o vykonaní práce nebude správne vyplnená, odmenu nie je možné vyplatiť !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  <w:t>TEOLOGICKÁ FAKULTA</w:t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</w:rPr>
    </w:pPr>
    <w:r>
      <w:rPr>
        <w:rFonts w:cs="Arno Pro;Times New Roman" w:ascii="Arno Pro;Times New Roman" w:hAnsi="Arno Pro;Times New Roman"/>
        <w:color w:val="A6A6A6"/>
      </w:rPr>
      <w:t>Hlavná 89, 041 21 Košice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18"/>
        <w:szCs w:val="18"/>
      </w:rPr>
      <w:t>www.tf.ku.sk, tel.: +421 55 6836 100, e-mail: cyril.hisem@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Danka</dc:creator>
  <dc:description/>
  <dc:language>en-US</dc:language>
  <cp:lastModifiedBy>Gabriela</cp:lastModifiedBy>
  <cp:lastPrinted>2017-02-23T11:17:00Z</cp:lastPrinted>
  <dcterms:modified xsi:type="dcterms:W3CDTF">2017-09-26T07:27:00Z</dcterms:modified>
  <cp:revision>2</cp:revision>
  <dc:subject/>
  <dc:title/>
</cp:coreProperties>
</file>