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V Košiciach, dňa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iaditeľstvo MŠ/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c: </w:t>
      </w:r>
      <w:r>
        <w:rPr>
          <w:b/>
          <w:sz w:val="24"/>
          <w:szCs w:val="24"/>
        </w:rPr>
        <w:t>Kontaktný list o pedagogickej praxi medzi TF KU a MŠ/ZŠ/SŠ/ZUŠ/Š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ážený pán riaditeľ, pani riaditeľ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denie Teologickej fakulty Katolíckej univerzity v Ružomberku sa na Vás obracia  s prosbou o spoluprácu pri realizácii pedagogickej praxe pre študentov TF Košice KU v Ružomber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edagogickú prax majú študenti absolvovať podľa priložených tlačív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eľom pedagogickej praxe je získať systematickú skúsenosť v činnosti projektovej (plánovanie, psychodidaktika), v činnosti realizačnej (komunikácia, organizácia, riadenie a pod.) a v činnosti reflexívnej (pozorovanie, hodnotenie, sebahodnotenie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Študenti predložia vedeniu MŠ/ZŠ/SŠ/ZUŠ/ŠZŠ tento kontaktný list, metodikovi praxe odovzdajú potvrdený súhlas s vykonaním pedagogickej praxe a cvičným učiteľom vyplnenú dohodu o vykonaní prác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vičný učiteľ skontroluje a vyhodnotí písomné prípravy a rozbory odučených hodín, písomný záznam praktikanta z mimovyučovacej činnosti a vyhodnotí ich na osobitnom tlač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Ďakujeme za porozumenie a tešíme sa na spoluprácu s V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8"/>
          <w:szCs w:val="24"/>
        </w:rPr>
      </w:pPr>
      <w:r>
        <w:rPr>
          <w:sz w:val="24"/>
        </w:rPr>
        <w:t>Prof. ThDr. Cyril Hišem, PhD.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dekan TF KU v Ružombe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todika praxe: PaedDr. ThLic. Gabriela Genčúrová, Ph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pečiatka MŠ/ZŠ/SŠ/ZUŠ/ŠZ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  <w:lang w:val="en-US" w:eastAsia="en-US"/>
      </w:rPr>
    </w:pPr>
    <w:r>
      <w:rPr>
        <w:rFonts w:cs="Arno Pro;Times New Roman" w:ascii="Arno Pro;Times New Roman" w:hAnsi="Arno Pro;Times New Roman"/>
        <w:color w:val="A6A6A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965</wp:posOffset>
          </wp:positionH>
          <wp:positionV relativeFrom="paragraph">
            <wp:posOffset>-88900</wp:posOffset>
          </wp:positionV>
          <wp:extent cx="727202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7" t="5861" r="6915" b="59369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  <w:t>TEOLOGICKÁ FAKULTA</w:t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</w:rPr>
    </w:pPr>
    <w:r>
      <w:rPr>
        <w:rFonts w:cs="Arno Pro;Times New Roman" w:ascii="Arno Pro;Times New Roman" w:hAnsi="Arno Pro;Times New Roman"/>
        <w:color w:val="A6A6A6"/>
      </w:rPr>
      <w:t>Hlavná 89, 041 21 Košice</w:t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A6A6A6"/>
        <w:sz w:val="18"/>
        <w:szCs w:val="18"/>
      </w:rPr>
      <w:t>www.tf.ku.sk, tel.: +421 55 6836 100, e-mail: cyril.hisem@k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szCs w:val="24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6:00Z</dcterms:created>
  <dc:creator>Danka</dc:creator>
  <dc:description/>
  <dc:language>en-US</dc:language>
  <cp:lastModifiedBy>Gabriela</cp:lastModifiedBy>
  <cp:lastPrinted>2017-02-23T11:17:00Z</cp:lastPrinted>
  <dcterms:modified xsi:type="dcterms:W3CDTF">2017-09-26T08:07:00Z</dcterms:modified>
  <cp:revision>3</cp:revision>
  <dc:subject/>
  <dc:title/>
</cp:coreProperties>
</file>