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íloha 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nkové účty :</w:t>
      </w:r>
    </w:p>
    <w:p>
      <w:pPr>
        <w:pStyle w:val="Normal"/>
        <w:jc w:val="both"/>
        <w:rPr/>
      </w:pPr>
      <w:r>
        <w:rPr>
          <w:sz w:val="20"/>
          <w:szCs w:val="20"/>
        </w:rPr>
        <w:t>Pedagogická fakulta KU (PF KU):</w:t>
        <w:tab/>
        <w:tab/>
        <w:tab/>
        <w:t>SK86 8180 0000 0070 0022 4305</w:t>
      </w:r>
    </w:p>
    <w:p>
      <w:pPr>
        <w:pStyle w:val="Normal"/>
        <w:jc w:val="both"/>
        <w:rPr/>
      </w:pPr>
      <w:r>
        <w:rPr>
          <w:sz w:val="20"/>
          <w:szCs w:val="20"/>
        </w:rPr>
        <w:t>Filozofická fakulta  KU (FF KU):</w:t>
        <w:tab/>
        <w:tab/>
        <w:tab/>
        <w:t>SK70 8180 0000 0070 0022 4399</w:t>
      </w:r>
    </w:p>
    <w:p>
      <w:pPr>
        <w:pStyle w:val="Normal"/>
        <w:jc w:val="both"/>
        <w:rPr/>
      </w:pPr>
      <w:r>
        <w:rPr>
          <w:sz w:val="20"/>
          <w:szCs w:val="20"/>
        </w:rPr>
        <w:t>Teologická fakulta  KU (TF KU):</w:t>
        <w:tab/>
        <w:tab/>
        <w:tab/>
        <w:t>SK34 8180 0000 0070 0008 5755</w:t>
      </w:r>
    </w:p>
    <w:p>
      <w:pPr>
        <w:pStyle w:val="Normal"/>
        <w:jc w:val="both"/>
        <w:rPr/>
      </w:pPr>
      <w:r>
        <w:rPr>
          <w:sz w:val="20"/>
          <w:szCs w:val="20"/>
        </w:rPr>
        <w:t>Teologický inštitút TF  KU (TI TF KU):</w:t>
        <w:tab/>
        <w:tab/>
        <w:t>SK86 8180 0000 0070 0008 58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kulta zdravotníctva KU (FZ KU):</w:t>
        <w:tab/>
        <w:tab/>
        <w:t>SK56 8180 0000 0070 0024 05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ktorát KU</w:t>
        <w:tab/>
        <w:tab/>
        <w:tab/>
        <w:tab/>
        <w:tab/>
      </w:r>
      <w:r>
        <w:rPr>
          <w:bCs/>
          <w:sz w:val="20"/>
          <w:szCs w:val="20"/>
        </w:rPr>
        <w:t>SK57 8180 0000 0070 0008 592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WIFT kód:</w:t>
      </w:r>
      <w:r>
        <w:rPr>
          <w:sz w:val="20"/>
          <w:szCs w:val="20"/>
        </w:rPr>
        <w:t xml:space="preserve"> </w:t>
        <w:tab/>
        <w:tab/>
        <w:tab/>
        <w:tab/>
        <w:tab/>
        <w:t>SPSRSKBAXXX</w:t>
      </w:r>
    </w:p>
    <w:p>
      <w:pPr>
        <w:pStyle w:val="Normal"/>
        <w:jc w:val="both"/>
        <w:rPr/>
      </w:pPr>
      <w:r>
        <w:rPr>
          <w:sz w:val="20"/>
          <w:szCs w:val="20"/>
        </w:rPr>
        <w:t>Banka príjemcu:</w:t>
        <w:tab/>
        <w:tab/>
        <w:tab/>
        <w:tab/>
        <w:tab/>
        <w:t xml:space="preserve">Štátna pokladnica, Radlinského 32, 810 05 Bratislav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Špecifický symbo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udenti KU: osobné číslo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Uchádzači (o štúdium, rigorózne a habilitačné konanie): dátum narodenia v tvare DDMMRRRR 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ariabilný symbol </w:t>
      </w:r>
      <w:r>
        <w:rPr>
          <w:sz w:val="20"/>
          <w:szCs w:val="20"/>
          <w:u w:val="single"/>
        </w:rPr>
        <w:t>(závisí od druhu poplatku a fakulty)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98"/>
        <w:gridCol w:w="900"/>
        <w:gridCol w:w="900"/>
        <w:gridCol w:w="900"/>
        <w:gridCol w:w="1059"/>
      </w:tblGrid>
      <w:tr>
        <w:trPr>
          <w:trHeight w:val="4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poplatk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 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F 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Z 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F K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 TF KU</w:t>
            </w:r>
          </w:p>
        </w:tc>
      </w:tr>
      <w:tr>
        <w:trPr>
          <w:trHeight w:val="3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Školné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túdium plateného študijného programu v </w:t>
            </w:r>
            <w:r>
              <w:rPr>
                <w:sz w:val="20"/>
                <w:szCs w:val="20"/>
                <w:highlight w:val="yellow"/>
              </w:rPr>
              <w:t>externej forme</w:t>
            </w:r>
            <w:r>
              <w:rPr>
                <w:sz w:val="20"/>
                <w:szCs w:val="20"/>
              </w:rPr>
              <w:t xml:space="preserve"> </w:t>
              <w:br/>
              <w:t xml:space="preserve">(§ 92 ods. 3 zákona o VŠ) - občania EU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01904 Ružomber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1905 Dolný Kubí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1906 Popra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1908 Levoč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1910 Stará Ľubov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510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10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enti mimo EU , ak medzištátna zmluva neurčuje ina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1904 Ružomber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1905 Dolný Kubí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1906 Popra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1908 Levoč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00901910 Stará Ľubov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90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túdium druhého a ďalšieho študijného programu pri </w:t>
            </w:r>
            <w:r>
              <w:rPr>
                <w:sz w:val="20"/>
                <w:szCs w:val="20"/>
                <w:highlight w:val="yellow"/>
              </w:rPr>
              <w:t>súbežnom štúdiu</w:t>
            </w:r>
            <w:r>
              <w:rPr>
                <w:sz w:val="20"/>
                <w:szCs w:val="20"/>
              </w:rPr>
              <w:t xml:space="preserve"> </w:t>
              <w:br/>
              <w:t>(§ 92 ods. 5 zákona o VŠ) - občania E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2904 Ružomber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2905 Dolný Kubí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2906 Popra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2908 Levoč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00102910 Stará Ľubov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510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10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enti mimo EU, ak medzištátna zmluva neurčuje ina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2904 Ružomber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2905 Dolný Kubí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2906 Popra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2908 Levoč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00902910 Stará Ľubov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9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90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lhšie štúdium študijného programu, ako štandardná dĺžka štúdia </w:t>
              <w:br/>
              <w:t>(§ 92 ods. 6 zákona o VŠ)  - občania E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4904 Ružomber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4905 Dolný Kubí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4906 Popra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4908 Levoč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00104910 Stará Ľubov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10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enti mimo EU, ak medzištátna zmluva neurčuje ina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4904 Ružomber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4905 Dolný Kubí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4906 Popra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4908 Levoč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00904910 Stará Ľubov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9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90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Štúdium študijného programu 3. stupňa v externej for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3904 Ružombe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510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103</w:t>
            </w:r>
          </w:p>
        </w:tc>
      </w:tr>
      <w:tr>
        <w:trPr>
          <w:trHeight w:val="229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oplatky spojené s ďalším vzdelávaním</w:t>
            </w:r>
          </w:p>
        </w:tc>
      </w:tr>
      <w:tr>
        <w:trPr>
          <w:trHeight w:val="6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ňujúce pedagogické štúdiu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01904 Ružomber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301908 Levoč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30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širujúce štúdium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02904 Ružombe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02908 Levoč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302</w:t>
            </w:r>
          </w:p>
        </w:tc>
      </w:tr>
      <w:tr>
        <w:trPr>
          <w:trHeight w:val="4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oživotné vzdelávani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03904 Ružombe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03908 Levoč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30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niverzita tretieho veku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04</w:t>
            </w:r>
          </w:p>
        </w:tc>
      </w:tr>
      <w:tr>
        <w:trPr>
          <w:trHeight w:val="280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latky spojené so štúdiom</w:t>
            </w:r>
          </w:p>
        </w:tc>
      </w:tr>
      <w:tr>
        <w:trPr>
          <w:trHeight w:val="108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riálne zabezpečenie prijímacieho konania </w:t>
              <w:br/>
              <w:t>(§ 92 ods. 12 zákona o VŠ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501904 Ružomber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501905 Dolný Kubí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501906 Popra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501908 Levoč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00501910 Stará Ľubov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50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latky spojené so zabezpečením rigorózneho konania </w:t>
              <w:br/>
              <w:t>( § 92 ods. 13 zákona o VŠ)</w:t>
            </w:r>
            <w:r>
              <w:rPr>
                <w:color w:val="FFFFFF"/>
                <w:sz w:val="20"/>
                <w:szCs w:val="20"/>
              </w:rPr>
              <w:t xml:space="preserve">,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502904 Ružombe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50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ydanie diplomu za rigoróznu skúšku   </w:t>
              <w:br/>
              <w:t>(§ 92 ods. 14 zákona o VŠ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503904 Ružombe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503</w: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ydanie dokladov o štúdiu, o absolvovaní štúdia, ich kópie ( § 92 ods. 15 zákona o VŠ)</w: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Doklady o štúdiu  (§ 67)</w: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9" w:hanging="24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ukaz študenta a jeho kópia (§ 67 ods. 1, písm. a)</w:t>
            </w:r>
            <w:r>
              <w:rPr>
                <w:bCs/>
                <w:iCs/>
                <w:sz w:val="20"/>
                <w:szCs w:val="20"/>
              </w:rPr>
              <w:t xml:space="preserve">                     </w:t>
            </w:r>
            <w:r>
              <w:rPr>
                <w:bCs/>
                <w:iCs/>
                <w:sz w:val="18"/>
                <w:szCs w:val="18"/>
              </w:rPr>
              <w:t xml:space="preserve"> 1930101001</w: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Výpis výsledkov štúdia (§ 67 ods. 1, písm. c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výsledkov štúdia z A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1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0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výsledkov štúdia z AIS  archívne vyhľadávan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2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02</w: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Doklady o absolvovaní štúdia (§ 68)</w: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Vysokoškolský diplom (§ 68 ods. 1, písm. a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ópia diplomu v slovenskom jazyk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0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sokoškolský diplom v cudzom jazyk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4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04</w: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Vysvedčenie o štátnej skúške (§ 68 ods. 1, písm. b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edčenie o štátnej  skúške v cudzom jazyk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5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05</w: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Dodatok k diplomu (§ 68 ods. 1, písm. c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ópia dodatku k diplomu v slovenskom jazyku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6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0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k diplomu v cudzom jazyk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7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0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34" w:hanging="7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zhodnutie o uznaní rovnocennosti dokladov o štúd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§ 96 ods. 15 a § 106 ods. 2 písm. a)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810</w: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Habilitačné alebo vymenúvacie konanie</w:t>
            </w:r>
            <w:r>
              <w:rPr>
                <w:sz w:val="20"/>
                <w:szCs w:val="20"/>
              </w:rPr>
              <w:t xml:space="preserve"> uchádzačov, ktorí nie sú v pracovnom pomere na KU na ustanovený týždenný pracovný čas (§ 76 ods. 9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habilitačné, inauguračné konanie</w:t>
            </w:r>
            <w:r>
              <w:rPr>
                <w:sz w:val="20"/>
                <w:szCs w:val="20"/>
              </w:rPr>
              <w:t xml:space="preserve"> v slovenskom alebo českom jazyk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8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0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habilitačné, inauguračné konanie</w:t>
            </w:r>
            <w:r>
              <w:rPr>
                <w:sz w:val="20"/>
                <w:szCs w:val="20"/>
              </w:rPr>
              <w:t xml:space="preserve"> v inom jazyk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9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08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0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59:00Z</dcterms:created>
  <dc:creator>Jurčová Anna</dc:creator>
  <dc:description/>
  <cp:keywords/>
  <dc:language>en-US</dc:language>
  <cp:lastModifiedBy>Selepova</cp:lastModifiedBy>
  <cp:lastPrinted>2014-08-21T10:40:00Z</cp:lastPrinted>
  <dcterms:modified xsi:type="dcterms:W3CDTF">2016-09-09T07:04:00Z</dcterms:modified>
  <cp:revision>3</cp:revision>
  <dc:subject/>
  <dc:title>Príloha k Smernici rektora o poplatkoch</dc:title>
</cp:coreProperties>
</file>