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i/>
          <w:i/>
          <w:sz w:val="28"/>
          <w:lang w:eastAsia="sk-SK"/>
        </w:rPr>
      </w:pPr>
      <w:r>
        <w:rPr>
          <w:b/>
          <w:i/>
          <w:sz w:val="28"/>
        </w:rPr>
        <w:t>Didaktika náboženskej výchovy- sylaby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b/>
        </w:rPr>
        <w:t>Základná charakteristika predmetu Nv.</w:t>
      </w:r>
      <w:r>
        <w:rPr/>
        <w:t xml:space="preserve">  Aktuálne problémy v predmete náboženská výchova a ich riešenie. Základné pedagogické dokumenty.  Postavenie predmetov v učebných plánoch podľa jednotlivých typov škôl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b/>
        </w:rPr>
        <w:t>Učebné osnovy predmetu</w:t>
      </w:r>
      <w:r>
        <w:rPr/>
        <w:t xml:space="preserve"> - ciele, úlohy a obsah vyučovania. Charakteristika základného a rozširujúceho učiva. Funkcia štandardov z Nv - ich analýza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b/>
          <w:b/>
        </w:rPr>
      </w:pPr>
      <w:r>
        <w:rPr>
          <w:b/>
        </w:rPr>
        <w:t>Tvorba a vydávanie učebníc, analýza učebníc.</w:t>
      </w:r>
      <w:r>
        <w:rPr/>
        <w:t xml:space="preserve"> Analýza súčasných učebníc, kritéria tvorby učebníc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b/>
        </w:rPr>
        <w:t xml:space="preserve">Funkcia a tvorba </w:t>
      </w:r>
      <w:r>
        <w:rPr>
          <w:b/>
          <w:sz w:val="22"/>
          <w:szCs w:val="22"/>
        </w:rPr>
        <w:t xml:space="preserve">tematického </w:t>
      </w:r>
      <w:r>
        <w:rPr>
          <w:b/>
        </w:rPr>
        <w:t xml:space="preserve">výchovno-vzdelávacieho </w:t>
      </w:r>
      <w:r>
        <w:rPr>
          <w:b/>
          <w:sz w:val="22"/>
          <w:szCs w:val="22"/>
        </w:rPr>
        <w:t>plánu</w:t>
      </w:r>
      <w:r>
        <w:rPr>
          <w:b/>
        </w:rPr>
        <w:t>.</w:t>
      </w:r>
      <w:r>
        <w:rPr/>
        <w:t xml:space="preserve"> Špecifiká tvorby plánu, spôsob vypracovania </w:t>
      </w:r>
      <w:r>
        <w:rPr>
          <w:sz w:val="22"/>
          <w:szCs w:val="22"/>
        </w:rPr>
        <w:t xml:space="preserve">tematického </w:t>
      </w:r>
      <w:r>
        <w:rPr/>
        <w:t xml:space="preserve">výchovno-vzdelávacieho </w:t>
      </w:r>
      <w:r>
        <w:rPr>
          <w:sz w:val="22"/>
          <w:szCs w:val="22"/>
        </w:rPr>
        <w:t>plánu</w:t>
      </w:r>
      <w:r>
        <w:rPr/>
        <w:t xml:space="preserve">. Kategorizácia, hierarchizácia čiastkových cieľov vyučovacieho procesu. 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b/>
        </w:rPr>
        <w:t>Vyučovací proces a vyučovacia hodina.</w:t>
      </w:r>
      <w:r>
        <w:rPr/>
        <w:t xml:space="preserve">  Typológia vyučovacích hodín. Triedna, mimotriedna, mimoškolská hodina - výhody a nevýhody, špecifiká prípravy učiteľa. Základná charakteristika jednotlivých typov hodín s využitím klasických a inovatívnych metód vyučovania. Písomná príprava učiteľa na vyučovanie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b/>
          <w:b/>
        </w:rPr>
      </w:pPr>
      <w:r>
        <w:rPr>
          <w:b/>
        </w:rPr>
        <w:t>Metódy vyučovania.</w:t>
      </w:r>
      <w:r>
        <w:rPr/>
        <w:t xml:space="preserve">  Základná charakteristika jednotlivých metód vyučovania, porovnanie klasických a inovatívnych vyučovacích metód. Koncepcie vyučovania 20. storočia. (programové, skupinové, problémové, kooperatívne a projektové vyučovanie v Nv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b/>
        </w:rPr>
        <w:t xml:space="preserve">Vyučovacie zásady. </w:t>
      </w:r>
      <w:r>
        <w:rPr>
          <w:szCs w:val="22"/>
        </w:rPr>
        <w:t>Charakteristika vyučovacích zásad a ich analýza.  Metodické odporúčania pri ich praktickom uplatňovaní v Nv.</w:t>
      </w:r>
      <w:r>
        <w:rPr/>
        <w:t xml:space="preserve"> P</w:t>
      </w:r>
      <w:r>
        <w:rPr>
          <w:szCs w:val="22"/>
        </w:rPr>
        <w:t>roblematika komplexnosti pri ich používa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lang w:eastAsia="sk-SK"/>
        </w:rPr>
      </w:pPr>
      <w:r>
        <w:rPr>
          <w:b/>
        </w:rPr>
        <w:t xml:space="preserve">Didaktické pomôcky a technika na vyučovaní. </w:t>
      </w:r>
      <w:r>
        <w:rPr/>
        <w:t>Triedenie učebných pomôcok. Moderné učebné pomôcky a výpočtová a didaktická technika, jej miesto a funkcie v procese vyučovania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lang w:eastAsia="sk-SK"/>
        </w:rPr>
      </w:pPr>
      <w:r>
        <w:rPr>
          <w:b/>
        </w:rPr>
        <w:t xml:space="preserve">Učiteľ a žiak v procese vyučovania. </w:t>
      </w:r>
      <w:r>
        <w:rPr>
          <w:bCs/>
        </w:rPr>
        <w:t>K</w:t>
      </w:r>
      <w:r>
        <w:rPr>
          <w:bCs/>
          <w:sz w:val="22"/>
          <w:szCs w:val="22"/>
        </w:rPr>
        <w:t>ľú</w:t>
      </w:r>
      <w:r>
        <w:rPr>
          <w:sz w:val="22"/>
          <w:szCs w:val="22"/>
        </w:rPr>
        <w:t xml:space="preserve">čové </w:t>
      </w:r>
      <w:r>
        <w:rPr/>
        <w:t>kompetencie učiteľa náboženskej výchovy a žiaka. Činnosť učiteľa v procese vyučovania, riadenie učebno-poznávacej aktivity žiakov, poznávanie žiakov, diagnostikovanie ich prejavov. Spôsob komunikácie učiteľa so žiakmi a jej vplyv na kvalitu vzájomných vzťahov. Činitele vplývajúce na rozvoj žiakovej osobnosti. Učebno-poznávacia aktivita žiakov v procese vyučovania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lang w:eastAsia="sk-SK"/>
        </w:rPr>
      </w:pPr>
      <w:r>
        <w:rPr>
          <w:b/>
        </w:rPr>
        <w:t>Hodnotenie a klasifikácia Nv -</w:t>
      </w:r>
      <w:r>
        <w:rPr/>
        <w:t xml:space="preserve"> ciele, formy, možnosti a  problémy hodnotenia. Aktuálne otázky slovného hodnotenia.</w:t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porúčaná  literatúra: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URIAN, R. – ŠPÁNIK, M. 1993. Didaktika pre kresťanské školy. Trenčín : Naša tlač, 1993. ISBN 80-966994-1-5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ANGELOSI, J. S. 1994. Strategie řízení třídy. Praha : Portál, 1994. ISBN 80-7178-083-9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ISHER, R. 1997. Učíme děti myslet a učit se. Praha : Portál, 1997.</w:t>
      </w:r>
      <w:r>
        <w:rPr>
          <w:sz w:val="22"/>
          <w:szCs w:val="22"/>
        </w:rPr>
        <w:t xml:space="preserve"> ISBN 80-7178-120-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LHOUS, Z.- OBST, O.: Školní didaktika. Praha, Portál 2002. ISBN: 80-7178-253-X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ŽUCHOVÁ, M. a kol.: Didaktika pre učiteľov ZŠ a SŠ. Bratislava, Veda 2000. ISBN 80-224-0602-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DRŽÁLEK, Z. a kol. 2003. Didaktika pre študentov základnej školy. Bratislava: UK, 2003. ISBN 80-223-1772-1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TLÁK, E. 1997. Všeobecná didaktika. Bratislava : Iris, 1997.</w:t>
      </w:r>
      <w:r>
        <w:rPr>
          <w:sz w:val="22"/>
          <w:szCs w:val="22"/>
        </w:rPr>
        <w:t xml:space="preserve"> ISBN 80-88778-49-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ETTY, G. 1996. Moderní vyučování. Praha : Portál, 1996. ISBN 80-7178-070-7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ŮCHA, J. – WALTEROVÁ, E. – MAREŠ, J. 2003. Pedagogický slovník. Praha : Portál, 2003. ISBN 80-7178-772-8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KALKOVÁ, J. 1999. Obecná didaktika. Praha : ISV, 1999.</w:t>
      </w:r>
      <w:r>
        <w:rPr>
          <w:sz w:val="22"/>
          <w:szCs w:val="22"/>
        </w:rPr>
        <w:t xml:space="preserve"> ISBN 80-85866-33-1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UREK, I. 1998. Zvyšovanie efektívnosti vyučovania. Bratislava : Edukácia, 1998. </w:t>
      </w:r>
      <w:r>
        <w:rPr>
          <w:sz w:val="22"/>
          <w:szCs w:val="22"/>
        </w:rPr>
        <w:t>ISBN 80-88796-89-X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TUREK, I. 2004. Inovácie v didaktike. Bratislava : Metodicko-pedagogické centrum, 2004. ISBN 80-8052-188-3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VALOVIČ, E. 1999. Náčrt katechetiky I. Bratislava: Dobrá kniha, 1999. ISBN80-7141-  281-3. </w:t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VALOVIČ, E. 2000. Náčrt katechetiky II. Bratislava: Dobrá kniha, 2000. ISBN80-7141-  286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8:00Z</dcterms:created>
  <dc:creator>lucia</dc:creator>
  <dc:description/>
  <dc:language>en-US</dc:language>
  <cp:lastModifiedBy>Študijné-1</cp:lastModifiedBy>
  <cp:lastPrinted>2015-10-13T09:28:00Z</cp:lastPrinted>
  <dcterms:modified xsi:type="dcterms:W3CDTF">2015-10-13T07:28:00Z</dcterms:modified>
  <cp:revision>2</cp:revision>
  <dc:subject/>
  <dc:title>Syl</dc:title>
</cp:coreProperties>
</file>