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 : Kristoló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ester: letný (LS)  3. ročník                                                  Akademický rok:  2015-2016</w:t>
      </w:r>
    </w:p>
    <w:p>
      <w:pPr>
        <w:pStyle w:val="Normal"/>
        <w:jc w:val="both"/>
        <w:rPr/>
      </w:pPr>
      <w:r>
        <w:rPr/>
        <w:t>Študijný odbor:  KT, NOR, NSNV                                              Rozsah výučby: predná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učujúci: prof. ThDr. Jozef Jurko, Ph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mienky k skúške:</w:t>
      </w:r>
      <w:r>
        <w:rPr/>
        <w:t xml:space="preserve"> Písomný test + práca:  </w:t>
      </w:r>
    </w:p>
    <w:p>
      <w:pPr>
        <w:pStyle w:val="Normal"/>
        <w:jc w:val="both"/>
        <w:rPr/>
      </w:pPr>
      <w:r>
        <w:rPr/>
        <w:t xml:space="preserve">Písomná práca: 10 strán + prezentácia; odovzdať do 29.04.2016  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žie zjavenie. Prirodzené zjavenie. Poznanie faktu zjavenia. Vieryhodnosť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údenie kritérií zjavenia. Zázrak ako kritérium zjavenia. Rozlíšenie zázraku ako kritérium zjav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istorická existencia a činnosť Ježiša Krista. Židovské svedectvá. Rímske svedectvá. Apokryfy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anjeliá ako svedectvo. Historickosť evanjelií. Škola histórie foriem. Historickosť evanjelií vo svetle konštitúcie Dei Verbu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žiš Kristus. Mesiášske vedomie. Interpretácia mesiášskeho poslania. Ježišove vedom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žiš Kristus - vieryhodnosť. Ježišova osobnosť ako kritérium Jeho mesiášskeho vedomia. Ježišove zázraky ako kritérium Jeho mesiášskeho vedomia. Proroctvá Starého zákon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ristovo zmŕtvychvstanie a jeho apologetická hodnota. Svedectvo prvotnej katechézy o Kristovom zmŕtvychvsta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mboly viery a liturgické hymny ako svedectvá. Evanjeliá - svedectvá Kristovho zmŕtvychvstania. Základy kresťanskej viery v zmŕtvychvstania. Naturalistické teórie o zmŕtvychvstaní Kris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dícia. Kresťanská tradícia. Podmet tradície. Vzťah Tradície k Svätému pís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era. Objasnenie pojmu. Náboženská vier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cepcia viery a úloha fundamentálnej teológie. Otvorenosť a pripravenosť človeka na prijatie zjav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istus - ikona Boha, kristologická literatúra. Umenie a fil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istológia v základoch viery a vyznania veriaceho člov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mene a použitá literatúra:</w:t>
      </w:r>
    </w:p>
    <w:p>
      <w:pPr>
        <w:pStyle w:val="Normal"/>
        <w:jc w:val="both"/>
        <w:rPr/>
      </w:pPr>
      <w:r>
        <w:rPr>
          <w:i/>
        </w:rPr>
        <w:t>SVATÉ PÍSMO STARÉHO A NOVEHO ZÁKONA</w:t>
      </w:r>
      <w:r>
        <w:rPr/>
        <w:t xml:space="preserve">, 1995. Trnava : SSV, 2002. </w:t>
      </w:r>
      <w:r>
        <w:rPr>
          <w:i/>
        </w:rPr>
        <w:t>KATECHIZMUS KATOLÍCKEJ CIRKVI,</w:t>
      </w:r>
      <w:r>
        <w:rPr/>
        <w:t xml:space="preserve"> 1997. Trnava : SSV, 1998. </w:t>
      </w:r>
      <w:r>
        <w:rPr>
          <w:i/>
          <w:iCs/>
        </w:rPr>
        <w:t>Dokumenty DVK II. (</w:t>
      </w:r>
      <w:r>
        <w:rPr/>
        <w:t xml:space="preserve">prekl. POLČIN, S. a zrevid. GAVENDA, M.) Trnava : SSV, 2008; RATZINGER, J. – BENEDIKT XVI. </w:t>
      </w:r>
      <w:r>
        <w:rPr>
          <w:i/>
        </w:rPr>
        <w:t>Formalne zasady chreścijaństwa</w:t>
      </w:r>
      <w:r>
        <w:rPr/>
        <w:t xml:space="preserve">. Szkice do teologii fundamentalnej. Poznań : Wdrodze, 2009; RATZINGER, J. – BENEDIKT XVI. </w:t>
      </w:r>
      <w:r>
        <w:rPr>
          <w:i/>
        </w:rPr>
        <w:t>Ježiš Nazaretský. I.</w:t>
      </w:r>
      <w:r>
        <w:rPr/>
        <w:t xml:space="preserve"> Trnava : Dobrá kniha, 2007; RATZINGER, J. – BENEDIKT XVI. </w:t>
      </w:r>
      <w:r>
        <w:rPr>
          <w:i/>
        </w:rPr>
        <w:t>Ježiš Nazaretský. II</w:t>
      </w:r>
      <w:r>
        <w:rPr/>
        <w:t>. Trnava : Dobrá kniha, 2011; ROSA, S</w:t>
      </w:r>
      <w:r>
        <w:rPr>
          <w:i/>
        </w:rPr>
        <w:t>. Kristológia</w:t>
      </w:r>
      <w:r>
        <w:rPr/>
        <w:t xml:space="preserve">. Bardejov : Bens 2000; ROSA, S. </w:t>
      </w:r>
      <w:r>
        <w:rPr>
          <w:i/>
        </w:rPr>
        <w:t>Ekleziológia</w:t>
      </w:r>
      <w:r>
        <w:rPr/>
        <w:t xml:space="preserve">. Bardejov : Bens 1999; SEWERNIAK, H. </w:t>
      </w:r>
      <w:r>
        <w:rPr>
          <w:i/>
        </w:rPr>
        <w:t>Teologia fundamentalna. I. – II.</w:t>
      </w:r>
      <w:r>
        <w:rPr/>
        <w:t xml:space="preserve"> Warszawa : WIEZI, 2010; OZOROWSKI, E. </w:t>
      </w:r>
      <w:r>
        <w:rPr>
          <w:i/>
        </w:rPr>
        <w:t xml:space="preserve">Kościól. </w:t>
      </w:r>
      <w:r>
        <w:rPr/>
        <w:t xml:space="preserve">Wroclaw : TUM, 2005; SCHMAUS, M. </w:t>
      </w:r>
      <w:r>
        <w:rPr>
          <w:i/>
        </w:rPr>
        <w:t>Cirkev.</w:t>
      </w:r>
      <w:r>
        <w:rPr/>
        <w:t xml:space="preserve"> Rím : SÚSCM 1979;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WALDENFELS, H.: </w:t>
      </w:r>
      <w:r>
        <w:rPr>
          <w:rFonts w:cs="Calibri" w:ascii="Calibri" w:hAnsi="Calibri"/>
          <w:i/>
        </w:rPr>
        <w:t>Kontextová fundamentál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teologie.</w:t>
      </w:r>
      <w:r>
        <w:rPr>
          <w:rFonts w:cs="Calibri" w:ascii="Calibri" w:hAnsi="Calibri"/>
        </w:rPr>
        <w:t xml:space="preserve"> Praha : Vyšehrad, 2000</w:t>
      </w:r>
      <w:r>
        <w:rPr/>
        <w:t xml:space="preserve"> ZVĚŘINA, J. </w:t>
      </w:r>
      <w:r>
        <w:rPr>
          <w:i/>
        </w:rPr>
        <w:t>Teologie agapé. I. - II.</w:t>
      </w:r>
      <w:r>
        <w:rPr/>
        <w:t xml:space="preserve"> Praha : Scriptum 1994; BOUBLÍK, V. </w:t>
      </w:r>
      <w:r>
        <w:rPr>
          <w:i/>
        </w:rPr>
        <w:t>Boží lid.</w:t>
      </w:r>
      <w:r>
        <w:rPr/>
        <w:t xml:space="preserve"> Rím : Křesťanská akademie 1967; RATZINGER, J. </w:t>
      </w:r>
      <w:r>
        <w:rPr>
          <w:i/>
        </w:rPr>
        <w:t>Úvod do křesťanství</w:t>
      </w:r>
      <w:r>
        <w:rPr/>
        <w:t xml:space="preserve">. Brno : Petrov 1991; FIORENZA, F.S.,- GALVIN, J.P. </w:t>
      </w:r>
      <w:r>
        <w:rPr>
          <w:i/>
        </w:rPr>
        <w:t>Systematická teologie</w:t>
      </w:r>
      <w:r>
        <w:rPr/>
        <w:t xml:space="preserve">, 2. Brno : CDK - Vyšehrad, 199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 : Eklezioló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ester: letný (LS)  3. ročník                                                  Akademický rok:  2015-2016</w:t>
      </w:r>
    </w:p>
    <w:p>
      <w:pPr>
        <w:pStyle w:val="Normal"/>
        <w:jc w:val="both"/>
        <w:rPr/>
      </w:pPr>
      <w:r>
        <w:rPr/>
        <w:t>Študijný odbor:  KT, NoR,  NSNV                                             Rozsah výučby: predná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učujúci: prof. ThDr. Jozef Jurko, Ph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mienky k skúške: </w:t>
      </w:r>
      <w:r>
        <w:rPr/>
        <w:t xml:space="preserve">Písomný test + práca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logetická ekleziológia. Súčasný človeka a problematika Cirkvi. Opis Cirk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rkev ako Boží ľud. Kristovo Telo. Sviatosť spásy. Cirkev ako Eccles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novenie Cirkvi v spasiteľskom poslaní Krista. Idea Božieho kráľovstva. Božie kráľovstvo v knihách Nového zákon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hatologicko-dočasný charakter Božieho kráľovstva. Duchovný a zároveň viditeľný charakter Božieho kráľovstva. Apoštolský zbor a ustanovenie Cirkvi. Eucharist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očenská štruktúra Cirkvi. Apoštolát. Biblické základy poslania. Charakteristika moci apoštolov a svedectvá jej vykonáv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mát. Prísľub primátu - autentickosť textu. Interpretácia textu. Ustanovenie primát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čné trvanie. Nástupníctvo apoštolátu a primátu. Najstaršia kresťanská obec a jej spoločenská organizácia. Monarchický episkopát v rannom kresťanstv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er - rímsky biskup - primát rímskej Cirkvi. Najstarší biskupi mali v Ríme prvenstvo v spravovaní. Katolícka Cirkev uznávala primát rímskych biskupov. Základ pápežskej moci, kolegiálnosť moci v Cirkvi, príslušnosť k Cirk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ta Kristovej cirkvi. Metóda znakov. Znaky. Jednota Kristovej cirkvi. Katolíckosť Kristovej cirkvi. Svätosť Kristovej cirkvi. Apoštolskosť Kristovej cirk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kleziálna metóda. Zázračný charakter Cirkv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čiteľský úrad v Cirkvi. Pôvod a prirodzenosť Magistéria. Neomylnosť Magistéria. Subjekt neomyl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omylnosť kolégia biskupov. Neomylnosť pápeža. Predmet neomylnosti. Učiteľský úrad a teológ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rkev v pluralistickej spoloč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mene a použitá literatúra:</w:t>
      </w:r>
    </w:p>
    <w:p>
      <w:pPr>
        <w:pStyle w:val="Normal"/>
        <w:jc w:val="both"/>
        <w:rPr/>
      </w:pPr>
      <w:r>
        <w:rPr>
          <w:i/>
        </w:rPr>
        <w:t>SVATÉ PÍSMO STARÉHO A NOVEHO ZÁKONA</w:t>
      </w:r>
      <w:r>
        <w:rPr/>
        <w:t xml:space="preserve">, 1995. Trnava : SSV, 2002. </w:t>
      </w:r>
      <w:r>
        <w:rPr>
          <w:i/>
        </w:rPr>
        <w:t>KATECHIZMUS KATOLÍCKEJ CIRKVI,</w:t>
      </w:r>
      <w:r>
        <w:rPr/>
        <w:t xml:space="preserve"> 1997. Trnava : SSV, 1998. </w:t>
      </w:r>
      <w:r>
        <w:rPr>
          <w:i/>
          <w:iCs/>
        </w:rPr>
        <w:t>Dokumenty DVK II. (</w:t>
      </w:r>
      <w:r>
        <w:rPr/>
        <w:t xml:space="preserve">prekl. POLČIN, S. a zrevid. GAVENDA, M.) Trnava : SSV, 2008; RATZINGER, J. – BENEDIKT XVI. </w:t>
      </w:r>
      <w:r>
        <w:rPr>
          <w:i/>
        </w:rPr>
        <w:t>Formalne zasady chreścijaństwa</w:t>
      </w:r>
      <w:r>
        <w:rPr/>
        <w:t xml:space="preserve">. Szkice do teologii fundamentalnej. Poznań : Wdrodze, 2009; RATZINGER, J. – BENEDIKT XVI. </w:t>
      </w:r>
      <w:r>
        <w:rPr>
          <w:i/>
        </w:rPr>
        <w:t>Ježiš Nazaretský. I.</w:t>
      </w:r>
      <w:r>
        <w:rPr/>
        <w:t xml:space="preserve"> Trnava : Dobrá kniha, 2007; RATZINGER, J. – BENEDIKT XVI. </w:t>
      </w:r>
      <w:r>
        <w:rPr>
          <w:i/>
        </w:rPr>
        <w:t>Ježiš Nazaretský. II</w:t>
      </w:r>
      <w:r>
        <w:rPr/>
        <w:t>. Trnava : Dobrá kniha, 2011; ROSA, S</w:t>
      </w:r>
      <w:r>
        <w:rPr>
          <w:i/>
        </w:rPr>
        <w:t>. Kristológia</w:t>
      </w:r>
      <w:r>
        <w:rPr/>
        <w:t xml:space="preserve">. Bardejov : Bens 2000; ROSA, S. </w:t>
      </w:r>
      <w:r>
        <w:rPr>
          <w:i/>
        </w:rPr>
        <w:t>Ekleziológia</w:t>
      </w:r>
      <w:r>
        <w:rPr/>
        <w:t xml:space="preserve">. Bardejov : Bens 1999; SEWERNIAK, H. </w:t>
      </w:r>
      <w:r>
        <w:rPr>
          <w:i/>
        </w:rPr>
        <w:t>Teologia fundamentalna. I. – II.</w:t>
      </w:r>
      <w:r>
        <w:rPr/>
        <w:t xml:space="preserve"> Warszawa : WIEZI, 2010; OZOROWSKI, E. </w:t>
      </w:r>
      <w:r>
        <w:rPr>
          <w:i/>
        </w:rPr>
        <w:t xml:space="preserve">Kościól. </w:t>
      </w:r>
      <w:r>
        <w:rPr/>
        <w:t xml:space="preserve">Wroclaw : TUM, 2005; SCHMAUS, M. </w:t>
      </w:r>
      <w:r>
        <w:rPr>
          <w:i/>
        </w:rPr>
        <w:t>Cirkev.</w:t>
      </w:r>
      <w:r>
        <w:rPr/>
        <w:t xml:space="preserve"> Rím : SÚSCM 1979; </w:t>
      </w:r>
      <w:r>
        <w:rPr>
          <w:rFonts w:cs="Calibri" w:ascii="Calibri" w:hAnsi="Calibri"/>
        </w:rPr>
        <w:t xml:space="preserve">WALDENFELS, H.: </w:t>
      </w:r>
      <w:r>
        <w:rPr>
          <w:rFonts w:cs="Calibri" w:ascii="Calibri" w:hAnsi="Calibri"/>
          <w:i/>
        </w:rPr>
        <w:t>Kontextová fundamentál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teologie.</w:t>
      </w:r>
      <w:r>
        <w:rPr>
          <w:rFonts w:cs="Calibri" w:ascii="Calibri" w:hAnsi="Calibri"/>
        </w:rPr>
        <w:t xml:space="preserve"> Praha : Vyšehrad, 2000</w:t>
      </w:r>
      <w:r>
        <w:rPr/>
        <w:t xml:space="preserve"> ZVĚŘINA, J. </w:t>
      </w:r>
      <w:r>
        <w:rPr>
          <w:i/>
        </w:rPr>
        <w:t>Teologie agapé. I. - II.</w:t>
      </w:r>
      <w:r>
        <w:rPr/>
        <w:t xml:space="preserve"> Praha : Scriptum 1994; BOUBLÍK, V. </w:t>
      </w:r>
      <w:r>
        <w:rPr>
          <w:i/>
        </w:rPr>
        <w:t>Boží lid.</w:t>
      </w:r>
      <w:r>
        <w:rPr/>
        <w:t xml:space="preserve"> Rím : Křesťanská akademie 1967; RATZINGER, J. </w:t>
      </w:r>
      <w:r>
        <w:rPr>
          <w:i/>
        </w:rPr>
        <w:t>Úvod do křesťanství</w:t>
      </w:r>
      <w:r>
        <w:rPr/>
        <w:t xml:space="preserve">. Brno : Petrov 1991; FIORENZA, F.S.,- GALVIN, J.P. </w:t>
      </w:r>
      <w:r>
        <w:rPr>
          <w:i/>
        </w:rPr>
        <w:t>Systematická teologie</w:t>
      </w:r>
      <w:r>
        <w:rPr/>
        <w:t xml:space="preserve">, 2. Brno : CDK - Vyšehrad, 199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Zarkazkladnhotextu2">
    <w:name w:val="Zarážka základného textu 2"/>
    <w:basedOn w:val="Normal"/>
    <w:qFormat/>
    <w:pPr>
      <w:ind w:left="360" w:firstLine="3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03:00Z</dcterms:created>
  <dc:creator>Home</dc:creator>
  <dc:description/>
  <cp:keywords/>
  <dc:language>en-US</dc:language>
  <cp:lastModifiedBy>KURK  KE</cp:lastModifiedBy>
  <cp:lastPrinted>2016-02-10T10:08:00Z</cp:lastPrinted>
  <dcterms:modified xsi:type="dcterms:W3CDTF">2016-02-10T09:11:00Z</dcterms:modified>
  <cp:revision>50</cp:revision>
  <dc:subject/>
  <dc:title>VYBRANÉ KAPITOLY Z TEOLÓGIE</dc:title>
</cp:coreProperties>
</file>