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Sylaby na štátnu skúšku z kánonického práva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jem a vymedzenie práva. Delenie práva. Vzťah práva a morálky. Vznik, charakteristika a rozdelenie CIC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mene kánonického práva (kánn. 7-34). Jednotlivé administratívne úkony (kánn. 35-93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yzické a právnické osoby v Cirkvi (kánn. 96-123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adiaca moc (kánn. 129-144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rkevné úrady. Poverenie cirkevným úradom a strata cirkevného úradu (kánn. 145-196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vinnosti a práva všetkých veriacich. Povinnosti a práva laických veriacich (kánn. 204-231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svätní služobníci čiže klerici. Povinnosti a práva klerikov (kánn. 232-293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jvyššia vrchnosť Cirkvi. Rímsky veľkňaz a kolégium biskupov. Synoda biskupov (kánn. 330-367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artikulárne cirkvi a v nich ustanovená vrchnosť. Zoskupenia partikulárnych cirkví. Vnútorné usporiadanie partikulárnych cirkví (kánn. 368-572).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hoľné právo (kánn. 573-606). Formy zasväteného života. Povinnosti a práva rehoľníkov (kánn. 662-672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čiteľský úrad Cirkvi (kánn. 747-755). S</w:t>
      </w:r>
      <w:r>
        <w:rPr>
          <w:bCs/>
          <w:sz w:val="24"/>
          <w:szCs w:val="24"/>
        </w:rPr>
        <w:t xml:space="preserve">lužba a kázanie Božieho slova </w:t>
      </w:r>
      <w:r>
        <w:rPr>
          <w:sz w:val="24"/>
          <w:szCs w:val="24"/>
        </w:rPr>
        <w:t>(kánn. 756-780). Misijná činnosť Cirkvi (kánn. 781-792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väcovacia úloha Cirkvi (kánn. 834-839). Iniciačné sviatosti (kánn. 840-958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viatosť pokánia – formy slávenia, spovedník, spovedná fakulta, kajúcnik, odpustky (kánn. 959-997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iatosť posvätného rádu – slávenie a vysluhovateľ vysviacky. Ordinandi, príprava k sväteniu, iregularity a prekážky, doklady a skrutínium (kánn. 1008-1054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iatosť manželstva – ciele a vlastnosti, manželské prekážky, manželský súhlas, kánonická forma, zmiešané manželstvá (kánn. 1055-1123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účenie manželov. Rozviazanie zväzku (kánn. 1141-1150). Odlúčenie pri trvaní zväzku (kánn. 1151-1155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Časné majetky Cirkvi. Nadobúdanie a správa majetkov (kánn. 1254 -1289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nkcie v Cirkvi. Cirkevné trestné právo – pojem trestného činu, druhy cirkevných trestov, trestná zodpovednosť, ukladanie trestov, zánik trestov a tresty za jednotlivé činy (kánn. 1311-1399).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rkevné súdy – stupne a druhy súdov, členovia súdu, procesné strany, prokurátori a advokáti (kánn. 1400-1445). Priebeh súdneho konania – žaloba, stanovenie predmetu sporu, zhromažďovanie dôkazov, súdne rozhodnutie, opravné prostriedky (kánn. 1501-164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rPr/>
      </w:pPr>
      <w:r>
        <w:rPr/>
        <w:t>Kauzy na vyhlásenie nulity manželstva. Príslušnosť súdu, aktívna a pasívna legitimácia, jednotlivé fázy procesu. Kauzy o odlúčení manželov (kánn. 1671-1696).</w:t>
      </w:r>
    </w:p>
    <w:sectPr>
      <w:type w:val="nextPage"/>
      <w:pgSz w:w="11906" w:h="16838"/>
      <w:pgMar w:left="709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12">
    <w:name w:val=" Char Char12"/>
    <w:basedOn w:val="Predvolenpsmoodseku"/>
    <w:qFormat/>
    <w:rPr>
      <w:rFonts w:eastAsia="Times New Roman" w:cs="Arial"/>
      <w:b/>
      <w:bCs/>
      <w:kern w:val="2"/>
      <w:sz w:val="32"/>
      <w:szCs w:val="32"/>
    </w:rPr>
  </w:style>
  <w:style w:type="character" w:styleId="CharChar11">
    <w:name w:val=" Char Char11"/>
    <w:basedOn w:val="Predvolenpsmoodseku"/>
    <w:qFormat/>
    <w:rPr>
      <w:rFonts w:eastAsia="Times New Roman" w:cs="Arial"/>
      <w:b/>
      <w:bCs/>
      <w:iCs/>
      <w:sz w:val="28"/>
      <w:szCs w:val="28"/>
    </w:rPr>
  </w:style>
  <w:style w:type="character" w:styleId="CharChar10">
    <w:name w:val=" Char Char10"/>
    <w:basedOn w:val="Predvolenpsmoodseku"/>
    <w:qFormat/>
    <w:rPr>
      <w:rFonts w:eastAsia="Times New Roman" w:cs="Arial"/>
      <w:b/>
      <w:bCs/>
      <w:sz w:val="24"/>
      <w:szCs w:val="26"/>
    </w:rPr>
  </w:style>
  <w:style w:type="character" w:styleId="CharChar9">
    <w:name w:val=" Char Char9"/>
    <w:basedOn w:val="Predvolenpsmoodseku"/>
    <w:qFormat/>
    <w:rPr>
      <w:rFonts w:ascii="Arial" w:hAnsi="Arial" w:eastAsia="Times New Roman" w:cs="Arial"/>
      <w:sz w:val="24"/>
      <w:szCs w:val="28"/>
    </w:rPr>
  </w:style>
  <w:style w:type="character" w:styleId="CharChar8">
    <w:name w:val=" Char Char8"/>
    <w:basedOn w:val="Predvolenpsmoodseku"/>
    <w:qFormat/>
    <w:rPr>
      <w:rFonts w:eastAsia="Times New Roman"/>
      <w:b/>
      <w:bCs/>
      <w:i/>
      <w:iCs/>
      <w:sz w:val="26"/>
      <w:szCs w:val="26"/>
    </w:rPr>
  </w:style>
  <w:style w:type="character" w:styleId="CharChar7">
    <w:name w:val=" Char Char7"/>
    <w:basedOn w:val="Predvolenpsmoodseku"/>
    <w:qFormat/>
    <w:rPr>
      <w:rFonts w:eastAsia="Times New Roman"/>
      <w:b/>
      <w:bCs/>
      <w:sz w:val="22"/>
      <w:szCs w:val="22"/>
    </w:rPr>
  </w:style>
  <w:style w:type="character" w:styleId="CharChar6">
    <w:name w:val=" Char Char6"/>
    <w:basedOn w:val="Predvolenpsmoodseku"/>
    <w:qFormat/>
    <w:rPr>
      <w:rFonts w:eastAsia="Times New Roman"/>
      <w:sz w:val="24"/>
      <w:szCs w:val="24"/>
    </w:rPr>
  </w:style>
  <w:style w:type="character" w:styleId="CharChar5">
    <w:name w:val=" Char Char5"/>
    <w:basedOn w:val="Predvolenpsmoodseku"/>
    <w:qFormat/>
    <w:rPr>
      <w:rFonts w:eastAsia="Times New Roman"/>
      <w:i/>
      <w:iCs/>
      <w:sz w:val="24"/>
      <w:szCs w:val="24"/>
    </w:rPr>
  </w:style>
  <w:style w:type="character" w:styleId="CharChar4">
    <w:name w:val=" Char Char4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CharChar3">
    <w:name w:val=" Char Char3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280" w:after="280"/>
      <w:ind w:hanging="0"/>
    </w:pPr>
    <w:rPr>
      <w:rFonts w:eastAsia="Times New Roman"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ekzoznamu">
    <w:name w:val="Odsek zoznamu"/>
    <w:basedOn w:val="Normal"/>
    <w:qFormat/>
    <w:pPr>
      <w:autoSpaceDE w:val="false"/>
      <w:spacing w:lineRule="auto" w:line="240"/>
      <w:ind w:left="720" w:hanging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04:00Z</dcterms:created>
  <dc:creator>Janka</dc:creator>
  <dc:description/>
  <cp:keywords/>
  <dc:language>en-US</dc:language>
  <cp:lastModifiedBy>Referent</cp:lastModifiedBy>
  <dcterms:modified xsi:type="dcterms:W3CDTF">2012-11-29T07:56:00Z</dcterms:modified>
  <cp:revision>10</cp:revision>
  <dc:subject/>
  <dc:title/>
</cp:coreProperties>
</file>