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aby na štátnu skúšku z morálnej teológ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a) Definícia morálnej teológie. Dialogický charakter morálnej teológie. Vzťah morálnej teológie k iným humanitným vedám. </w:t>
      </w:r>
    </w:p>
    <w:p>
      <w:pPr>
        <w:pStyle w:val="Normal"/>
        <w:widowControl w:val="false"/>
        <w:autoSpaceDE w:val="false"/>
        <w:spacing w:before="0" w:after="240"/>
        <w:ind w:left="426" w:hanging="0"/>
        <w:rPr>
          <w:sz w:val="22"/>
          <w:szCs w:val="22"/>
        </w:rPr>
      </w:pPr>
      <w:r>
        <w:rPr>
          <w:sz w:val="22"/>
          <w:szCs w:val="22"/>
        </w:rPr>
        <w:t>b) Čo je obsahom špeciálnej morálnej teológie? Význam a história prológu pre Desatoro. Vzťah desatora a mravného prirodzeného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Pohľad na morálnu teológiu podľa dokumentov II. vatikánskeho koncilu. Problém autonómnej morálnej teológie a jej posúdenie v encyklike </w:t>
      </w:r>
      <w:r>
        <w:rPr>
          <w:i/>
          <w:sz w:val="22"/>
          <w:szCs w:val="22"/>
        </w:rPr>
        <w:t>Veritatis splendor.</w:t>
      </w:r>
      <w:r>
        <w:rPr>
          <w:sz w:val="22"/>
          <w:szCs w:val="22"/>
        </w:rPr>
        <w:t xml:space="preserve"> Ekumenický rozmer morálnej teológie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b) Definícia Božskej čnosti viery a jej význam pre kresťanský život človeka. Ako sa táto čnosť stáva základným a rozhodujúcim aktom v živote kresťana? Otázka implicitnej viery. Viera ako akt a úkon. Podmienky minima viery. Hriechy proti čnosti vie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Historický vývoj morálnej teológie: rozdelenie na jednotlivé obdobia a vymenovanie jednotlivých predstaviteľov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b) Definícia Božskej čnosti nádeje. Nádej v dejinách Cirkvi (zvlášť na II. vatikánskom koncile- vymenujte dokumenty, kde sa nachádza). Istota nádeje a neistota spásy (vymenujte 3 miesta školy nádeje v encyklike Spe salvi). Hriechy proti náde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Konštitutívne prvky mravne dobrého skutku. Rozdelenie ľudského skutku. Definícia </w:t>
      </w:r>
      <w:r>
        <w:rPr>
          <w:i/>
          <w:sz w:val="22"/>
          <w:szCs w:val="22"/>
        </w:rPr>
        <w:t>optio fundamentalis.</w:t>
      </w:r>
      <w:r>
        <w:rPr>
          <w:sz w:val="22"/>
          <w:szCs w:val="22"/>
        </w:rPr>
        <w:t xml:space="preserve"> Vplyv spoločenstva na základné a predbežné rozhodnutie. Vzťah skutku a úmyslu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b) Jadro etickej výzvy II. prikázania desatora. Hriechy voči úcte k Božiemu me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>a) Posúdenie človeka ako predmetu Božieho konania. Definícia mravného poriadku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Definícia Božskej čnosti lásky. Vzťah čnosti a prikázania lásky. Rozbor tejto čnosti podľa sv. Písma. Spôsob napĺňania poriadku lásky (vzrast a strata tejto čnosti - stručný rozbor encykliky </w:t>
      </w:r>
      <w:r>
        <w:rPr>
          <w:i/>
          <w:sz w:val="22"/>
          <w:szCs w:val="22"/>
        </w:rPr>
        <w:t>Deus caritas est</w:t>
      </w:r>
      <w:r>
        <w:rPr>
          <w:sz w:val="22"/>
          <w:szCs w:val="22"/>
        </w:rPr>
        <w:t>). Princípy lásky k nepriateľom. Hriechy proti lásk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Jedna z hlavných definícii hriechu. Sídlo a príčiny hriechu (formálny a materiálny hriech). Štruktúry hriechu (sociálny hriech). Najdôležitejšie rozdelenie hriechu (Peschkeho rozdelenie rozmerov hriechu)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Výklad VI. prikázania v súvislosti so VII. prikázaním. Rozbor pozitívneho chápania sexuality v Starom zákone. Základný charakter sexuálnej etiky Nového zákona, rannej Cirkvi a ich dôvody. Úloha pohlavnosti človeka a zmysel sexuálnej rozkoš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4 kardinálne čnosti a ich dejiny. Problém biblického podkladu pre čnosti. Necnosť a neresť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Princípy vernosti pravde. Tri druhy jednania pri uplatňovaní pravdy. Hriechy proti VIII. prikázaniu. Definícia lži a problém jej hriešnosti (výklad rôznych škôl). Princípy a ciele Infoetiky a etiky reklam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Dobro osoby ako kritérium morálnej teológie. Pohľad </w:t>
      </w:r>
      <w:r>
        <w:rPr>
          <w:i/>
          <w:sz w:val="22"/>
          <w:szCs w:val="22"/>
        </w:rPr>
        <w:t>Veritatis splendor</w:t>
      </w:r>
      <w:r>
        <w:rPr>
          <w:sz w:val="22"/>
          <w:szCs w:val="22"/>
        </w:rPr>
        <w:t xml:space="preserve"> na teleologizmus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Problém pri formulovaní III. prikázania desatora (prikázanie Božského, alebo cirkevného práva? Je súčasťou mravného prirodzeného zákona?). Biblická definícia sobotného dňa (rôzne výrazy a ich dnešné použitie). Dva podstatné významy III. prikáza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Uvedenie miest, na ktorých sa vo sv. Písme sa nachádzajú etické pokyny a ich rozbor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b) Predmet čnosti nábožnosti (rozbor pojmov latreia, duleia a hyperduleia s ich históriou). Kult a Bohopocta ako čnosť nábožnosti. Kultové skutky, prejavy (aj zvláštne) a úkony čnosti nábožnosti. Posvätno (sacrum). Hriechy proti čnosti nábožn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Úloha, cieľ a metódy morálnej teológie. Prvotné a druhotné pramene morálnej teológie. Riešenie konfliktu magistéria a teológa podľa </w:t>
      </w:r>
      <w:r>
        <w:rPr>
          <w:i/>
          <w:sz w:val="22"/>
          <w:szCs w:val="22"/>
        </w:rPr>
        <w:t>Donum veritatis</w:t>
      </w:r>
      <w:r>
        <w:rPr>
          <w:sz w:val="22"/>
          <w:szCs w:val="22"/>
        </w:rPr>
        <w:t xml:space="preserve"> a problematika </w:t>
      </w:r>
      <w:r>
        <w:rPr>
          <w:i/>
          <w:sz w:val="22"/>
          <w:szCs w:val="22"/>
        </w:rPr>
        <w:t>Sensus fide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nsensus fidelium)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b) Definícia teologických, Božských čností a ich význam v prvom prikázaní desatora. Čo je základom nadprirodzeného života v súvislosti s Božksými čnosťami? Čo je potrebné pre plné uskutočnenie Božských čností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5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Prvky Božieho volania z ontologického hľadiska. Božie volanie v liturgii. </w:t>
      </w:r>
    </w:p>
    <w:p>
      <w:pPr>
        <w:pStyle w:val="Normal"/>
        <w:widowControl w:val="false"/>
        <w:autoSpaceDE w:val="false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>b) Náboženská sloboda, sloboda kultu a svedomia (výklad a problémy chápania deklarácie Dignitatis humanae). Zákaz zobrazovania pravého Boha v náboženstve.</w:t>
      </w:r>
    </w:p>
    <w:p>
      <w:pPr>
        <w:pStyle w:val="Normal"/>
        <w:widowControl w:val="false"/>
        <w:autoSpaceDE w:val="false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5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Definícia mravného prirodzeného zákona a jeho vzťah k zjavenému zákonu. Dejiny mravného prirodzeného zákona a vymenovanie argumentov dnešných smerov chápania tohto zákona. Vymenovanie prirodzených sklonov (náklonností človeka). </w:t>
      </w:r>
    </w:p>
    <w:p>
      <w:pPr>
        <w:pStyle w:val="Normal"/>
        <w:widowControl w:val="false"/>
        <w:autoSpaceDE w:val="false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>b) Definovanie rodiny a jej miesta a úlohy v spoločnosti v historicko-biblickom pohľade. Vzťah štátu a rodiny. Povinnosti členov rodiny a hriechy proti nim. Povinnosti členov spoločnosti. Vzťah štátu a cirkvi. Otázka ľudských práv a problémov prijatia Cirkvou.</w:t>
      </w:r>
    </w:p>
    <w:p>
      <w:pPr>
        <w:pStyle w:val="Normal"/>
        <w:widowControl w:val="false"/>
        <w:autoSpaceDE w:val="false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Sloboda ľudských skutkov. Zdroje morálnosti ľudského skutku a ich vzťah k mravnému poriadku. Definícia slobody a jej štyri dôležité témy v Katechizme katolíckej Cirkvi. Prekážky ľudských skutkov. Pripočítateľnosť ľudského skutku, spolupráca so skutkom inej osoby, princíp dvojitého účinku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Dejiny kultovej povinnosti v sviatočný deň. Dodatočné povinnosti v sviatočný deň podľa Katechizmu Katolíckej Cirkvi. Argumenty účasti na sv. omši podľa </w:t>
      </w:r>
      <w:r>
        <w:rPr>
          <w:i/>
          <w:sz w:val="22"/>
          <w:szCs w:val="22"/>
        </w:rPr>
        <w:t>Dies domin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Definícia pozitívneho ľudského zákona. Mravná záväznosť zákona človeka a Boha (problém zákona a morálnosti). Rozbor epikeje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Pozitívny a negatívny charakter V. prikázania. Rozlíšenie medzi priamym a nepriamym zabitím (definícia potratu). Podmienky nutnosti (seba)obrany problém dovolenosti trestu smrti. Morálna prípustnosť vojny (zmysel pochovávania mŕtvych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Definícia morálneho zákona. Zjavený Božský zákon v Písme svätom. Pavlovské chápanie zákona a protestantský problém. Definícia večného zákona a zákona milosti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Ako vyzerá klasické rozdelenie desatora na tzv. mojžišovských tabuliach. Druhy spoločenských vzťahov a rozdelenie spoločenských čností a vymenovanie hriechov voči ni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Teologický problém subjektívnej a objektívnej stránky ťažkého hriechu (neodpustiteľnosť hriechov proti Duchu svätému). Ako sa z ľahkého hriechu môže stať hriech ťažký (smrteľný) hriech. Základné rozhodnutie pri určení vážnosti previnenia. Obrátenie a odpustenie a ich realizácia vo sviatosti (charakter obrátenia; zmysel nápravy hriechu). Vnímanie hriechu dnešnou spoločnosťou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Definícia čistoty a jej predpoklady. Hriechy voči čistote.. Sexuálna etika otvorenosti pre splodenie živo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Definícia a umiestnenie mravnej čnosti. Rozdelenie všetkých čností. Inštinkt, vášne a čnosť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b) Zásady upravujúce vzťah osobného dobra a spoločenských hodnôt. Otázky prednosti a a výlučnosti pri rôznych druhoch vlastníctva. Hriechy proti 7. Prikázaniu. Ciele etiky ekológie. Skutky telesného miosrdenstva a pramene chudo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Definícia morálneho svedomia (akt úsudku, rozumu, alebo citu?). Rozdelenie svedomia na aktuálne a habituálne (dve úlohy svedomia - </w:t>
      </w:r>
      <w:r>
        <w:rPr>
          <w:i/>
          <w:sz w:val="22"/>
          <w:szCs w:val="22"/>
        </w:rPr>
        <w:t>synderesis a conscientia</w:t>
      </w:r>
      <w:r>
        <w:rPr>
          <w:sz w:val="22"/>
          <w:szCs w:val="22"/>
        </w:rPr>
        <w:t xml:space="preserve">). Zmysel svedomia ako poslednej mravnej normy človeka. Dejiny chápania svedomia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Ľudský život ako dar a previnenia sa proti nemu (prednatálna, postnatálna a terminálna starostlivosť o ľudský život). Vhodnosť prenatálnej diagnostiky. Umelé oplodnenie a jeho etická prípustnosť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Vzťah svedomia a zákona. Práca so svedomím (nutnosť jeho nasledovania). Sloboda svedomia a omyl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b) Dôvod neprípustnosti eugenického potratu. Definícia eutanázie a problém pasívnej eutanázie. Podmienky pre darovanie (transplantáciu) orgánov. Kedy je zmrzačenie v rozpore s mravným prirodzeným zákonom (vysvetlenie princípu totality - celistvosti a transfúzie krvi)? Problém prípustnosti sterilizácie. Problém prípustnosti zmeny pohlav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142"/>
        <w:jc w:val="left"/>
        <w:rPr/>
      </w:pPr>
      <w:r>
        <w:rPr>
          <w:sz w:val="22"/>
          <w:szCs w:val="22"/>
        </w:rPr>
        <w:t xml:space="preserve">a) Univerzálne povolanie kresťana k plnnosti a svätosti: rady a prikázania. Povolanie k dokonalosti podľa sv. Písma. Teologická definícia dokonalosti. Stupne na ceste k svätosti a prerastanie morálnej teológie do mystiky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b) Historický problém začlenenia IX. a X. prikázania do náuky morálnej teológie. Zdôraznenie vnútorného hriechu v týchto prikázaniach (prvky prehĺbenia čností). Najdôležitejšia črta X. prikázania a jeho ekonomický rozmer. 3 pozitívne požiadavky X. prikázania. 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284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lnysozarkami"/>
    <w:qFormat/>
    <w:pPr>
      <w:ind w:firstLine="708"/>
      <w:jc w:val="both"/>
    </w:pPr>
    <w:rPr>
      <w:rFonts w:ascii="Times New Roman" w:hAnsi="Times New Roman" w:cs="Times New Roman"/>
      <w:i/>
      <w:spacing w:val="0"/>
      <w:sz w:val="24"/>
      <w:u w:val="none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2:00Z</dcterms:created>
  <dc:creator>Inocent</dc:creator>
  <dc:description/>
  <dc:language>en-US</dc:language>
  <cp:lastModifiedBy>Študijné-1</cp:lastModifiedBy>
  <cp:lastPrinted>2015-10-02T14:41:00Z</cp:lastPrinted>
  <dcterms:modified xsi:type="dcterms:W3CDTF">2015-10-02T12:42:00Z</dcterms:modified>
  <cp:revision>2</cp:revision>
  <dc:subject/>
  <dc:title>Teologická fakulta Katolíckej univerzity Ružomberok</dc:title>
</cp:coreProperties>
</file>