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/>
        <w:tab/>
        <w:tab/>
      </w:r>
      <w:r>
        <w:rPr>
          <w:i/>
        </w:rPr>
        <w:tab/>
        <w:tab/>
      </w:r>
      <w:r>
        <w:rPr>
          <w:rFonts w:ascii="Times New Roman" w:hAnsi="Times New Roman"/>
          <w:b/>
          <w:i/>
          <w:sz w:val="28"/>
          <w:szCs w:val="28"/>
        </w:rPr>
        <w:t>Sylaby  - pastorálna teológia</w:t>
      </w:r>
    </w:p>
    <w:tbl>
      <w:tblPr>
        <w:tblW w:w="886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"/>
        <w:gridCol w:w="8424"/>
      </w:tblGrid>
      <w:tr>
        <w:trPr>
          <w:trHeight w:val="300" w:hRule="exact"/>
        </w:trPr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0" w:hRule="atLeast"/>
        </w:trPr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storálna teológia – definícia, kritéria, cieľ. Metódy teologického – pastorálneho usudzovania: vidieť, hodnotiť, konať. Teologicko-empiricko-kritická metóda. Dynamizmus pastorálnej činnosti. Nové smery rozvoja pastorálnej teológie. Kriteriológia, kairológia, praxeológia.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uhý vatikánsky koncil – pastoračný koncil. Pastorálna konštitúcia Gaudium et spes – rozdelenie a obsah. Cirkev a povolanie človeka, ľudská osobnosť, ľudské spoločenstvo.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olupráca klerikov a laikov na základe cirkevných dokumentov: Dekrét Apostolicam actuositatem, exhortácia Christifideles laici. Pokyny na riešenie niektorých otázok spolupráce laických veriacich zameraných na kňazskú službu. Vzťah medzi všeobecným a sviatostným kňazstvom. Účasť laikov na živote Cirkvi, apoštolské zaangažovanie vo farnosti.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arnosť ako spoločenstvo spoločenstiev . Pavol VI. apoštolské povzbudenie Evangelii nuntiandi – základňové spoločenstvá, ich vzťah k farnosti a starostlivosť o ne. Trinitárno-ekleziologický rozmer spoločenstva, pastorálny rozmer spoločenstva, spirituálny rozmer spoločenstva. Úskalia malých spoločenstiev.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arita a diakonia vo farskom spoločenstve: sektory a typy. Benedikt XVI. Deus caritas est – tri výrazy pre lásku v gréčtine, vzájomný vzťah. Sociálny charakter kultu, sociálne podobenstvá. Inštitucionalizácia diakonie, konštitutívne črty charity.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kty. Definícia, dôvody šírenia, autorita vodcu, rozdelenie, nebezpečenstvo a pastoračné prevencie. Učenie vybraných konkrétnych siekt.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ológia ohlasovania – rozdelenie podľa adresátov, úlohy, cieľa,prostredia. Stavba homílie, funkcie slova, zásady pre úvod a záver.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ológia ohlasovanie - Božie slovo. Slovo a sviatosť. Koncil o homílii. Povaha homílie.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ológia ohlasovania – Exegéza a homília.  Pravda v literárnych druhoch. Štvoraký zmysel Písma.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resťanská iniciácia. Čas a miesto krstu. Príprava rodičov na pokrstenie dieťaťa a zásady predkrstového poučenia. Problematika ťažších prípadov a odklad krstu podľa Inštrukcie o krste detí - Direktórium 1983. Predpoklady krstu u dieťaťa a u dospelého - katechumenát.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viatosť birmovania: dejiny, definícia, subjekt. Otázka veku birmovancov. Pastoračné uživotnenia. Príprava na birmovku,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ucharistia: memoriál, obeta, hostina. Slávenie a záväznosť nedeľnej omše. Ako povzniesť účasť na bohoslužbách.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ucharistia - pastoračná príprava prvoprijímajúcich a ich rodín. Účasť na prijímaní. Inštrukcia Inaestimabile donum.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8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jiny pokánia: antika, stredovek, novovek, premenlivé a permanentné prvky.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8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kánie ako čnosť a ako sviatosť. Osem mimosviatostných spôsobov. Grécke názvoslovie - predná a zadná strana medaily.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8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kánie – 9 vlastností vyznania, zadosťučinenie – definícia, odôvodnenie. Rezervované absolúcie, rozdelenie cenzúr, päť podmienok, úlohy spovedníka, spovedné tajomstvo.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8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mazanie chorých – formula, sviatostný znak, dejiny oleja. Problematika starostlivosti o chorých – Salvifici doloris, ekleziálne chápanie pomazania.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8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viatosť vysviacky – prvé storočia. Pastores dabo vobis – vznik, rozdelenie, obsah. Dokument o nových evanjelizátoroch.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8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ologicko – pastoračné aspekty manželstva: definícia, štyri piliere, sviatostný znak, účasť na stvoriteľskej moci, dotyk, odkaz. Rozdiel medzi sobášom v kostole a na občianskom úrade.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8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oločenská situácia vo vzťahu k manželstvu a rodine.  Exhortácia Familiaris consortio – zmeny v postoji k rozvedeným a znovuzosobášeným.</w:t>
            </w:r>
          </w:p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iblické aspekty manželstva: päť poučení z knihy Genezis, Starý zákon – symbol zmluvy, Nový zákon – 3 poučenia: Kána, nerozlučiteľnosť, mystický zväzok .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8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íprava snúbencov - štyri etapy: vzdialená príprava, osobná príprava, pôsobivé liturgické slávenie, pomoc k vernému a šťastnému manželstvu. Päť rád do manželstva.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8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storácia a masmédiá – podľa pastoračnej inštrukcie Aetatis novae – vznik, rozdelenie, obsah. Božia komunikácia s človekom. Dialóg a vplyv. Rozvoj masmédií. Kritériá pri hodnotení masmédií a formácia .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8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plyv filmovej produkcie na diváka. Základy teórie filmu. Významní teoretici a režiséri náboženského filmu. Dobrý film – problematika hodnotenia a pastoračného významu filmu. Zlé filmy – ich charakteristika a kritéria hodnotenia. Pravidlá pre analýzu a  rozhovor o filme.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8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plyv médií na človeka so zameraním na televíziu. Základné prvky manipulácie. Prostriedky a princípy manipulácie. Zásady propagandy. Techniky manipulácie.</w:t>
            </w:r>
          </w:p>
        </w:tc>
      </w:tr>
      <w:tr>
        <w:trPr>
          <w:trHeight w:val="300" w:hRule="atLeast"/>
        </w:trPr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8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storačný plán Katolíckej cirkvi na Slovensku 2007 – 2013. Vznik, rozdelenie, obsah. Pastorácia ako organizovaná činnosť. Aktuálne výzvy  doby.  Dôsledky pre pastoračnú činnosť. Pastoračné smerovanie.</w:t>
            </w:r>
          </w:p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93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7">
    <w:name w:val="Heading 7"/>
    <w:basedOn w:val="Normal"/>
    <w:next w:val="Normal"/>
    <w:link w:val="Nadpis7Char"/>
    <w:qFormat/>
    <w:rsid w:val="004e6362"/>
    <w:pPr>
      <w:keepNext w:val="true"/>
      <w:spacing w:lineRule="auto" w:line="240" w:before="0" w:after="0"/>
      <w:ind w:left="75" w:hanging="0"/>
      <w:jc w:val="both"/>
      <w:outlineLvl w:val="6"/>
    </w:pPr>
    <w:rPr>
      <w:rFonts w:ascii="Times New Roman" w:hAnsi="Times New Roman" w:eastAsia="Times New Roman"/>
      <w:b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rkazkladnhotextuChar" w:customStyle="1">
    <w:name w:val="Zarážka základného textu Char"/>
    <w:basedOn w:val="DefaultParagraphFont"/>
    <w:qFormat/>
    <w:rsid w:val="00eb3908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4e6362"/>
    <w:rPr>
      <w:rFonts w:ascii="Calibri" w:hAnsi="Calibri" w:eastAsia="Calibri" w:cs="Times New Roman"/>
    </w:rPr>
  </w:style>
  <w:style w:type="character" w:styleId="Nadpis7Char" w:customStyle="1">
    <w:name w:val="Nadpis 7 Char"/>
    <w:basedOn w:val="DefaultParagraphFont"/>
    <w:link w:val="Heading7"/>
    <w:qFormat/>
    <w:rsid w:val="004e6362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e63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arkazkladnhotextuChar"/>
    <w:rsid w:val="00eb3908"/>
    <w:pPr>
      <w:spacing w:lineRule="auto" w:line="240" w:before="0" w:after="0"/>
      <w:ind w:left="360" w:hanging="360"/>
    </w:pPr>
    <w:rPr>
      <w:rFonts w:ascii="Times New Roman" w:hAnsi="Times New Roman" w:eastAsia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915140-6AE8-417D-BF72-CAA99A155C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99</Words>
  <Characters>3989</Characters>
  <CharactersWithSpaces>4679</CharactersWithSpaces>
  <Paragraphs>9</Paragraphs>
  <Company>TF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4:00Z</dcterms:created>
  <dc:creator>Acer</dc:creator>
  <dc:description/>
  <dc:language>en-US</dc:language>
  <cp:lastModifiedBy>Študijné-1</cp:lastModifiedBy>
  <cp:lastPrinted>2015-10-27T07:12:00Z</cp:lastPrinted>
  <dcterms:modified xsi:type="dcterms:W3CDTF">2015-10-27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