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  <w:t>Sociálna politika</w:t>
      </w:r>
    </w:p>
    <w:p>
      <w:pPr>
        <w:pStyle w:val="Normal"/>
        <w:spacing w:before="0" w:after="120"/>
        <w:jc w:val="both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Transformácia sociálnej sféry na Slovensku - cieľ transformácie sociálnej sféry po roku 1989; charakterizuj tri etapy transformácie sociálnej sféry v S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olitika sociálneho zabezpečenia. Tri základné piliere realizácie sociálneho zabezpečenia v SR; vymenuj a stručne charakterizuj všetky typy sociálneho poistenia; dávky štátnej sociálnej podpory; formy a spôsoby realizácie sociálnej pomoci v SR; hmotná núdza – definícia podľa zákona; životné minimum – definícia podľa zákona; stručne popíš, čo je to sociálna exklúzia a sociálna inklúz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Teoretické otázky sociálnej politiky. Pojem sociálny v najširšom, užšom a najužšom zmysle; vymenuj tri definičné znaky každej definície sociálnej politiky; subjekty a objekty sociálnej politiky; tri základné modely sociálnej politiky; štyri základné princípy sociálnej politiky; funkcie sociálnej politi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Sociálny štát. Pojem, vznik a vývoj soc. štátu; kto je autorom termínu welfare state a prečo autor použil tento termín; sociálny štát v užšom a širšom zmysle; postoj Cirkvi k sociálnemu štát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Bytová politika. Čo je to bývanie a aké funkcie plní byt v živote jedinca. Subjekty zodpovedné za bývanie. Pôsobnosť a úlohy štátu v oblasti rozvoja bývania. Vymenuj nástroje podpory rozvoja bývania zo strany štátu. Úlohy obcí v oblasti bytovej politiky. Popíš základný súvis bytovej politiky a politiky zamestnanost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Choroba a invalidita ako sociálna udalosť. Čo je to sociálna udalosť? Pojem – zdravie, choroba, invalidita, pracovná schopnosť a neschopnosť. Nástroje štátu pri riešení daných sociálnych udalost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Systém sociálneho zabezpečenia. Úloha ústredných orgánov sociálnej správy, miestnych článkov – opierať sa o zákon č. 453/2003 Z.z. o organizácii štátnej správy v oblasti sociálnych vecí, rodiny a služieb zamestnanosti a o zmene a doplnení niektorých zákonov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Úloha samosprávnych krajov a obcí v oblasti sociálnej služieb – opierať sa o zákon č. 448/2008 Z.z. o sociálnych službách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Sociálna politika Európskej únie. Rímske zmluvy - vznik a súvis so sociálnou politikou EÚ. Cieľ sociálnej politiky EÚ. Vymenuj inštitúcie EÚ. Európska sociálna charta – vznik, jej obsah a význam pre členské štáty EÚ. Štrukturálne fondy EÚ ako nástroj kohéznej a sociálnej politiky. Lisabonská zmluva – základná charakteristik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Správa. Čo je správa, aké druhy správy rozoznávame. Sociálna správa - subjekty sociálnej správy – kto môže a kto nemôže byť subjektom, procesy v sociálne správe – aké konanie poznáme v sociálnej správe, aké činnosti sa vykonávajú v konaní, všeobecné princípy a zásady v procesoch v sociálnej sprá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lang w:val="sk-SK"/>
        </w:rPr>
      </w:pPr>
      <w:r>
        <w:rPr>
          <w:lang w:val="sk-SK"/>
        </w:rPr>
        <w:t>Zadefinujte pojem spravodlivej mzdy a rodinnej mzdy a uveďte ich znaky. Kritéria pre vymedzenie spravodlivej mzdy. Kritéria zmluvnej spravodlivosti a sociálnej spravodlivosti. Mzda na udržanie rodiny, mzda vyjadruje efektivitu zamestnanca, kritérium možnosti podniku, segmentu ekonomiky, samotného štátu a medzinárodných vzťahov, kontrola podmienok spravodlivej mzdy. Čo je to rodinná mzda, aké má prejav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Rodinná politika. Pojem; obsah, ciele a princípy; legislatívna úprava rodinných vzťahov; podpora rodinného príjmu a koncept rodinnej mzdy, ako ho pozná učenie Cirkv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Vzdelávacia politika. Pojmy - výchova, vzdelanie, vzdelávanie. Vzdelávacia politika – jej obsah, ciele a princípy; potreba vzdeláva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sk-SK"/>
        </w:rPr>
      </w:pPr>
      <w:r>
        <w:rPr>
          <w:lang w:val="sk-SK"/>
        </w:rPr>
        <w:t>Politika zamestnanosti a nezamestnanosť. Chápanie zamestnanosti v socialistických a liberálno-demokratických systémoch vo svete. Oblasti, ktoré zahŕňa Politika zamestnanosti v SR a EÚ; stručne vysvetli, čo je to trh práce. Pojem a hlavné príčiny nezamestnanosti. Rozdiel medzi uchádzačom o zamestnanie a záujemcom o zamestnanie. Typy (druhy) nezamestnanosti. Znevýhodnení uchádzači o zamestnanie podľa Zákona o službách zamestnanosti. Dôsledky nezamestnanosti. Riešenia nezamestnanosti zo strany štátu – aktívna a pasívna politika zamestna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lang w:val="sk-SK"/>
        </w:rPr>
        <w:t>Roviny tvorby spoločného dobra a jeho základné definície. Povinnosť prispievať k spoločnému dobru, a iné rozsahy jeho tvorby, morálny imperatív, hierarchický systém dobi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lang w:val="sk-SK"/>
        </w:rPr>
      </w:pPr>
      <w:r>
        <w:rPr>
          <w:lang w:val="sk-SK"/>
        </w:rPr>
        <w:t>Cestou Cirkvi je človek. Prirodzená a nadprirodzená dôstojnosť človeka, individuálny a sociálny rozmer človeka, prirodzené práva, ľudské práva a ich ochrana. Delenie ľudských práv v SNC. Záujem Cirkvi o človeka (po duchovnej aj materiálnej stránke) v dejiná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lang w:val="sk-SK"/>
        </w:rPr>
      </w:pPr>
      <w:r>
        <w:rPr>
          <w:lang w:val="sk-SK"/>
        </w:rPr>
        <w:t>Cirkev a spoločnosť. Právo Cirkvi vyjadrovať sa k spoločenským otázkam (nejde o tzv. „miešanie sa Cirkvi do politiky), (z pohľadu demokratického štátu a z vnútornej povahy Cirkvi), obsah vyjadrení sa Cirkvi k spoločenským otázkam, Cirkev a politické strany (vrátane KDH)... nikto nemá právo nárokovať si autoritu Cirkv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sk-SK"/>
        </w:rPr>
        <w:t>Princípy sociálnej náuky Cirkvi. Univerzalita princípov SNC. Základné princípy. Definujte princípy. veďte spoločné znaky a rozdiely medzi vnímaním princípov v uvedených odboro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lang w:val="sk-SK"/>
        </w:rPr>
      </w:pPr>
      <w:r>
        <w:rPr>
          <w:lang w:val="sk-SK"/>
        </w:rPr>
        <w:t>Zmysel a charakter ľudskej práce. Definícia práce. Pojem práca, zamestnanie a povolanie. Povaha ľudskej práce. Znaky práce a dôvody práce. Povinnosť pracovať, dôstojnosť práce, subjektivita prá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sk-SK"/>
        </w:rPr>
        <w:t>Soc. náuka Cirkvi ako integrálna súčasť kresťanskej životnej koncepcie. Pojem SNC. Autor, jazyk a adresát SNC. Vznik a ciele SNC – ako náuky a vedy a ako súčasť náuky Cirkvi a úloh Cirkvi, Magistérium Cirkvi. Pojem laik a jeho úloha z pohľadu SNC a DVK. Vzťah laikov k SNC a ich úloha pri tvorbe SNC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40:00Z</dcterms:created>
  <dc:creator>s.albicuk</dc:creator>
  <dc:description/>
  <cp:keywords/>
  <dc:language>en-US</dc:language>
  <cp:lastModifiedBy>Študijné-1</cp:lastModifiedBy>
  <cp:lastPrinted>2010-04-13T10:16:00Z</cp:lastPrinted>
  <dcterms:modified xsi:type="dcterms:W3CDTF">2015-10-26T13:10:00Z</dcterms:modified>
  <cp:revision>3</cp:revision>
  <dc:subject/>
  <dc:title>Okruhy tém na štátnu skúšku zo Sociálnej politiky</dc:title>
</cp:coreProperties>
</file>