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 w:val="22"/>
          <w:szCs w:val="22"/>
        </w:rPr>
        <w:t>1. Občiansko-právne vzťahy. Subjekty, právna subjektivita, spôsobilosť na právne úkony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2. Právne normy. Pojem, druhy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3. Žaloba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4. Trest. Pojem, druhy, účel trestu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5. Právo. Pojem, delenie, pramene práva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6. Dokazovanie v občianskom práve procesnom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7. Manželstvo. Vznik manželstva, zánik manželstva, uzavretie manželstva pred orgánom štátu, uzavretie manželstva pred orgánom cirkvi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8. Tvorba práva. Legislatívny proces, zmeny právnej úpravy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/>
        <w:t>Skutková podstata trestného činu.</w:t>
      </w:r>
      <w:r>
        <w:rPr>
          <w:b/>
        </w:rPr>
        <w:t xml:space="preserve"> </w:t>
      </w:r>
      <w:r>
        <w:rPr/>
        <w:t>Znaky skutkovej podstaty – subjekt, subjektívna stránka, objekt, objektívna stránka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Náhradná rodinná starostlivosť: </w:t>
      </w:r>
      <w:r>
        <w:rPr/>
        <w:t>Náhradná osobná starostlivosť, pestúnska starostlivosť a ústavná starostlivosť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11. Osvojenie: </w:t>
      </w:r>
      <w:r>
        <w:rPr/>
        <w:t>Podmienky osvojenia, predadopčná starostlivosť, súhlas biologických rodičov, právne následky osvojenia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12. Správne právo. Pojem a systém správneho práva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13. Správne konanie. Začatie, priebeh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14. Správne konanie. Dokazovanie, rozhodnutie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15. </w:t>
      </w:r>
      <w:r>
        <w:rPr/>
        <w:t>Trestný čin. Pojem trestného činu, prečinu, zločinu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/>
        <w:t>Zásahy do výkonu rodičovských práv a povinností. Pozbavenie, obmedzenie a pozastavenie výkonu rodičovských práv a povinností v zmysle zák. č. 36/2005 Z. z. o rodine v znení neskorších predpisov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17. Správne konanie. Účastníci konania, doručovanie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8. Vzťahy medzi rodičmi a deťmi. </w:t>
      </w:r>
      <w:r>
        <w:rPr/>
        <w:t>Práva a povinnosti rodičov, práva a povinnosti detí, vyživovacia povinnosť rodičov voči deťom a detí voči rodičom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19. Výchovné opatrenia.</w:t>
      </w:r>
      <w:r>
        <w:rPr>
          <w:b/>
          <w:sz w:val="22"/>
          <w:szCs w:val="22"/>
        </w:rPr>
        <w:t xml:space="preserve"> </w:t>
      </w:r>
      <w:r>
        <w:rPr/>
        <w:t>Výchovné opatrenia v zmysle zák. č. 36/205 Z. z. o rodine v znení neskorších predpisov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20. Dedenie. Dedenie zo zákona. Dedenie zo záve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RÁVNE ZÁKLADY SOCIÁLNEJ PRÁCE</w:t>
    </w:r>
  </w:p>
  <w:p>
    <w:pPr>
      <w:pStyle w:val="Header"/>
      <w:jc w:val="right"/>
      <w:rPr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  <w:t>BC.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8:00Z</dcterms:created>
  <dc:creator>XXX</dc:creator>
  <dc:description/>
  <cp:keywords/>
  <dc:language>en-US</dc:language>
  <cp:lastModifiedBy>user1</cp:lastModifiedBy>
  <cp:lastPrinted>2009-04-24T10:51:00Z</cp:lastPrinted>
  <dcterms:modified xsi:type="dcterms:W3CDTF">2010-03-24T12:18:00Z</dcterms:modified>
  <cp:revision>2</cp:revision>
  <dc:subject/>
  <dc:title>Návrh otázok na bakalárske štátne záverečné skúšky študijného odboru sociálna práca a náuka o rodine na TF KU v Ružomberku:</dc:title>
</cp:coreProperties>
</file>