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lang w:val="sk-SK"/>
        </w:rPr>
      </w:pPr>
      <w:r>
        <w:rPr>
          <w:b/>
          <w:bCs/>
          <w:i/>
          <w:sz w:val="28"/>
          <w:lang w:val="sk-SK"/>
        </w:rPr>
        <w:t>Misijná a charitatívna práca- sylaby</w:t>
      </w:r>
    </w:p>
    <w:p>
      <w:pPr>
        <w:pStyle w:val="Normal"/>
        <w:jc w:val="center"/>
        <w:rPr>
          <w:b/>
          <w:b/>
          <w:bCs/>
          <w:i/>
          <w:i/>
          <w:sz w:val="28"/>
          <w:lang w:val="sk-SK"/>
        </w:rPr>
      </w:pPr>
      <w:r>
        <w:rPr>
          <w:b/>
          <w:bCs/>
          <w:i/>
          <w:sz w:val="28"/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á terminológia - misijná práca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eľ a motívy misijnej činnosti Cirkvi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tropologické východiská misijnej činnosti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sijné modely a misijná stratégia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tódy a formy misijnej činnosti Cirkvi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ganizácia misijnej činnosti Cirkvi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gregácia pre evanjelizáciu národov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brovoľníci a misijná práca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nostné predpoklady a príprava misionára na misijnú prácu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odpovednosť veriacich ľudí za svetové misie.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inologické vymedzenie charitatívnej práce.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      Ideové východiská práce charity v kresťanskom učení.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</w:t>
        <w:tab/>
        <w:t>Katolícka Charita na Slovensku od jej vzniku až po súčasnosť.</w:t>
      </w:r>
    </w:p>
    <w:p>
      <w:pPr>
        <w:pStyle w:val="ListParagraph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</w:t>
        <w:tab/>
        <w:t xml:space="preserve">Charita v medzinárodnom kontexte Caritas Europa a Caritas Internacionalis, Charita                     </w:t>
        <w:tab/>
        <w:t>v podmienkach SR a jej činnosť.</w:t>
      </w:r>
    </w:p>
    <w:p>
      <w:pPr>
        <w:pStyle w:val="ListParagraph"/>
        <w:spacing w:lineRule="auto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</w:t>
        <w:tab/>
        <w:t xml:space="preserve">Charita a jej činnosť v službe človeku. </w:t>
      </w:r>
    </w:p>
    <w:p>
      <w:pPr>
        <w:pStyle w:val="ListParagraph"/>
        <w:spacing w:lineRule="auto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</w:t>
        <w:tab/>
        <w:t>Odborné a duchovné požiadavky na pracovníka a dobrovoľníka Charity.</w:t>
      </w:r>
    </w:p>
    <w:p>
      <w:pPr>
        <w:pStyle w:val="ListParagraph"/>
        <w:spacing w:lineRule="auto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</w:t>
        <w:tab/>
        <w:t xml:space="preserve">Pomoc pri katastrofách, humanitárna pomoc v zmysle legislatívy a realizácie pomoci. </w:t>
      </w:r>
    </w:p>
    <w:p>
      <w:pPr>
        <w:pStyle w:val="ListParagraph"/>
        <w:spacing w:lineRule="auto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</w:t>
        <w:tab/>
        <w:t>Programy a nástroje rozvojovej pomoci Slovenskej republiky.</w:t>
      </w:r>
    </w:p>
    <w:p>
      <w:pPr>
        <w:pStyle w:val="ListParagraph"/>
        <w:spacing w:lineRule="auto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</w:t>
        <w:tab/>
        <w:t>Azylová problematika vo svete a na Slovensku.</w:t>
      </w:r>
    </w:p>
    <w:p>
      <w:pPr>
        <w:pStyle w:val="ListParagraph"/>
        <w:spacing w:lineRule="auto" w:line="360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.</w:t>
        <w:tab/>
        <w:t xml:space="preserve">Ochrana ľudí a ľudských práv prostredníctvom medzinárodných organizáci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63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332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  <Company>TF Katolíck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4:00Z</dcterms:created>
  <dc:creator>Lenčiš</dc:creator>
  <dc:description/>
  <dc:language>en-US</dc:language>
  <cp:lastModifiedBy>Študijné-1</cp:lastModifiedBy>
  <cp:lastPrinted>2015-10-14T11:29:00Z</cp:lastPrinted>
  <dcterms:modified xsi:type="dcterms:W3CDTF">2015-10-14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