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lang w:val="sk-SK"/>
        </w:rPr>
        <w:t>Sylaby</w:t>
      </w:r>
      <w:r>
        <w:rPr>
          <w:rFonts w:cs="Times New Roman" w:ascii="Times New Roman" w:hAnsi="Times New Roman"/>
        </w:rPr>
        <w:t xml:space="preserve"> na štátnu skúšky z predmetu:</w:t>
      </w:r>
    </w:p>
    <w:p>
      <w:pPr>
        <w:pStyle w:val="Normal"/>
        <w:widowControl w:val="false"/>
        <w:autoSpaceDE w:val="false"/>
        <w:spacing w:before="200" w:after="200"/>
        <w:ind w:right="4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exuálna výchova a výchova k manželstvu a rodičovstvu</w:t>
      </w:r>
    </w:p>
    <w:p>
      <w:pPr>
        <w:pStyle w:val="Odsekzoznamu1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Odsekzoznamu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uálna výchova v kontexte Výchovy k manželstvu a rodičovstvu. Definície. Vymedzenie. Aktuálny stav na Slovensku.</w:t>
      </w:r>
    </w:p>
    <w:p>
      <w:pPr>
        <w:pStyle w:val="Odsekzoznamu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álne pohľady na sexuálnu výchovu. Antropologické východiská. Chápanie sexuality, slobody, zodpovednosti, lásky, inštitúcie manželstva, plodnosti.</w:t>
      </w:r>
    </w:p>
    <w:p>
      <w:pPr>
        <w:pStyle w:val="Odsekzoznamu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xuálna výchova a teória rodovej rovnosti. Definícia teórie gender. Ciele. Dialektický slovník. Sexuálna výchova v kontexte teórie gender. </w:t>
      </w:r>
    </w:p>
    <w:p>
      <w:pPr>
        <w:pStyle w:val="Odsekzoznamu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iziká skorej sexualizácie detí. </w:t>
      </w:r>
    </w:p>
    <w:p>
      <w:pPr>
        <w:pStyle w:val="Odsekzoznamu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ľad Katolíckej cirkvi na sexuálnu výchovu. Miesto, obsah i umiestnenie sexuálnej výchovy.</w:t>
      </w:r>
    </w:p>
    <w:p>
      <w:pPr>
        <w:pStyle w:val="Odsekzoznamu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ysel a cieľ sexuality z pohľadu kresťanskej antropológie. Determinácia sexualitou. Sexualita – rozmer osoby. Sexuálna odlišnosť. Možnosť vzťahu. Rozdielnosť – Komplementarita. Transcendencia.</w:t>
      </w:r>
    </w:p>
    <w:p>
      <w:pPr>
        <w:pStyle w:val="Odsekzoznamu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ah adekvátnej výchovy k manželstvu a rodičovstvu (Osoba. Sexualita. Láska. Manželstvo. Plodnosť). Interdisciplinarita a integrálny pohľad na človeka (Biologický aspekt, psychologický aspekt, etický aspekt, náboženský aspekt). </w:t>
      </w:r>
    </w:p>
    <w:p>
      <w:pPr>
        <w:pStyle w:val="Odsekzoznamu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formy výchovy k manželstvu a rodičovstvu. </w:t>
      </w:r>
    </w:p>
    <w:p>
      <w:pPr>
        <w:pStyle w:val="Odsekzoznamu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y adekvátnej sexuálnej výchovy.</w:t>
      </w:r>
    </w:p>
    <w:p>
      <w:pPr>
        <w:pStyle w:val="Odsekzoznamu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uálna výchova v rodine. Dôvody prioritnej úlohy rodiny. Metódy sexuálnej výchovy v rodine.</w:t>
      </w:r>
    </w:p>
    <w:p>
      <w:pPr>
        <w:pStyle w:val="Odsekzoznamu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exuálna výchova v škole. Názory na zavedenie povinnej sexuálnej výchovy na školách. Osoba pedagóga. Didaktický materiál. Etické aspekty.</w:t>
      </w:r>
    </w:p>
    <w:p>
      <w:pPr>
        <w:pStyle w:val="Odsekzoznamu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práca rodiny a školy vo výchove k manželstvu a rodičovstvu. </w:t>
      </w:r>
    </w:p>
    <w:p>
      <w:pPr>
        <w:pStyle w:val="Bezriadkovani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Normálny pohlavný vývoj. Stavba a funkcia pohlavných orgánov muža a ženy. Vrodené vývojové chyby reprodukčného systému.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metogenéza - oogenéza a spermiogenéza. Chromozómové určenie pohlavia. Oplodnenie. Predpoklady u muža a ženy.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ecifické funkcie pohlavných orgánov v jednotlivých obdobiach života a jej poruchy. Hormonálna regulácia pohlavných orgánov muža a ženy.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xuálne správanie a psychosexuálne poruchy muža a ženy. 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rodzené plánovanie rodičovstva.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koncepcia a jej vplyv na zdravie ženy, sterilizácia, asistovaná reprodukcia, postoj Cirkvi k asistovanej reprodukcii a ochrane života.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uálne prenosné ochorenia, poruchy fertility.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t – druhy, liečba, komplikácie a psychologický dopad spontánneho potratu a umelého prerušenia tehotenstva na rodinu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15:00Z</dcterms:created>
  <dc:creator>Katedra pedagogiky</dc:creator>
  <dc:description/>
  <cp:keywords/>
  <dc:language>en-US</dc:language>
  <cp:lastModifiedBy>Katedra pedagogiky</cp:lastModifiedBy>
  <dcterms:modified xsi:type="dcterms:W3CDTF">2014-01-21T13:22:00Z</dcterms:modified>
  <cp:revision>1</cp:revision>
  <dc:subject/>
  <dc:title/>
</cp:coreProperties>
</file>