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0" w:after="0"/>
        <w:ind w:left="708" w:right="442" w:hanging="0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>SYLABY – Náuka o manželstve a rodine (Bc.)</w:t>
      </w:r>
    </w:p>
    <w:p>
      <w:pPr>
        <w:pStyle w:val="Normal"/>
        <w:widowControl w:val="false"/>
        <w:autoSpaceDE w:val="false"/>
        <w:spacing w:before="200" w:after="0"/>
        <w:ind w:left="708" w:right="442" w:hanging="0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Teológia manželstva a rodiny (TMaR) – vzťah medzi teológiou, manželstvom a rodino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Základné pojmy TMaR a jej základné teologické prame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II. Vatikánsky koncil a koncilové učenie o manželstve a rodi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/>
      </w:pPr>
      <w:r>
        <w:rPr>
          <w:rFonts w:cs="Times New Roman"/>
          <w:spacing w:val="-3"/>
        </w:rPr>
        <w:t>Pokoncilové dokumenty Katolíckej Cirkvi o manželstve a rodi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Hermeneutika „počiatku“, prvotné ľudské skúsenosti a adekvátna antropológia podľa Jána Pavla 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Rozmer „daru“ v stvorení, v človeku, v ľudskom tele – snubnosť a „snubný význam tela“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Logika žiadostivosti, logika daru, hamblivosť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„</w:t>
      </w:r>
      <w:r>
        <w:rPr>
          <w:rFonts w:cs="Times New Roman"/>
          <w:spacing w:val="-3"/>
        </w:rPr>
        <w:t>Vykúpenie srdca“ a čnosť čistoty v interpretácii Jána Pavla 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Rodina ako domáca cirke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0" w:after="0"/>
        <w:ind w:left="720" w:right="442" w:hanging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Bioetika, ľudský život, ľudská osoba.</w:t>
      </w:r>
    </w:p>
    <w:p>
      <w:pPr>
        <w:pStyle w:val="Normal"/>
        <w:widowControl w:val="false"/>
        <w:autoSpaceDE w:val="false"/>
        <w:spacing w:before="200" w:after="0"/>
        <w:ind w:right="442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widowControl w:val="false"/>
        <w:autoSpaceDE w:val="false"/>
        <w:spacing w:before="200" w:after="0"/>
        <w:ind w:right="442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k-SK" w:bidi="si-LK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Arial Unicode MS"/>
      <w:sz w:val="24"/>
      <w:szCs w:val="24"/>
      <w:lang w:val="en-U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7:00Z</dcterms:created>
  <dc:creator>Študijné-1</dc:creator>
  <dc:description/>
  <dc:language>en-US</dc:language>
  <cp:lastModifiedBy>Študijné-1</cp:lastModifiedBy>
  <cp:lastPrinted>2015-10-02T14:19:00Z</cp:lastPrinted>
  <dcterms:modified xsi:type="dcterms:W3CDTF">2015-10-02T12:19:00Z</dcterms:modified>
  <cp:revision>1</cp:revision>
  <dc:subject/>
  <dc:title/>
</cp:coreProperties>
</file>