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aby (okruhy tém) na štátne skúšky z dogmati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erminológia religionistiky a jej základné tézy; terminoló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Pojem náboženstva; pôvod náboženstva; základné idey religionistiky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ogmatická teológia – pojem, možnosti teologického poznávania; negatívna teológia; dogma – pojem, vývoj a interpretácia dogm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Božie zjavenie v SZ a NZ, Tradícia, Dei Verbum; Teológia Zjavenia a rôzne zjaveni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Základné pojmy v náuke o Trojjedinom Bohu (generatio, spiratio); Božie meno a mená Osôb, podstata a vlastnosti; vzťahy osôb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Kristológia, Soteriológia – pojem vykúpenia; Ježišova osobnosť, Mesiášske vedomie; zázraky; Kristovo božstvo a človečenstvo; zmŕtvychvstani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Pneumatológia; pneumatológia v SZ (pojem „duch“); pneumatológia v NZ, Duch Svätý v dejinách teológie; otázka Filioque, Reformácia, Druhý vatikánsky koncil a obnova v Duchu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Teológia stvorenia; dve biblické správy o stvorení; </w:t>
      </w:r>
      <w:r>
        <w:rPr>
          <w:i/>
          <w:sz w:val="28"/>
          <w:szCs w:val="28"/>
        </w:rPr>
        <w:t xml:space="preserve">creatio ex </w:t>
      </w:r>
      <w:r>
        <w:rPr>
          <w:sz w:val="28"/>
          <w:szCs w:val="28"/>
        </w:rPr>
        <w:t>nihilo, platónsky dualizmus; napätie medzi vedou a Biblio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Teologická antropológia – starozákonná a novozákonná koncepcia človeka; človek ako obraz a podoba; prekonanie neoscholastického extrinsecizm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Sviatosti, základné pojmy, sviatosti všeobecne, teológia siedmych sviat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Ekleziológia, cirkev a skutočnosť Božieho kráľovstva, organizovanosť cirk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Teológia milosti, pojem hriechu v Biblii; napätie – Augustín vs. Pelágius; dejiny teológie dedičného hriechu; platónsky augustinianizmus a tomášovský aristotelizmus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Mariológia, 4 základné mariánske dogm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Eschatológia; otázka času, dve úlohy cirkvi (veriť a očakávať); Parúzia, problém jazyka v eschatológii; základné eschatologické kategórie (súd, nebo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5:00Z</dcterms:created>
  <dc:creator>User</dc:creator>
  <dc:description/>
  <dc:language>en-US</dc:language>
  <cp:lastModifiedBy>Študijné-1</cp:lastModifiedBy>
  <cp:lastPrinted>2014-01-23T10:10:00Z</cp:lastPrinted>
  <dcterms:modified xsi:type="dcterms:W3CDTF">2015-10-02T08:05:00Z</dcterms:modified>
  <cp:revision>2</cp:revision>
  <dc:subject/>
  <dc:title>Sylaby (okruhy tém) na štátne skúšky z dogmatiky:</dc:title>
</cp:coreProperties>
</file>