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1. Religionistika – základné pojmy vo všeobecnosti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2. Vstup do teológi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3. Náboženstva vo všeobecnosti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4. Základné idey religio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5. Terminológia religionistiky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>6. Náboženstvá v sve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7. 8. Historický exkurz z dejín náboženských predstáv a ideí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>9. Základné rozmery náboženskej skúsenos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10. Viera. Objasnenie pojmu. Náboženská vier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11. Koncepcia viery a úloha fundamentálnej teológ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2. Kristus - ikona Boh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>13. Teológia zjavenia a rôzne zjav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14. Evanjeliá ako svedectv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>15.. Mesiášske vedomie Ježiša  Kris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16. Ježiš Kristus - vieryhodnosť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17. Kristovo zmŕtvychvstan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>18. Symboly viery a liturgické hym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19. Tradícia. Kresťanská tradíci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>20. Kristologické základy vier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21. Božie zjaven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>22. Zázrak v zjavení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23. Historická existencia a činnosť Ježiša Krist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>24. Cirkev - Boží ľud - Kristovo Telo –Chrám Ducha Svätéh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5. Božie zjavenie vo všeobecnost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26. Sväté Písm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>27. Teológia – tradícia a Dei verbu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28. Ustanovenie Cirkv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29. Sukcesia a večné trvanie Cirkv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30. Magistérium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>31. Neomylnosť V Cirkv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32. Peter a  primát rímskej Cirkv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33. Eschatologicko-dočasný charakter Božieho kráľovstv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34. Štruktúra Cirkv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35. Primát v Cirkv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36. Identita Kristovej cirkvi a znak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/>
      </w:pPr>
      <w:r>
        <w:rPr>
          <w:rFonts w:cs="Arial" w:ascii="Arial" w:hAnsi="Arial"/>
          <w:spacing w:val="-3"/>
          <w:sz w:val="18"/>
          <w:szCs w:val="18"/>
        </w:rPr>
        <w:t xml:space="preserve">37. Apologetická problematika Cirkv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442" w:hanging="0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9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b/>
        <w:i/>
      </w:rPr>
      <w:t>FUNDAMENTÁLNA  TEOLÓGIA - sylab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sk-SK" w:bidi="si-LK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360" w:leader="none"/>
        <w:tab w:val="left" w:pos="7200" w:leader="none"/>
      </w:tabs>
      <w:ind w:left="360" w:hanging="360"/>
    </w:pPr>
    <w:rPr>
      <w:rFonts w:cs="Times New Roman"/>
      <w:bCs/>
      <w:szCs w:val="28"/>
      <w:lang w:bidi="ar-SA"/>
    </w:rPr>
  </w:style>
  <w:style w:type="paragraph" w:styleId="Tl13">
    <w:name w:val="Štýl13"/>
    <w:basedOn w:val="Normal"/>
    <w:qFormat/>
    <w:pPr>
      <w:tabs>
        <w:tab w:val="clear" w:pos="708"/>
        <w:tab w:val="left" w:pos="0" w:leader="none"/>
        <w:tab w:val="left" w:pos="7200" w:leader="none"/>
      </w:tabs>
    </w:pPr>
    <w:rPr>
      <w:rFonts w:cs="Times New Roman"/>
      <w:bCs/>
      <w:lang w:bidi="ar-S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5:00Z</dcterms:created>
  <dc:creator>Gabriela</dc:creator>
  <dc:description/>
  <cp:keywords/>
  <dc:language>en-US</dc:language>
  <cp:lastModifiedBy>KURK  KE</cp:lastModifiedBy>
  <cp:lastPrinted>2008-02-07T10:53:00Z</cp:lastPrinted>
  <dcterms:modified xsi:type="dcterms:W3CDTF">2013-12-06T08:01:00Z</dcterms:modified>
  <cp:revision>4</cp:revision>
  <dc:subject/>
  <dc:title>Tézy na BC skúšku</dc:title>
</cp:coreProperties>
</file>