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sk-SK"/>
        </w:rPr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Katolícka teológia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Filozofia (Fil)</w:t>
      </w:r>
    </w:p>
    <w:p>
      <w:pPr>
        <w:pStyle w:val="Normal"/>
        <w:rPr>
          <w:lang w:val="sk-SK"/>
        </w:rPr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Dejiny starovekej filozofie, Dejiny stredovekej filozofie, Dejiny novovekej filozofie, Filozofia 19. a 20. storočia, Všeobecný úvod do filozofie, Základy logiky, Metafyzika, Filozofia poznania 1, Filozofia prírody, Filozofická antropológia, Filozofická etika 1, Filozofická teológia, Politická filozofia 1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„arche“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Antropológia a etika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cepcia bytia, človeka, poznania a filozofie podľa Platóna a Aristotel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Gradualistické systémy v starove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é odpovede kresťanskej filozofie na staré otázk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esťanské staroveké systémy a vplyv patristickej filozofie na vývoj teológ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Scholastik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Univerzáliá a Abelardovo riešen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á mystika - Bernard, Hugo od sv. Viktora, Ján Eckhart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čiatky scholastiky – Anzelm a jeho ontologický dôkaz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realizmus – Tomáš Akvinský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augustinizmus – Bonaventúr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Stredoveký voluntarizmus – Duns Scot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kriticizmus – Ockham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plyv platonizmu, aristotelizmu, stoicizmu a epikureizmu v renesanc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enesančná prírodná filozofia a naturálny systém kultúr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epticizmus v dejinách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ý racionalizmus, empirizmus a počiatky utilitarizm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izmus, ateizmus, senzualizmus, materializmus a pozitivizmus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eda o spoločnosti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ematika poznania v Nemeckom idealizme a premena idealizmu na material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é koncepcie náboženstv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a existencie a konkrétneh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itika metafyziky v 19. a 20. storočí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lizmus, fenomenológia, personal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ultúrno-historické pozadie vzniku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rod vedeckého pozn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ve veľké koncepcie filozof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Modely sveta: monistický, dualistický, organistický, realistický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Jednota zmyslového a racionálneho poznania a vypoved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úra a funkcia jazyk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ormálna logika - základné logické operácie a princí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finícia – ty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ylogistika – typy a pravidl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eória všeobecných vied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roková logika – formy axiomatizácie zložených výrokov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Metafyzika ako najvyššia veda, jej predmet a metó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cepcia bytia: esencialistická, existencialist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tálne vlastnosti a zásad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urálne zložk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íčiny bytia: materiálna, formálna, účinná, cieľov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klad poznania Platóna a Aristotel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klad poznania Kan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lasická koncepcia pravdy. Neklasické koncepcie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Atribúty pravdy. Poznateľnosť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por o univerzáli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Historické názory na vesmír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použitej metódy vo filozofii príro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Interpretačný posuv medzi metafyzickým elementom "matérie" a kategóriou "hmoty"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Interpretačné rozdiely v chápaní priestoru a čas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eacionizmus a emanat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volúcia a evolucion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cké koncepcie človeka: fyzikálna, variabilistická, dualistická, organická, existencionálno-analog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duša: existencia, samostatné trvanie v existencii, substanciálna forma, princíp činnosti, vlast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é telo: jeho úloha i výnimoč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činnosť a slobo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cia človeka (fenomenologická a metafyzická analýza) a jeho otvore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ý život a človek v perspektíve smr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osoba a jej atribú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edmet etiky a spôsoby určenia morálnej záväz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dôvodnenie etických noriem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ákon, druhy zákonov, prirodzený zákon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utok a jeho morálna hodno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vedomie, sloboda a zodpoved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Č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oje človeka k Bohu: ateizmus, panteizmus, agnosticizmus, te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 Boha: metafyzické a antropologické argumen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irodzenosť Boha: epistemologické predpklady, určenie atribútov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Boh a svet, Boh a človek, Boh a zl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negácie Boh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zťah medzi kresťanstvom a demokracio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Ciele politickej spoločnost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Štát a konštitutívne činitele organizovania spoločnosti, štátne formy, moc a autorita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Formy vlády v spoločnosti. Machiavelliho vladár. Spravodlivá forma vlády podľa sv. Tomáša Akvinského.</w:t>
      </w:r>
    </w:p>
    <w:p>
      <w:pPr>
        <w:pStyle w:val="Heading1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sk-SK"/>
    </w:rPr>
  </w:style>
  <w:style w:type="character" w:styleId="WW8Num13z0">
    <w:name w:val="WW8Num13z0"/>
    <w:qFormat/>
    <w:rPr>
      <w:lang w:val="sk-SK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lang w:val="sk-SK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k-SK"/>
    </w:rPr>
  </w:style>
  <w:style w:type="character" w:styleId="WW8Num22z0">
    <w:name w:val="WW8Num22z0"/>
    <w:qFormat/>
    <w:rPr>
      <w:lang w:val="sk-SK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zovChar">
    <w:name w:val="Názov Char"/>
    <w:qFormat/>
    <w:rPr>
      <w:rFonts w:ascii="Times New Roman" w:hAnsi="Times New Roman" w:eastAsia="MS Gothic;ＭＳ ゴシック" w:cs="Times New Roman"/>
      <w:b/>
      <w:bCs/>
      <w:spacing w:val="-10"/>
      <w:kern w:val="2"/>
      <w:sz w:val="36"/>
      <w:szCs w:val="56"/>
    </w:rPr>
  </w:style>
  <w:style w:type="character" w:styleId="PtaChar">
    <w:name w:val="Päta Char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MS Gothic;ＭＳ ゴシック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4:00Z</dcterms:created>
  <dc:creator>Imrich Degro</dc:creator>
  <dc:description/>
  <dc:language>en-US</dc:language>
  <cp:lastModifiedBy>Študijné-1</cp:lastModifiedBy>
  <dcterms:modified xsi:type="dcterms:W3CDTF">2015-10-07T08:04:00Z</dcterms:modified>
  <cp:revision>2</cp:revision>
  <dc:subject/>
  <dc:title/>
</cp:coreProperties>
</file>