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Štátna skúška - špeciálna pedagogika /sylaby/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Predmet, cieľ, úlohy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Hraničné a pomocné vedy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Klasifikácia handicapov - podľa doby vzniky, stupňa a druhu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/>
      </w:pPr>
      <w:r>
        <w:rPr>
          <w:sz w:val="24"/>
        </w:rPr>
        <w:t xml:space="preserve">Triedenie /klasifikácia/ postihnutých a narušených jedincov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Typy vývinových porúch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/>
      </w:pPr>
      <w:r>
        <w:rPr>
          <w:sz w:val="24"/>
        </w:rPr>
        <w:t xml:space="preserve">Integrácia a segregácia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Problémoví žiaci v škole, školský neúspech, zlý zdravotný stav, školská fóbia, výchovné podmienky, citové poruchy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ADHD, ADD– príznaky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Špecifické poruchy učenia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Lateralita všeobecne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Epileptické dieťa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Autistické dieťa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/>
      </w:pPr>
      <w:r>
        <w:rPr>
          <w:sz w:val="24"/>
        </w:rPr>
        <w:t xml:space="preserve">Downov syndróm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Socializácia a resocializácia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Rodinná výchova a postihnuté dieťa, fázy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Profesionálna orientácia. Uplatnenie postihnutých v praxi.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Špeciálny pedagóg a jeho osobnosť, pedeutológia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Somatopédia- telesne postihnutí, choré a zdravotne oslabené deti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Psychopédia- mentálne postihnutí, druh, stupeň, typy,  formy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Tyflopédia – zrakovo postihnutí, delenie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Surdopédia – sluchovo postihnutí, typ, delenie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/>
      </w:pPr>
      <w:r>
        <w:rPr>
          <w:sz w:val="24"/>
        </w:rPr>
        <w:t xml:space="preserve">Etopédia – psychosociálne narušení. Správanie: disociálne, asociálne–závislostí, antisociálne  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Logopédia – narušená komunikačná schopnosť, poruchy reči,  hlasu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>Viacnásobne postihnutí.</w:t>
      </w:r>
    </w:p>
    <w:p>
      <w:pPr>
        <w:pStyle w:val="TextBody"/>
        <w:numPr>
          <w:ilvl w:val="0"/>
          <w:numId w:val="2"/>
        </w:numPr>
        <w:spacing w:before="200" w:after="0"/>
        <w:ind w:left="714" w:hanging="357"/>
        <w:rPr>
          <w:sz w:val="24"/>
        </w:rPr>
      </w:pPr>
      <w:r>
        <w:rPr>
          <w:sz w:val="24"/>
        </w:rPr>
        <w:t xml:space="preserve">Talentované a nadané deti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1:00Z</dcterms:created>
  <dc:creator>PhDr. Eva Obsuthova</dc:creator>
  <dc:description/>
  <cp:keywords/>
  <dc:language>en-US</dc:language>
  <cp:lastModifiedBy>Študijné-1</cp:lastModifiedBy>
  <dcterms:modified xsi:type="dcterms:W3CDTF">2015-10-13T08:06:00Z</dcterms:modified>
  <cp:revision>8</cp:revision>
  <dc:subject/>
  <dc:title>Štátna skúška - špeciálna pedagogika /sylaby/</dc:title>
</cp:coreProperties>
</file>