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laby:  VŠEOBECNÁ  PEDAGOGIKA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ymedzenie pojmu "pedagogika", súčasné poňatie pedagogiky, predmet pedagogiky, obsahová náplň Štruktúra pedagogických vied, vzťah k iným vedám k iným vedným disciplínam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stata výchovy. Pojem výchovy,  systémové ponímanie sveta a výchovy, podmienky výchovy. Návrh koncepcie rozvoja výchovy a vzdelávania. Výchova ako humanizácia človek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dukačná realita: základné pojmy a vzťahy. Podstata edukačného procesu, štruktúra, všeobecný model edukačného procesu, typy, vstupné determinanty edukačného proces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iele a obsah výchovy. Cieľové zložky výchovy. Výchova k občianstvu, k slobode, zdraviu, podnikaniu, k tvorivosti, multikultúrna výchova, výchova k manželstvu a rodičovstvu, globálna výchova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incípy výchovy. Hodnotová orientácia súčasnosti a výchova. Pedagogika voľného času. Voľný čas jeho výchovná a socializačná funkcia. Charta učiteľ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Edukácia, socializácia a rozvoj osobnosti. Osobnosť a vývoj. Podmienky a činitele rozvoja osobnosti. Rozvoj osobnosti v biodromálnom kontext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obnosť učiteľa, genéza, subjektívne a objektívne determinanty. Triedny učiteľ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bjekt a objekt výchovy. Činitele výchovného proce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čiteľ: charakteristiky profesie edukátora. Socioprofesná  štruktúra učiteľov, osobnostné charakteristiky, typológia,  pedagogická profesia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Žiak vo vyučovaní. Komplexné chápanie osobnosti žia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ákladné výchovné činitele. Rodina ako výchovný činiteľ, situácia súčasnej rodiny, pozitívne a negatívne postoje rodičov. Škola ako výchovný činiteľ. Škola: Inštitúcia pre riadenú  edukáciu. Výchova mimo vyučova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edagogické idey na konci 19. a v 20. storočí. Pragmatická pedagogika, psychoanalytická pedagogika, existencialistická pedagogika, náboženská pedagogika,... Vývoj školstva na Slovensk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umanizácia a demokratizácia školy a vzdelávania. Školská reforma. Školská politika po roku 1989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ternatívne školy: podstata, základné znaky. Waldorfské školy,  Jenský plán, Freinetove školy,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odnotenie a klasifiká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ýsledky školskej edukácie. Produkty školskej edukácie,  vzdelávacie výsledky. Evalvácia výsledkov v slovenských školách12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ákladné školské dokumenty. Škola  a výchovné problémy. /Školský poriadok/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Literatúra: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Černotová, M. a kol.: Kapitoly z pedagogiky pre študentov  učiteľstva. Prešov:FF PU 1997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Kominarec, I., Šuťáková, V., Dargová, J.: Základy pedagogiky.  Vybrané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edagogické problémy. Prešov: PdF UPJŠ 1997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Mihálik, L.: Humanistická orientácia základnej školy.  Bratislava: ŠPÚ 1996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růcha, J.: Moderní pedagogika. Praha: Portál 1997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růcha, J.: Přehled PEDAGOGIKY. Úvod do studia oboru. Praha: Portál 2000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růcha, J.: Alternativní školy. Praha: Portál 1996.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03:00Z</dcterms:created>
  <dc:creator>lucia</dc:creator>
  <dc:description/>
  <cp:keywords/>
  <dc:language>en-US</dc:language>
  <cp:lastModifiedBy>lucia</cp:lastModifiedBy>
  <dcterms:modified xsi:type="dcterms:W3CDTF">2010-01-04T10:07:00Z</dcterms:modified>
  <cp:revision>4</cp:revision>
  <dc:subject/>
  <dc:title>Sylabus  z disciplíny  VŠEOBECNÁ  PEDAGOGIKA:</dc:title>
</cp:coreProperties>
</file>