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ECHETIKA - SYLA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  <w:t>Prínos II. vatikánskeho koncilu pre katechézu. Nový pohľad na vieru a Zjavenie. Inkulturácia v katechéze. Vzťah medzi vierou a kultúrou a dôsledky pre katechézu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3"/>
        </w:rPr>
        <w:t>Katechumenátna, kerygmatická, antropologická a historicko-prorocká katechéza - základná charakteristika a jej prínos pre katechézu. Trinitárny rozmer katechézy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3"/>
        </w:rPr>
        <w:t>Základné katechetické termíny (evanjelizácia, náboženská výchova, náboženské vyučovanie, religionistika, katechéza, katechizmus). Rozdelenie katechetiky a jej pomocné vedy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  <w:t>Charakteristické prvky katechézy v stredoveku. Formovanie svedomia v katechéze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3"/>
        </w:rPr>
        <w:t>Modlitba v katechéze. Teologické a pedagogické zásady. Vzťah medzi katechézou a farským spoločenstvom (koinonia, liturgia, diakonia). Vzťah medzi katechézou a sviatosť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  <w:t>Stavba katechézy. Kristocentrický rozmer katechézy. Vzdialená a blízka príprava  na katechézu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  <w:t xml:space="preserve">Vysvetlite používanie symbolov v katechéze. Memorovanie a reč používaná v katechéz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  <w:t>Obsah, cieľ katechézy a jej charakteristické prvky podľa Catechesi tradendae. Vykonávatelia a adresáti katechézy podľa Catechesi tradenda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  <w:t>Charakterizujte osobnosť katechétu. Hlavné osobnosti katechetickej obnov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3"/>
        </w:rPr>
        <w:t>Vysvetlite používanie kognítivného, afektívneho  a psychomotorického cieľa v nábožneskom vyučovaní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8:00Z</dcterms:created>
  <dc:creator>nemo14</dc:creator>
  <dc:description/>
  <cp:keywords/>
  <dc:language>en-US</dc:language>
  <cp:lastModifiedBy>Študijné-1</cp:lastModifiedBy>
  <dcterms:modified xsi:type="dcterms:W3CDTF">2015-10-13T08:09:00Z</dcterms:modified>
  <cp:revision>6</cp:revision>
  <dc:subject/>
  <dc:title>KATECHETIKA</dc:title>
</cp:coreProperties>
</file>