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a filozofia, II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Otázky epistemológie (SF-T3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Filozofia poznania 2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ind w:left="426" w:hanging="426"/>
        <w:rPr>
          <w:lang w:val="sk-SK"/>
        </w:rPr>
      </w:pPr>
      <w:r>
        <w:rPr>
          <w:lang w:val="sk-SK"/>
        </w:rPr>
        <w:t>Pravda ako život duš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avda ako adekvác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Jestvovanie a poznan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avda a osob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avda vo veciach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Adekvačná teór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Jazykovoanalytické teórie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herenčná teória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agmatická teória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senzuálna teória pravdy.</w:t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4:00Z</dcterms:created>
  <dc:creator>Študijné-1</dc:creator>
  <dc:description/>
  <dc:language>en-US</dc:language>
  <cp:lastModifiedBy>Študijné-1</cp:lastModifiedBy>
  <dcterms:modified xsi:type="dcterms:W3CDTF">2015-10-07T07:44:00Z</dcterms:modified>
  <cp:revision>2</cp:revision>
  <dc:subject/>
  <dc:title/>
</cp:coreProperties>
</file>