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a filozofia, II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Sociálna a politická filozofia (SF-P2)</w:t>
      </w:r>
    </w:p>
    <w:p>
      <w:pPr>
        <w:pStyle w:val="Normal"/>
        <w:rPr/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Sociálna filozofia a etika, Politická filozofia 2, Nebezpečenstva ateizmu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3"/>
        </w:numPr>
        <w:tabs>
          <w:tab w:val="clear" w:pos="708"/>
        </w:tabs>
        <w:ind w:left="426" w:hanging="426"/>
        <w:rPr>
          <w:lang w:val="sk-SK"/>
        </w:rPr>
      </w:pPr>
      <w:r>
        <w:rPr>
          <w:lang w:val="sk-SK"/>
        </w:rPr>
        <w:t>Spoločnosť ako relačné byt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ri roviny otvorenosti ľudskej osob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osoba verzus spoločnosť – ontické a morálne dobro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Cieľové a nástrojové formy organizovania spoločenského život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poločné dobro ako kľúčový element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irodzený zákon verzus spoloč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lastníctvo a prác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spoločenskej moci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Definície štátu, štátne formy, autorita a subsidiarita v štáte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Povinnosti štátu voči občanom a občanov voči štátu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Otázka ľudských práv: vzťah Cirkev a ľudské práva, sv. Tomáš a ľudské práva, definícia ľudských práv podľa Pacem in Terris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rFonts w:eastAsia="Times New Roman"/>
          <w:color w:val="333333"/>
          <w:shd w:fill="FDFDFD" w:val="clear"/>
          <w:lang w:val="sk-SK"/>
        </w:rPr>
        <w:t xml:space="preserve">Gendrová spravodlivosť (vzťahy medzi občanmi navzájom: tolerancia a diskiminácia). 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Dignitatis Humanae II. Vatikánskeho koncilu a problém jeho výkladu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Náboženská sloboda, sloboda svedomia a kultu v politickom spoločenstve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Prečo ateizmus: príčiny negácie Boha, proces deformácie poznania Boha, dôsledky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Typológia ateizmu: teoretický a praktický ateizmus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Ateizmus ako ohrozenie ľudskej osoby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  <w:t>Ateizmus ako alinácia človeka: človek Bohom.</w:t>
      </w:r>
    </w:p>
    <w:p>
      <w:pPr>
        <w:pStyle w:val="Normal"/>
        <w:rPr>
          <w:rFonts w:eastAsia="Times New Roman"/>
          <w:color w:val="333333"/>
          <w:shd w:fill="FDFDFD" w:val="clear"/>
          <w:lang w:val="sk-SK"/>
        </w:rPr>
      </w:pPr>
      <w:r>
        <w:rPr>
          <w:rFonts w:eastAsia="Times New Roman"/>
          <w:color w:val="333333"/>
          <w:shd w:fill="FDFDFD" w:val="clear"/>
          <w:lang w:val="sk-SK"/>
        </w:rPr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1:00Z</dcterms:created>
  <dc:creator>Študijné-1</dc:creator>
  <dc:description/>
  <dc:language>en-US</dc:language>
  <cp:lastModifiedBy>Študijné-1</cp:lastModifiedBy>
  <dcterms:modified xsi:type="dcterms:W3CDTF">2015-10-07T07:41:00Z</dcterms:modified>
  <cp:revision>2</cp:revision>
  <dc:subject/>
  <dc:title/>
</cp:coreProperties>
</file>