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lang w:val="sk-SK"/>
        </w:rPr>
        <w:t>Študijný program:</w:t>
      </w:r>
      <w:r>
        <w:rPr>
          <w:lang w:val="sk-SK"/>
        </w:rPr>
        <w:t xml:space="preserve"> Sociáln</w:t>
      </w:r>
      <w:r>
        <w:rPr/>
        <w:t>a filozofia, I</w:t>
      </w:r>
      <w:r>
        <w:rPr>
          <w:lang w:val="sk-SK"/>
        </w:rPr>
        <w:t>. stupeň</w:t>
      </w:r>
    </w:p>
    <w:p>
      <w:pPr>
        <w:pStyle w:val="Heading1"/>
        <w:rPr/>
      </w:pPr>
      <w:r>
        <w:rPr>
          <w:b w:val="false"/>
          <w:lang w:val="sk-SK"/>
        </w:rPr>
        <w:t>Štátnicový predmet:</w:t>
      </w:r>
      <w:r>
        <w:rPr>
          <w:lang w:val="sk-SK"/>
        </w:rPr>
        <w:t xml:space="preserve"> </w:t>
      </w:r>
      <w:r>
        <w:rPr/>
        <w:t>Systematická filozofia teoretická</w:t>
      </w:r>
      <w:r>
        <w:rPr>
          <w:lang w:val="sk-SK"/>
        </w:rPr>
        <w:t xml:space="preserve"> (</w:t>
      </w:r>
      <w:r>
        <w:rPr/>
        <w:t>SF-T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rFonts w:eastAsia="Times New Roman"/>
          <w:b/>
          <w:color w:val="000000"/>
          <w:lang w:val="sk-SK"/>
        </w:rPr>
        <w:t>Prerekvizity:</w:t>
      </w:r>
      <w:r>
        <w:rPr>
          <w:lang w:val="sk-SK"/>
        </w:rPr>
        <w:t xml:space="preserve"> </w:t>
      </w:r>
      <w:r>
        <w:rPr/>
        <w:t>Všeobecný úvod do filozofie, Základy logiky, Metafyzika, Filozofia poznania 1, Filozofia prírody, Filozofická antropológia, Filozofia náboženstva, Filozofická teológia.</w:t>
      </w:r>
    </w:p>
    <w:p>
      <w:pPr>
        <w:pStyle w:val="Heading"/>
        <w:rPr>
          <w:lang w:val="sk-SK"/>
        </w:rPr>
      </w:pPr>
      <w:r>
        <w:rPr>
          <w:lang w:val="sk-SK"/>
        </w:rPr>
        <w:t>Sylaby</w:t>
      </w:r>
    </w:p>
    <w:p>
      <w:pPr>
        <w:pStyle w:val="Normal"/>
        <w:rPr>
          <w:shd w:fill="FDFDFD" w:val="clear"/>
          <w:lang w:val="sk-SK"/>
        </w:rPr>
      </w:pPr>
      <w:r>
        <w:rPr>
          <w:shd w:fill="FDFDFD" w:val="clear"/>
          <w:lang w:val="sk-SK"/>
        </w:rPr>
      </w:r>
    </w:p>
    <w:p>
      <w:pPr>
        <w:pStyle w:val="Slovanzoznam2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Kultúrno-historické pozadie vzniku filozofi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Zrod vedeckého poznani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Dve veľké koncepcie filozofie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Modely sveta: monistický, dualistický, organistický, realistický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Jednota zmyslového a racionálneho poznania a vypovedani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Štruktúra a funkcia jazyk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Formálna logika - základné logické operácie a princíp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Definícia – typ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ylogistika – typy a pravidl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Teória všeobecných vied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ýroková logika – formy axiomatizácie zložených výrokov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Metafyzika ako najvyššia veda, jej predmet a metód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oncepcia bytia: esencialistická, existencialistick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Transcendentálne vlastnosti a zásady byti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Štrukturálne zložky byti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íčiny bytia: materiálna, formálna, účinná, cieľov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ýklad poznania Platóna a Aristotel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Výklad poznania Kant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lasická koncepcia pravdy. Neklasické koncepcie pravd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Atribúty pravdy. Poznateľnosť pravd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por o univerzáli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Historické názory na vesmír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oblém použitej metódy vo filozofii prírody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Interpretačný posuv medzi metafyzickým elementom "matérie" a kategóriou "hmoty"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Interpretačné rozdiely v chápaní priestoru a času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reacionizmus a emanatizm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Evolúcia a evolucionizm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Filozofické koncepcie človeka: fyzikálna, variabilistická, dualistická, organická, existencionálno-analogická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á duša: existencia, samostatné trvanie v existencii, substanciálna forma, princíp činnosti, vlastnost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é telo: jeho úloha i výnimočnosť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á činnosť a slobod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Transcendencia človeka (fenomenologická a metafyzická analýza) a jeho otvorenosť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ý život a človek v perspektíve smrt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Ľudská osoba a jej atribúty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Niektoré mienky o pôvode náboženstv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Náboženstvo ako predmet vedeckého bádania a problém potreby religionistickej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Rôzne typy filozofie náboženstv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Empirická, deduktívna a fenomenologická metóda vysvetlenia podstaty náboženstv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Objekt a subjekt náboženstva, znaky náboženskej relácie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Vzťah náboženstvo a filozofia, etika, estetika, svetonázor, kultúr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ostoje človeka k Bohu: ateizmus, panteizmus, agnosticizmus, teizmus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Existencia Boha: metafyzické a antropologické argumenty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irodzenosť Boha: epistemologické predpklady, určenie atribútov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Boh a svet, Boh a človek, Boh a zlo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Problém negácie Boh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Times New Roman"/>
      <w:b/>
      <w:color w:val="00000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pacing w:val="-10"/>
      <w:kern w:val="2"/>
      <w:sz w:val="3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b/>
      <w:bC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6:00Z</dcterms:created>
  <dc:creator>Študijné-1</dc:creator>
  <dc:description/>
  <dc:language>en-US</dc:language>
  <cp:lastModifiedBy>Študijné-1</cp:lastModifiedBy>
  <cp:lastPrinted>2015-10-07T09:46:00Z</cp:lastPrinted>
  <dcterms:modified xsi:type="dcterms:W3CDTF">2015-10-07T07:46:00Z</dcterms:modified>
  <cp:revision>2</cp:revision>
  <dc:subject/>
  <dc:title/>
</cp:coreProperties>
</file>