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tázky a podmienky na skúšku zo Špeciálnej MT II. v šk. roku 2015/16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VI. prikáz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o je možné vysvetliť toto prikázanie v súvislosti s nasledujúcim VII.? Problematika uznania „práva na dieťa“ pri rôznych metódach asistovanej pôrod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ôkaz pozitívneho chápania sexuality v Starom Zákone. Základný rys sexuálnej etiky Nového Zákona, rannej Cirkvi a ich dôv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ou úlohou je pohlavnosť človeka? K čomu slúži sexuálna rozkoš? 7 princípov katolíckej sexuálnej etiky. Peschkeho dodatky k všeobecnej zásade sexuálnej etiky. Z ktorých prvkov je vytvorená vyvážená sexuálna etika? Dôvody nedovolenosti incestného vzťah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o definovať čistotu? Ide o absolútnu hodnotu? Čo všetko táto čnosť predpokladá? Hriechy proti čisto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o sa líši Katechizmus z roku 1993 od svojho predchodcu pri 6. prikázaní? Ako sa správať k homosexualite v súlade s cirkevnou náukou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va ciele uskutočňovania manželstva. Ako zaväzuje pár okolnosť, že čakajú dieťa? Je tu sobáš nutný? Kde sa má uskutočňovať sexuálna výchova? 6 bodov Peschkeho plánu zdravej sexuálnej výchovy. Previnenia proti dôstojnosti manželstva. Tri Peschkeho situácie uznania nezáväznosti platnosti prvého sviatostného manželstva z dôvodu dobrej viery. Postoj Katechizmu k tzv. voľnej lásk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enosť manželského úkonu pre splodenie ľudského života. Pokus o riešenie vzniknutých problémov. Akou úlohou sa nazýva ochota osvojenia si prirodzených metód plánovania rodičovstva? Skoblíkove štyri body hľadania riešenia pri uplatňovaní kresťanského pohľadu na porušovanie náuky Cirkvi pri manželskej sexual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VII. prikáz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ady upravujúce vzťah osobného dobra a spoločenských hodnôt. Otázka priority a absolutória pri rôznych druhoch vlastníctva. Vlastníctvo majetku podľa mravného poriadku. Definícia spoločného vlastníctva v širšom zmys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riechy proti 7. prikázaniu. Skutky telesného milosrdenstva a pramene chudoby. Vzťah k inému ako ľudskému životu a prehrešenie sa voči n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vné zretele hospodárskej etiky. Význam sociálnej náuky Cirkvi a jej základné sociálne princípy. Kompetencie Magistéria v konkrétnych otázkach hospodárskych systémov. Definícia ľudskej práce. Čo je účelom trhového hospodárstva a jeho eticky významný prvok. Úloha a povinnosti odborových organizác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rémy pokroku ľudstva. K čomu speje úplný rozvoj ľudskej spoločnosti? Problematika voľného ča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roky etiky ekológie. Čo je kríza životného prostredia a čo sa vyčíta židovsko-kresťanskej tradícii? Cieľ etiky ekológie. Akú hierarchiu vlastníctva je potreba uplatniť v etike ekológie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VIII. prikáz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ej sféry ľudského jednania sa týkajú problémy tohto prikázania? Čo je základom života v pravde? Trojaké právo človeka podľa 8. prikáz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mistický spôsob delenia pravdy. Dejiny pravdivosti a jej vyjadrenie vo sv. Písm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dôležitejšie čnosti uplatnené pri 8. prikázaní. Mrázové princípy vernosti pravd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i druhy jednania pri smerovaní k pravde a jej uplatňovaní. Zachovávanie tajomstva a jeho dru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inenia proti 8. prikázaniu. Definícia lži a problém jej hriešnosti. Výklad rôznych škôl a chorobných stav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ncípy etiky verejnej služby a politiky. Riešenie problému konfliktu a kompromi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ncípy a ciele Infoetiky a dôležité ciele masmédií. Princípy etiky reklamy. Úlohy a ciele hľadania pravdy v umení a estetik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IX. a X. prikázanie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cký problém posledných dvoch prikázaní pri ich začleňovaní do náuky morálnej teológ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ecifickosť nového výkladu 9. prikázania. Rozdelenie žiadostivosti u sv. Já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riedky pre víťazstvo v boji o čistotu srdca. Nutná sprievodná čnosť čistoty. Problematika „uvoľnenia mravov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 10. prikázania. Zákazy vyplývajúce z 10. prikázania a neduhy, ktoré rieši. Pozitívne požiadavky 10. prikázania.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/>
      </w:pPr>
      <w:r>
        <w:rPr/>
        <w:t>Podmienky získania skúšky z MT II.:</w:t>
      </w:r>
    </w:p>
    <w:p>
      <w:pPr>
        <w:pStyle w:val="Normal"/>
        <w:rPr/>
      </w:pPr>
      <w:r>
        <w:rPr/>
        <w:t>-študent absolvuje 80% prednášok (dištanční študenti aspoň 20%)</w:t>
      </w:r>
    </w:p>
    <w:p>
      <w:pPr>
        <w:pStyle w:val="Normal"/>
        <w:rPr/>
      </w:pPr>
      <w:r>
        <w:rPr/>
        <w:t>-študent získa 4 x priebežné hodnotenie podobou malého testu</w:t>
      </w:r>
    </w:p>
    <w:p>
      <w:pPr>
        <w:pStyle w:val="Normal"/>
        <w:rPr/>
      </w:pPr>
      <w:r>
        <w:rPr/>
        <w:t>-študent napíše na jednu zo skúšobných otázok krátku (vedecky napísanú) prácu, kde sa pokúsi riešiť daný problém v tejto otázk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16:00Z</dcterms:created>
  <dc:creator>Szanislo</dc:creator>
  <dc:description/>
  <dc:language>en-US</dc:language>
  <cp:lastModifiedBy> </cp:lastModifiedBy>
  <dcterms:modified xsi:type="dcterms:W3CDTF">2015-09-26T09:16:00Z</dcterms:modified>
  <cp:revision>2</cp:revision>
  <dc:subject/>
  <dc:title/>
</cp:coreProperties>
</file>