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Vyjadrenie ku kontrole originality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b/>
          <w:i/>
        </w:rPr>
        <w:t xml:space="preserve">Študent je povinný predložiť písomné vyjadrenie ku všetkým bodom vykázanej zhody. 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>Percento preukázanej zhody nie je samo o sebe signifikantné, dôležitý je obsah problematických odsekov. (Napr. mohlo by sa stať, že celková preukázaná zhoda bude vyššia ako 30% a pritom na všetkých sporných miestach má študent priame citácie dokumentov Magistéria, zákonov a pod. V takom prípade je to potrebné iba vysvetliť.)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 xml:space="preserve">Pri každom bode preukázanej zhody je potrebné </w:t>
      </w:r>
      <w:r>
        <w:rPr>
          <w:b/>
          <w:i/>
        </w:rPr>
        <w:t>uviesť aj stranu v práci</w:t>
      </w:r>
      <w:r>
        <w:rPr/>
        <w:t>, kde sa daný problém nachádza, aby sa tak komisia mohla jednoducho zorientovať vo vyjadrení študenta a overiť relevantnosť jeho tvrdení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>Ak v spornom odseku má študent v práci uvedenú priamu citáciu označenú úvodzovkami a odkazom na použitý zdroj, je pravda na strane študenta. V takom prípade sa iba uvedie, že vykázaná zhoda je v práci správne uvedená ako doslovná citácia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>Ak sa v práci nenachádzajú úvodzovky a bola preukázaná zhoda, ide o nedôsledné citovanie použitého zdroja, kde študent vo svojom texte zmenil iba niekoľko slov. V tomto prípade je potrebné priznať nedôslednosť citovania, hoci je odkaz na zdroj uvedený v poznámke pod čiarou ako „Porov.“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>Ak sa v spornom odseku nenachádza v práci odkaz na použitý zdroj, ide o preukázanie plagiátorstva, ktoré je potrebné zdôvodniť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>Ak ide o viaceré body s podobným obsahom je možné sa ku všetkým bodom vyjadriť v jednom odseku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Vypracované Vyjadrenie ku kontrole originality podpisuje študent a školiteľ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b/>
          <w:i/>
        </w:rPr>
        <w:t xml:space="preserve">Celkové zhodnotenie vyjadrenia ku kontrole originality je na posúdení skúšobnej komisie. 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Predložený vzor je orientačný. Pri jednotlivých odsekoch sú uvedené najčastejšie príklady preukázanej zhody. Vo vyjadrení je dôležité, aby sa v ňom nachádzali všetky odseky, v ktorých bola zhoda preukázaná. Niekedy ich môže byť aj viac ako 40. Jednotlivé odseky, ktoré sa nachádzajú v protokole o výsledku originality sa vždy nachádzajú v texte práce a študent je povinný ich v práci vyhľadať a prehodnotiť dôvod preukázanej zhody. Malé čísla, ktoré sa nachádzajú v protokole pri jednotlivých odsekoch poukazujú na zdroj, s ktorým bola zhoda preukázaná. Tento sa nachádza na prvej strane protoko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 študenta, jeho študijný program: Názov práce. (Druh Záverečnej práce)</w:t>
      </w:r>
    </w:p>
    <w:p>
      <w:pPr>
        <w:pStyle w:val="Normal"/>
        <w:rPr>
          <w:i/>
          <w:i/>
        </w:rPr>
      </w:pPr>
      <w:r>
        <w:rPr>
          <w:i/>
        </w:rPr>
        <w:t>Bc. Jozef Mrkvička, Sociálna práca: Hodnotenie činnosti Katolíckej charity v oblasti bezdomovectva. (Diplomová práca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102.2pt;margin-top:222.7pt;width:249.15pt;height:254.75pt;mso-wrap-style:none;v-text-anchor:middle;mso-position-horizontal:center;mso-position-horizontal-relative:margin;mso-position-vertical:center;mso-position-vertical-relative:margin" type="_x0000_t172">
            <v:path textpathok="t"/>
            <v:textpath on="t" fitshape="t" string="VZOR" style="font-family:&quot;Arial Black&quot;;font-size:80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Vyjadrenie ku kontrole origin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odseky: </w:t>
      </w:r>
    </w:p>
    <w:p>
      <w:pPr>
        <w:pStyle w:val="Odsekzoznamu"/>
        <w:numPr>
          <w:ilvl w:val="0"/>
          <w:numId w:val="2"/>
        </w:numPr>
        <w:rPr/>
      </w:pPr>
      <w:r>
        <w:rPr/>
        <w:t>Ods. 1 – ide o zhodu pri čestnom vyhlásení k práci;</w:t>
      </w:r>
    </w:p>
    <w:p>
      <w:pPr>
        <w:pStyle w:val="Odsekzoznamu"/>
        <w:numPr>
          <w:ilvl w:val="0"/>
          <w:numId w:val="2"/>
        </w:numPr>
        <w:rPr/>
      </w:pPr>
      <w:r>
        <w:rPr/>
        <w:t>Ods. 3 (s.23); 10 (s. 34); 12 (s. 43) – preukázaná zhoda je spojená s použitou literatúrou v bibliografických odkazoch; (</w:t>
      </w:r>
      <w:r>
        <w:rPr>
          <w:i/>
        </w:rPr>
        <w:t>v tomto prípade je to v poriadku</w:t>
      </w:r>
      <w:r>
        <w:rPr/>
        <w:t>);</w:t>
      </w:r>
    </w:p>
    <w:p>
      <w:pPr>
        <w:pStyle w:val="Odsekzoznamu"/>
        <w:numPr>
          <w:ilvl w:val="0"/>
          <w:numId w:val="2"/>
        </w:numPr>
        <w:rPr/>
      </w:pPr>
      <w:r>
        <w:rPr/>
        <w:t>Ods. 4 (s.17); 6 (s.21); 9 (s.32) – ide o citovanie uvedeného zdroja, ktoré je v práci uvedené správne;</w:t>
      </w:r>
    </w:p>
    <w:p>
      <w:pPr>
        <w:pStyle w:val="Odsekzoznamu"/>
        <w:numPr>
          <w:ilvl w:val="0"/>
          <w:numId w:val="2"/>
        </w:numPr>
        <w:rPr/>
      </w:pPr>
      <w:r>
        <w:rPr/>
        <w:t>Ods. 2 (s.8), 5 (s.19), 8 (s. 34) – ide o nedôsledné citovanie prameňa, na ktorý sa v práci odvolávam;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ds. 7 (s.23), 11 (s. 41) – na daných miestach sa v práci nenachádza odkaz na použitú literatúru, čo bolo spôsobené nedôslednosťou pri písaní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, 10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rPr/>
      </w:pPr>
      <w:r>
        <w:rPr>
          <w:i/>
        </w:rPr>
        <w:t>školiteľ</w:t>
      </w:r>
      <w:r>
        <w:rPr/>
        <w:tab/>
        <w:tab/>
        <w:tab/>
        <w:tab/>
        <w:tab/>
        <w:tab/>
        <w:tab/>
        <w:tab/>
      </w:r>
      <w:r>
        <w:rPr>
          <w:i/>
        </w:rPr>
        <w:t>študent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8:00Z</dcterms:created>
  <dc:creator>janko</dc:creator>
  <dc:description/>
  <cp:keywords/>
  <dc:language>en-US</dc:language>
  <cp:lastModifiedBy>Tlačiareň TFKU</cp:lastModifiedBy>
  <cp:lastPrinted>2013-10-12T09:15:00Z</cp:lastPrinted>
  <dcterms:modified xsi:type="dcterms:W3CDTF">2014-04-25T11:23:00Z</dcterms:modified>
  <cp:revision>4</cp:revision>
  <dc:subject/>
  <dc:title/>
</cp:coreProperties>
</file>