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eastAsia="sk-SK"/>
        </w:rPr>
      </w:pPr>
      <w:r>
        <w:rPr>
          <w:rFonts w:cs="Times New Roman" w:ascii="Times New Roman" w:hAnsi="Times New Roman"/>
          <w:b/>
          <w:sz w:val="32"/>
          <w:lang w:eastAsia="sk-SK"/>
        </w:rPr>
        <w:t>HODNOTENIE ÚROVNE VÝSKUMNEJ, VÝVOJOVEJ, UMELECKEJ A ĎALŠEJ TVORIVEJ ČINNOSTI VŠ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/>
        <w:drawing>
          <wp:inline distT="0" distB="0" distL="0" distR="0">
            <wp:extent cx="5760720" cy="181356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9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  <w:lang w:eastAsia="sk-SK"/>
        </w:rPr>
      </w:pPr>
      <w:r>
        <w:rPr>
          <w:rFonts w:cs="Times New Roman" w:ascii="Times New Roman" w:hAnsi="Times New Roman"/>
          <w:i/>
          <w:sz w:val="20"/>
          <w:szCs w:val="24"/>
          <w:lang w:eastAsia="sk-SK"/>
        </w:rPr>
        <w:t xml:space="preserve">Podrobné pravidlá hodnotenia výskumnej a umeleckej činnosti AK schválené AK 27.10.2006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Pedagogickí zamestnanci teologickej fakulty  KU v Ružomberku publikujú svoju výskumnú činnosť v troch oblastiach výskum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1. Pedagogické ve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2. Humanitné ve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6. Sociálne a behaviorálne ved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Na všetky tieto oblasti výskumu sa vzťahujú tieto kritériá hodnotenia publikačnej činnosti stanovené AK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KONVERZNÉ TABUĽKY MEDZI KATÉGÓRIAMI AK a MŠ SR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82"/>
        <w:gridCol w:w="6575"/>
        <w:gridCol w:w="1931"/>
      </w:tblGrid>
      <w:tr>
        <w:trPr>
          <w:trHeight w:val="4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. atrib. výst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7" w:hanging="2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výstup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ívne kategórie podľa smernice MŠ SR</w:t>
            </w:r>
          </w:p>
        </w:tc>
      </w:tr>
      <w:tr>
        <w:trPr>
          <w:trHeight w:val="9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á štúdie v časopise evidovanom v medzinárodnej profesijnej databáz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dia vo vedeckom zborníku svetového kongresu/konferencie vydanom v renomovanom zahraničnom vydavateľstv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grafia vydaná v renomovanom, resp. významnom zahraničnom vydavateľstv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dia v časopise alebo zborníku charakteru vedeckej monografie vydaná v renomovanom, resp. významnom zahraničnom vydavateľstve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A, ABA, ADC, AFA, AFC, BAA, CAA</w:t>
            </w:r>
          </w:p>
        </w:tc>
      </w:tr>
      <w:tr>
        <w:trPr>
          <w:trHeight w:val="289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á práca v renomovanom časopise, ktorý nie je evidovaný v medzinárodnej profesijnej databáz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á štúdia v recenzovanom zborníku zo zahraničnej konferencie s medzinárodným programovým výborom, pokiaľ nie je zaradený do kategórie 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grafia vo svetovom jazyku vydaná v renomovanom vydavateľstve, pokiaľ nie je zaradená do kategórie 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v monografii vydané v renomovanom významnom zahraničnom vydavateľstv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a vydaná v zahraničnom renomovanom významnom vydavateľstve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, ACA, BAA, AAB, ABD, ADE,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EC</w:t>
            </w:r>
          </w:p>
        </w:tc>
      </w:tr>
      <w:tr>
        <w:trPr>
          <w:trHeight w:val="265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dia vo vedeckom časopise, pokiaľ nie je zaradený do kategórie A alebo B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údia v recenzovanom zborníku z konferencie, pokiaľ nie je zaradený do kategórie A alebo B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ografia vydaná v renomovanom, resp. významnom domácom vydavateľstv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a vydaná v domácom renomovanom, resp. významnom vydavateľstv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nzovaná vedecká alebo odborná práca zverejnená na interne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Štandard alebo norma.</w:t>
            </w:r>
            <w:bookmarkEnd w:id="0"/>
            <w:bookmarkEnd w:id="1"/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, ABB, ACB, ADD, ADE, ADF, AFB, AFD, BAB, BCB, BCI, BDC, BDD, BEC, BED, BGG, CAB, CDC, CDD, AEC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tn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nto návrh UK PU  má slúžiť </w:t>
      </w:r>
      <w:r>
        <w:rPr>
          <w:rFonts w:cs="Times New Roman" w:ascii="Times New Roman" w:hAnsi="Times New Roman"/>
          <w:b/>
          <w:bCs/>
          <w:sz w:val="24"/>
          <w:szCs w:val="24"/>
        </w:rPr>
        <w:t>ako pomôcka</w:t>
      </w:r>
      <w:r>
        <w:rPr>
          <w:rFonts w:cs="Times New Roman" w:ascii="Times New Roman" w:hAnsi="Times New Roman"/>
          <w:bCs/>
          <w:sz w:val="24"/>
          <w:szCs w:val="24"/>
        </w:rPr>
        <w:t>, k</w:t>
      </w:r>
      <w:r>
        <w:rPr>
          <w:rFonts w:cs="Times New Roman" w:ascii="Times New Roman" w:hAnsi="Times New Roman"/>
          <w:sz w:val="24"/>
          <w:szCs w:val="24"/>
        </w:rPr>
        <w:t xml:space="preserve">eďže </w:t>
      </w:r>
      <w:r>
        <w:rPr>
          <w:rFonts w:cs="Times New Roman" w:ascii="Times New Roman" w:hAnsi="Times New Roman"/>
          <w:i/>
          <w:sz w:val="24"/>
          <w:szCs w:val="24"/>
        </w:rPr>
        <w:t>druh výstupu</w:t>
      </w:r>
      <w:r>
        <w:rPr>
          <w:rFonts w:cs="Times New Roman" w:ascii="Times New Roman" w:hAnsi="Times New Roman"/>
          <w:sz w:val="24"/>
          <w:szCs w:val="24"/>
        </w:rPr>
        <w:t xml:space="preserve"> podľa AK uvedený v dokumente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odrobné pravidlá hodnotenia z 27.10.2006 </w:t>
      </w:r>
      <w:r>
        <w:rPr>
          <w:rFonts w:cs="Times New Roman" w:ascii="Times New Roman" w:hAnsi="Times New Roman"/>
          <w:sz w:val="24"/>
          <w:szCs w:val="24"/>
        </w:rPr>
        <w:t xml:space="preserve"> neobsahuje presné definície o tom akú kategóriu je vhodné priradiť podľa smernice a vyhlášky o evidencii publikačnej činnosti do kategórii výstupov kategorizovaných AK pre účely komplexnej akreditácie. Z tohto dôvodu má tento dokument len odporúčajúci charakter a uvedené kódy sú len orientačné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ámka:</w:t>
      </w:r>
      <w:r>
        <w:rPr>
          <w:rFonts w:cs="Times New Roman" w:ascii="Times New Roman" w:hAnsi="Times New Roman"/>
          <w:b/>
          <w:sz w:val="24"/>
          <w:szCs w:val="24"/>
        </w:rPr>
        <w:t xml:space="preserve"> Impakt faktor (IF) stanovený pre spomínané oblasti výskumu AK je 0,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Ekonómia a manažmen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82"/>
        <w:gridCol w:w="6599"/>
        <w:gridCol w:w="1907"/>
      </w:tblGrid>
      <w:tr>
        <w:trPr>
          <w:trHeight w:val="4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. atrib. výst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37" w:hanging="23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h výstupu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ernatívne kategórie podľa smernice MŠ SR</w:t>
            </w:r>
          </w:p>
        </w:tc>
      </w:tr>
      <w:tr>
        <w:trPr>
          <w:trHeight w:val="18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80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lánok v niektorom časopise evidovanom v medzinárodnej profesijnej databáze ako špičková medzinárodná kvalita</w:t>
            </w:r>
          </w:p>
          <w:p>
            <w:pPr>
              <w:pStyle w:val="Normal"/>
              <w:widowControl w:val="false"/>
              <w:spacing w:before="0" w:after="0"/>
              <w:ind w:left="380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lánok v niektorom zborníku svetového kongresu/konferencie vydanom v renomovanom zahraničnom vydavateľstve</w:t>
            </w:r>
          </w:p>
          <w:p>
            <w:pPr>
              <w:pStyle w:val="Normal"/>
              <w:widowControl w:val="false"/>
              <w:spacing w:before="0" w:after="0"/>
              <w:ind w:left="380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ografia vydaná v renomovanom zahraničnom vydavateľstve</w:t>
            </w:r>
          </w:p>
          <w:p>
            <w:pPr>
              <w:pStyle w:val="Normal"/>
              <w:widowControl w:val="false"/>
              <w:spacing w:before="0" w:after="0"/>
              <w:ind w:left="380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štúdia v časopise alebo zborníku charakteru vedeckej monografie vydanom v renomovanom zahraničnom vydavateľstv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A, ABA, ADC, AFA, AFC, BAA, BDC, BEC</w:t>
            </w:r>
          </w:p>
        </w:tc>
      </w:tr>
      <w:tr>
        <w:trPr>
          <w:trHeight w:val="236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80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lánok v niektorom časopise evidovanom v medzinárodnej profesijnej databáze ako medzinárodne uznávaná kvalita</w:t>
            </w:r>
          </w:p>
          <w:p>
            <w:pPr>
              <w:pStyle w:val="Normal"/>
              <w:widowControl w:val="false"/>
              <w:spacing w:before="0" w:after="0"/>
              <w:ind w:left="380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lánok v recenzovanom zborníku zahraničnej konferencie s medzinárodným programovým výborom, pokiaľ nie je zaradený do kategórie A</w:t>
            </w:r>
          </w:p>
          <w:p>
            <w:pPr>
              <w:pStyle w:val="Normal"/>
              <w:widowControl w:val="false"/>
              <w:spacing w:before="0" w:after="0"/>
              <w:ind w:left="380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ografia v svetovom jazyku vydaná v renomovanom vydavateľstve, pokiaľ nie je zaradená do kategórie A</w:t>
            </w:r>
          </w:p>
          <w:p>
            <w:pPr>
              <w:pStyle w:val="Normal"/>
              <w:widowControl w:val="false"/>
              <w:spacing w:before="0" w:after="0"/>
              <w:ind w:left="380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pitola v monografii vydaná v zahraničnom renomovanom vydavateľstv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, ADD, BBA, BDD</w:t>
            </w:r>
          </w:p>
        </w:tc>
      </w:tr>
      <w:tr>
        <w:trPr>
          <w:trHeight w:val="21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80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lánok vo vedeckom časopise, pokiaľ nie je zaradený do kategórie A alebo B</w:t>
            </w:r>
          </w:p>
          <w:p>
            <w:pPr>
              <w:pStyle w:val="Normal"/>
              <w:widowControl w:val="false"/>
              <w:spacing w:before="0" w:after="0"/>
              <w:ind w:left="380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lánok v recenzovanom zborníku z konferencie, pokiaľ nie je zaradený do kategórie A alebo B</w:t>
            </w:r>
          </w:p>
          <w:p>
            <w:pPr>
              <w:pStyle w:val="Normal"/>
              <w:widowControl w:val="false"/>
              <w:spacing w:before="0" w:after="0"/>
              <w:ind w:left="380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ografia vydaná v renomovanom domácom vydavateľstve</w:t>
            </w:r>
          </w:p>
          <w:p>
            <w:pPr>
              <w:pStyle w:val="Normal"/>
              <w:widowControl w:val="false"/>
              <w:spacing w:before="0" w:after="0"/>
              <w:ind w:left="380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pitola v monografii vydanej v domácom vydavateľstve</w:t>
            </w:r>
          </w:p>
          <w:p>
            <w:pPr>
              <w:pStyle w:val="Normal"/>
              <w:widowControl w:val="false"/>
              <w:spacing w:before="0" w:after="0"/>
              <w:ind w:left="380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ysokoškolská učebnica vydaná v domácom renomovanom vydavateľstve</w:t>
            </w:r>
          </w:p>
          <w:p>
            <w:pPr>
              <w:pStyle w:val="Normal"/>
              <w:widowControl w:val="false"/>
              <w:spacing w:before="0" w:after="0"/>
              <w:ind w:left="380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skumná štúdia pre centrálne orgány, ministerstvá a pod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B, ABD, ACB, ADE, ADF, AFB,  AFD, BAB, BBB, BED, GAI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380" w:hanging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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tatné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  <w:r>
        <w:br w:type="page"/>
      </w:r>
    </w:p>
    <w:p>
      <w:pPr>
        <w:pStyle w:val="Normal"/>
        <w:rPr>
          <w:lang w:eastAsia="sk-SK"/>
        </w:rPr>
      </w:pPr>
      <w:r>
        <w:rPr/>
        <w:drawing>
          <wp:inline distT="0" distB="0" distL="0" distR="0">
            <wp:extent cx="5829935" cy="522732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317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077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278c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1e06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27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1e06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06a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4</Pages>
  <Words>605</Words>
  <Characters>3452</Characters>
  <CharactersWithSpaces>40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42:00Z</dcterms:created>
  <dc:creator>Gabriela</dc:creator>
  <dc:description/>
  <dc:language>en-US</dc:language>
  <cp:lastModifiedBy>Gabriela</cp:lastModifiedBy>
  <dcterms:modified xsi:type="dcterms:W3CDTF">2014-11-24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