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videncia publikačnej činnosti pre pedagógov V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vyhlášky č. 456/2012 Z.z. o centrálnom registri evidencie publikačnej činnosti a smernice rektora TF KU 1/2010 o evidencii publikačnej činnosti, Fakultná knižnica eviduje  publikačnú činnosť len zamestnancom na plný pracovný úväzok (100%) a denným doktorand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svojej publikácii si autor navrhuje kód publikácie sám. Správnosť zaradenia posúdi poverený zamestnanec fakultnej knižnice. Ak nedôjde k dohode, o zaradení publikácie rozhodne prodekan pre vedu a výskum danej fakul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e evidencie publikačnej činnosti sú označené písmenovými kódmi a názv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r. AAA Vedecké monografie vydané v zahraničných vydavateľstvá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upy publikačnej činnosti sú kategorizované podľ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ity a druhovo-funkčnej charakteristiky dokumentu – </w:t>
      </w:r>
      <w:r>
        <w:rPr>
          <w:rFonts w:cs="Times New Roman" w:ascii="Times New Roman" w:hAnsi="Times New Roman"/>
          <w:b/>
          <w:sz w:val="24"/>
          <w:szCs w:val="24"/>
        </w:rPr>
        <w:t>prvé písmen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. „A“ pre vedecké práce a vysokoškolské učebnice,  „B“ pre odborné práce, „C“ pre umelecké práce a umelecké preklady, „D“ pre dizertačné a habilitačné práce, „E“ pre  prehľadové a hodnotiace práce atď.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ckej úrovne a charakteru dokumentu – </w:t>
      </w:r>
      <w:r>
        <w:rPr>
          <w:rFonts w:cs="Times New Roman" w:ascii="Times New Roman" w:hAnsi="Times New Roman"/>
          <w:b/>
          <w:sz w:val="24"/>
          <w:szCs w:val="24"/>
        </w:rPr>
        <w:t>druhé písmen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r. „A“ pre práce typu kniha okrem učebníc, „B“ pre kapitoly v knihách, „C“ pre učebnice a učebné texty, kapitoly v učebniciach,  „D“ pre články v časopisoch, atď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itoriality a hodnotenia dokumentu </w:t>
      </w:r>
      <w:r>
        <w:rPr>
          <w:rFonts w:cs="Times New Roman" w:ascii="Times New Roman" w:hAnsi="Times New Roman"/>
          <w:b/>
          <w:sz w:val="24"/>
          <w:szCs w:val="24"/>
        </w:rPr>
        <w:t>– tretie písmen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r. A“ pre dokumenty vydané v zahraničnom vydavateľstve, „B“ pre dokumenty vydané v domácom vydavateľstve, „C“ pre zahraničné karentované časopisy, recenzované zborníky atď.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finícia</w:t>
      </w:r>
      <w:r>
        <w:rPr>
          <w:rFonts w:cs="Times New Roman" w:ascii="Times New Roman" w:hAnsi="Times New Roman"/>
          <w:sz w:val="24"/>
          <w:szCs w:val="24"/>
        </w:rPr>
        <w:t xml:space="preserve"> vedeckej monografie podľa vyhlášky č.456/2008 v prílohe č.4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cká monografia</w:t>
      </w:r>
      <w:r>
        <w:rPr>
          <w:rFonts w:cs="Times New Roman" w:ascii="Times New Roman" w:hAnsi="Times New Roman"/>
          <w:sz w:val="24"/>
          <w:szCs w:val="24"/>
        </w:rPr>
        <w:t xml:space="preserve"> - vedecké dielo spravidla jedného až troch autorov v tlačenej aleb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lačenej forme podávajúce komplexný, ucelený, vyčerpávajúci, systematický rozbor jed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y, vedeckého problému alebo časti vedeckého odboru zahŕňajúci všetky stránky da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y, jednotlivé časti na seba navzájom nadväzujú s hlavnou intenciou komunikovaťvedeck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tky v odborných a vedeckých kruhoch. Integruje už známe a obohacuje ich o n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ôvodné, doposiaľ nepublikované informácie obsahujúce výsledky autorovej vedeckej prá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dkladá  závery.  Nevyhnutnou  súčasťou je precízne spracovaný vedecký aparát, ktor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ŕňa aj bibliograficko-informačný, ilustračný, poznámkový a kritický apar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á monografia musí prejsť oficiálnym publikačným a distribučným procesom, spĺňa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ériá všeobecne zverejnenej publikácie a disponovať všetkými potrebnými náležitosť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ej a vydavateľskej úpravy podľa platných štandardov. Vedecká monografia musí by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ovaná najmenej dvoma recenzentmi jednoznačne uvedenými v monograf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á monografia je v zásade nepokračujúca, neseriálová, neperiodická publiká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edeckú monografiu sa považuje aj komentár k právnemu predpisu, ak spĺňa obsah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álne náležitosti vedeckej monografie. Vedeckú monografiu si nemožno zamieňať 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rníkom alebo vysokoškolskou učebnicou (pozri príslušné definíc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eckej monografii možno prideliť kód vedeckej monografie len ak spĺňa tieto </w:t>
      </w:r>
      <w:r>
        <w:rPr>
          <w:rFonts w:cs="Times New Roman" w:ascii="Times New Roman" w:hAnsi="Times New Roman"/>
          <w:b/>
          <w:i/>
          <w:sz w:val="24"/>
          <w:szCs w:val="24"/>
        </w:rPr>
        <w:t>kritériá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ôvodné monotematické vedecké štúdie, kapitoly z pôvodných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otematických vedeckých prác, štúdie z komplexných mapových tematických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asov (okrem školských atlasov) alebo samostatné mapové prílohy štúdi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využíva, kriticky prehodnocuje a syntetizuje známe poznatky o danej téme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bohacuje ich o nové originálne poznatky, ktoré sú výsledkom autorovej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ej vedeckej práce, a predkladá závery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 vydaním sú </w:t>
      </w:r>
      <w:r>
        <w:rPr>
          <w:rFonts w:cs="Times New Roman" w:ascii="Times New Roman" w:hAnsi="Times New Roman"/>
          <w:b/>
          <w:sz w:val="24"/>
          <w:szCs w:val="24"/>
        </w:rPr>
        <w:t>posudzované najmenej dvoma odborníkmi</w:t>
      </w:r>
      <w:r>
        <w:rPr>
          <w:rFonts w:cs="Times New Roman" w:ascii="Times New Roman" w:hAnsi="Times New Roman"/>
          <w:sz w:val="24"/>
          <w:szCs w:val="24"/>
        </w:rPr>
        <w:t xml:space="preserve">, ktorých mená sú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v publikáciách; ak recenzenti nie sú uvedení v publikáciách vydaných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hraničných vydavateľstvách, autor preukazuje recenzné konanie, okrem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ácií vydaných vydavateľstvom, ktoré je v zozname podľa § 108a ods. 8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a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ú rozsah aspoň 3 AH, náklad aspoň100 exemplárov, príslušné vydavateľské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, ISBN, resp. ISSN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majú tieto práce rozsah menší ako 3 AH, zaradia sa do kategórie AEC, A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spomínanej vyhlášky a smernice rektora sú autori povinný poskytnúť k danej publikácii knižnici potrebné podklady (</w:t>
      </w:r>
      <w:r>
        <w:rPr>
          <w:rFonts w:cs="Times New Roman" w:ascii="Times New Roman" w:hAnsi="Times New Roman"/>
          <w:b/>
          <w:sz w:val="24"/>
          <w:szCs w:val="24"/>
        </w:rPr>
        <w:t>separát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sz w:val="24"/>
          <w:szCs w:val="24"/>
        </w:rPr>
        <w:t>formulár</w:t>
      </w:r>
      <w:r>
        <w:rPr>
          <w:rFonts w:cs="Times New Roman" w:ascii="Times New Roman" w:hAnsi="Times New Roman"/>
          <w:sz w:val="24"/>
          <w:szCs w:val="24"/>
        </w:rPr>
        <w:t xml:space="preserve"> uverejnený na portály ktfke.sk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</w:t>
      </w:r>
      <w:r>
        <w:rPr>
          <w:rFonts w:cs="Times New Roman" w:ascii="Times New Roman" w:hAnsi="Times New Roman"/>
          <w:b/>
          <w:sz w:val="24"/>
          <w:szCs w:val="24"/>
        </w:rPr>
        <w:t>vedeckých monografiách</w:t>
      </w:r>
      <w:r>
        <w:rPr>
          <w:rFonts w:cs="Times New Roman" w:ascii="Times New Roman" w:hAnsi="Times New Roman"/>
          <w:sz w:val="24"/>
          <w:szCs w:val="24"/>
        </w:rPr>
        <w:t xml:space="preserve">, odborných knižných publikáciách a vysokoškolských učebniciach </w:t>
      </w:r>
      <w:r>
        <w:rPr>
          <w:rFonts w:cs="Times New Roman" w:ascii="Times New Roman" w:hAnsi="Times New Roman"/>
          <w:b/>
          <w:i/>
          <w:sz w:val="24"/>
          <w:szCs w:val="24"/>
        </w:rPr>
        <w:t>separát</w:t>
      </w:r>
      <w:r>
        <w:rPr>
          <w:rFonts w:cs="Times New Roman" w:ascii="Times New Roman" w:hAnsi="Times New Roman"/>
          <w:sz w:val="24"/>
          <w:szCs w:val="24"/>
        </w:rPr>
        <w:t xml:space="preserve"> musí obsahovať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ný list publikácie (líce aj rub – s uvedenými recenzentmi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áž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 (úplný)</w:t>
      </w:r>
      <w:r>
        <w:rPr>
          <w:rFonts w:cs="Times New Roman" w:ascii="Times New Roman" w:hAnsi="Times New Roman"/>
          <w:sz w:val="24"/>
          <w:szCs w:val="24"/>
        </w:rPr>
        <w:t xml:space="preserve">, predslov, </w:t>
      </w:r>
      <w:r>
        <w:rPr>
          <w:rFonts w:cs="Times New Roman" w:ascii="Times New Roman" w:hAnsi="Times New Roman"/>
          <w:b/>
          <w:sz w:val="24"/>
          <w:szCs w:val="24"/>
        </w:rPr>
        <w:t>záver (úplný)</w:t>
      </w:r>
      <w:r>
        <w:rPr>
          <w:rFonts w:cs="Times New Roman" w:ascii="Times New Roman" w:hAnsi="Times New Roman"/>
          <w:sz w:val="24"/>
          <w:szCs w:val="24"/>
        </w:rPr>
        <w:t xml:space="preserve"> a doslov, ak sú v dokumen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ný </w:t>
      </w:r>
      <w:r>
        <w:rPr>
          <w:rFonts w:cs="Times New Roman" w:ascii="Times New Roman" w:hAnsi="Times New Roman"/>
          <w:b/>
          <w:sz w:val="24"/>
          <w:szCs w:val="24"/>
        </w:rPr>
        <w:t>zoznam použitej literatúry</w:t>
      </w:r>
      <w:r>
        <w:rPr>
          <w:rFonts w:cs="Times New Roman" w:ascii="Times New Roman" w:hAnsi="Times New Roman"/>
          <w:sz w:val="24"/>
          <w:szCs w:val="24"/>
        </w:rPr>
        <w:t>; ak je zoznam použitej literatúry uvedený podľa kapitol, predkladá autor kópie prvých troch kapitol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u o recenznom konaní (</w:t>
      </w:r>
      <w:r>
        <w:rPr>
          <w:rFonts w:cs="Times New Roman" w:ascii="Times New Roman" w:hAnsi="Times New Roman"/>
          <w:b/>
          <w:sz w:val="24"/>
          <w:szCs w:val="24"/>
        </w:rPr>
        <w:t>recenzné posudky</w:t>
      </w:r>
      <w:r>
        <w:rPr>
          <w:rFonts w:cs="Times New Roman" w:ascii="Times New Roman" w:hAnsi="Times New Roman"/>
          <w:sz w:val="24"/>
          <w:szCs w:val="24"/>
        </w:rPr>
        <w:t xml:space="preserve">, min. dva), ak nie sú uvedení </w:t>
      </w:r>
      <w:r>
        <w:rPr>
          <w:rFonts w:cs="Times New Roman" w:ascii="Times New Roman" w:hAnsi="Times New Roman"/>
          <w:b/>
          <w:sz w:val="24"/>
          <w:szCs w:val="24"/>
        </w:rPr>
        <w:t>recenzenti</w:t>
      </w:r>
      <w:r>
        <w:rPr>
          <w:rFonts w:cs="Times New Roman" w:ascii="Times New Roman" w:hAnsi="Times New Roman"/>
          <w:sz w:val="24"/>
          <w:szCs w:val="24"/>
        </w:rPr>
        <w:t xml:space="preserve"> (min. dvaja) vo vedeckej monograf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rmulári</w:t>
      </w:r>
      <w:r>
        <w:rPr>
          <w:rFonts w:cs="Times New Roman" w:ascii="Times New Roman" w:hAnsi="Times New Roman"/>
          <w:sz w:val="24"/>
          <w:szCs w:val="24"/>
        </w:rPr>
        <w:t xml:space="preserve"> nesmú chýbať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ategória EPC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blasť výskumu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azyk dokumentu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utor (autori), kód role (kódy rolí)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ok narodenia autora (autorov) - uvádza sa len pre autorov z danej vysokej školy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acovisko autora (autorov) – uvádza sa len pre autorov z danej vysokej školy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íznak pre označenie pracoviska autora v publikácii – uvádza sa len pre autorov z danej vysokej školy, -% podiel autora (autorov) – pridelený len pre rolu AUTOR (neplatí pre autorské kolektívy väčšie ako 25 autorov)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ecenzenti (aspoň dvaja), kódy rolí (to neplatí pre vydavateľstvá, ktoré sú v zozname podľa § 108a ods. 8 Zákona č. 455/2012 o vysokých školách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zoznam je na stránke CREPČ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íznak pre označenie recenzovanej publikácie (v prípade zmienky o recenzovaní v publikácií alebo publikácii vydanej vo vydavateľstve zo zoznam u podľa § 108a ods. 8 Zákona č. 455/2012 o vysokých školách)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zov vedeckej monografi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dnázov, názov dielu (uvádzajú sa v prípade, ak sú uvedené v dokumente)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radové číslo a druh vydani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iesto vydani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zov vydavateľ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ok vydani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SBN, resp. ISSN, -rozsah vedeckej monografie (strany, resp. prepočet na AH)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elkový počet autorov pri autorských kolektívoch väčších ako 25 alebo pri autorských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rporáciách.</w:t>
      </w:r>
      <w:r>
        <w:rPr>
          <w:rFonts w:eastAsia="Times New Roman" w:cs="Arial" w:ascii="Arial" w:hAnsi="Arial"/>
          <w:sz w:val="23"/>
          <w:szCs w:val="23"/>
          <w:lang w:eastAsia="sk-SK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3"/>
          <w:szCs w:val="23"/>
          <w:lang w:eastAsia="sk-SK"/>
        </w:rPr>
      </w:pPr>
      <w:r>
        <w:rPr>
          <w:rFonts w:eastAsia="Times New Roman" w:cs="Arial" w:ascii="Arial" w:hAnsi="Arial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oznámk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lnenie formálnych požiadaviek neznamená, že dielo bude automaticky uznané ako vedecká v kategórii AAA, alebo AAB. K zaradeniu sa vyjadruje aj Oddelenie pre hodnotenie publikačnej činnosti CVTI SR a v prípade rozporov aj Hodnotiteľská komisia. Hodnotiteľská komisia sa ako odborný hodnotitel'ský orgán MŠVVaŠ SR vyjadruje na požiadanie certifikačného úradu k zaradeniu publikácií a umeleckých výstupov podľa príloh vyhlášky o publ. čin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</w:t>
      </w:r>
      <w:r>
        <w:rPr>
          <w:rFonts w:cs="Times New Roman" w:ascii="Times New Roman" w:hAnsi="Times New Roman"/>
          <w:b/>
          <w:sz w:val="24"/>
          <w:szCs w:val="24"/>
        </w:rPr>
        <w:t>kapitolách z vedeckých monografií</w:t>
      </w:r>
      <w:r>
        <w:rPr>
          <w:rFonts w:cs="Times New Roman" w:ascii="Times New Roman" w:hAnsi="Times New Roman"/>
          <w:sz w:val="24"/>
          <w:szCs w:val="24"/>
        </w:rPr>
        <w:t>, štúdiách charakteru vedeckej monografie a odborných knižných publikáci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itériá (podľa prílohyč.1. k vyhlášk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oly vo vedeckých monografiách, kde sú autori uvedení v obsahu alebo pri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ve kapitoly, kapitoly v komplexných mapových tematických atlasoch (okrem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ých atlasov), samostatne publikované tematické mapy alebo samostatné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ové prílohy monografie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 vydaním sú posudzované najmenej </w:t>
      </w:r>
      <w:r>
        <w:rPr>
          <w:rFonts w:cs="Times New Roman" w:ascii="Times New Roman" w:hAnsi="Times New Roman"/>
          <w:b/>
          <w:sz w:val="24"/>
          <w:szCs w:val="24"/>
        </w:rPr>
        <w:t>dvoma odborníkmi</w:t>
      </w:r>
      <w:r>
        <w:rPr>
          <w:rFonts w:cs="Times New Roman" w:ascii="Times New Roman" w:hAnsi="Times New Roman"/>
          <w:sz w:val="24"/>
          <w:szCs w:val="24"/>
        </w:rPr>
        <w:t xml:space="preserve">, ktorých mená sú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v publikáciách; ak recenzenti nie sú uvedení v publikáciách vydaných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hraničných vydavateľstvách, autor preukazuje recenzné konanie, okrem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ácií vydaných vydavateľstvom, ktoré je v zozname podľa § 108a ods. 8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ú </w:t>
      </w:r>
      <w:r>
        <w:rPr>
          <w:rFonts w:cs="Times New Roman" w:ascii="Times New Roman" w:hAnsi="Times New Roman"/>
          <w:b/>
          <w:sz w:val="24"/>
          <w:szCs w:val="24"/>
        </w:rPr>
        <w:t>rozsah aspoň1 AH</w:t>
      </w:r>
      <w:r>
        <w:rPr>
          <w:rFonts w:cs="Times New Roman" w:ascii="Times New Roman" w:hAnsi="Times New Roman"/>
          <w:sz w:val="24"/>
          <w:szCs w:val="24"/>
        </w:rPr>
        <w:t xml:space="preserve">, náklad aspoň100 exemplárov, príslušné vydavateľsk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, </w:t>
      </w:r>
      <w:r>
        <w:rPr>
          <w:rFonts w:cs="Times New Roman" w:ascii="Times New Roman" w:hAnsi="Times New Roman"/>
          <w:b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, resp. ISSN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majú kapitoly, mapy alebo mapové prílohy rozsah aspoň3 AH, zaradia sa do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órie ABA alebo ABB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majú kapitoly, mapy alebo mapové prílohy rozsah menší ako 1 AH, zaradia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do kategórie AEC alebo A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pará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ný list publikácie (líce aj rub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á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, predslov, záver a doslov, ak sú v dokument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e aspoň prvej a poslednej strany kapitoly alebo štúdi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použitej literatúry ku kapitole, k štúdii alebo celej publikáci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u o recenznom konaní, ak nie sú uvedení recenzenti vo vedeckej monografii, v časopise alebo zborníku, ktoré boli vydané v zahraničnom vydavateľstv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ulá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 EPC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ť výskum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 dokument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(autori), kód role (kódy rolí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narodenia autora (autorov) – uvádza sa len pre autorov z danej vysokej škol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sko autora (autorov) – uvádza sa len pre autorov z danej vysokej škol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znak pre označenie pracoviska autora v publikácii – uvádza sa len pre autorov z danej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ej škol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podiel autora (autorov) – pridelený len pre rolu AUTOR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i (aspoň dvaja), kódy rolí (to neplatí pre vydavateľstvá, ktoré sú v zozname podľa §108a ods. 8 Zákona č. 455/2012 o vysokých školách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íznak pre označenie recenzovanej publikácie (v prípade zmienky o recenzovaní v publikácií alebo publikácii vydanej vo vydavateľstve zo zoznamu podľa § 108a ods. 8 Zákona č. 455/2012 o vysokých školách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kapitol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zov kapitoly (uvádza sa v prípade, ak je uvedený v dokumente), názov vedeckej monograf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zov vedeckej monografie (uvádza sa v prípade, ak je uvedený v dokumente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vydan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vydavateľ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dan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, resp. ISS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trán kapitoly v rozmedzí od-do, resp. prepočet na 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</w:t>
      </w:r>
      <w:r>
        <w:rPr>
          <w:rFonts w:cs="Times New Roman" w:ascii="Times New Roman" w:hAnsi="Times New Roman"/>
          <w:b/>
          <w:sz w:val="24"/>
          <w:szCs w:val="24"/>
        </w:rPr>
        <w:t>článkoch, príspevkoch, štúdiách</w:t>
      </w:r>
      <w:r>
        <w:rPr>
          <w:rFonts w:cs="Times New Roman" w:ascii="Times New Roman" w:hAnsi="Times New Roman"/>
          <w:sz w:val="24"/>
          <w:szCs w:val="24"/>
        </w:rPr>
        <w:t xml:space="preserve"> alebo statiach z časopisov a zo zborníkov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pará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nú stranu zdrojového dokumen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časopisu alebo zborní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áž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článku, príspevku, štúdie alebo st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u o recenznom konaní, ak nie sú uvedení recenzenti vo vedeckom zborníku vydanom v zahraničnom vydavateľst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ď. podľa vyhlášky č. 456/2012 §4, Z.z., metodických pokynov CREPČ 2014 a podľa prílohy č.1 k vyhláške č.456/2012 Z.z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nevypísaní </w:t>
      </w:r>
      <w:r>
        <w:rPr>
          <w:rFonts w:cs="Times New Roman" w:ascii="Times New Roman" w:hAnsi="Times New Roman"/>
          <w:b/>
          <w:i/>
          <w:sz w:val="24"/>
          <w:szCs w:val="24"/>
        </w:rPr>
        <w:t>formuláru</w:t>
      </w:r>
      <w:r>
        <w:rPr>
          <w:rFonts w:cs="Times New Roman" w:ascii="Times New Roman" w:hAnsi="Times New Roman"/>
          <w:sz w:val="24"/>
          <w:szCs w:val="24"/>
        </w:rPr>
        <w:t xml:space="preserve"> alebo nevyhotovení </w:t>
      </w:r>
      <w:r>
        <w:rPr>
          <w:rFonts w:cs="Times New Roman" w:ascii="Times New Roman" w:hAnsi="Times New Roman"/>
          <w:b/>
          <w:i/>
          <w:sz w:val="24"/>
          <w:szCs w:val="24"/>
        </w:rPr>
        <w:t>separátu</w:t>
      </w:r>
      <w:r>
        <w:rPr>
          <w:rFonts w:cs="Times New Roman" w:ascii="Times New Roman" w:hAnsi="Times New Roman"/>
          <w:sz w:val="24"/>
          <w:szCs w:val="24"/>
        </w:rPr>
        <w:t>, nebude daná publikácia zaevidovaná do datábázy PČP KU a teda ani do CREPČ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9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5d77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dca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5d7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408</Words>
  <Characters>8029</Characters>
  <CharactersWithSpaces>94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0:00Z</dcterms:created>
  <dc:creator>Gabriela</dc:creator>
  <dc:description/>
  <dc:language>en-US</dc:language>
  <cp:lastModifiedBy>Gabriela</cp:lastModifiedBy>
  <cp:lastPrinted>2014-10-03T11:25:00Z</cp:lastPrinted>
  <dcterms:modified xsi:type="dcterms:W3CDTF">2014-10-03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