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Štátny rozpočet a publikačná činnosť na V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ika rozpisu dotácií zo ŠR verejným vysokým školám </w:t>
      </w:r>
      <w:r>
        <w:rPr>
          <w:rFonts w:cs="Times New Roman" w:ascii="Times New Roman" w:hAnsi="Times New Roman"/>
          <w:b/>
          <w:sz w:val="24"/>
          <w:szCs w:val="24"/>
        </w:rPr>
        <w:t>na rok 2014 bonifikuje monografie, zvlášť vydané v zahraničí, výstupy publikované v karentovaných alebo indexovaných časopisoch a pozvané prednášky v zahraničí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a č. 4 – Definícia skupín publikácií pre potreby rozpisu dotáci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definícii skupín publikácií pre potreby rozpisu dotácií sa využíva klasifikácia publikačn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i  zavedená  smernicou  č.  13/2008-R  zo  16.  októbra  2008  o    bibliografickej  registrácii a kategorizácii publikačnej činnosti, umeleckej činnosti a ohlasov (ďalej len „smernica“) a vyhláška o centrálnom registri 456/2012 z 18.decembra. Pre uvedené potreby sa publikácie rozčleňujú podľa ich kategórií zavedených smernicou do skupín A1, A2, B a 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 publikácie  vedeckého  charakteru  sa  na  účely  rozpisu  dotácií  v roku  2014  považujú publikácie  v skupine  A1  a B,  a zo  skupiny  C  publikácie  s nasledujúcimi  kódmi:  ADE, ADF, AEC, AED, AFA, AFB, AFC, AFD, AFE, AFF, AFG, AFH.</w:t>
      </w:r>
      <w:r>
        <w:rPr>
          <w:rFonts w:cs="Times New Roman" w:ascii="Times New Roman" w:hAnsi="Times New Roman"/>
          <w:sz w:val="24"/>
          <w:szCs w:val="24"/>
        </w:rPr>
        <w:t xml:space="preserve"> A publikácie pedagogického charakteru v skupine A2 sa nezohľadňujú pre vedeckú činnosť ale zohľadňujú v rámci dotácie za pedagogickú činnosť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ždý rok sa prideľujú iné finančné prostriedk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A1 – Knižné publikácie charakteru vedeckej monograf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upiny A1 patria nasledujúce kategórie publikácií (v zátvorke sú uvedené ich kódy podľ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rnice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ecké monografie (AAA, AAB)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údie v časopisoch a zborníkoch charakteru vedeckej monografie (ABA, ABB)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oly vo vedeckých monografiách (ABC, ABD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A2 – Ostatné knižné publiká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upiny A2 patria nasledujúce kategórie publikácií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oškolské učebnice (ACA, ACB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knižné práce (BAA, BAB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bnice pre základné a stredné školy (BCB)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iptá a učebné texty (BCI)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ové knižné práce (EAI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elecké monografie, preklady a autorské katalógy (CAA, CAB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preklady knižných publikácií (EAJ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čné  a  zostavovateľské  práce  (bibliografie,  encyklopédie,  katalógy,  slovníky,  resp.  zborníky (FAI)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B – Publikácie v karentovaných časopiso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upiny B patria nasledujúce kategórie publikácií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práce v karentovaných časopisoch (ADC, ADD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práce v karentovaných časopisoch (BDC, BDD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elecké práce a preklady, reprodukované výtvarné diela v karentovaných časopisoch (CDC, CDD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é oznámenia a abstrakty vedeckých prác v karentovaných časopisoch (AEG, AEH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ské osvedčenia, patenty a objavy (AGJ)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C – Ostatné publiká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upiny C patria nasledujúce kategórie publikácií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oly vo vysokoškolských učebniciach (ACC, ACD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práce v nekarentovaných časopisoch (ADE, ADF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práce v recenzovaných zborníkoch a monografiách (AEC, AED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ované príspevky na vedeckých konferenciách (AFA, AFB, AFC, AFD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kty príspevkov z vedeckých konferencií (AFE, AFF, AFG, AFH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oly v odborných monografiách (BBA, BBB)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oly v učebniciach a učebných textoch (BCK)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slá v odborných terminologických slovníkoch a encyklopédiách (BDA, BDB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né práce v nekarentovaných časopisoch (BDE, BDF)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práce v recenzovaných zborníkoch (BEC, BED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rakty odborných prác z domácich a zahraničných podujatí (BFA, BFB)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ívne dokumenty (BGH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elecké  práce,  preklady  a  reprodukované  výtvarné  diela  v  nekarentovaných  časopisoch   (CDE,CDF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 internú potrebu TF KU spracovala PaedDr. ThLic. G. Genčúrov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Fakultná knižnica, Evidencia publikačnej činnosti)                                                                          23.10.2014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f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f74037"/>
    <w:rPr>
      <w:rFonts w:ascii="Tahoma" w:hAnsi="Tahoma" w:cs="Tahoma"/>
      <w:sz w:val="16"/>
      <w:szCs w:val="16"/>
    </w:rPr>
  </w:style>
  <w:style w:type="character" w:styleId="PtaChar" w:customStyle="1">
    <w:name w:val="Päta Char"/>
    <w:basedOn w:val="DefaultParagraphFont"/>
    <w:link w:val="Footer"/>
    <w:semiHidden/>
    <w:qFormat/>
    <w:rsid w:val="00ff5b26"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c55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f740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semiHidden/>
    <w:unhideWhenUsed/>
    <w:rsid w:val="00ff5b26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532</Words>
  <Characters>3038</Characters>
  <CharactersWithSpaces>35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31:00Z</dcterms:created>
  <dc:creator>Gabriela</dc:creator>
  <dc:description/>
  <dc:language>en-US</dc:language>
  <cp:lastModifiedBy>Gabriela</cp:lastModifiedBy>
  <cp:lastPrinted>2014-10-23T07:14:00Z</cp:lastPrinted>
  <dcterms:modified xsi:type="dcterms:W3CDTF">2014-11-24T1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