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Stručná charakteristika vybraných základných typov dokumentov a ich častí pre potreby registrácie a vykazovania publikačnej činnosti (stručný manuá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. Predmet evidencie publikačnej činnost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evidencii publikačnej činnosti autorov (ďalej EPCA) sa môže hovoriť vtedy, ak sa publikoval a zverejnil text v dokumente monografického, alebo periodického typu a vyšiel v minimálnom náklade 50 exemplárov, pričom sa zabezpečila jeho verejná a trvalá dostupnosť v obchodnej sieti, knižnici, edičnej predajni a podobne. Pre dizertačné a habilitačné práce, výskumné správy a elektronické dokumenty sa požaduje ako minimálna podmienka zverejnenia dostupnosť dokumentu v akademickej knižnici alebo v univerzitnej počítačovej sieti. Základnou charakteristikou verejne publikovaných dokumentov je pridelené medzinárodné číslo ISSN, alebo ISB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ôsobenie v redakčných radách časopisov (šéfredaktor, člen redakčnej rady), funkcia školiteľa vedecko-kvalifikačnej práce, grafika a technika monografie sa neuznáva ako publikačná činnosť. Predmetom evidencie publikačnej činnosti nie je ani interný materiál napísaný pre potreby fakulty či katedry univerzity, poskytnutý rozhovor a jeho prepisové zverejnenie v periodiku, reedícia tej istej monografie, viacnásobná registrácia jazykových mutácií rovnakého monografického diela, alebo viacnásobné publikovanie toho istého príspevku v rôznych informačných zdrojo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kačnú činnosť si vykazujú zamestnanci univerzity, ktorí vykonávajú prácu na ustanovený pracovný čas podľa osobitného predpisu a študenti doktorandského štúdia v dennej forme štúdia v súlade so smernicou č. 13/2008-R zo 16. októbra 2008 o bibliografickej registrácii a kategorizácii publikačnej činnosti, umeleckej činnosti a ohlasov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kačná činnosť sa podieľa 20% z celkového prideleného finančného objemu štátnych dodatácii ročného rozpočtu univerzí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B. Základná charakteristika vybraných kategórií publikačnej činnosti: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VEDECKÉ MONOGRAFIE A ŠTÚD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>AAA, AAB – vedecké monografie vydané v zahraničných a domácich vydavateľstvá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decká monografia je publikácia, ktorá všestranne, systematicky a podrobne osvetľuje jednu spravidla úzko vymedzenú tému. Dôležitá je ucelenosť a všestrannosť spracovania. Autor (kolektív autorov) pri tvorbe monografie využíva, kriticky prehodnocuje a syntetizuje všetky dovtedy známe poznatky o danej téme. Obohacuje ich o nové pôvodné poznatky, ktoré sú výsledkom autorovej vlastnej vedeckej práce a predkladá záver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kategórie vedeckých monografií by sa nemali umelo zaraďovať knižne publikované čiastkové výsledky projektov VEGA, KEGA, knižne vydané dizertačné práce doplnené o 10-20 strán nového textu, populárno-náučné diela, slovníky a encyklopédie. Vysokoškolský učebný text nie je AAA, AAB. Práce monografického charakteru s menším rozsahom ako 3 AH sa spravidla zaradia do kategórie GI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vedeckú monografiu sa považujú pôvodné monotematické vedecké práce v rozsah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menej 3 AH (1 AH = 36.000 tlačových znakov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Ďalšie požiadavky na vedeckú monografiu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ridelené medzinárodné číslo ISBN od národnej agentúry štátu na území ktoréh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monografia knižne vyšl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minimálne dvaja vedeckí recenzenti (posudzovatelia), ktorých mená sú uveden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v publikáci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úvod, alebo záver s autorovou výstižnou charakteristikou diel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číslovaný obsa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súpis bibliografických odkazov uvedený na konci monografi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tiráž (miesto vydania, vydavateľ, rok vydania, recenzenti, počet výtlačkov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jazykový, technický, prípadne grafický redaktor, tlačiareň, ISBN).</w:t>
      </w:r>
    </w:p>
    <w:p>
      <w:pPr>
        <w:pStyle w:val="ListParagraph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</w:rPr>
        <w:t>ABA, ABB - monografické štúdie (knižné a zborníkové dokumenty) vydané v zahraničných a domácich vydavateľstvá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štúdie charakteru vedeckej monografie sa vzťahujú rovnaké kritériá ako na monografie kategórie AAA a AAB čo znamená, že musia spĺňať rovnaké obsahové, formálne a rozsahové (najmenej 3 AH) kritériá. Do tejto kategórie sa zaraďujú aj kapitoly z kníh ak spĺňajú vyššie uvedené kritériá a majú rozsah viac ako 3 A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ritériá na zaradenie dokumentov do kategórie AAA, AAB, ABA, ABB platné v SR sú </w:t>
      </w:r>
      <w:r>
        <w:rPr>
          <w:rFonts w:cs="Times New Roman" w:ascii="Times New Roman" w:hAnsi="Times New Roman"/>
          <w:b/>
          <w:i/>
          <w:sz w:val="20"/>
          <w:szCs w:val="20"/>
        </w:rPr>
        <w:t>jednotlivo</w:t>
      </w:r>
      <w:r>
        <w:rPr>
          <w:rFonts w:cs="Times New Roman" w:ascii="Times New Roman" w:hAnsi="Times New Roman"/>
          <w:sz w:val="20"/>
          <w:szCs w:val="20"/>
        </w:rPr>
        <w:t xml:space="preserve"> posudzované Oddelením pre hodnotenie publikačnej činnosti CVTI SR pri Ministerstve školstva, vedy, výskumu a športu. V prípade vecného sporu medzi autorom a Oddelením pre hodnotenie publikačnej činnosti o charaktere monografie alebo štúdie,problém správneho zaradenia do kategórie posudzuje hodnotiaca odborná komisia (HOK) Ministerstva školstva, vedy, výskumu a športu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ĎALŠIE VYBRANÉ TYPY MONOGRAFICKÝCH DIE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. ACA, ACB - Vysokoškolské učebnice vydané v zahraničných a domácich vydavateľstvá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sokoškolské učebnice majú rozsah najmenej 3 AH (práce s menším rozsahom sa zaradia do kategórie GII), pred publikovaním sú posudzované (recenzované) uznávanými odborníkmi. Podávajú systematický, výkladovo uspôsobený prehľad poznatkov z niektorej vednej disciplíny alebo zo spoločenskej praxe. Do tejto kategórie nepatria skriptá ani učebnice pre základné a stredné škol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2. BBA, BAB - odborné monografie vydané v zahraničných a domácich vydavateľstvách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nografie, ktoré nemajú vedecko-objaviteľský charakter, ale ich spracovanie si vyžaduje vysokú odbornú kvalifikáciu autora v rozsahu najmenej 3 AH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 majú tieto práce menší rozsah ako 3 AH, zaradia sa do kategórie GII. Encyklopéd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slovníky, ktoré sa popisujú ako cel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BCB - učebnice pre základné a stredné školy</w:t>
      </w:r>
      <w:r>
        <w:rPr>
          <w:rFonts w:cs="Times New Roman" w:ascii="Times New Roman" w:hAnsi="Times New Roman"/>
          <w:sz w:val="20"/>
          <w:szCs w:val="20"/>
        </w:rPr>
        <w:t xml:space="preserve"> (môžu mať aj menší rozsah ako 1 AH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BCI - skriptá a učebné texty.</w:t>
      </w:r>
      <w:r>
        <w:rPr>
          <w:rFonts w:cs="Times New Roman" w:ascii="Times New Roman" w:hAnsi="Times New Roman"/>
          <w:sz w:val="20"/>
          <w:szCs w:val="20"/>
        </w:rPr>
        <w:t xml:space="preserve"> Učebné texty obsahujúce metodické materiály, návody na cvičenia a pod. v rozsahu najmenej 3 AH. Ak majú menší rozsah zaradia sa dokategórie G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 xml:space="preserve">CAA, CAB - umelecké monografie, preklady a autorské katalógy vydané v zahraničných a domácich vydavateľstvách. </w:t>
      </w:r>
      <w:r>
        <w:rPr>
          <w:rFonts w:cs="Times New Roman" w:ascii="Times New Roman" w:hAnsi="Times New Roman"/>
          <w:sz w:val="20"/>
          <w:szCs w:val="20"/>
        </w:rPr>
        <w:t>Rozsah týchto prác musí byť najmenej 3A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6. FAI - redakčné a zostavovateľské práce knižného charakteru</w:t>
      </w:r>
      <w:r>
        <w:rPr>
          <w:rFonts w:cs="Times New Roman" w:ascii="Times New Roman" w:hAnsi="Times New Roman"/>
          <w:sz w:val="20"/>
          <w:szCs w:val="20"/>
        </w:rPr>
        <w:t xml:space="preserve"> (bibliografie, encyklopédie, katalógy, slovníky, zborníky. Práce odborného zostavenia a odborného, resp. vedeckého redakčného spracovania najmä zborníkov, encyklopédií, bibliografií, katalógov a pod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KAPITOLY V MONOGRAFIÁCH, HESLÁ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>ABC, ABD - kapitoly vo vedeckých monografiách</w:t>
      </w:r>
      <w:r>
        <w:rPr>
          <w:rFonts w:cs="Times New Roman" w:ascii="Times New Roman" w:hAnsi="Times New Roman"/>
          <w:sz w:val="20"/>
          <w:szCs w:val="20"/>
        </w:rPr>
        <w:t>, kde sú autori uvedení v obsahu, alebo pri názve kapitoly, pričom rozsah kapitoly je väčší ako 1 AH. Ak je rozsah kapitoly menší ako 1 AH, zaradí sa do kategórie vedecké práce v recenzovaných, resp. nerecenzovaných zborníkoch. Ak je rovný alebo väčší ako 3 AH, zaradí sa do kategórií ABA, ABB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ACC,ACD - kapitoly vo vysokoškolských učebniciach vydané v domácich vydavateľstvách</w:t>
      </w:r>
      <w:r>
        <w:rPr>
          <w:rFonts w:cs="Times New Roman" w:ascii="Times New Roman" w:hAnsi="Times New Roman"/>
          <w:sz w:val="20"/>
          <w:szCs w:val="20"/>
        </w:rPr>
        <w:t>. Kapitoly v takých vysokoškolských učebniciach, kde sú autori uvedení v obsahu, alebo pri názve kapitoly, pričom rozsah kapitoly je väčší ako 1 AH. Ak je rozsah kapitoly menší ako 1 AH, zaradí sa do kategórie vedecké práce v recenzovaných, resp. nerecenzovaných zborníkoch, monografiá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BBA, BBB - kapitoly v odborných monografiách</w:t>
      </w:r>
      <w:r>
        <w:rPr>
          <w:rFonts w:cs="Times New Roman" w:ascii="Times New Roman" w:hAnsi="Times New Roman"/>
          <w:sz w:val="20"/>
          <w:szCs w:val="20"/>
        </w:rPr>
        <w:t>, kde sú autori uvedení v obsahu, alebo za názvom kapitoly, pričom rozsah kapitoly je väčší ako 1 AH. Ak je rozsah kapitoly menší ako 1 AH, zaradí sa do kategórie odborné práce v recenzovaných alebo nerecenzovaných zborníkoch. Záznam sa vytvorí samostatne pre každú kapitol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i/>
          <w:sz w:val="20"/>
          <w:szCs w:val="20"/>
        </w:rPr>
        <w:t>. BCK - kapitoly v učebných textoch</w:t>
      </w:r>
      <w:r>
        <w:rPr>
          <w:rFonts w:cs="Times New Roman" w:ascii="Times New Roman" w:hAnsi="Times New Roman"/>
          <w:sz w:val="20"/>
          <w:szCs w:val="20"/>
        </w:rPr>
        <w:t>, kde sú autori uvedení v obsahu, alebo za názvom kapitoly, pričom rozsah kapitoly je väčší ako 1 AH. Ak je rozsah kapitoly menší ako 1AH, zaradí sa do kategórie odborné práce v recenzovaných alebo nerecenzovaných zborníkoch. Záznam sa vytvorí pre každú kapitol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</w:t>
      </w:r>
      <w:r>
        <w:rPr>
          <w:rFonts w:cs="Times New Roman" w:ascii="Times New Roman" w:hAnsi="Times New Roman"/>
          <w:i/>
          <w:sz w:val="20"/>
          <w:szCs w:val="20"/>
        </w:rPr>
        <w:t>BDA, BDB - heslá v odborných terminologických slovníkoch a encyklopédiách</w:t>
      </w:r>
      <w:r>
        <w:rPr>
          <w:rFonts w:cs="Times New Roman" w:ascii="Times New Roman" w:hAnsi="Times New Roman"/>
          <w:sz w:val="20"/>
          <w:szCs w:val="20"/>
        </w:rPr>
        <w:t xml:space="preserve"> vydaných v zahraničných alebo domácich vydavateľstvách. Záznamy o heslách v odborných terminologických slovníkoch a encyklopédiách, ak presahujú 1 AH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ČLÁNKY V ČASOPISOCH A ZBORNÍKO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sz w:val="20"/>
          <w:szCs w:val="20"/>
        </w:rPr>
        <w:t>ADC, ADD - vedecké práce v zahraničných a domácich karentovaných časopiso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2. AEG, AEH -stručné oznámenia v zahraničných a domácich karentovaných časopisoch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3. BDC, BDD - odborné práce v zahraničných a domácich karentovaných časopisoch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4. CDC, CDD - umelecké práce a preklady v zahr. a dom. karentovaných časopiso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entovaný časopis je vedecký časopis registrovaný a spracúvaný službou ISI Current Contents a vyhľadateľný v niektorej z 9 tematických sérií Current Contents Connect, ktoré sú dostupné v rámci portálu Web of Knowled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rentované časopisy sa musia pri zápise overovať v Current Contents Connect! Prístup  k databáze  je  v rámci  intranetu TF Košice  zabezpečený  zo  stránky  Univerzitnej knižnice v časti Virtuálna knižnica, Externé  databázy - http://uk.ku.sk/virtualna-kniznic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. ADE, ADF – vedecké práce publikované v zahraničných a domácich časopisoch</w:t>
      </w:r>
      <w:r>
        <w:rPr>
          <w:rFonts w:cs="Times New Roman" w:ascii="Times New Roman" w:hAnsi="Times New Roman"/>
          <w:sz w:val="20"/>
          <w:szCs w:val="20"/>
        </w:rPr>
        <w:t xml:space="preserve"> majú charakter vedeckých poznatkov uverejnených vo všetkých vedeckých periodikách, ktoré nie sú indexované v databáze Current Contents Connect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decké peridikum (karentované aj nekarentované) je charakterizované základnými znakmi 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pridelené medzinárodné číslo časopisu ISS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vedecká rada periodika je zložená z významných vedeckých a pedagogických odborníkov v súlade s jeho vedným zameraním a ich menný zoznam je uverejnený v tiráži časopis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uverejnené príspevky prinášajú nové poznatky a vedomosti z daného vedného odbor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časopis dodržuje pravidelnú periodici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základnú štruktúru článku charakterizuje názov (u domáceho vedeckého periodika aj súbežný názov v cudzom najčastejšie anglickom jazyku), anotácia a kľúčové slová, obsahovo usporiadaný vedecký text s úvodom, stručný prehľad problematiky doma i vo svete, vlastné výsledky práce , záver a bibliografické odkazy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i/>
          <w:sz w:val="20"/>
          <w:szCs w:val="20"/>
        </w:rPr>
        <w:t>AEC, AED - vedecké práce v zahraničných a domácich vedeckých zborníkoch a monografiách</w:t>
      </w:r>
      <w:r>
        <w:rPr>
          <w:rFonts w:cs="Times New Roman" w:ascii="Times New Roman" w:hAnsi="Times New Roman"/>
          <w:sz w:val="20"/>
          <w:szCs w:val="20"/>
        </w:rPr>
        <w:t>. Články, štúdie alebo state, ktoré zverejňujú originálne (pôvodné) výsledky vlastnej práce autora alebo autorského kolektívu uverejnené vo vedeckých(nekonferenčných) zborníkoch, ktoré sú recenzované, tzn., že v publikácií sú uvedení recenzenti. Kapitoly v recenzovanej monografii, ktoré majú menší rozsah ako 1 A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</w:r>
      <w:r>
        <w:rPr>
          <w:rFonts w:cs="Times New Roman" w:ascii="Times New Roman" w:hAnsi="Times New Roman"/>
          <w:i/>
          <w:sz w:val="20"/>
          <w:szCs w:val="20"/>
        </w:rPr>
        <w:t xml:space="preserve"> AEE, AEF - vedecké práce v zahraničných a domácich nerecenzovaných vedeckých zborníkoch, monografiách</w:t>
      </w:r>
      <w:r>
        <w:rPr>
          <w:rFonts w:cs="Times New Roman" w:ascii="Times New Roman" w:hAnsi="Times New Roman"/>
          <w:sz w:val="20"/>
          <w:szCs w:val="20"/>
        </w:rPr>
        <w:t>. Články, štúdie alebo state, ktoré zverejňujú originálne (pôvodné) výsledky vlastnej práce autora alebo autorského kolektívu uverejnené vo vedeckých (nekonferenčných) zborníkoch, ktoré nie sú recenzované. Kapitoly v nerecenzovanej monografii, ktoré majú menší rozsah ako 1 A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. </w:t>
      </w:r>
      <w:r>
        <w:rPr>
          <w:rFonts w:cs="Times New Roman" w:ascii="Times New Roman" w:hAnsi="Times New Roman"/>
          <w:i/>
          <w:sz w:val="20"/>
          <w:szCs w:val="20"/>
        </w:rPr>
        <w:t>AFA, AFB, AFC, AFD - publikované pozvané (AFA, AFB) a prihlásené príspevky (AFC,AFD) na zahraničných a domácich vedeckých konferenciách</w:t>
      </w:r>
      <w:r>
        <w:rPr>
          <w:rFonts w:cs="Times New Roman" w:ascii="Times New Roman" w:hAnsi="Times New Roman"/>
          <w:sz w:val="20"/>
          <w:szCs w:val="20"/>
        </w:rPr>
        <w:t>. Príspevky z vedeckých konferencií, ktoré vyšli ako úplné texty v konferenčnom zborníku alebo suplementárnom čísle vedeckého časopisu. Za pozvané príspevky sa považujú tie, o ktoré bol autor ako vedecká autorita v danej oblasti požiadaný. O pozvaní musí existovať písomný doklad, alebo to musí byť uvedené v podtitule článku, v záhlaví rubriky a pod. Prihlásené príspevky z vedeckých konferencií v kategórii AFC a AFD nemajú pozvánku. Všetky relevantné príspevky z kategórie vedeckých konferencií musia mať informáciu o názve konferencie, organizátorovi, mieste a čase kon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Ďalšie užitočné informácie o EPCA, CREPČ a pod. budú čoskoro v záložke „</w:t>
      </w:r>
      <w:r>
        <w:rPr>
          <w:rFonts w:cs="Times New Roman" w:ascii="Times New Roman" w:hAnsi="Times New Roman"/>
          <w:i/>
          <w:sz w:val="20"/>
          <w:szCs w:val="20"/>
        </w:rPr>
        <w:t>Publikačná činnosť</w:t>
      </w:r>
      <w:r>
        <w:rPr>
          <w:rFonts w:cs="Times New Roman" w:ascii="Times New Roman" w:hAnsi="Times New Roman"/>
          <w:sz w:val="20"/>
          <w:szCs w:val="20"/>
        </w:rPr>
        <w:t>“ na webstránke ktfke.sk.</w:t>
      </w:r>
    </w:p>
    <w:p>
      <w:pPr>
        <w:pStyle w:val="Footer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spacing w:lineRule="auto" w:line="240"/>
        <w:rPr>
          <w:sz w:val="18"/>
        </w:rPr>
      </w:pPr>
      <w:r>
        <w:rPr>
          <w:i/>
          <w:sz w:val="20"/>
        </w:rPr>
        <w:t xml:space="preserve">Pre internú potrebu TF KU spracovala  PaedDr. ThLic. G. Genčúrová (Fakultná knižnica, Evidencia publikačnej činnosti)                                                      23.10.2014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69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3f405d"/>
    <w:rPr>
      <w:rFonts w:ascii="Times New Roman" w:hAnsi="Times New Roman" w:eastAsia="Calibri" w:cs="Times New Roman"/>
      <w:sz w:val="24"/>
      <w:szCs w:val="24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fa35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6e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rsid w:val="003f405d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fa35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1662</Words>
  <Characters>9476</Characters>
  <CharactersWithSpaces>1111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0:00Z</dcterms:created>
  <dc:creator>Gabriela</dc:creator>
  <dc:description/>
  <dc:language>en-US</dc:language>
  <cp:lastModifiedBy>Gabriela</cp:lastModifiedBy>
  <cp:lastPrinted>2014-11-12T13:12:00Z</cp:lastPrinted>
  <dcterms:modified xsi:type="dcterms:W3CDTF">2014-11-12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