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a podmienky na skúšku z MT II. v šk. roku 2014/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kálóg v špeciálnej morálnej teoló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Čo je obsahom špeciálnej morálnej teológie? Ako sa dá rozdeliť látka špeciálnej morálnej teológie? Koľko má Dekalóg vlastne prikázaní?</w:t>
      </w:r>
    </w:p>
    <w:p>
      <w:pPr>
        <w:pStyle w:val="Normal"/>
        <w:numPr>
          <w:ilvl w:val="0"/>
          <w:numId w:val="9"/>
        </w:numPr>
        <w:rPr/>
      </w:pPr>
      <w:r>
        <w:rPr/>
        <w:t>Kde v Novom Zákone sa nachádza odkaz na Dekalóg?</w:t>
      </w:r>
    </w:p>
    <w:p>
      <w:pPr>
        <w:pStyle w:val="Normal"/>
        <w:numPr>
          <w:ilvl w:val="0"/>
          <w:numId w:val="9"/>
        </w:numPr>
        <w:rPr/>
      </w:pPr>
      <w:r>
        <w:rPr/>
        <w:t>Čo platilo pre vyvolený národ pred prijatím Dekalógu? Význam Prológu pre Dekalog a jeho pohnutá história.</w:t>
      </w:r>
    </w:p>
    <w:p>
      <w:pPr>
        <w:pStyle w:val="Normal"/>
        <w:numPr>
          <w:ilvl w:val="0"/>
          <w:numId w:val="9"/>
        </w:numPr>
        <w:rPr/>
      </w:pPr>
      <w:r>
        <w:rPr/>
        <w:t>Čo má Dekalóg spoločné s mravne prirodzeným zákonom? Ktoré prikázanie Dekalógu nevychádza z MPZ?</w:t>
      </w:r>
    </w:p>
    <w:p>
      <w:pPr>
        <w:pStyle w:val="Normal"/>
        <w:numPr>
          <w:ilvl w:val="0"/>
          <w:numId w:val="9"/>
        </w:numPr>
        <w:rPr/>
      </w:pPr>
      <w:r>
        <w:rPr/>
        <w:t>Kde sa nachádza zhrnutie dekalógu do Ježišovho prikázania lásky? Vzájomná závislosť spravodlivosti a lásky v Dekalógu.</w:t>
      </w:r>
    </w:p>
    <w:p>
      <w:pPr>
        <w:pStyle w:val="Normal"/>
        <w:numPr>
          <w:ilvl w:val="0"/>
          <w:numId w:val="9"/>
        </w:numPr>
        <w:rPr/>
      </w:pPr>
      <w:r>
        <w:rPr/>
        <w:t>Zmysel pozitívnych prikázaní Dekalógu a vymenovanie tých negatívn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klad Dekalógu vo </w:t>
      </w:r>
      <w:r>
        <w:rPr>
          <w:i/>
        </w:rPr>
        <w:t>Veritatis Splend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. Božie prikázanie- Božské 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čo je prvé prikázanie hlavné?  Na koho čnostiach majú Božské čnosti účasť? </w:t>
      </w:r>
    </w:p>
    <w:p>
      <w:pPr>
        <w:pStyle w:val="Normal"/>
        <w:numPr>
          <w:ilvl w:val="0"/>
          <w:numId w:val="13"/>
        </w:numPr>
        <w:rPr/>
      </w:pPr>
      <w:r>
        <w:rPr/>
        <w:t>Prečo máme 3 Božské čnosti a ktoré čnosti by sa dali ešte ku nim priradiť? Čo sú predovšetkým tieto čnosti? Ako sa získavajú a rastú? Ako sa prejavuje Božie konanie na človeku?</w:t>
      </w:r>
    </w:p>
    <w:p>
      <w:pPr>
        <w:pStyle w:val="Normal"/>
        <w:numPr>
          <w:ilvl w:val="0"/>
          <w:numId w:val="13"/>
        </w:numPr>
        <w:rPr/>
      </w:pPr>
      <w:r>
        <w:rPr/>
        <w:t>Čo je vnútorný sklon Božských čností? Akým biblickým výrokom charakterizuje Katechizmus prikázania Božských čností?</w:t>
      </w:r>
    </w:p>
    <w:p>
      <w:pPr>
        <w:pStyle w:val="Normal"/>
        <w:numPr>
          <w:ilvl w:val="0"/>
          <w:numId w:val="13"/>
        </w:numPr>
        <w:rPr/>
      </w:pPr>
      <w:r>
        <w:rPr/>
        <w:t>Ako inak označuje teologické čnosti prof. Schockenhoff?</w:t>
      </w:r>
    </w:p>
    <w:p>
      <w:pPr>
        <w:pStyle w:val="Normal"/>
        <w:numPr>
          <w:ilvl w:val="0"/>
          <w:numId w:val="13"/>
        </w:numPr>
        <w:rPr/>
      </w:pPr>
      <w:r>
        <w:rPr/>
        <w:t>K akej čnosti tiahnu Božské čnosti (ako ich zaradiť v kontexte s mravnými čnosťami)?</w:t>
      </w:r>
    </w:p>
    <w:p>
      <w:pPr>
        <w:pStyle w:val="Normal"/>
        <w:numPr>
          <w:ilvl w:val="0"/>
          <w:numId w:val="13"/>
        </w:numPr>
        <w:rPr/>
      </w:pPr>
      <w:r>
        <w:rPr/>
        <w:t>Čo je základom nadprirodzeného života a ako sa to spája s teologickými čnosťami?</w:t>
      </w:r>
    </w:p>
    <w:p>
      <w:pPr>
        <w:pStyle w:val="Normal"/>
        <w:numPr>
          <w:ilvl w:val="0"/>
          <w:numId w:val="13"/>
        </w:numPr>
        <w:rPr/>
      </w:pPr>
      <w:r>
        <w:rPr/>
        <w:t>Čo si vyžaduje plné uskutočnenie Božskách čností a čo toto uskutočnenie aj zahrňu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vier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Ako mravná čnosť viery získava význam pre kresťanský život? Čo charakterizuje kresťana a akým aktom začína jeho život? Ako sa táto čnosť stáva základným a rozhodujúcim aktov v živote kresťana?</w:t>
      </w:r>
    </w:p>
    <w:p>
      <w:pPr>
        <w:pStyle w:val="Normal"/>
        <w:numPr>
          <w:ilvl w:val="0"/>
          <w:numId w:val="10"/>
        </w:numPr>
        <w:rPr/>
      </w:pPr>
      <w:r>
        <w:rPr/>
        <w:t>Môže čnosť viery existovať bez sviatostného života? Problémy implicitnej viery (kto je jej zástancom, kedy sa viac začala zdôrazňovať, koncilové dokumenty k nádeji).</w:t>
      </w:r>
    </w:p>
    <w:p>
      <w:pPr>
        <w:pStyle w:val="Normal"/>
        <w:numPr>
          <w:ilvl w:val="0"/>
          <w:numId w:val="10"/>
        </w:numPr>
        <w:rPr/>
      </w:pPr>
      <w:r>
        <w:rPr/>
        <w:t>Viera ako postoj a súhlas (akt a úkon viery). Minimum viery a jeho problém.</w:t>
      </w:r>
    </w:p>
    <w:p>
      <w:pPr>
        <w:pStyle w:val="Normal"/>
        <w:numPr>
          <w:ilvl w:val="0"/>
          <w:numId w:val="10"/>
        </w:numPr>
        <w:rPr/>
      </w:pPr>
      <w:r>
        <w:rPr/>
        <w:t>Filozofická definícia viery. Viera ako rozum a poznanie. Rozdiely formulácie náuky o viere pri I. VK a II. V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ručný pohľad na vieru v Biblii. Lutherov problém. Definícia čnosti viery a protestantské chápanie viery. Problémy </w:t>
      </w:r>
      <w:r>
        <w:rPr>
          <w:i/>
          <w:iCs/>
        </w:rPr>
        <w:t>fiduciálnej</w:t>
      </w:r>
      <w:r>
        <w:rPr/>
        <w:t xml:space="preserve"> viery.</w:t>
      </w:r>
    </w:p>
    <w:p>
      <w:pPr>
        <w:pStyle w:val="Normal"/>
        <w:numPr>
          <w:ilvl w:val="0"/>
          <w:numId w:val="10"/>
        </w:numPr>
        <w:rPr/>
      </w:pPr>
      <w:r>
        <w:rPr/>
        <w:t>Vlastnosti a ciele mravnej čnosti viery.</w:t>
      </w:r>
    </w:p>
    <w:p>
      <w:pPr>
        <w:pStyle w:val="Normal"/>
        <w:numPr>
          <w:ilvl w:val="0"/>
          <w:numId w:val="10"/>
        </w:numPr>
        <w:rPr/>
      </w:pPr>
      <w:r>
        <w:rPr/>
        <w:t>Posledná povinnosť viery. Hriechy proti vie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náde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roblém nádeje v gréckej spoločnosti (podľa Schockenhoffa).</w:t>
      </w:r>
    </w:p>
    <w:p>
      <w:pPr>
        <w:pStyle w:val="Normal"/>
        <w:numPr>
          <w:ilvl w:val="0"/>
          <w:numId w:val="6"/>
        </w:numPr>
        <w:rPr/>
      </w:pPr>
      <w:r>
        <w:rPr/>
        <w:t>Ktorá  spoločnosť priniesla nádej a čo bolo jej základom? Z akej nádeje žije kresťan podľa Katechizmu. Čo je nutným predpokladom nádej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á nádej vždy etický aspekt? Je nádej vášňou? Vlastnosti a ciele mravnej čnosti nádeje. Istota nádeje a neistota spásy. Vymenovať tri miesta školy nádeje v encyklike </w:t>
      </w:r>
      <w:r>
        <w:rPr>
          <w:i/>
          <w:iCs/>
        </w:rPr>
        <w:t>Spe Salvi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Stručný pohľad na nádej v Biblii. Kde vidí kresťan dejinné ospravedlnenie nádeje v Biblii a ako (vymenovať jednu z triád sv. Pavla)? Nádej u cirkevných otcov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finícia nádeje. Vymenovanie dokumentov II. VK o nádeji. </w:t>
      </w:r>
    </w:p>
    <w:p>
      <w:pPr>
        <w:pStyle w:val="Normal"/>
        <w:numPr>
          <w:ilvl w:val="0"/>
          <w:numId w:val="6"/>
        </w:numPr>
        <w:rPr/>
      </w:pPr>
      <w:r>
        <w:rPr/>
        <w:t>Horizontálna a vertikálna dimenzia nádeje. Je nádej na spásu všetkých ľudí a ako sa taká prejavuje? Ako vyzerá súčasná ekologická náuka stvorenia?</w:t>
      </w:r>
    </w:p>
    <w:p>
      <w:pPr>
        <w:pStyle w:val="Normal"/>
        <w:numPr>
          <w:ilvl w:val="0"/>
          <w:numId w:val="6"/>
        </w:numPr>
        <w:rPr/>
      </w:pPr>
      <w:r>
        <w:rPr/>
        <w:t>Hriechy proti nádeji a kritické prístupy k náde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Čnosť lásky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 akom vzťahu sú čnosť a prikázanie lásky?</w:t>
      </w:r>
    </w:p>
    <w:p>
      <w:pPr>
        <w:pStyle w:val="Normal"/>
        <w:numPr>
          <w:ilvl w:val="0"/>
          <w:numId w:val="4"/>
        </w:numPr>
        <w:rPr/>
      </w:pPr>
      <w:r>
        <w:rPr/>
        <w:t>Stručný pohľad na lásku v Biblii. Láska u cirkevných otcov.</w:t>
      </w:r>
    </w:p>
    <w:p>
      <w:pPr>
        <w:pStyle w:val="Normal"/>
        <w:numPr>
          <w:ilvl w:val="0"/>
          <w:numId w:val="4"/>
        </w:numPr>
        <w:rPr/>
      </w:pPr>
      <w:r>
        <w:rPr/>
        <w:t>Rôzne druhy lásky. Vlastnosti lásky.</w:t>
      </w:r>
    </w:p>
    <w:p>
      <w:pPr>
        <w:pStyle w:val="Normal"/>
        <w:numPr>
          <w:ilvl w:val="0"/>
          <w:numId w:val="4"/>
        </w:numPr>
        <w:rPr/>
      </w:pPr>
      <w:r>
        <w:rPr/>
        <w:t>Vzrast a strata lásky. Aké hranice sú kladené láske a ako sa táto môže stratiť? Ako sa napĺňa poriadok lásky.</w:t>
      </w:r>
    </w:p>
    <w:p>
      <w:pPr>
        <w:pStyle w:val="Normal"/>
        <w:numPr>
          <w:ilvl w:val="0"/>
          <w:numId w:val="4"/>
        </w:numPr>
        <w:rPr/>
      </w:pPr>
      <w:r>
        <w:rPr/>
        <w:t>Láska k nepriateľom a jej princípy.</w:t>
      </w:r>
    </w:p>
    <w:p>
      <w:pPr>
        <w:pStyle w:val="Normal"/>
        <w:numPr>
          <w:ilvl w:val="0"/>
          <w:numId w:val="4"/>
        </w:numPr>
        <w:rPr/>
      </w:pPr>
      <w:r>
        <w:rPr/>
        <w:t>Vonkajšie skutky lásky.</w:t>
      </w:r>
    </w:p>
    <w:p>
      <w:pPr>
        <w:pStyle w:val="Normal"/>
        <w:numPr>
          <w:ilvl w:val="0"/>
          <w:numId w:val="4"/>
        </w:numPr>
        <w:rPr/>
      </w:pPr>
      <w:r>
        <w:rPr/>
        <w:t>Hriechy proti láske k Bohu, blížnemu a seb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Bohopoct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Čo všetko patrí do čnosti bohopocty? Predmet čnosti nábožnosti. Rozdelenie pojmov </w:t>
      </w:r>
      <w:r>
        <w:rPr>
          <w:i/>
          <w:iCs/>
        </w:rPr>
        <w:t>latreia</w:t>
      </w:r>
      <w:r>
        <w:rPr/>
        <w:t xml:space="preserve">, </w:t>
      </w:r>
      <w:r>
        <w:rPr>
          <w:i/>
          <w:iCs/>
        </w:rPr>
        <w:t>duleia</w:t>
      </w:r>
      <w:r>
        <w:rPr/>
        <w:t xml:space="preserve"> a </w:t>
      </w:r>
      <w:r>
        <w:rPr>
          <w:i/>
          <w:iCs/>
        </w:rPr>
        <w:t>hyperduleia</w:t>
      </w:r>
      <w:r>
        <w:rPr/>
        <w:t xml:space="preserve"> a ich história.</w:t>
      </w:r>
    </w:p>
    <w:p>
      <w:pPr>
        <w:pStyle w:val="Normal"/>
        <w:numPr>
          <w:ilvl w:val="0"/>
          <w:numId w:val="15"/>
        </w:numPr>
        <w:rPr/>
      </w:pPr>
      <w:r>
        <w:rPr/>
        <w:t>Vonkajšie a vnútorné úkony nábožnosti- ich dvojaká skutočnosť. Aký je rozdiel medzi nábožnosťou a zbožnosťou? Definícia klaňania a obety.</w:t>
      </w:r>
    </w:p>
    <w:p>
      <w:pPr>
        <w:pStyle w:val="Normal"/>
        <w:numPr>
          <w:ilvl w:val="0"/>
          <w:numId w:val="15"/>
        </w:numPr>
        <w:rPr/>
      </w:pPr>
      <w:r>
        <w:rPr/>
        <w:t>Zvláštne prejavy čnosti nábožnosti.</w:t>
      </w:r>
    </w:p>
    <w:p>
      <w:pPr>
        <w:pStyle w:val="Normal"/>
        <w:numPr>
          <w:ilvl w:val="0"/>
          <w:numId w:val="15"/>
        </w:numPr>
        <w:rPr/>
      </w:pPr>
      <w:r>
        <w:rPr/>
        <w:t>Hriechy proti čnosti nábožnosti.</w:t>
      </w:r>
    </w:p>
    <w:p>
      <w:pPr>
        <w:pStyle w:val="Normal"/>
        <w:numPr>
          <w:ilvl w:val="0"/>
          <w:numId w:val="15"/>
        </w:numPr>
        <w:rPr/>
      </w:pPr>
      <w:r>
        <w:rPr/>
        <w:t>Rozdelenie ateizmu a jeho oprávnené nároky. V čom sa sekularizmus líši od sekularizácie.</w:t>
      </w:r>
    </w:p>
    <w:p>
      <w:pPr>
        <w:pStyle w:val="Normal"/>
        <w:numPr>
          <w:ilvl w:val="0"/>
          <w:numId w:val="15"/>
        </w:numPr>
        <w:rPr/>
      </w:pPr>
      <w:r>
        <w:rPr/>
        <w:t>Definícia reverencie.</w:t>
      </w:r>
    </w:p>
    <w:p>
      <w:pPr>
        <w:pStyle w:val="Normal"/>
        <w:numPr>
          <w:ilvl w:val="0"/>
          <w:numId w:val="15"/>
        </w:numPr>
        <w:rPr/>
      </w:pPr>
      <w:r>
        <w:rPr/>
        <w:t>Je možné znázorňovať Boha? Dejiny tohoto problému (s biblickými príkladmi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adro etickej výzvy II. prikázania. Aké sú formy uskutočňovania úcty k Božiemu menu?</w:t>
      </w:r>
    </w:p>
    <w:p>
      <w:pPr>
        <w:pStyle w:val="Normal"/>
        <w:numPr>
          <w:ilvl w:val="0"/>
          <w:numId w:val="2"/>
        </w:numPr>
        <w:rPr/>
      </w:pPr>
      <w:r>
        <w:rPr/>
        <w:t>Hriechy voči úcte k Božiemu menu. Čo vyjadruje kresťanské meno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I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Ako je formulované toto prikázanie? Je toto prikázanie časťou mravného prirodzeného zákona? Aké dva podstatné významy ma toto prikázanie?</w:t>
      </w:r>
    </w:p>
    <w:p>
      <w:pPr>
        <w:pStyle w:val="Normal"/>
        <w:numPr>
          <w:ilvl w:val="0"/>
          <w:numId w:val="8"/>
        </w:numPr>
        <w:rPr/>
      </w:pPr>
      <w:r>
        <w:rPr/>
        <w:t>Ako Biblia definuje sobotný deň? Rôzne výrazy a ich dnešné použitie.</w:t>
      </w:r>
    </w:p>
    <w:p>
      <w:pPr>
        <w:pStyle w:val="Normal"/>
        <w:numPr>
          <w:ilvl w:val="0"/>
          <w:numId w:val="8"/>
        </w:numPr>
        <w:rPr/>
      </w:pPr>
      <w:r>
        <w:rPr/>
        <w:t>Dejiny pracovného pokoja (zákazu práce) v Cirkv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 toto prikázanie Božského, alebo cirkevného práva? Čo sú </w:t>
      </w:r>
      <w:r>
        <w:rPr>
          <w:i/>
          <w:iCs/>
        </w:rPr>
        <w:t>opera servilia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>Dejiny povinnosti kultu v nedeľu. Kedy boli vylučovaní kresťania zo spoločenstva?</w:t>
      </w:r>
    </w:p>
    <w:p>
      <w:pPr>
        <w:pStyle w:val="Normal"/>
        <w:numPr>
          <w:ilvl w:val="0"/>
          <w:numId w:val="8"/>
        </w:numPr>
        <w:rPr/>
      </w:pPr>
      <w:r>
        <w:rPr/>
        <w:t>Aká musí byť účasť kresťana na sv. omši? Ako sa dá argumentovať pri povinnosti účasti na sv. omši? Čo ešte podľa katechizmu patrí k sväteniu nedele?</w:t>
      </w:r>
    </w:p>
    <w:p>
      <w:pPr>
        <w:pStyle w:val="Normal"/>
        <w:numPr>
          <w:ilvl w:val="0"/>
          <w:numId w:val="8"/>
        </w:numPr>
        <w:rPr/>
      </w:pPr>
      <w:r>
        <w:rPr/>
        <w:t>Aký je nenáboženský výklad 3. prikázan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V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Na ktorú Mojžišovu tabuľu patrí toto prikázanie a prečo? Aký je rozsah tohoto prikázania?</w:t>
      </w:r>
    </w:p>
    <w:p>
      <w:pPr>
        <w:pStyle w:val="Normal"/>
        <w:numPr>
          <w:ilvl w:val="0"/>
          <w:numId w:val="7"/>
        </w:numPr>
        <w:rPr/>
      </w:pPr>
      <w:r>
        <w:rPr/>
        <w:t>Aké sú druhy spoločenských vzťahov a ako sa delia spoločenské čnosti?</w:t>
      </w:r>
    </w:p>
    <w:p>
      <w:pPr>
        <w:pStyle w:val="Normal"/>
        <w:numPr>
          <w:ilvl w:val="0"/>
          <w:numId w:val="7"/>
        </w:numPr>
        <w:rPr/>
      </w:pPr>
      <w:r>
        <w:rPr/>
        <w:t>Hriechy proti spoločenským čnostia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dina a jej práva podľa </w:t>
      </w:r>
      <w:r>
        <w:rPr>
          <w:i/>
          <w:iCs/>
        </w:rPr>
        <w:t>Familiaris consortio</w:t>
      </w:r>
      <w:r>
        <w:rPr/>
        <w:t>. História rodiny (spoločenstvo v akom zmysle?).</w:t>
      </w:r>
    </w:p>
    <w:p>
      <w:pPr>
        <w:pStyle w:val="Normal"/>
        <w:numPr>
          <w:ilvl w:val="0"/>
          <w:numId w:val="7"/>
        </w:numPr>
        <w:rPr/>
      </w:pPr>
      <w:r>
        <w:rPr/>
        <w:t>Povinnosti členov rodiny a hriechy voči nim. Vzťah rodiny a Božieho kráľovstva.</w:t>
      </w:r>
    </w:p>
    <w:p>
      <w:pPr>
        <w:pStyle w:val="Normal"/>
        <w:numPr>
          <w:ilvl w:val="0"/>
          <w:numId w:val="7"/>
        </w:numPr>
        <w:rPr/>
      </w:pPr>
      <w:r>
        <w:rPr/>
        <w:t>Povinnosti predstaviteľov moci a občanov v občianskej spoločnosti. Význam princípu subsidiarity.</w:t>
      </w:r>
    </w:p>
    <w:p>
      <w:pPr>
        <w:pStyle w:val="Normal"/>
        <w:numPr>
          <w:ilvl w:val="0"/>
          <w:numId w:val="7"/>
        </w:numPr>
        <w:rPr/>
      </w:pPr>
      <w:r>
        <w:rPr/>
        <w:t>Zmysel a dejiny ľudských práv a ich vzťah k Cirkv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V. Božie prikáza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itívny a negatívny charakter 5-ho prikázania. Rozlíšenie medzi priamym a nepriamym zabitím. Je vojna morálne prípustná? Patrí nútenie k právu štátu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ého druhu dobra je zdravie a život a čo z toho vyplýva? Dôvod najvýznamnejšieho práva na existenciu nevinnej osob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 oprávnená sebaobrana dovolená? Podmienky nutnej obrany a dovolenosti trestu smrt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finícia potratu, priameho a nepriameho usmrtenia a ich dovolenosť. Dôvod neprípustnosti eugenického potratu. Je priame prevedenie potratu hriešne? Kedy je morálne vhodná prenatálna diagnóza? 4 Peschkeho argumenty pre a proti indikácii. Umelé oplodnenie a jeho prípustnosť z etického hľadiska. Kedy je dovolené používať „pilulky“ pre priamu sterilizáciu? Je sterilizácia morálne prípustná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o sa nazýva eutanáziou? Je priama aktívna eutanázia prípustná? 6 námietok proti eutanázii (3 argumenty pro tábora). Čo hovorí Biblia o samovražde? Kedy je táto hriešna? Kedy sa má odmietnuť pohreb samovraha? Ako sa hodnotí pochovávanie mŕtvych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finícia pohoršenia. Kedy sa jedná o závažné previnenie a kto môže pohoršovať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 vedecký (aj genetický) výskum neutrálny (KKC § 2293-4)? Jonasova etická požiadavka. Za akých podmienok je prípustné darovanie (transplantácia) orgánov? Čo sa môže transplantovať? Kedy sa pripúšťa génová manipulácia u človeka? Je chirurgická zmena pohlavia mravne prípustná? Kedy sa z morálneho hľadiska uskutočňuje skutok mučenia? Aké mrzačenie je v rozpore s morálnym zákonom? Vysvetlenie princípu totality. Je transfúzia krvi mrzačením?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360"/>
        <w:rPr>
          <w:b/>
          <w:b/>
          <w:bCs/>
          <w:color w:val="548DD4"/>
        </w:rPr>
      </w:pPr>
      <w:r>
        <w:rPr>
          <w:b/>
          <w:bCs/>
          <w:color w:val="548DD4"/>
        </w:rPr>
        <w:t>VI. prikázanie: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548DD4"/>
        </w:rPr>
        <w:t>Ako je možné vysvetliť toto prikázanie v súvislosti s nasledujúcim VII.? Problematika uznania „práva na dieťa“ pri rôznych metódach asistovanej pôrod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548DD4"/>
        </w:rPr>
        <w:t>Dôkaz pozitívneho chápania sexuality v Starom Zákone. Základný rys sexuálnej etiky Nového Zákona, rannej Cirkvi a ich dôv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548DD4"/>
        </w:rPr>
        <w:t>Akou úlohou je pohlavnosť človeka? K čomu slúži sexuálna rozkoš? 7 princípov katolíckej sexuálnej etiky. Peschkeho dodatky k všeobecnej zásade sexuálnej etiky. Z ktorých prvkov je vytvorená vyvážená sexuálna etika? Dôvody nedovolenosti incestného vzťah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548DD4"/>
        </w:rPr>
        <w:t>Ako definovať čistotu? Ide o absolútnu hodnotu? Čo všetko táto čnosť predpokladá? Hriechy proti čistot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548DD4"/>
        </w:rPr>
        <w:t>Ako sa líši Katechizmus z roku 1993 od svojho predchodcu pri 6. prikázaní? Ako sa správať k homosexualite v súlade s cirkevnou náukou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548DD4"/>
        </w:rPr>
        <w:t>Dva ciele uskutočňovania manželstva. Ako zaväzuje pár okolnosť, že čakajú dieťa? Je tu sobáš nutný? Kde sa má uskutočňovať sexuálna výchova? 6 bodov Peschkeho plánu zdravej sexuálnej výchovy. Previnenia proti dôstojnosti manželstva. Tri Peschkeho situácie uznania nezáväznosti platnosti prvého sviatostného manželstva z dôvodu dobrej viery. Postoj Katechizmu k tzv. voľnej lásk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548DD4"/>
        </w:rPr>
        <w:t>Otvorenosť manželského úkonu pre splodenie ľudského života. Pokus o riešenie vzniknutých problémov. Akou úlohou sa nazýva ochota osvojenia si prirodzených metód plánovania rodičovstva? Skoblíkove štyri body hľadania riešenia pri uplatňovaní kresťanského pohľadu na porušovanie náuky Cirkvi pri manželskej sexualite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360"/>
        <w:rPr>
          <w:b/>
          <w:b/>
          <w:color w:val="548DD4"/>
        </w:rPr>
      </w:pPr>
      <w:r>
        <w:rPr>
          <w:b/>
          <w:color w:val="548DD4"/>
        </w:rPr>
        <w:t>VII. prikázani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48DD4"/>
        </w:rPr>
        <w:t>Zásady upravujúce vzťah osobného dobra a spoločenských hodnôt. Otázka priority a absolutória pri rôznych druhoch vlastníctva. Vlastníctvo majetku podľa mravného poriadku. Definícia spoločného vlastníctva v širšom zmys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48DD4"/>
        </w:rPr>
        <w:t>Hriechy proti 7. prikázaniu. Skutky telesného milosrdenstva a pramene chudoby. Vzťah k inému ako ľudskému životu a prehrešenie sa voči ne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48DD4"/>
        </w:rPr>
        <w:t>Hlavné zretele hospodárskej etiky. Význam sociálnej náuky Cirkvi a jej základné sociálne princípy. Kompetencie Magistéria v konkrétnych otázkach hospodárskych systémov. Definícia ľudskej práce. Čo je účelom trhového hospodárstva a jeho eticky významný prvok. Úloha a povinnosti odborových organizácii.</w:t>
      </w:r>
    </w:p>
    <w:p>
      <w:pPr>
        <w:pStyle w:val="Normal"/>
        <w:numPr>
          <w:ilvl w:val="0"/>
          <w:numId w:val="5"/>
        </w:numPr>
        <w:jc w:val="both"/>
        <w:rPr>
          <w:color w:val="548DD4"/>
        </w:rPr>
      </w:pPr>
      <w:r>
        <w:rPr>
          <w:color w:val="548DD4"/>
        </w:rPr>
        <w:t>Extrémy pokroku ľudstva. K čomu speje úplný rozvoj ľudskej spoločnosti? Problematika voľného ča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48DD4"/>
        </w:rPr>
        <w:t>Nároky etiky ekológie. Čo je kríza životného prostredia a čo sa vyčíta židovsko-kresťanskej tradícii? Cieľ etiky ekológie. Akú hierarchiu vlastníctva je potreba uplatniť v etike ekológie?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360"/>
        <w:rPr>
          <w:b/>
          <w:b/>
          <w:color w:val="548DD4"/>
        </w:rPr>
      </w:pPr>
      <w:r>
        <w:rPr>
          <w:b/>
          <w:color w:val="548DD4"/>
        </w:rPr>
        <w:t>VIII. prikázanie: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14"/>
        </w:numPr>
        <w:jc w:val="both"/>
        <w:rPr>
          <w:color w:val="548DD4"/>
        </w:rPr>
      </w:pPr>
      <w:r>
        <w:rPr>
          <w:color w:val="548DD4"/>
        </w:rPr>
        <w:t>Akej sféry ľudského jednania sa týkajú problémy tohto prikázania? Čo je základom života v pravde? Trojaké právo človeka podľa 8. prikázania.</w:t>
      </w:r>
    </w:p>
    <w:p>
      <w:pPr>
        <w:pStyle w:val="Normal"/>
        <w:numPr>
          <w:ilvl w:val="0"/>
          <w:numId w:val="14"/>
        </w:numPr>
        <w:jc w:val="both"/>
        <w:rPr>
          <w:color w:val="548DD4"/>
        </w:rPr>
      </w:pPr>
      <w:r>
        <w:rPr>
          <w:color w:val="548DD4"/>
        </w:rPr>
        <w:t>Tomistický spôsob delenia pravdy. Dejiny pravdivosti a jej vyjadrenie vo sv. Písme.</w:t>
      </w:r>
    </w:p>
    <w:p>
      <w:pPr>
        <w:pStyle w:val="Normal"/>
        <w:numPr>
          <w:ilvl w:val="0"/>
          <w:numId w:val="14"/>
        </w:numPr>
        <w:jc w:val="both"/>
        <w:rPr>
          <w:color w:val="548DD4"/>
        </w:rPr>
      </w:pPr>
      <w:r>
        <w:rPr>
          <w:color w:val="548DD4"/>
        </w:rPr>
        <w:t>Najdôležitejšie čnosti uplatnené pri 8. prikázaní. Mrázové princípy vernosti pravd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548DD4"/>
        </w:rPr>
        <w:t>Tri druhy jednania pri smerovaní k pravde a jej uplatňovaní. Zachovávanie tajomstva a jeho druh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548DD4"/>
        </w:rPr>
        <w:t>Previnenia proti 8. prikázaniu. Definícia lži a problém jej hriešnosti. Výklad rôznych škôl a chorobných stavov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548DD4"/>
        </w:rPr>
        <w:t>Princípy etiky verejnej služby a politiky. Riešenie problému konfliktu a kompromis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548DD4"/>
        </w:rPr>
        <w:t>Princípy a ciele Infoetiky a dôležité ciele masmédií. Princípy etiky reklamy. Úlohy a ciele hľadania pravdy v umení a estetike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360"/>
        <w:rPr>
          <w:b/>
          <w:b/>
          <w:color w:val="548DD4"/>
        </w:rPr>
      </w:pPr>
      <w:r>
        <w:rPr>
          <w:b/>
          <w:color w:val="548DD4"/>
        </w:rPr>
        <w:t>IX. a X. prikázanie:</w:t>
      </w:r>
    </w:p>
    <w:p>
      <w:pPr>
        <w:pStyle w:val="Normal"/>
        <w:ind w:firstLine="36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color w:val="548DD4"/>
        </w:rPr>
      </w:pPr>
      <w:r>
        <w:rPr>
          <w:color w:val="548DD4"/>
        </w:rPr>
        <w:t>Historický problém posledných dvoch prikázaní pri ich začleňovaní do náuky morálnej teológie.</w:t>
      </w:r>
    </w:p>
    <w:p>
      <w:pPr>
        <w:pStyle w:val="Normal"/>
        <w:numPr>
          <w:ilvl w:val="0"/>
          <w:numId w:val="3"/>
        </w:numPr>
        <w:jc w:val="both"/>
        <w:rPr>
          <w:color w:val="548DD4"/>
        </w:rPr>
      </w:pPr>
      <w:r>
        <w:rPr>
          <w:color w:val="548DD4"/>
        </w:rPr>
        <w:t>Špecifickosť nového výkladu 9. prikázania. Rozdelenie žiadostivosti u sv. Já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548DD4"/>
        </w:rPr>
        <w:t>Prostriedky pre víťazstvo v boji o čistotu srdca. Nutná sprievodná čnosť čistoty. Problematika „uvoľnenia mravov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548DD4"/>
        </w:rPr>
        <w:t>Obsah 10. prikázania. Zákazy vyplývajúce z 10. prikázania a neduhy, ktoré rieši. Pozitívne požiadavky 10. prikázania.</w:t>
      </w:r>
    </w:p>
    <w:p>
      <w:pPr>
        <w:pStyle w:val="Normal"/>
        <w:ind w:left="720" w:hanging="0"/>
        <w:rPr>
          <w:color w:val="548DD4"/>
        </w:rPr>
      </w:pPr>
      <w:r>
        <w:rPr>
          <w:color w:val="548DD4"/>
        </w:rPr>
      </w:r>
    </w:p>
    <w:p>
      <w:pPr>
        <w:pStyle w:val="Heading"/>
        <w:rPr/>
      </w:pPr>
      <w:r>
        <w:rPr/>
        <w:t>Podmienky získania skúšky z MT II.:</w:t>
      </w:r>
    </w:p>
    <w:p>
      <w:pPr>
        <w:pStyle w:val="Normal"/>
        <w:rPr/>
      </w:pPr>
      <w:r>
        <w:rPr/>
        <w:t>-študent absolvuje 80% prednášok (dištanční študenti aspoň 20%)</w:t>
      </w:r>
    </w:p>
    <w:p>
      <w:pPr>
        <w:pStyle w:val="Normal"/>
        <w:rPr/>
      </w:pPr>
      <w:r>
        <w:rPr/>
        <w:t>-študent získa 4 x priebežné hodnotenie podobou malého testu</w:t>
      </w:r>
    </w:p>
    <w:p>
      <w:pPr>
        <w:pStyle w:val="Normal"/>
        <w:rPr/>
      </w:pPr>
      <w:r>
        <w:rPr/>
        <w:t>-študent napíše na jednu zo skúšobných otázok krátku (vedecky napísanú) prácu, kde sa pokúsi riešiť daný problém v tejto otáz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33:00Z</dcterms:created>
  <dc:creator>Inocent Vladimír Szaniszló, OP</dc:creator>
  <dc:description/>
  <dc:language>en-US</dc:language>
  <cp:lastModifiedBy>Szanislo</cp:lastModifiedBy>
  <dcterms:modified xsi:type="dcterms:W3CDTF">2015-02-13T22:33:00Z</dcterms:modified>
  <cp:revision>2</cp:revision>
  <dc:subject/>
  <dc:title>Otázky na skúšku zo Špeciálnej morálnej teológie I</dc:title>
</cp:coreProperties>
</file>