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</w:rPr>
        <w:t>Otázky</w:t>
      </w:r>
      <w:r>
        <w:rPr/>
        <w:t xml:space="preserve"> NA SKÚŠKU Z MT I.-I. PRE ŠK. ROK 2014/2015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Heading3"/>
        <w:bidi w:val="0"/>
        <w:ind w:left="0" w:right="0" w:hanging="0"/>
        <w:rPr/>
      </w:pPr>
      <w:r>
        <w:rPr/>
        <w:t>Otázky z prvej poznávacej časti: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1. Pokus o definíciu MT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(+)Vzťah filozofickej a teologickej etiky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2. Úloha, cieľ a metóda MT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3. Prvotné a druhotné pramene (</w:t>
      </w:r>
      <w:r>
        <w:rPr>
          <w:i/>
          <w:szCs w:val="24"/>
        </w:rPr>
        <w:t>locis theologicis</w:t>
      </w:r>
      <w:r>
        <w:rPr>
          <w:szCs w:val="24"/>
        </w:rPr>
        <w:t>) MT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(+) Riešenie konfliktu teológa a magistéria. </w:t>
      </w:r>
      <w:r>
        <w:rPr>
          <w:i/>
          <w:szCs w:val="24"/>
        </w:rPr>
        <w:t>Sensus fidei</w:t>
      </w:r>
      <w:r>
        <w:rPr>
          <w:szCs w:val="24"/>
        </w:rPr>
        <w:t xml:space="preserve"> (</w:t>
      </w:r>
      <w:r>
        <w:rPr>
          <w:i/>
          <w:szCs w:val="24"/>
        </w:rPr>
        <w:t>consensus fidelium</w:t>
      </w:r>
      <w:r>
        <w:rPr>
          <w:szCs w:val="24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4.</w:t>
      </w:r>
      <w:r>
        <w:rPr/>
        <w:t xml:space="preserve"> </w:t>
      </w:r>
      <w:r>
        <w:rPr>
          <w:szCs w:val="24"/>
        </w:rPr>
        <w:t>Vzťah MT k iným vedám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(+) Nebezpečenstvá vzťahu MT a humanitných vied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5. Dialogický charakter MT a MT podľa II. Vatikánskeho koncilu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(+) Autonómia etiky a posledné dokumenty Magistéria venované MT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6. Ekumenická MT (pravoslávna a protestantská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(+) Autonómna morálka (odozva vo </w:t>
      </w:r>
      <w:r>
        <w:rPr>
          <w:i/>
          <w:szCs w:val="24"/>
        </w:rPr>
        <w:t>Veritatis Splendor</w:t>
      </w:r>
      <w:r>
        <w:rPr>
          <w:szCs w:val="24"/>
        </w:rPr>
        <w:t>)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Heading3"/>
        <w:bidi w:val="0"/>
        <w:ind w:left="0" w:right="0" w:hanging="0"/>
        <w:rPr/>
      </w:pPr>
      <w:r>
        <w:rPr/>
        <w:t>Otázky z druhej historickej časti: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5. Pozitívne a špekulatívne obdobie dejín MT ich hlavní predstavitelia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(+) etické myslenie sv. Augustína a sv. Tomáša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6. Kazuistické a renovačné obdobie a ich hlavné osobnosti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(+) prínos sv. Alfonsa z Liguori, Fritza Tillmana a Bernharda Häringa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7. Súčasné problémy MT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(+) Pinckaersove odporúčania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Heading3"/>
        <w:bidi w:val="0"/>
        <w:ind w:left="0" w:right="0" w:hanging="0"/>
        <w:rPr/>
      </w:pPr>
      <w:r>
        <w:rPr/>
        <w:t>Otázky na skúšku z tretej časti (5. kapitoly):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Cs/>
          <w:szCs w:val="24"/>
        </w:rPr>
        <w:t>Posúdenie človeka ako predmetu Božieho konania. Akého človeka skúma M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Cs/>
          <w:szCs w:val="24"/>
        </w:rPr>
        <w:t>Kde v sv. Písme sa nachádzajú etické pokyny (SZ, NZ, sv. Pavla a sv. Jána)</w:t>
      </w:r>
    </w:p>
    <w:p>
      <w:pPr>
        <w:pStyle w:val="Normal"/>
        <w:bidi w:val="0"/>
        <w:ind w:left="0" w:right="0" w:hanging="0"/>
        <w:rPr/>
      </w:pPr>
      <w:r>
        <w:rPr>
          <w:bCs/>
          <w:szCs w:val="24"/>
        </w:rPr>
        <w:t>(+) Rozbor SZ morálky</w:t>
      </w:r>
    </w:p>
    <w:p>
      <w:pPr>
        <w:pStyle w:val="Normal"/>
        <w:bidi w:val="0"/>
        <w:ind w:left="0" w:right="0" w:hanging="0"/>
        <w:rPr/>
      </w:pPr>
      <w:r>
        <w:rPr>
          <w:bCs/>
          <w:szCs w:val="24"/>
        </w:rPr>
        <w:t>(+) Teórie chápania Kázania na ho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Cs/>
          <w:szCs w:val="24"/>
        </w:rPr>
        <w:t>Božie volanie v liturg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Cs/>
          <w:szCs w:val="24"/>
        </w:rPr>
        <w:t xml:space="preserve">Prvky Božieho volania z ontologického hľadiska </w:t>
      </w:r>
    </w:p>
    <w:p>
      <w:pPr>
        <w:pStyle w:val="Normal"/>
        <w:bidi w:val="0"/>
        <w:ind w:left="0" w:right="0" w:hanging="0"/>
        <w:rPr/>
      </w:pPr>
      <w:r>
        <w:rPr>
          <w:bCs/>
          <w:szCs w:val="24"/>
        </w:rPr>
        <w:t>(+) Tomistický eudaimonizm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Cs/>
          <w:szCs w:val="24"/>
        </w:rPr>
        <w:t>Prvky mravného jednania,  jedno z rozdelení ľudského skutku</w:t>
      </w:r>
    </w:p>
    <w:p>
      <w:pPr>
        <w:pStyle w:val="Normal"/>
        <w:bidi w:val="0"/>
        <w:ind w:left="0" w:right="0" w:hanging="0"/>
        <w:rPr/>
      </w:pPr>
      <w:r>
        <w:rPr>
          <w:bCs/>
          <w:szCs w:val="24"/>
        </w:rPr>
        <w:t>(+) Vzťah dobra a posvät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Cs/>
          <w:szCs w:val="24"/>
        </w:rPr>
        <w:t>Normatívne teórie ľudského jednania</w:t>
      </w:r>
    </w:p>
    <w:p>
      <w:pPr>
        <w:pStyle w:val="Normal"/>
        <w:bidi w:val="0"/>
        <w:ind w:left="0" w:right="0" w:hanging="0"/>
        <w:rPr/>
      </w:pPr>
      <w:r>
        <w:rPr>
          <w:bCs/>
          <w:szCs w:val="24"/>
        </w:rPr>
        <w:t>(+) Pohľad Veritatis splendor</w:t>
      </w:r>
    </w:p>
    <w:p>
      <w:pPr>
        <w:pStyle w:val="Normal"/>
        <w:bidi w:val="0"/>
        <w:ind w:left="0" w:right="0" w:hanging="0"/>
        <w:rPr/>
      </w:pPr>
      <w:r>
        <w:rPr>
          <w:bCs/>
          <w:szCs w:val="24"/>
        </w:rPr>
        <w:t xml:space="preserve">(+) Weberov teleologický personalizmus </w:t>
      </w:r>
    </w:p>
    <w:p>
      <w:pPr>
        <w:pStyle w:val="Normal"/>
        <w:bidi w:val="0"/>
        <w:ind w:left="0" w:right="0" w:hanging="0"/>
        <w:rPr/>
      </w:pPr>
      <w:r>
        <w:rPr>
          <w:bCs/>
          <w:szCs w:val="24"/>
        </w:rPr>
        <w:t xml:space="preserve">(+) </w:t>
      </w:r>
      <w:r>
        <w:rPr>
          <w:bCs/>
        </w:rPr>
        <w:t>Günthörove námietky voči teleologiz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Cs/>
        </w:rPr>
        <w:t>Sloboda a jej prekážky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(+) sloboda z pohľadu sv. Pís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Cs/>
        </w:rPr>
        <w:t>Pripočítateľnosť ľudského skutku, spolupráca so skutkom iného, princíp dvojitého účin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Cs/>
        </w:rPr>
        <w:t>Vášne a zásluha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(+) základné a predbežné rozhodnutie; vplyv spoločenstva na toto rozhodnutie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(+) vzťah skutku a úmyslu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Heading3"/>
        <w:bidi w:val="0"/>
        <w:ind w:left="0" w:right="0" w:hanging="0"/>
        <w:rPr/>
      </w:pPr>
      <w:r>
        <w:rPr/>
        <w:t>Systém hodnotenie pri skúške z MT I.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Otázky, ktoré majú čísla sú po správnom zodpovedaní hodnotené od C nižšie.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Otázky so znamienkom (+) sú po správnom zodpovedaní hodnotené známkou B, prípadne A.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Pre prechod z C do B, príp. A slúži aj </w:t>
      </w:r>
      <w:r>
        <w:rPr>
          <w:b/>
          <w:i/>
          <w:szCs w:val="24"/>
        </w:rPr>
        <w:t>systém priebežného hodnotenia</w:t>
      </w:r>
      <w:r>
        <w:rPr>
          <w:szCs w:val="24"/>
        </w:rPr>
        <w:t xml:space="preserve"> (testy)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za prítomnosť na prednáške: 10% (ospravednená neprítomnosť bude hodnotená individuálne, prípadne zodpovedaním (+) otázky)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za správne zodpovedanie kontrolnej testovacej otázky. 15% (ibid.)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Heading3"/>
        <w:bidi w:val="0"/>
        <w:ind w:left="0" w:right="0" w:hanging="0"/>
        <w:rPr/>
      </w:pPr>
      <w:r>
        <w:rPr/>
        <w:t>Literatúra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SZANISZLÓ, I-M.V. </w:t>
      </w:r>
      <w:r>
        <w:rPr>
          <w:rStyle w:val="Emphasis"/>
          <w:bCs/>
          <w:iCs/>
          <w:sz w:val="20"/>
          <w:lang w:val="sk-SK" w:eastAsia="ar-SA" w:bidi="ar-SA"/>
        </w:rPr>
        <w:t>Úvod do základnej katolíckej morálnej teológie I</w:t>
      </w:r>
      <w:r>
        <w:rPr>
          <w:rStyle w:val="Emphasis"/>
          <w:bCs/>
          <w:i w:val="false"/>
          <w:iCs/>
          <w:sz w:val="20"/>
          <w:lang w:val="sk-SK" w:eastAsia="ar-SA" w:bidi="ar-SA"/>
        </w:rPr>
        <w:t>.</w:t>
      </w:r>
      <w:r>
        <w:rPr>
          <w:b/>
          <w:i/>
          <w:sz w:val="20"/>
        </w:rPr>
        <w:t xml:space="preserve"> </w:t>
      </w:r>
      <w:r>
        <w:rPr>
          <w:sz w:val="20"/>
        </w:rPr>
        <w:t>Košice : Seminár sv. Karola Boromejského : 2008. 181s. ISBN 978-80-89361-11-3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Okrem toho môžu študenti čerpať zo všetkej dostupnej literatúry, ktorá je uvedená aj vo vyššie spomenutej knih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sk-SK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535</Characters>
  <CharactersWithSpaces>2157</CharactersWithSpaces>
  <Company>Dominikánska rehoľ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54:00Z</dcterms:created>
  <dc:creator>Inocent Vladimír Szaniszló, OP</dc:creator>
  <dc:description/>
  <dc:language>en-US</dc:language>
  <cp:lastModifiedBy/>
  <dcterms:modified xsi:type="dcterms:W3CDTF">2014-09-23T09:54:00Z</dcterms:modified>
  <cp:revision>2</cp:revision>
  <dc:subject/>
  <dc:title>Otázky na skúšku z prvej čast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