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Politická filozofia I. a II.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Tématické okruhy a otázky na skúšku 2014/201</w:t>
      </w:r>
      <w:bookmarkStart w:id="0" w:name="_GoBack"/>
      <w:bookmarkEnd w:id="0"/>
      <w:r>
        <w:rPr>
          <w:rFonts w:cs="Times New Roman" w:ascii="Times New Roman" w:hAnsi="Times New Roman"/>
        </w:rPr>
        <w:t>5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Tajomstvo ľudského vzájomného spoločenstva spočíva v rovnováhe medzi blízkosťou a vzdialenosťou.</w:t>
      </w:r>
    </w:p>
    <w:p>
      <w:pPr>
        <w:pStyle w:val="Subtit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Manfred Jahne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Čo je predmetom politickej filozofie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Čo je to národ, národnostný princíp?  (kapitola z knihy CSŠC: „Sú Košice metropolou Abova?“) Problém menšín a minorít.  Ako sa stávame príslušníkmi národa? Vlastenectvo vs. nacionalizmus. Inkluzívne a exkluzívne chápanie národ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efinícia rozdielu medzi spoločenstvom a spoločnosťou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Prečo žije človek v spoločnosti (T.Hobbes, J.J. Rousseau, Mravný prirodzený zákon)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Vznik politickej spoločnosti. Čo je cieľom politickej spoločnosti (Liberalizmus, socializmus, Mravný prirodzený zákon)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Ciele štátu podľa sv. Tomáša Akvinského. Scrutonov pokus o definíciu štátu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efinície</w:t>
      </w:r>
      <w:r>
        <w:rPr>
          <w:rFonts w:cs="Times New Roman" w:ascii="Times New Roman" w:hAnsi="Times New Roman"/>
        </w:rPr>
        <w:t>, </w:t>
      </w:r>
      <w:r>
        <w:rPr/>
        <w:t>hodnoty a teória demokracie. Klady a zápory. Vzťah kresťanstva a demokracie. Cirkev a jej vzťah k demokraci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Vzťah súkromného a verejného života pre dosiahnutie spoločného dobra človeka. Politická etika vo verejnej službe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Formy vlády v spoločnosti. Machiavelliho vladár.  Spravodlivá forma vlády podľa sv. Tomáša Akvinského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Rozdiel štátu</w:t>
      </w:r>
      <w:r>
        <w:rPr>
          <w:rFonts w:cs="Times New Roman" w:ascii="Times New Roman" w:hAnsi="Times New Roman"/>
        </w:rPr>
        <w:t>,</w:t>
      </w:r>
      <w:r>
        <w:rPr/>
        <w:t xml:space="preserve"> jednotlivca a politickej spoločnosti (vzťah občana k štátu: revolúcia). Povinnosti štátu voči občanom a občanov voči štátu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Úloha zákona v politickej spoločnosti. Zhody a nezhody morálky a politiky podľa Hughes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Pôvod autority v spoločnosti (jej nutnosť, prvý zdroj a nositeľ). Pôvod donucovacej moc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Otázka ľudských práv (vzťah Cirkvi a ľudských práv, sv. Tomáš a ľudské práva). Gendrová spravodlivosť (vzťahy medzi občanmi navzájom: tolerancia a diskiminácia)</w:t>
      </w:r>
      <w:r>
        <w:rPr>
          <w:rFonts w:cs="Times New Roman" w:ascii="Times New Roman" w:hAnsi="Times New Roman"/>
        </w:rPr>
        <w:t>.</w:t>
      </w:r>
      <w:r>
        <w:rPr/>
        <w:t xml:space="preserve"> Definícia ľudských práv podľa </w:t>
      </w:r>
      <w:r>
        <w:rPr>
          <w:i/>
          <w:iCs/>
        </w:rPr>
        <w:t>Pacem in Terri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ignitatis Humanae II. Vatikánskeho koncilu a problém jeho výkladu. Náboženská sloboda, sloboda svedomia a kultu v politickom spoločenstv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Sekularizácia a sekularizmus . Vzťah náboženstva a politiky. Problém odluky štátu a Cirkvi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Kresťanský sekularizmus vo verejnej sfére</w:t>
      </w:r>
      <w:r>
        <w:rPr>
          <w:rFonts w:cs="Times New Roman" w:ascii="Times New Roman" w:hAnsi="Times New Roman"/>
        </w:rPr>
        <w:t>.</w:t>
      </w:r>
      <w:r>
        <w:rPr/>
        <w:t xml:space="preserve"> Pohľady Rhonheimera a Duk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teratúr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Karel Šprunk: </w:t>
      </w:r>
      <w:r>
        <w:rPr>
          <w:i/>
          <w:iCs/>
        </w:rPr>
        <w:t>Základní pojmy z politické filosofie</w:t>
      </w:r>
      <w:r>
        <w:rPr/>
        <w:t xml:space="preserve">, Řím: Krešťanská akademie, 1997; I.-M. Szaniszló: </w:t>
      </w:r>
      <w:r>
        <w:rPr>
          <w:i/>
          <w:iCs/>
        </w:rPr>
        <w:t>Človek v spoločenstve štátu a Cirkvi</w:t>
      </w:r>
      <w:r>
        <w:rPr/>
        <w:t>, Košice:Heuréka, 2011; Lukáš Krivošík:</w:t>
      </w:r>
      <w:r>
        <w:rPr>
          <w:i/>
          <w:iCs/>
        </w:rPr>
        <w:t xml:space="preserve"> Inkluzívne chápanie národa</w:t>
      </w:r>
      <w:r>
        <w:rPr/>
        <w:t xml:space="preserve">, poz.: </w:t>
      </w:r>
      <w:hyperlink r:id="rId2">
        <w:r>
          <w:rPr>
            <w:rStyle w:val="InternetLink"/>
            <w:rFonts w:eastAsia="Times New Roman" w:cs="Calibri"/>
            <w:lang w:val="sk-SK" w:eastAsia="en-US" w:bidi="ar-SA"/>
          </w:rPr>
          <w:t>www.aktuality.sk/index2.php</w:t>
        </w:r>
      </w:hyperlink>
      <w:r>
        <w:rPr/>
        <w:t xml:space="preserve"> ; Roman Cardal: </w:t>
      </w:r>
      <w:r>
        <w:rPr>
          <w:i/>
          <w:iCs/>
        </w:rPr>
        <w:t>4 milníky politické filosofie</w:t>
      </w:r>
      <w:r>
        <w:rPr/>
        <w:t>, Praha 201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dmienky na skúš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/>
        <w:t>Napísanie semestrálnej práce podľa jednej z otázok aspoň na 2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/>
        <w:t>účasť aspoň na 1/3 prednášok (platí pre študentov viacerých odborov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zovChar">
    <w:name w:val="Názov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index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514</Characters>
  <CharactersWithSpaces>2176</CharactersWithSpace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5:00Z</dcterms:created>
  <dc:creator>Ino Szaniszló</dc:creator>
  <dc:description/>
  <dc:language>en-US</dc:language>
  <cp:lastModifiedBy/>
  <dcterms:modified xsi:type="dcterms:W3CDTF">2014-09-23T09:55:00Z</dcterms:modified>
  <cp:revision>2</cp:revision>
  <dc:subject/>
  <dc:title>Politická filozofi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