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r>
        <w:rPr>
          <w:color w:val="000000"/>
        </w:rPr>
        <w:t>Pokyny na semestrálnu prácu z Politickej filozofie I. v školskom roku 2012/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Literatúra:</w:t>
      </w:r>
    </w:p>
    <w:p>
      <w:pPr>
        <w:pStyle w:val="Odsekzoznamu"/>
        <w:numPr>
          <w:ilvl w:val="0"/>
          <w:numId w:val="3"/>
        </w:numPr>
        <w:rPr/>
      </w:pPr>
      <w:r>
        <w:rPr/>
        <w:t>Anselm Guenthoer, Morálna teológia III/a, SSV, Trnava 1996</w:t>
      </w:r>
    </w:p>
    <w:p>
      <w:pPr>
        <w:pStyle w:val="Odsekzoznamu"/>
        <w:numPr>
          <w:ilvl w:val="0"/>
          <w:numId w:val="3"/>
        </w:numPr>
        <w:rPr/>
      </w:pPr>
      <w:r>
        <w:rPr/>
        <w:t>Velké postavy politické filosofie, Občanský institut Praha, 1996</w:t>
      </w:r>
    </w:p>
    <w:p>
      <w:pPr>
        <w:pStyle w:val="Odsekzoznamu"/>
        <w:numPr>
          <w:ilvl w:val="0"/>
          <w:numId w:val="3"/>
        </w:numPr>
        <w:rPr/>
      </w:pPr>
      <w:r>
        <w:rPr/>
        <w:t>Benedikt Anderson, Predstavy společenství, Úvahy o puvodu šíření nacionalizmu, Karolinum Praha, 2008</w:t>
      </w:r>
    </w:p>
    <w:p>
      <w:pPr>
        <w:pStyle w:val="Odsekzoznamu"/>
        <w:numPr>
          <w:ilvl w:val="0"/>
          <w:numId w:val="3"/>
        </w:numPr>
        <w:rPr/>
      </w:pPr>
      <w:r>
        <w:rPr/>
        <w:t>Inocent-Mária Szaniszló OP, Človek v spoločenstve štátu a Cirkvi, Heuréka, Košice 2010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Článok Lukáša Krivošíka: </w:t>
      </w:r>
      <w:hyperlink r:id="rId2">
        <w:r>
          <w:rPr>
            <w:rStyle w:val="InternetLink"/>
          </w:rPr>
          <w:t>http://www.aktuality.sk/spravy/komentare/komentar-inkluzivne-chapanie-naroda</w:t>
        </w:r>
      </w:hyperlink>
      <w:r>
        <w:rPr/>
        <w:t xml:space="preserve"> </w:t>
      </w:r>
    </w:p>
    <w:p>
      <w:pPr>
        <w:pStyle w:val="Odsekzoznamu"/>
        <w:numPr>
          <w:ilvl w:val="0"/>
          <w:numId w:val="3"/>
        </w:numPr>
        <w:rPr/>
      </w:pPr>
      <w:r>
        <w:rPr/>
        <w:t xml:space="preserve">Ivan Mikloš: blog na </w:t>
      </w:r>
      <w:hyperlink r:id="rId3">
        <w:r>
          <w:rPr>
            <w:rStyle w:val="InternetLink"/>
          </w:rPr>
          <w:t>www.aktuálne.sk</w:t>
        </w:r>
      </w:hyperlink>
      <w:r>
        <w:rPr/>
        <w:t>: Vlastenci a darebáci</w:t>
      </w:r>
    </w:p>
    <w:p>
      <w:pPr>
        <w:pStyle w:val="Odsekzoznamu"/>
        <w:numPr>
          <w:ilvl w:val="0"/>
          <w:numId w:val="3"/>
        </w:numPr>
        <w:rPr/>
      </w:pPr>
      <w:hyperlink r:id="rId4">
        <w:r>
          <w:rPr>
            <w:rStyle w:val="InternetLink"/>
          </w:rPr>
          <w:t>www.most-hid.sk/cotent/don-quijote-vedla-rozbusky</w:t>
        </w:r>
      </w:hyperlink>
      <w:r>
        <w:rPr/>
        <w:t xml:space="preserve"> </w:t>
      </w:r>
    </w:p>
    <w:p>
      <w:pPr>
        <w:pStyle w:val="Odsekzoznamu"/>
        <w:numPr>
          <w:ilvl w:val="0"/>
          <w:numId w:val="3"/>
        </w:numPr>
        <w:rPr/>
      </w:pPr>
      <w:hyperlink r:id="rId5">
        <w:r>
          <w:rPr>
            <w:rStyle w:val="InternetLink"/>
          </w:rPr>
          <w:t>www.res.claritatis.cz</w:t>
        </w:r>
      </w:hyperlink>
      <w:r>
        <w:rPr/>
        <w:t xml:space="preserve"> Petr Hájek: Kontrarevoluce ducha</w:t>
      </w:r>
    </w:p>
    <w:p>
      <w:pPr>
        <w:pStyle w:val="Odsekzoznamu"/>
        <w:rPr/>
      </w:pPr>
      <w:r>
        <w:rPr/>
      </w:r>
    </w:p>
    <w:p>
      <w:pPr>
        <w:pStyle w:val="Heading2"/>
        <w:rPr/>
      </w:pPr>
      <w:r>
        <w:rPr/>
        <w:t>Otázky pre napísanie semestrálnej práce z Politickej filozofie II. „Pokus o vymedzenie národnej a regionálnej identity.“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o definujeme národ ako ohraničené spoločenstvo. Aký je jeho vzťah k štátnemu spoločenstvu? Ako vznikli národy? Existuje vedecká definícia národa? (Anderson s. 19, podstata národa podľa Renana, s.22)</w:t>
      </w:r>
    </w:p>
    <w:p>
      <w:pPr>
        <w:pStyle w:val="Normal"/>
        <w:numPr>
          <w:ilvl w:val="0"/>
          <w:numId w:val="2"/>
        </w:numPr>
        <w:rPr/>
      </w:pPr>
      <w:r>
        <w:rPr/>
        <w:t>Definujte národnú identitu a pokúste sa vymedziť regionálnu identitu podľa priloženého článku o košickej identite. Ako je možné rozvíjať regionálnu identitu a čo do nej patrí?</w:t>
      </w:r>
    </w:p>
    <w:p>
      <w:pPr>
        <w:pStyle w:val="Normal"/>
        <w:numPr>
          <w:ilvl w:val="0"/>
          <w:numId w:val="2"/>
        </w:numPr>
        <w:rPr/>
      </w:pPr>
      <w:r>
        <w:rPr/>
        <w:t>Akým spôsobom je možné dospieť v strednej Európe ku skutočnej spolupráci jednotlivých štátnych spoločenstiev? Ako správne spolupracovať s inými národmi žijúcimi odnepamäti na území našej vlasti, aby sme dokázali rozvinúť potenciál všetkých kultúr daného územia a štátu?</w:t>
      </w:r>
    </w:p>
    <w:p>
      <w:pPr>
        <w:pStyle w:val="Normal"/>
        <w:numPr>
          <w:ilvl w:val="0"/>
          <w:numId w:val="2"/>
        </w:numPr>
        <w:rPr/>
      </w:pPr>
      <w:r>
        <w:rPr/>
        <w:t>Pokúste sa nájsť literatúru ohľadne háklivej témy autority (aj politickej) a Božej vôle. Ako vedie Boh štátne spoločenstvá?</w:t>
      </w:r>
    </w:p>
    <w:p>
      <w:pPr>
        <w:pStyle w:val="Normal"/>
        <w:numPr>
          <w:ilvl w:val="0"/>
          <w:numId w:val="2"/>
        </w:numPr>
        <w:rPr/>
      </w:pPr>
      <w:r>
        <w:rPr/>
        <w:t>Akú úlohu pri rôznych formách nacionalizmu zohral miestny koloniálny štát?</w:t>
      </w:r>
    </w:p>
    <w:p>
      <w:pPr>
        <w:pStyle w:val="Normal"/>
        <w:numPr>
          <w:ilvl w:val="0"/>
          <w:numId w:val="2"/>
        </w:numPr>
        <w:rPr/>
      </w:pPr>
      <w:r>
        <w:rPr/>
        <w:t>Ako a prečo si novovznikajúce národy predstavujú sami seba ako čosi prastarého? (aj slovenský problém so starými Slovákmi). Ako vzniká národné povedomie a k čomu je dôležitá pamäť národa?</w:t>
      </w:r>
    </w:p>
    <w:p>
      <w:pPr>
        <w:pStyle w:val="Normal"/>
        <w:numPr>
          <w:ilvl w:val="0"/>
          <w:numId w:val="2"/>
        </w:numPr>
        <w:rPr/>
      </w:pPr>
      <w:r>
        <w:rPr/>
        <w:t>Skúste definovať za akých podmienok má šancu v Európe uspieť nadnárodný projekt Európskej Únie? Aké by malo byť podľa Vás spravodlivé usporiadanie EU a prečo? Koľko lásky k národu je vhodnej v rozvíjajúcej sa Európskej Únii? Kedy láska k národu začína škodiť občianstvu?</w:t>
      </w:r>
    </w:p>
    <w:p>
      <w:pPr>
        <w:pStyle w:val="Normal"/>
        <w:numPr>
          <w:ilvl w:val="0"/>
          <w:numId w:val="2"/>
        </w:numPr>
        <w:rPr/>
      </w:pPr>
      <w:r>
        <w:rPr/>
        <w:t>Ako riešil marxizmus problém s národom a nacionalizmom? Ako rieši nacionalizmus Biblia?</w:t>
      </w:r>
    </w:p>
    <w:p>
      <w:pPr>
        <w:pStyle w:val="Normal"/>
        <w:numPr>
          <w:ilvl w:val="0"/>
          <w:numId w:val="2"/>
        </w:numPr>
        <w:rPr/>
      </w:pPr>
      <w:r>
        <w:rPr/>
        <w:t>Ktorých veľkých národných dejateľov viete vymenovať a prečo?</w:t>
      </w:r>
    </w:p>
    <w:p>
      <w:pPr>
        <w:pStyle w:val="Normal"/>
        <w:numPr>
          <w:ilvl w:val="0"/>
          <w:numId w:val="2"/>
        </w:numPr>
        <w:rPr/>
      </w:pPr>
      <w:r>
        <w:rPr/>
        <w:t>Ako sa v dejinách vytvárali spoločenstvá? Čo stojí na začiatku dorozumenia sa: jazyk? zvyk? znamenia? znaky? Ako vznikla idea spoločenstva v podobe národa?</w:t>
      </w:r>
    </w:p>
    <w:p>
      <w:pPr>
        <w:pStyle w:val="Normal"/>
        <w:numPr>
          <w:ilvl w:val="1"/>
          <w:numId w:val="2"/>
        </w:numPr>
        <w:rPr/>
      </w:pPr>
      <w:r>
        <w:rPr/>
        <w:t>Ako boli inkulturovaní barbari v Číne? (aj dnešný problém francúzskeho vývozu kultúry a jazyka). Polovičný Číňan je lepší ako barbar! (Anderson, s. 29)</w:t>
      </w:r>
    </w:p>
    <w:p>
      <w:pPr>
        <w:pStyle w:val="Normal"/>
        <w:numPr>
          <w:ilvl w:val="1"/>
          <w:numId w:val="2"/>
        </w:numPr>
        <w:rPr/>
      </w:pPr>
      <w:r>
        <w:rPr/>
        <w:t>otázka lenivosti a hlúposti menej vyvinutých národov (Anderson, s. 30)</w:t>
      </w:r>
    </w:p>
    <w:p>
      <w:pPr>
        <w:pStyle w:val="Normal"/>
        <w:numPr>
          <w:ilvl w:val="1"/>
          <w:numId w:val="2"/>
        </w:numPr>
        <w:rPr/>
      </w:pPr>
      <w:r>
        <w:rPr/>
        <w:t>spôsoby chápania času v dejinách národov (Starý zákon-tieň budúcnosti, sv. Augustín: Anderson, s. 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nik nacionalizmu: revolučná sila kapitalizmu sa tlačou a knihami obracala k národu (Anderson, s. 55) </w:t>
      </w:r>
    </w:p>
    <w:p>
      <w:pPr>
        <w:pStyle w:val="Normal"/>
        <w:numPr>
          <w:ilvl w:val="1"/>
          <w:numId w:val="2"/>
        </w:numPr>
        <w:rPr/>
      </w:pPr>
      <w:r>
        <w:rPr/>
        <w:t>Ako sa národný jazyk stal faktorom narušovania predstavy náboženského spoločenstva (Anderson, s. 57)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kúste sa hľadať aj v článku Hannah Arendt a zánik kontemplácie v modernej dobe </w:t>
      </w:r>
      <w:hyperlink r:id="rId6">
        <w:r>
          <w:rPr>
            <w:rStyle w:val="InternetLink"/>
          </w:rPr>
          <w:t>http://www.getsemany.cz/node/857</w:t>
        </w:r>
      </w:hyperlink>
      <w:r>
        <w:rPr/>
        <w:t xml:space="preserve"> . </w:t>
      </w:r>
    </w:p>
    <w:p>
      <w:pPr>
        <w:pStyle w:val="Normal"/>
        <w:numPr>
          <w:ilvl w:val="1"/>
          <w:numId w:val="2"/>
        </w:numPr>
        <w:rPr/>
      </w:pPr>
      <w:r>
        <w:rPr/>
        <w:t>Posúdenie teórie, že moderné štáty vznikli až nástupom kapitalizmu a tlače na konci stredoveku.</w:t>
      </w:r>
    </w:p>
    <w:p>
      <w:pPr>
        <w:pStyle w:val="Normal"/>
        <w:numPr>
          <w:ilvl w:val="1"/>
          <w:numId w:val="2"/>
        </w:numPr>
        <w:rPr/>
      </w:pPr>
      <w:r>
        <w:rPr/>
        <w:t>Naimova teória vzniku nacionalizmu: začiatok datuje k politickému krstu nižších spoločenských tried (Anderson, s. 63). Prečo práve v Amerike narodení Američania už hodne skoro rozvinuli poňatie národnej identity (oveľa skôr ako väčšina Európy)? (Anderson, s. 66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znik nacionalizmu II.: </w:t>
      </w:r>
    </w:p>
    <w:p>
      <w:pPr>
        <w:pStyle w:val="Normal"/>
        <w:numPr>
          <w:ilvl w:val="1"/>
          <w:numId w:val="2"/>
        </w:numPr>
        <w:rPr/>
      </w:pPr>
      <w:r>
        <w:rPr/>
        <w:t>Cisár Jozef II. a jeho snaha nahradenia latinčiny národným jazykom pre zachovanie funkčnosti monarchie (možnosť štúdia príkladu vzniku švajčiarskej konfederácie na živote jej patróna sv. brata Klausa zo životov svätých), pozri Anderson, s. 92.</w:t>
      </w:r>
    </w:p>
    <w:p>
      <w:pPr>
        <w:pStyle w:val="Normal"/>
        <w:numPr>
          <w:ilvl w:val="1"/>
          <w:numId w:val="2"/>
        </w:numPr>
        <w:rPr/>
      </w:pPr>
      <w:r>
        <w:rPr/>
        <w:t>Jazyk sa stáva osobným vlastníctvom konkrétnych skupín s nárokom na autonómiu (Anderson, s. 98) Jazyk však nie je nástrojom, ktorý by mal niekoho vylučovať! U vzniku nacionalizmu nie je konkrétny jazyk, ale všeobecne písaný (tlačený) jazyk (Anderson, s. 146).</w:t>
      </w:r>
    </w:p>
    <w:p>
      <w:pPr>
        <w:pStyle w:val="Normal"/>
        <w:numPr>
          <w:ilvl w:val="1"/>
          <w:numId w:val="2"/>
        </w:numPr>
        <w:rPr/>
      </w:pPr>
      <w:r>
        <w:rPr/>
        <w:t>½ 19. storočia sa miestny jazyk začal využívať monarchami ako štátny. Takto rýchlo vzrástla predstava prestíže idei národa a začala identifikácia s národom (Andreson, s.99)</w:t>
      </w:r>
    </w:p>
    <w:p>
      <w:pPr>
        <w:pStyle w:val="Normal"/>
        <w:numPr>
          <w:ilvl w:val="1"/>
          <w:numId w:val="2"/>
        </w:numPr>
        <w:rPr/>
      </w:pPr>
      <w:r>
        <w:rPr/>
        <w:t>Existencia zásadného rozporu anglického oficiálneho nacionalizmu, ktorý spočíval vo vnútornej nezlučiteľnosti národa a impéria (hodne rasistická teória, Anderson, s. 107)</w:t>
      </w:r>
    </w:p>
    <w:p>
      <w:pPr>
        <w:pStyle w:val="Normal"/>
        <w:numPr>
          <w:ilvl w:val="0"/>
          <w:numId w:val="2"/>
        </w:numPr>
        <w:rPr/>
      </w:pPr>
      <w:r>
        <w:rPr/>
        <w:t>Andersonova teória ako sa stať „maďarom“ a prečo v maďarskom chápaní nemôžu byť v Maďarsku národy (Anderson, s. 114-124, zvlášť s. 117)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Rozsah konkrétneho nacionalizmu sa zhoduje s rozsahom predošlej koloniálnej (imperialistickej) správnej jednotky (Anderson, s. 126): ako by sa mali cítiť iné národy u nás v našom štáte? Nemohli by namiesto narážania nacionalizmov ísť nie o maďarských, ale našich Maďarov a pod.? Nemôžu sa stáročne spolu žijúce kultúry skôr spoznávať a obohacovať? Čo je rýdzo kultúra a pamiatka jedného národa?</w:t>
      </w:r>
    </w:p>
    <w:p>
      <w:pPr>
        <w:pStyle w:val="Normal"/>
        <w:numPr>
          <w:ilvl w:val="0"/>
          <w:numId w:val="2"/>
        </w:numPr>
        <w:rPr/>
      </w:pPr>
      <w:r>
        <w:rPr/>
        <w:t>Existuje neoddeliteľnosť národnej identity v závislosti od politického vedomia? (Anderson, s.147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>
          <w:color w:val="FF0000"/>
        </w:rPr>
      </w:pPr>
      <w:r>
        <w:rPr>
          <w:color w:val="FF0000"/>
        </w:rPr>
        <w:t>Na napísanie 3 stranovej semestrálnej práce musia študenti použiť aspoň 3 hore uvedené otázky a pri rozvoji danej témy aspoň čerpať z troch hore uvedených autorov, alebo z autorov v týchto zdrojoch citovaný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uality.sk/spravy/komentare/komentar-inkluzivne-chapanie-naroda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ost-hid.sk/cotent/don-quijote-vedla-rozbusky" TargetMode="External"/><Relationship Id="rId5" Type="http://schemas.openxmlformats.org/officeDocument/2006/relationships/hyperlink" Target="http://www.res.claritatis.cz/" TargetMode="External"/><Relationship Id="rId6" Type="http://schemas.openxmlformats.org/officeDocument/2006/relationships/hyperlink" Target="http://www.getsemany.cz/node/8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5:00Z</dcterms:created>
  <dc:creator>Jozef Červeň</dc:creator>
  <dc:description/>
  <cp:keywords/>
  <dc:language>en-US</dc:language>
  <cp:lastModifiedBy>tajomnik</cp:lastModifiedBy>
  <dcterms:modified xsi:type="dcterms:W3CDTF">2012-10-05T06:25:00Z</dcterms:modified>
  <cp:revision>2</cp:revision>
  <dc:subject/>
  <dc:title>Pokyny na skúšku z Politickej filozofie II</dc:title>
</cp:coreProperties>
</file>