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Základné informácie o katedr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atolícka univerzita v Ružomberku, Teologická fakulta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Katedra systematickej teológi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lavná 89, 041 21 Košic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el.</w:t>
      </w:r>
      <w:r>
        <w:rPr/>
        <w:t xml:space="preserve"> </w:t>
      </w:r>
      <w:r>
        <w:rPr>
          <w:rFonts w:cs="Palatino Linotype" w:ascii="Palatino Linotype" w:hAnsi="Palatino Linotype"/>
        </w:rPr>
        <w:t>00421/55/68 36 161</w:t>
      </w:r>
      <w:r>
        <w:rPr>
          <w:rFonts w:cs="Palatino Linotype" w:ascii="Palatino Linotype" w:hAnsi="Palatino Linotype"/>
          <w:b/>
          <w:bCs/>
        </w:rPr>
        <w:t xml:space="preserve">, fax </w:t>
      </w:r>
      <w:r>
        <w:rPr>
          <w:rFonts w:cs="Palatino Linotype" w:ascii="Palatino Linotype" w:hAnsi="Palatino Linotype"/>
        </w:rPr>
        <w:t>00421/55/62 27 134</w:t>
      </w:r>
      <w:r>
        <w:rPr>
          <w:rFonts w:cs="Palatino Linotype" w:ascii="Palatino Linotype" w:hAnsi="Palatino Linotype"/>
          <w:b/>
          <w:bCs/>
        </w:rPr>
        <w:t xml:space="preserve">, email </w:t>
      </w:r>
      <w:r>
        <w:rPr>
          <w:rFonts w:cs="Palatino Linotype" w:ascii="Palatino Linotype" w:hAnsi="Palatino Linotype"/>
        </w:rPr>
        <w:t>drab@ku.sk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</w:rPr>
        <w:t>vedúci katedr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prof. ThDr. PaedDr. Pavol Dráb, PhD.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  <w:b/>
          <w:bCs/>
        </w:rPr>
        <w:t>zástupca vedúceho katedr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ThDr. Ján Kuboš, PhD.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sekretariát katedry</w:t>
      </w:r>
      <w:r>
        <w:rPr>
          <w:rFonts w:cs="Palatino Linotype" w:ascii="Palatino Linotype" w:hAnsi="Palatino Linotype"/>
        </w:rPr>
        <w:t>: Mgr. Ružena Hudačková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Štruktúra funkčných miest (FM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unkčné miesto docent: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doc. ThDr. Ing. Vladimír Szaniszló, PhD. (FM do 31. 3. 2014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  <w:b/>
          <w:bCs/>
        </w:rPr>
        <w:t>odborní asistenti:</w:t>
      </w:r>
    </w:p>
    <w:p>
      <w:pPr>
        <w:pStyle w:val="Odsekzoznamu"/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f. ThDr. František Tondra, PhD. (</w:t>
      </w:r>
      <w:r>
        <w:rPr>
          <w:rFonts w:cs="Palatino Linotype" w:ascii="Palatino Linotype" w:hAnsi="Palatino Linotype"/>
        </w:rPr>
        <w:t xml:space="preserve">FM do </w:t>
      </w:r>
      <w:r>
        <w:rPr>
          <w:rFonts w:cs="Palatino Linotype" w:ascii="Palatino Linotype" w:hAnsi="Palatino Linotype"/>
          <w:sz w:val="24"/>
          <w:szCs w:val="24"/>
        </w:rPr>
        <w:t>31.8. 2015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c. ThDr. Alojz Frankovský, PhD. </w:t>
      </w:r>
      <w:r>
        <w:rPr>
          <w:rFonts w:cs="Palatino Linotype" w:ascii="Palatino Linotype" w:hAnsi="Palatino Linotype"/>
        </w:rPr>
        <w:t>(FM do 31. 5. 2015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Vladimír Juhás, PhD. (FM do 31. 3. 2014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Dr. Juraj Semivan, PhD. (FM do 31.8. 2012)</w:t>
      </w:r>
    </w:p>
    <w:p>
      <w:pPr>
        <w:pStyle w:val="Odsekzoznamu"/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hDr. Ján Kuboš, PhD. (</w:t>
      </w:r>
      <w:r>
        <w:rPr>
          <w:rFonts w:cs="Palatino Linotype" w:ascii="Palatino Linotype" w:hAnsi="Palatino Linotype"/>
        </w:rPr>
        <w:t xml:space="preserve">FM do </w:t>
      </w:r>
      <w:r>
        <w:rPr>
          <w:rFonts w:cs="Palatino Linotype" w:ascii="Palatino Linotype" w:hAnsi="Palatino Linotype"/>
          <w:sz w:val="24"/>
          <w:szCs w:val="24"/>
        </w:rPr>
        <w:t>31. 5. 2015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Lic. Miroslav Gira (FM do 29.2. 2012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Dr. Martin Koleják, PhD. (</w:t>
      </w:r>
      <w:r>
        <w:rPr>
          <w:rFonts w:cs="Palatino Linotype" w:ascii="Palatino Linotype" w:hAnsi="Palatino Linotype"/>
        </w:rPr>
        <w:t xml:space="preserve">FM do </w:t>
      </w:r>
      <w:r>
        <w:rPr>
          <w:rFonts w:cs="Palatino Linotype" w:ascii="Palatino Linotype" w:hAnsi="Palatino Linotype"/>
          <w:sz w:val="24"/>
          <w:szCs w:val="24"/>
        </w:rPr>
        <w:t>30. 6. 2014)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edDr. ThDr. Dominik Macák, PhD. (FM do 31. 12. 2014)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ThLic. František Katriňák (FM do 31. 3. 2014)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Mgr. Ján Dudič (FM do 31. 12. 2014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asistent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C ThDr. Dušan Škrabek (FM do 30. 6. 2015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ní doktorand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Daniel Demočko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Radovan Sekan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Štefan Oslovič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Dušan Škurla</w:t>
      </w:r>
    </w:p>
    <w:p>
      <w:pPr>
        <w:pStyle w:val="ListParagraph"/>
        <w:spacing w:lineRule="auto" w:line="276"/>
        <w:ind w:left="708" w:hanging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Lic. Jozef Červeň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Mgr. Martin Kakalej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Prehľad najdôležitejších udalostí katedry za uplynulý rok</w:t>
      </w:r>
    </w:p>
    <w:p>
      <w:pPr>
        <w:pStyle w:val="Normal"/>
        <w:spacing w:lineRule="auto" w:line="276"/>
        <w:ind w:left="1440" w:hanging="0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jvýznamnejšie vedecké publikácie</w:t>
      </w:r>
    </w:p>
    <w:p>
      <w:pPr>
        <w:pStyle w:val="Normal"/>
        <w:widowControl w:val="false"/>
        <w:autoSpaceDE w:val="false"/>
        <w:spacing w:before="280" w:after="2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AB Vedecké monografie vydané v domácich vydavateľstv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 počatia po narodenie : orientácia v riešení vybraných súčasných biotických problémov / Inocent Mária Vladimír Szaniszló, Daniel demočko. - Košice : Heuréka, 2011. - 167 s. - ISBN 978-80-970090-2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AB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Plánovať eticky [elektronický zdroj] : kresťanskí etici o plánovaní rodičovstva a ich diela na Slovensku a v Česku v 20. a 21. storočí / Daniel Demočko. - 1. vyd. - Košice : Inštitút aplikovanej etiky, 2011. - 1 elektronický optický disk (CD-ROM), 79 s. - Elektronická monografia. - Názov z hlavnej obrazovky. - Požiadavky na systém: Windows 95 a vyššie; CD-ROM mechanika. - ISBN 978-80-970835-7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jomstvo Ježiša Krista / Pavol Dráb. - 1. vyd. - Košice : Vienala, 2011. - 202 s. - ISBN 978-80-8126-039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iatosti uvedenia do kresťanského života / Pavol Dráb. - Košice : Vienala, 2011. - 244 s. - ISBN 978-80-8126-040-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DC Vedecké práce v zahraničných 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rocess of Democratization and Political Communication in the Roman Catholic Church / Inocent-Mária Vladimír Szaniszló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Journal for the Study of Religions and Ideologies. - ISSN 1583-0039. - Vol. 10, Issue 29 (Sum 2011), p. 26-4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 Vedecké práce v zahraničných ne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ôležitosť ochrany skutočných ľudských práv v dokumentoch katolíckej cirkvi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Teologické texty : časopis pro teoretické a praktické otázky teologie. - ISSN 0862-6944. - Roč. 22, č.2 (2011), s. 72-7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DF Vedecké práce v domácich ne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ápežove vyjadrenia o obrane pred HIV-AIDS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Nové horizonty : časopis pre teológiu, kultúru a spoločnosť. - ISSN 1337-6535. - Roč. 5, č. 2 (2011), s. 68-7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irkev a zápas o uznanie demokratického politického systému od čias encykliky Rerum novarum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 - Roč. 92, č.5 (2011), s. 270-28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dnota sledovania svätej omše cez rozhlas alebo televíziu / Alojz Frankovský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Nové horizonty : časopis pre teológiu, kultúru a spoločnosť. - ISSN 1337-6535. - Roč. 5, č. 3(2011), s. 144-14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chrana ľudských práv z pohľadu Cirkvi : II.čast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 - Roč. 92, č.1 (2011), s. 7-1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mokracia, demokratizácia a Cirkev I. : (namáhavé zbližovanie)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 - Roč. 92, č.2 (2011), s. 57-6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mokracia, demokratizácia a Cirkev II.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 - Roč. 92, č.3 (2011), s. 124-132.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mokracia, demokratizácia a Cirkev III. : (namáhavé zbližovanie)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ravodlivá mzda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Nové horizonty : časopis pre teológiu, kultúru a spoločnosť. - ISSN 1337-6535. - Roč. 5, č. 3(2011), s. 123-128.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viatosť zmierenia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Duchovný pastier : revue pre teológiu a duchovný život. - ISSN 0139-861X. - Roč. 92, č. 9(2011), s. 522-52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ológia kresťanského pohrebu / Martin Koleják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Duchovný pastier : revue pre teológiu a duchovný život. - ISSN 0139-861X. - Roč. 92, č. 6 (2011), s. 402-40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nomén úzkosti z pohľadu existencialistu S. Kierkegaarda / Marcel Šefčí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Nové horizonty : časopis pre teológiu, kultúru a spoločnosť. - ISSN 1337-6535. - Roč. 5, č. 3(2011), s. 119-12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u w:val="single"/>
        </w:rPr>
        <w:t>AEC Vedecké práce v zahraničných recenzovaných zborník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ásne prvky v nekresťanských náboženstvách / Joza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Pedagogia afirmacji człowieka jako osoby = Pedagogika uznávania človeka ako osoby / pod red. Mariana Włosińskiego. - Włocławek : Wyższa Szkoła Humanistyczno-Ekonomiczna we Włocławku, 2011. - ISBN 978-83-61609-13-1. - S. 201-22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ovzdávanie viery človeku v postmodernej dobe v rodine a z rodiny.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Pedagogia afirmacji człowieka jako osoby = Pedagogika uznávania človeka ako osoby / pod red. Mariana Włosińskiego. - Włocławek : Wyższa Szkoła Humanistyczno-Ekonomiczna we Włocławku, 2011. - ISBN 978-83-61609-13-1. - S. 107-125.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plyv náboženského fenoménu na výchovu človeka = Wpływ fenomenu religiina edukację człowieka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Pedagogika religii w kontekście edukacyjnym = Pedagogika náboženstva vo výchovnom kontexte / pod red. ks. Mariana Włosińskiego. - Włocławek : Wyższa Szkoła Humanistyczno-Ekonomiczna, 2011. - ISBN 978-83-61609-17-9. - S. 113-12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u w:val="single"/>
        </w:rPr>
        <w:t>AED Vedecké práce v domácich recenzovaných zborník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zuitské životné sprevádzanie Mikuláša Esterháziho z Trnavy do Košíc a Burgenlandu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Potvrdenie jezuitskej košickej univerzity "Zlatou bulou" Leopolda I. : 350.výročie : súbor štúdií : 8. - 9. október 2010 / eds. Milan Lach, Šimon Marinčák. - Košice : Centrum spirituality Východ - Západ Michala Lacka, 2011. - ISBN 978-80-7141-710-1. - S. 125-13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ológia manželstva v kontexte zmluvy Boha so stvorením. / Jozef Bieľak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Biblické aspekty manželstva a rodiny / ed. Anton Tyrol. - Svit : Katolícke biblické dielo, 2011. - ISBN 978-80-89120-28-4. - S. 56-73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B Publikované pozvané referáty na domáci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iele podnikania z pohľadu sociálnej náuky Katolíckej Cirkvi = Business goals from the perspective of the social doctrine of the Catholic Church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57-7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C Publikované príspevky na zahraničný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C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 xml:space="preserve">Skúmanie demokratických prvkov v kontexte (katolíckej) Cirkvi / Inocent-Mária Vladimír Szaniszló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Demokracie jako hodnota a problém : sborník z konference, která se konala pod záštitou děkana doc. RNDr. Miroslava Brzeziny, CSc. u příležitosti 20. výročí založení fakulty : 22.10. 2010. - Liberec : Technická univerzita v Liberci, 2011. - ISBN 978-80-7372-707-9. - S. 47-5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FD Publikované príspevky na domáci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pekt personality v sociálnej náuke Cirkvi = Aspect of the personality human in the social doctrine / Ján Kuboš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249-25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ktory motivujúce k dobrovoľníckej činnosti : Motivating factors for volunteering / Dominik Macák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>In: Osobnosť dobrovoľníka v pomáhajúcej profesii cez prizmu ideového odkazu bl. Sáry Salkaházi : zborník z medzinárodnej vedeckej konferencie / ed. Lýdia Lešková. - Košice : Vienala, 2011. - ISBN 978-80-8126-042-1. - S. 187-198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ybrané problémy aplikovanej etiky v sociálnej práci / Ján Pramuka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Rozličné cesty hľadania pravdy vo filozofii v zmysle klasickej zásady Sapientis est ordinare : II. : zborník prednášok z vedeckej konferencie zo systematickej filozofie : 5. marca 2010 v Spišskom Podhradí / eds. Ján Pramuka, Marcel Šefčík. - Ružomberok : Verbum - vydavateľstvo Katolíckej univerzity v Ružomberku, 2011. - ISBN 978-80-8084-775-3. - S. 167-18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istický koncept "existencializmu strachu" u Kierkegaarda / Marcel Šefčí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Rozličné cesty hľadania pravdy vo filozofii v zmysle klasickej zásady Sapientis est ordinare : II. : zborník prednášok z vedeckej konferencie zo systematickej filozofie : 5. marca 2010 v Spišskom Podhradí / eds. Ján Pramuka, Marcel Šefčík. - Ružomberok : Verbum - vydavateľstvo Katolíckej univerzity v Ružomberku, 2011. - ISBN 978-80-8084-775-3. - S. 33-46.</w:t>
      </w:r>
    </w:p>
    <w:p>
      <w:pPr>
        <w:pStyle w:val="Normal"/>
        <w:widowControl w:val="false"/>
        <w:autoSpaceDE w:val="false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ventualita využitia masmédií vo výchove / Dominik Mac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Využívanie inovačných metód v školskej edukácii : zborník z katecheticko-pedagogickej vedeckej konferencie / ed. Ján Jenčo. - Košice : Vienala, 2011. - ISBN 978-80-8126-043-8. - S. 66-8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 xml:space="preserve">[Macák Dominik (100%)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0014837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iektoré osobnosti a vízie kresťanského disentu v dobe neslobody = A Few Personalities and Visions of Christian Dissent at the Time of Unfreedom / Inocent Mária Vladimír Szaniszló, Vladimír Slov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: Sloboda v neslobode : príspevok médií a disentu k pádu totality : zborník z medzinárodnej konferencie / zost. Michal Marťák, Imrich Gazda. - Ružomberok : Verbum - vydavateľstvo Katolíckej univerzity v Ružomberku, 2011. - ISBN 978-80-8084-692-3. - S. 69-8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36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Účasť na zahraničných vedeckých podujatiach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bCs/>
          <w:smallCaps/>
          <w:sz w:val="16"/>
          <w:szCs w:val="16"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r. Vladimír Juhás, PhD.</w:t>
      </w:r>
    </w:p>
    <w:p>
      <w:pPr>
        <w:pStyle w:val="Normal"/>
        <w:spacing w:lineRule="auto" w:line="276"/>
        <w:ind w:left="374" w:hanging="0"/>
        <w:rPr/>
      </w:pPr>
      <w:r>
        <w:rPr>
          <w:rFonts w:cs="Palatino Linotype" w:ascii="Palatino Linotype" w:hAnsi="Palatino Linotype"/>
        </w:rPr>
        <w:t xml:space="preserve">Medzinárodná vedecká konferencia </w:t>
      </w:r>
      <w:r>
        <w:rPr>
          <w:rFonts w:cs="Palatino Linotype" w:ascii="Palatino Linotype" w:hAnsi="Palatino Linotype"/>
          <w:b/>
        </w:rPr>
        <w:t>„Krst a sviatosť zmierenia dnes“</w:t>
      </w:r>
      <w:r>
        <w:rPr>
          <w:rFonts w:cs="Palatino Linotype" w:ascii="Palatino Linotype" w:hAnsi="Palatino Linotype"/>
        </w:rPr>
        <w:t xml:space="preserve"> dňa 18.10.2011 Univerzita Hradec Králove; </w:t>
      </w:r>
    </w:p>
    <w:p>
      <w:pPr>
        <w:pStyle w:val="Normal"/>
        <w:spacing w:lineRule="auto" w:line="276"/>
        <w:ind w:left="374" w:hanging="0"/>
        <w:rPr>
          <w:rFonts w:ascii="Calibri;Century Gothic" w:hAnsi="Calibri;Century Gothic" w:cs="Calibri;Century Gothic"/>
          <w:color w:val="000000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aedDr. ThDr. Dominik Macák, PhD. </w:t>
      </w:r>
    </w:p>
    <w:p>
      <w:pPr>
        <w:pStyle w:val="Normal"/>
        <w:spacing w:lineRule="auto" w:line="276"/>
        <w:ind w:left="374" w:hanging="0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lang w:val="en-US" w:eastAsia="en-US"/>
        </w:rPr>
      </w:r>
    </w:p>
    <w:p>
      <w:pPr>
        <w:pStyle w:val="PredformtovanHTML"/>
        <w:ind w:left="374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edzinarodná konferencia: Gdyňa (Poľsko), 17.-18. jún 2011,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cs-CZ"/>
        </w:rPr>
        <w:t>Społeczna Odpowiedzialnośc Organizacji, Autonómnosť rozhodovania pastoračného kňaza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;</w:t>
      </w:r>
    </w:p>
    <w:p>
      <w:pPr>
        <w:pStyle w:val="PredformtovanHTML"/>
        <w:ind w:left="374" w:hanging="0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PredformtovanHTML"/>
        <w:ind w:left="374" w:hanging="0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Varšava (Poľsko), 7.-8. november 2011,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cs-CZ"/>
        </w:rPr>
        <w:t>Tożsamość w Wielokulturowym Kontekście, The Identity of the personality and Values in the Today´s World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c. ThDr. Ing. Vladimír Szaniszló, OP, PhD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74" w:firstLine="374"/>
        <w:rPr/>
      </w:pPr>
      <w:r>
        <w:rPr>
          <w:rFonts w:cs="Palatino Linotype" w:ascii="Palatino Linotype" w:hAnsi="Palatino Linotype"/>
        </w:rPr>
        <w:t xml:space="preserve">Konferencia: Budapešť, 5.3.2011, </w:t>
      </w:r>
      <w:r>
        <w:rPr>
          <w:rFonts w:cs="Palatino Linotype" w:ascii="Palatino Linotype" w:hAnsi="Palatino Linotype"/>
          <w:b/>
        </w:rPr>
        <w:t>Spannung zwischen fides et ratio und Ihrer Auswirkungen für die heutige Beziehung zwischen dem Glauben und der Wissenschaft;</w:t>
      </w:r>
    </w:p>
    <w:p>
      <w:pPr>
        <w:pStyle w:val="Normal"/>
        <w:ind w:left="374" w:firstLine="374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74" w:firstLine="374"/>
        <w:rPr/>
      </w:pPr>
      <w:r>
        <w:rPr>
          <w:rFonts w:cs="Palatino Linotype" w:ascii="Palatino Linotype" w:hAnsi="Palatino Linotype"/>
        </w:rPr>
        <w:t xml:space="preserve">Konferencia: Čenstochová, </w:t>
      </w:r>
      <w:r>
        <w:rPr>
          <w:rFonts w:cs="Palatino Linotype" w:ascii="Palatino Linotype" w:hAnsi="Palatino Linotype"/>
          <w:b/>
        </w:rPr>
        <w:t>Human Potential Management in a Company</w:t>
      </w:r>
      <w:r>
        <w:rPr>
          <w:rFonts w:cs="Palatino Linotype" w:ascii="Palatino Linotype" w:hAnsi="Palatino Linotype"/>
        </w:rPr>
        <w:t xml:space="preserve"> (Manažment ľudského potenciálu v podniku) 19. –20. máj  2011; Szaniszló/Tirpák: </w:t>
      </w:r>
      <w:r>
        <w:rPr>
          <w:rFonts w:cs="Palatino Linotype" w:ascii="Palatino Linotype" w:hAnsi="Palatino Linotype"/>
          <w:b/>
        </w:rPr>
        <w:t>Podnikateľská etika ako súčasť hospodárskej zodpovednosti. Systém integrovanej podnikateľskej etiky podľa Petra Ulricha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ind w:left="374" w:firstLine="3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74" w:firstLine="374"/>
        <w:rPr/>
      </w:pPr>
      <w:r>
        <w:rPr>
          <w:rFonts w:cs="Palatino Linotype" w:ascii="Palatino Linotype" w:hAnsi="Palatino Linotype"/>
        </w:rPr>
        <w:t xml:space="preserve">Konferencia: Krakow, Polsko: </w:t>
      </w:r>
      <w:r>
        <w:rPr>
          <w:rFonts w:cs="Palatino Linotype" w:ascii="Palatino Linotype" w:hAnsi="Palatino Linotype"/>
          <w:b/>
        </w:rPr>
        <w:t>What´s Life?,</w:t>
      </w:r>
      <w:r>
        <w:rPr>
          <w:rFonts w:cs="Palatino Linotype" w:ascii="Palatino Linotype" w:hAnsi="Palatino Linotype"/>
        </w:rPr>
        <w:t xml:space="preserve"> 24.-28.6.2011; Szaniszló, Pločicová, Kláriková: </w:t>
      </w:r>
      <w:r>
        <w:rPr>
          <w:rFonts w:cs="Palatino Linotype" w:ascii="Palatino Linotype" w:hAnsi="Palatino Linotype"/>
          <w:b/>
        </w:rPr>
        <w:t>Finding the Value of Human Life in the Face of a Speciesism Theory Today;</w:t>
      </w:r>
    </w:p>
    <w:p>
      <w:pPr>
        <w:pStyle w:val="Normal"/>
        <w:ind w:left="374" w:firstLine="374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74" w:firstLine="374"/>
        <w:rPr/>
      </w:pPr>
      <w:r>
        <w:rPr>
          <w:rFonts w:cs="Palatino Linotype" w:ascii="Palatino Linotype" w:hAnsi="Palatino Linotype"/>
        </w:rPr>
        <w:t xml:space="preserve">Konferencia: Viedeň,SKT, 25-28.8.2011, </w:t>
      </w:r>
      <w:r>
        <w:rPr>
          <w:rFonts w:cs="Palatino Linotype" w:ascii="Palatino Linotype" w:hAnsi="Palatino Linotype"/>
          <w:b/>
        </w:rPr>
        <w:t>Exploring the Boundaries of Bodiliness</w:t>
      </w:r>
      <w:r>
        <w:rPr>
          <w:rFonts w:cs="Palatino Linotype" w:ascii="Palatino Linotype" w:hAnsi="Palatino Linotype"/>
        </w:rPr>
        <w:t xml:space="preserve">, Szaniszló/Demočko: </w:t>
      </w:r>
      <w:r>
        <w:rPr>
          <w:rFonts w:cs="Palatino Linotype" w:ascii="Palatino Linotype" w:hAnsi="Palatino Linotype"/>
          <w:b/>
        </w:rPr>
        <w:t>Body Language- Sex as an External Sign of Total Selfgiving. Karol Wojtyla´s personalistic Concept of Sexuality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ind w:left="374" w:firstLine="3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edformtovanHTML"/>
        <w:ind w:left="374" w:hanging="374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eastAsia="cs-CZ"/>
        </w:rPr>
        <w:t xml:space="preserve">     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cs-CZ"/>
        </w:rPr>
        <w:t>Sozialwerk der Ackermanngemeinde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, Symposium, Rohr, Nemecko, </w:t>
      </w:r>
    </w:p>
    <w:p>
      <w:pPr>
        <w:pStyle w:val="PredformtovanHTML"/>
        <w:ind w:left="374" w:hanging="374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cs-CZ"/>
        </w:rPr>
        <w:t xml:space="preserve">     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21.-  23.10.2011,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cs-CZ"/>
        </w:rPr>
        <w:t>Pater František Paňák und Vater (Hyacint) Tandara</w:t>
      </w:r>
    </w:p>
    <w:p>
      <w:pPr>
        <w:pStyle w:val="PredformtovanHTML"/>
        <w:rPr>
          <w:rFonts w:ascii="Palatino Linotype" w:hAnsi="Palatino Linotype" w:eastAsia="Palatino Linotype" w:cs="Palatino Linotype"/>
          <w:color w:val="000000"/>
          <w:sz w:val="24"/>
          <w:szCs w:val="24"/>
          <w:lang w:eastAsia="cs-CZ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rPr/>
      </w:pP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Informácie o vysokoškolskom vzdelávaní</w:t>
      </w:r>
    </w:p>
    <w:p>
      <w:pPr>
        <w:pStyle w:val="ListParagraph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Informácie o poskytovaní ďalšieho vzdelávania</w:t>
      </w:r>
    </w:p>
    <w:p>
      <w:pPr>
        <w:pStyle w:val="ListParagraph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76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Informácie o výskumnej, umeleckej a ďalšej tvorivej činnosti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sz w:val="6"/>
          <w:szCs w:val="6"/>
          <w:lang w:eastAsia="en-US"/>
        </w:rPr>
      </w:pPr>
      <w:r>
        <w:rPr>
          <w:rFonts w:cs="Palatino Linotype" w:ascii="Palatino Linotype" w:hAnsi="Palatino Linotype"/>
          <w:b/>
          <w:bCs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bCs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Štatistika publikácií katedry, porovnanie s rokom 2010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Štatistika publikácií: Rok 2011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  <w:gridCol w:w="561"/>
      </w:tblGrid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AB Vedecké monografie vydané v domácich vydavateľstvá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C Vedecké práce v zahraničných karentovaných časopis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E Vedecké práce v zahraničných nekarentovaných časopis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F Vedecké práce v domácich nekarentovaných časopis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EC Vedecké práce v zahraničných recenzovaných zborník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ED Vedecké práce v domácich recenzovaných zborník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FB Publikované pozvané referáty na domácich vedeckých konferenciá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FC Publikované príspevky na zahraničných vedeckých konferenciá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FD Publikované príspevky na domácich vedeckých konferenciá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DF Odborné práce v nekarentovaných domácich časopis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EDI Recenzie v časopisoch a zborník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AI Redakčné a zostavovateľské prác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/>
          <w:lang w:val="en-US"/>
        </w:rPr>
        <w:t>Štatistika ohlasov</w:t>
      </w:r>
      <w:r>
        <w:rPr/>
        <w:t xml:space="preserve">: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  <w:gridCol w:w="561"/>
      </w:tblGrid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[3] Citácie v zahr. publikáciách, neregistrované v cit. index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alatino Linotype" w:ascii="Palatino Linotype" w:hAnsi="Palatino Linotype"/>
                <w:lang w:val="en-US"/>
              </w:rPr>
              <w:t>[4] Citácie v domácich publ., neregistrované v cit. indexoch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Štatistika publikácií, rok 2010 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14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AA Vedecké monografie vydané v zahraničný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AB Vedecké monografie vydané v domáci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460" w:type="dxa"/>
            <w:tcBorders/>
          </w:tcPr>
          <w:tbl>
            <w:tblPr>
              <w:tblW w:w="8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7"/>
              <w:gridCol w:w="1262"/>
            </w:tblGrid>
            <w:tr>
              <w:trPr>
                <w:trHeight w:val="17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Palatino Linotype" w:hAnsi="Palatino Linotype" w:cs="Palatino Linotype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lang w:val="en-US"/>
                    </w:rPr>
                    <w:t>ACB Vysokoškolské učebnice vydané v domácich vydavateľstvách</w:t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Palatino Linotype" w:hAnsi="Palatino Linotype" w:cs="Palatino Linotype"/>
                      <w:lang w:val="en-US"/>
                    </w:rPr>
                  </w:pPr>
                  <w:r>
                    <w:rPr>
                      <w:rFonts w:cs="Palatino Linotype" w:ascii="Palatino Linotype" w:hAnsi="Palatino Linotyp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E Vedecké práce v zahraničných nekarentova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F Vedecké práce v domácich nekarentova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EC Vedecké práce v zahraničných recenzovaných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ED Vedecké práce v domácich recenzovaných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FD Publikované príspevky na domácich vedeckých konferenci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AA Odborné knižné práce vydané v zahraničný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DE Odborné práce v nekarentovaných zahranič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DF Odborné práce v nekarentovaných domáci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ED Odborné práce v recenzovaných domácich zborníkoch (konferenčných aj nekonferenčných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EDI Recenzie v časopisoch a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EDJ Prehľadové práce, odborné preklady v časopisoch a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FAI Redakčné a zostavovateľské prác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lang w:val="pl-PL"/>
              </w:rPr>
              <w:t>GII Rôzne, ktoré nemožno zaradiť do predchádzajúci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74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  <w:t xml:space="preserve">Štatistika ohlasov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4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[3] Citácie v zahr. publikáciách, neregistrované v cit. indexo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[4] Citácie v domácich publ., neregistrované v cit. indexo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Vedecké podujatia organizované katedrou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 xml:space="preserve">Vedecká konferencia s medzinárodnou účasťou </w:t>
      </w:r>
      <w:r>
        <w:rPr>
          <w:rFonts w:cs="Palatino Linotype" w:ascii="Palatino Linotype" w:hAnsi="Palatino Linotype"/>
          <w:b/>
          <w:bCs/>
        </w:rPr>
        <w:t>(Ne-)možnosť hovoriť dnes o Bohu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F Košice 9.11.2011; hosťovské prednášky profesorov z Karlovej univerzity (Praha), Univerzity Petra Pazmáňa (Budapešť), UPJŠ (Košice);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 xml:space="preserve">Hosťovská prednáška doktoranda zo St. Georgen (Frankfurt) Petra Ceľucha na tému </w:t>
      </w:r>
      <w:r>
        <w:rPr>
          <w:rFonts w:cs="Palatino Linotype" w:ascii="Palatino Linotype" w:hAnsi="Palatino Linotype"/>
          <w:b/>
          <w:bCs/>
        </w:rPr>
        <w:t>Zrod    jednej konštitúcie</w:t>
      </w:r>
      <w:r>
        <w:rPr>
          <w:rFonts w:cs="Palatino Linotype" w:ascii="Palatino Linotype" w:hAnsi="Palatino Linotype"/>
        </w:rPr>
        <w:t>, 10. február  2011 Teologická fakulta KU  v Košiciach;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 xml:space="preserve">Sympózium pod názvom </w:t>
      </w:r>
      <w:r>
        <w:rPr>
          <w:rFonts w:cs="Palatino Linotype" w:ascii="Palatino Linotype" w:hAnsi="Palatino Linotype"/>
          <w:b/>
          <w:bCs/>
        </w:rPr>
        <w:t>Biblia a Tradícia v kresťanských cirkvách</w:t>
      </w:r>
      <w:r>
        <w:rPr>
          <w:rFonts w:cs="Palatino Linotype" w:ascii="Palatino Linotype" w:hAnsi="Palatino Linotype"/>
        </w:rPr>
        <w:t xml:space="preserve"> TF  Košice, 10.november 2011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Aktívna účasť na domácich vedeckých seminároch a konferenciách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edDr. ThDr. Dominik Macák, PhD.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Deň Jána Pavla II.,</w:t>
      </w:r>
      <w:r>
        <w:rPr>
          <w:rFonts w:cs="Palatino Linotype" w:ascii="Palatino Linotype" w:hAnsi="Palatino Linotype"/>
        </w:rPr>
        <w:t xml:space="preserve"> TF Košice, 26. máj 2011, </w:t>
      </w:r>
      <w:r>
        <w:rPr>
          <w:rFonts w:cs="Palatino Linotype" w:ascii="Palatino Linotype" w:hAnsi="Palatino Linotype"/>
          <w:b/>
        </w:rPr>
        <w:t>Ekumenický rozm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pápežskej návštevy Slovenska v roku 1995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Osobnosť dobrovoľníka v pomáhajúcej profesii cez prizmu ideovéh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odkazu bl. Sáry Salkházi,</w:t>
      </w:r>
      <w:r>
        <w:rPr>
          <w:rFonts w:cs="Palatino Linotype" w:ascii="Palatino Linotype" w:hAnsi="Palatino Linotype"/>
        </w:rPr>
        <w:t xml:space="preserve"> TF Košice, 19. september 2011, </w:t>
      </w:r>
      <w:r>
        <w:rPr>
          <w:rFonts w:cs="Palatino Linotype" w:ascii="Palatino Linotype" w:hAnsi="Palatino Linotype"/>
          <w:b/>
        </w:rPr>
        <w:t>Faktory motivujúce k dobrovoľníckej činnosti;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Biblia a Tradícia v kresťanských cirkvách;</w:t>
      </w:r>
      <w:r>
        <w:rPr>
          <w:rFonts w:cs="Palatino Linotype" w:ascii="Palatino Linotype" w:hAnsi="Palatino Linotype"/>
        </w:rPr>
        <w:t xml:space="preserve">  19. september 2011 TF Košice, 10. november 2011 TF Košice, </w:t>
      </w:r>
      <w:r>
        <w:rPr>
          <w:rFonts w:cs="Palatino Linotype" w:ascii="Palatino Linotype" w:hAnsi="Palatino Linotype"/>
          <w:b/>
        </w:rPr>
        <w:t>Biblia a Tradícia v medzinárodnýc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ekumenicko-teologických fórach;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75. výročie RK CMBF UK,</w:t>
      </w:r>
      <w:r>
        <w:rPr>
          <w:rFonts w:cs="Palatino Linotype" w:ascii="Palatino Linotype" w:hAnsi="Palatino Linotype"/>
        </w:rPr>
        <w:t xml:space="preserve">  Bratislava 14.-15. november 2011,  </w:t>
      </w:r>
      <w:r>
        <w:rPr>
          <w:rFonts w:cs="Palatino Linotype" w:ascii="Palatino Linotype" w:hAnsi="Palatino Linotype"/>
          <w:b/>
        </w:rPr>
        <w:t>Katolícka teológia v dnešnom svete, Reflexie ad intra et ad extra, Význam kresťanskej sociológie pre prácu pastoračných kňazov;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oc. ThDr. Ing. Vladimír Szaniszló, OP, PhD. 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ednáška v  Katolíckom Kruhu Košice, 13.4.2011; </w:t>
      </w:r>
      <w:r>
        <w:rPr>
          <w:rFonts w:cs="Palatino Linotype" w:ascii="Palatino Linotype" w:hAnsi="Palatino Linotype"/>
          <w:b/>
        </w:rPr>
        <w:t>Potreba autonómnej morálky v teológii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Quo Vadis EU?</w:t>
      </w:r>
      <w:r>
        <w:rPr>
          <w:rFonts w:cs="Palatino Linotype" w:ascii="Palatino Linotype" w:hAnsi="Palatino Linotype"/>
        </w:rPr>
        <w:t xml:space="preserve"> na TF KU v Košiciach; 13.- 14.4. 2011;Prednáška: </w:t>
      </w:r>
      <w:r>
        <w:rPr>
          <w:rFonts w:cs="Palatino Linotype" w:ascii="Palatino Linotype" w:hAnsi="Palatino Linotype"/>
          <w:b/>
        </w:rPr>
        <w:t>Demokracia a hodnoty demokratickej kultúry od Leva XIII.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ferencia o informovanom súhlase</w:t>
      </w:r>
      <w:r>
        <w:rPr>
          <w:rFonts w:cs="Palatino Linotype" w:ascii="Palatino Linotype" w:hAnsi="Palatino Linotype"/>
        </w:rPr>
        <w:t xml:space="preserve">, UPJŠ PF Košice, , 13.4.2011; </w:t>
      </w:r>
      <w:r>
        <w:rPr>
          <w:rFonts w:cs="Palatino Linotype" w:ascii="Palatino Linotype" w:hAnsi="Palatino Linotype"/>
          <w:b/>
        </w:rPr>
        <w:t>Problematika informovaného súhlasu (vôle pacienta) z etického pohľadu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, KU Ružomberok, 19.5.2011; </w:t>
      </w:r>
      <w:r>
        <w:rPr>
          <w:rFonts w:cs="Palatino Linotype" w:ascii="Palatino Linotype" w:hAnsi="Palatino Linotype"/>
          <w:b/>
        </w:rPr>
        <w:t>Cirkev a zápas o uznanie demokratického politického systému od čias encykliky Rerum novaru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decká konferencia: </w:t>
      </w:r>
      <w:r>
        <w:rPr>
          <w:rFonts w:cs="Palatino Linotype" w:ascii="Palatino Linotype" w:hAnsi="Palatino Linotype"/>
          <w:b/>
        </w:rPr>
        <w:t>„Univerzita – miesto stretnutia a konfrontácie vier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 rozumu“,</w:t>
      </w:r>
      <w:r>
        <w:rPr>
          <w:rFonts w:cs="Palatino Linotype" w:ascii="Palatino Linotype" w:hAnsi="Palatino Linotype"/>
        </w:rPr>
        <w:t xml:space="preserve"> Badín, 5.-6.9. 2011; Szaniszló/Demočko: </w:t>
      </w:r>
      <w:r>
        <w:rPr>
          <w:rFonts w:cs="Palatino Linotype" w:ascii="Palatino Linotype" w:hAnsi="Palatino Linotype"/>
          <w:b/>
        </w:rPr>
        <w:t>Podnety k reflexii vzťah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prírodných a humanitných vied k morálnej teológi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Ochrana života človeka z pohľadu ochrany života iných živočíchov. Krátka analýza znovuobjavenej teórie druhizmu aj na Slovensku</w:t>
      </w:r>
      <w:r>
        <w:rPr>
          <w:rFonts w:cs="Palatino Linotype" w:ascii="Palatino Linotype" w:hAnsi="Palatino Linotype"/>
        </w:rPr>
        <w:t>. 29.9.2011, TU Trna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Vôľa pacienta vyjadrená v inštitúte informovaného súhlasu ak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dôležitá súčasť paliatívnej a hospicovej starostlivosti</w:t>
      </w:r>
      <w:r>
        <w:rPr>
          <w:rFonts w:cs="Palatino Linotype" w:ascii="Palatino Linotype" w:hAnsi="Palatino Linotype"/>
        </w:rPr>
        <w:t>, Vysoká škola zdravotníctva a sociálnej práce sv. Alžbety v Bardejove, 6.-7.10.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Disputationes quodlibetales</w:t>
      </w:r>
      <w:r>
        <w:rPr>
          <w:rFonts w:cs="Palatino Linotype" w:ascii="Palatino Linotype" w:hAnsi="Palatino Linotype"/>
        </w:rPr>
        <w:t xml:space="preserve">, Prešov PU,  10.11.2011; Szaniszló/Demočko: </w:t>
      </w:r>
      <w:r>
        <w:rPr>
          <w:rFonts w:cs="Palatino Linotype" w:ascii="Palatino Linotype" w:hAnsi="Palatino Linotype"/>
          <w:b/>
        </w:rPr>
        <w:t>Ochrana ľudských práv ako výraz moderného chápania tolerancie v občianskej spoločnosti;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MBF Bratislava, </w:t>
      </w:r>
      <w:r>
        <w:rPr>
          <w:rFonts w:cs="Palatino Linotype" w:ascii="Palatino Linotype" w:hAnsi="Palatino Linotype"/>
          <w:b/>
        </w:rPr>
        <w:t>Konferencia Katolícka teológia v dnešnom svete</w:t>
      </w:r>
      <w:r>
        <w:rPr>
          <w:rFonts w:cs="Palatino Linotype" w:ascii="Palatino Linotype" w:hAnsi="Palatino Linotype"/>
        </w:rPr>
        <w:t xml:space="preserve">, 15.11.2011; </w:t>
      </w:r>
      <w:r>
        <w:rPr>
          <w:rFonts w:cs="Palatino Linotype" w:ascii="Palatino Linotype" w:hAnsi="Palatino Linotype"/>
          <w:b/>
        </w:rPr>
        <w:t>Tangenty vedy a viery;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ktívna účasť na konferencii </w:t>
      </w:r>
      <w:r>
        <w:rPr>
          <w:rFonts w:cs="Palatino Linotype" w:ascii="Palatino Linotype" w:hAnsi="Palatino Linotype"/>
          <w:b/>
        </w:rPr>
        <w:t>O náhradnom materstve</w:t>
      </w:r>
      <w:r>
        <w:rPr>
          <w:rFonts w:cs="Palatino Linotype" w:ascii="Palatino Linotype" w:hAnsi="Palatino Linotype"/>
        </w:rPr>
        <w:t xml:space="preserve">;  7.12.2011 Právnická Fakulta UPJŠ Košice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ferencia: </w:t>
      </w:r>
      <w:r>
        <w:rPr>
          <w:rFonts w:cs="Palatino Linotype" w:ascii="Palatino Linotype" w:hAnsi="Palatino Linotype"/>
          <w:b/>
        </w:rPr>
        <w:t>„Deti zo skúmavky“,</w:t>
      </w:r>
      <w:r>
        <w:rPr>
          <w:rFonts w:cs="Palatino Linotype" w:ascii="Palatino Linotype" w:hAnsi="Palatino Linotype"/>
        </w:rPr>
        <w:t xml:space="preserve"> UPJŠ Košice, 29.3.2011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Projekty členov katedr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  <w:lang w:val="de-DE"/>
        </w:rPr>
      </w:pPr>
      <w:r>
        <w:rPr>
          <w:rFonts w:cs="Palatino Linotype" w:ascii="Palatino Linotype" w:hAnsi="Palatino Linotype"/>
          <w:b/>
          <w:bCs/>
          <w:smallCaps/>
          <w:lang w:val="de-D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GA - spoluriešiteľ projektu - </w:t>
      </w:r>
      <w:r>
        <w:rPr>
          <w:rFonts w:cs="Palatino Linotype" w:ascii="Palatino Linotype" w:hAnsi="Palatino Linotype"/>
          <w:b/>
        </w:rPr>
        <w:t>Mimokresťanské elementy v súčasnej kresťanskej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religiozite</w:t>
      </w:r>
      <w:r>
        <w:rPr>
          <w:rFonts w:cs="Palatino Linotype" w:ascii="Palatino Linotype" w:hAnsi="Palatino Linotype"/>
        </w:rPr>
        <w:t>, Filozofická fakulta Univerzity Komenského (č. projektu 1/0318/11; obdobie riešenia 2011-2013)  Dr. Vladimír Juhás, PhD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Renovabis, Nemecko -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eastAsia="cs-CZ"/>
        </w:rPr>
        <w:t>Podpora výsledkov a vedeckých výstupov konferencií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eastAsia="cs-CZ"/>
        </w:rPr>
        <w:t>Týždňa vedy a techniky na Teologickej fakulte KU v Ružomberku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ThDr. Ing. Anton Konečný, PhD., Spoluriešitelia: ThDr. PaedDr. Dominik Macák, PhD., Dr. Vladimír Juhás, PhD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 xml:space="preserve">Názov: </w:t>
      </w:r>
      <w:r>
        <w:rPr>
          <w:rFonts w:cs="Palatino Linotype" w:ascii="Palatino Linotype" w:hAnsi="Palatino Linotype"/>
          <w:b/>
          <w:sz w:val="24"/>
          <w:szCs w:val="24"/>
          <w:lang w:eastAsia="sk-SK"/>
        </w:rPr>
        <w:t>Definovanie vedecko-teologických východísk v ekumenickom dialógu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>číslo: KEGA 046KU-4/2011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>Podaný na: KEGA – v štádiu schvaľovacieho procesu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>Doba riešenia: 2011-2013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>Vedúci projektu: ThDr. PaedDr. Dominik Macák, PhD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>Riešitelia: prof. ThDr. PaedDr. Pavol Dráb, PhD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  <w:tab/>
        <w:tab/>
        <w:t>prof. ThDr. PaedDr. PhDr. Jozef Jurko, PhD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</w:r>
    </w:p>
    <w:p>
      <w:pPr>
        <w:pStyle w:val="Normal"/>
        <w:spacing w:lineRule="auto" w:line="276"/>
        <w:ind w:left="374"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(so spoluúčasťou členov Inštitútu aplikovanej etiky)</w:t>
      </w:r>
    </w:p>
    <w:p>
      <w:pPr>
        <w:pStyle w:val="Normal"/>
        <w:spacing w:lineRule="auto" w:line="276"/>
        <w:ind w:left="374" w:hanging="0"/>
        <w:rPr/>
      </w:pPr>
      <w:r>
        <w:rPr>
          <w:rFonts w:cs="Palatino Linotype" w:ascii="Palatino Linotype" w:hAnsi="Palatino Linotype"/>
          <w:color w:val="000000"/>
          <w:lang w:eastAsia="sk-SK"/>
        </w:rPr>
        <w:t>CEEPUS Exkurzia 5 dní Košice v dňoch 6.-10.11. 2011 (Inštitút aplikovanej etiky TF KU ako partnerská škola siete C III-AT-0502-02-1112): schválené Národnou radou CEEPUS Slovensko (2050 eur na diety profesorov a študentov) z 21.9.2011, ale pre termínovú kolíziu viacerých škôl zrušený -  doc. ThDr. Ing. Vladimír Szaniszló, OP, PhD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lang w:eastAsia="sk-SK"/>
        </w:rPr>
        <w:t>V štádiu schvaľovacieho procesu: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  <w:t>Názov: Definovanie vedecko-teologických východísk v ekumenickom dialógu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  <w:t>číslo: KEGA 046KU-4/2011, Doba riešenia: 2011-2013</w:t>
      </w:r>
    </w:p>
    <w:p>
      <w:pPr>
        <w:pStyle w:val="Normal"/>
        <w:spacing w:lineRule="auto" w:line="276"/>
        <w:ind w:left="374" w:hanging="0"/>
        <w:rPr/>
      </w:pPr>
      <w:r>
        <w:rPr>
          <w:rFonts w:cs="Palatino Linotype" w:ascii="Palatino Linotype" w:hAnsi="Palatino Linotype"/>
          <w:color w:val="000000"/>
          <w:lang w:eastAsia="sk-SK"/>
        </w:rPr>
        <w:t>Vedúci projektu: ThDr. PaedDr. Dominik Macák, PhD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  <w:t>Riešitelia: prof. ThDr. PaedDr. Pavol Dráb, PhD., prof. ThDr. PaedDr. PhDr. Jozef Jurko, PhD., PhDr. Mgr. Ján Mičko, ThDr. Dominik Berberich, PhD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Habilitačné konania a konania na vymenúvanie profesorov 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it-IT"/>
        </w:rPr>
        <w:t xml:space="preserve">            </w:t>
      </w:r>
      <w:r>
        <w:rPr>
          <w:rFonts w:cs="Palatino Linotype" w:ascii="Palatino Linotype" w:hAnsi="Palatino Linotype"/>
          <w:color w:val="000000"/>
          <w:lang w:eastAsia="sk-SK"/>
        </w:rPr>
        <w:t>Obhajoba ThLic.: Daniel Demnočko a Štefan Oslovič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b/>
          <w:bCs/>
        </w:rPr>
        <w:t>Zamestnanci na katedr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mallCaps/>
        </w:rPr>
        <w:t>Kvalifikačný rast</w:t>
      </w:r>
      <w:r>
        <w:rPr>
          <w:rFonts w:cs="Palatino Linotype" w:ascii="Palatino Linotype" w:hAnsi="Palatino Linotype"/>
          <w:b/>
          <w:bCs/>
        </w:rPr>
        <w:t xml:space="preserve"> (stav ku 31. 12. 2011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900"/>
        <w:gridCol w:w="720"/>
        <w:gridCol w:w="100"/>
        <w:gridCol w:w="620"/>
        <w:gridCol w:w="90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Meno, priezvisko, 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edecko-pedagogický tit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PaedDr. Pavol Dráb, PhD.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 xml:space="preserve">doc.ThDr. Ing. Vladimír Szaniszló, OP, Ph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 Juraj Semivan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 ThDr. Dominik Macák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 Vladimír Juhás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Lic. František Katriň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as. ThLic. Miroslav G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as. Mgr. Ján Dud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Dr., ThDr. Dušan Škrábek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František Tondra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 Martin Koleják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b. as. doc. ThDr. Alojz Frankovský, Ph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Ján Kuboš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</w:rPr>
        <w:t>Kvalifikačný rast (stav ku 31. 12. 2010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37"/>
        <w:gridCol w:w="914"/>
        <w:gridCol w:w="914"/>
        <w:gridCol w:w="309"/>
        <w:gridCol w:w="374"/>
        <w:gridCol w:w="52"/>
        <w:gridCol w:w="72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no, priezvisko, Vedecko-pedagogický tit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4</w:t>
            </w:r>
          </w:p>
        </w:tc>
      </w:tr>
      <w:tr>
        <w:trPr>
          <w:trHeight w:val="5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PaedDr. Pavol Dráb, PhD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b. as. ThDr. Ing. Vladimír Szaniszló, OP, PhD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b. as. ThDr. Ján Mihok, PhD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Jozef Ondovčák, Ph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Juraj Semivan, Ph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 ThDr. RNDr. Ladislav Hučko, CS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Lic. František Katriňá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. as. Dr. Vladimír Juhás, Ph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db.as. Mgr. Ján Dudi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as. ThDr. Jozef Gnip, Ph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as. ThLic. Miroslav Gi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Ľubomír Stanček, PhD.(S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František Tondra (S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PaedDr.ThDr. Jozef Bieľak, PhD. (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Alojz Frankovský, PhD. (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1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Ján Kuboš, PhD. (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  <w:t>Mobility členov katedry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smallCap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16"/>
          <w:szCs w:val="16"/>
        </w:rPr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r. Vladimír Juhás, PhD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lnywebov"/>
        <w:ind w:firstLine="374"/>
        <w:rPr/>
      </w:pPr>
      <w:r>
        <w:rPr>
          <w:rFonts w:cs="Palatino Linotype" w:ascii="Palatino Linotype" w:hAnsi="Palatino Linotype"/>
          <w:b/>
          <w:lang w:bidi="si-LK"/>
        </w:rPr>
        <w:t>ERASMUS</w:t>
      </w:r>
      <w:r>
        <w:rPr>
          <w:rFonts w:cs="Palatino Linotype" w:ascii="Palatino Linotype" w:hAnsi="Palatino Linotype"/>
          <w:lang w:bidi="si-LK"/>
        </w:rPr>
        <w:t xml:space="preserve"> - mobilita učiteľa; Univerzita Karlova, Praha, 4. 5 -8. 5. 2011</w:t>
      </w:r>
    </w:p>
    <w:p>
      <w:pPr>
        <w:pStyle w:val="Normlnywebov"/>
        <w:ind w:firstLine="374"/>
        <w:rPr/>
      </w:pPr>
      <w:r>
        <w:rPr>
          <w:rFonts w:cs="Palatino Linotype" w:ascii="Palatino Linotype" w:hAnsi="Palatino Linotype"/>
          <w:b/>
          <w:lang w:bidi="si-LK"/>
        </w:rPr>
        <w:t>ERASMUS</w:t>
      </w:r>
      <w:r>
        <w:rPr>
          <w:rFonts w:cs="Palatino Linotype" w:ascii="Palatino Linotype" w:hAnsi="Palatino Linotype"/>
          <w:lang w:bidi="si-LK"/>
        </w:rPr>
        <w:t xml:space="preserve"> - mobilita učiteľa; Univerzita Hradec Králové, 16.10 – 20.10. 2011 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oc. ThDr. Ing. Vladimír Szaniszló, OP, PhD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color w:val="000000"/>
          <w:lang w:eastAsia="sk-SK"/>
        </w:rPr>
        <w:t>ERAZMUS</w:t>
      </w:r>
      <w:r>
        <w:rPr>
          <w:rFonts w:cs="Palatino Linotype" w:ascii="Palatino Linotype" w:hAnsi="Palatino Linotype"/>
          <w:color w:val="000000"/>
          <w:lang w:eastAsia="sk-SK"/>
        </w:rPr>
        <w:t xml:space="preserve"> mobilita učiteľa  - na Vysokej škole Zittau-Goerlitz v Goerlitzi u prof. Matthiasa Vogta 24.10.-2.11.2011 a prednesenie témy „</w:t>
      </w:r>
      <w:r>
        <w:rPr>
          <w:rFonts w:cs="Palatino Linotype" w:ascii="Palatino Linotype" w:hAnsi="Palatino Linotype"/>
          <w:b/>
          <w:color w:val="000000"/>
          <w:lang w:eastAsia="sk-SK"/>
        </w:rPr>
        <w:t xml:space="preserve">Kto sú pohania na parížskej univerzite za čias sv. Tomáša z Akvinu?“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olor w:val="000000"/>
          <w:lang w:eastAsia="sk-SK"/>
        </w:rPr>
      </w:pPr>
      <w:r>
        <w:rPr>
          <w:rFonts w:cs="Palatino Linotype" w:ascii="Palatino Linotype" w:hAnsi="Palatino Linotype"/>
          <w:b/>
          <w:color w:val="000000"/>
          <w:lang w:eastAsia="sk-SK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color w:val="000000"/>
          <w:lang w:eastAsia="sk-SK"/>
        </w:rPr>
        <w:t>Účasť doc. Uháľa a doc. Szaniszló</w:t>
      </w:r>
      <w:r>
        <w:rPr>
          <w:rFonts w:cs="Palatino Linotype" w:ascii="Palatino Linotype" w:hAnsi="Palatino Linotype"/>
          <w:color w:val="000000"/>
          <w:lang w:eastAsia="sk-SK"/>
        </w:rPr>
        <w:t xml:space="preserve"> na výmennej stáži CEEPUS programu  CIII- AT-0502-02-1112 na Teologickej fakulte Juhočeskej Univerzity v Českých Budejoviciach v dňoch 16.-20.10.2011. Odprednášané povinných 6 h študentom fakulty.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sk-SK"/>
        </w:rPr>
        <w:t>Vyučovanie Bioetiky doc. Szaniszló za 2 Kredity so skúškou na Západomaďarskej Univerzite Šoproň, Pedagogickej fakulte v šk. Roku 2010/11 a v ZS 2011. V letnom semestri formou Erazmu (5.-10.3.2012)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ontaktné údaj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edra systematickej teológi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ologická fakulta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lavná 89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41 21 Košic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Tel.</w:t>
      </w:r>
      <w:r>
        <w:rPr/>
        <w:t xml:space="preserve"> </w:t>
      </w:r>
      <w:r>
        <w:rPr>
          <w:rFonts w:cs="Palatino Linotype" w:ascii="Palatino Linotype" w:hAnsi="Palatino Linotype"/>
        </w:rPr>
        <w:t>00421/55/68 36 161</w:t>
      </w:r>
      <w:r>
        <w:rPr>
          <w:rFonts w:cs="Palatino Linotype" w:ascii="Palatino Linotype" w:hAnsi="Palatino Linotype"/>
          <w:b/>
          <w:bCs/>
        </w:rPr>
        <w:t xml:space="preserve">, fax </w:t>
      </w:r>
      <w:r>
        <w:rPr>
          <w:rFonts w:cs="Palatino Linotype" w:ascii="Palatino Linotype" w:hAnsi="Palatino Linotype"/>
        </w:rPr>
        <w:t>00421/55/62 27 134</w:t>
      </w:r>
      <w:r>
        <w:rPr>
          <w:rFonts w:cs="Palatino Linotype" w:ascii="Palatino Linotype" w:hAnsi="Palatino Linotype"/>
          <w:b/>
          <w:bCs/>
        </w:rPr>
        <w:t xml:space="preserve">, email </w:t>
      </w:r>
      <w:r>
        <w:rPr>
          <w:rFonts w:cs="Palatino Linotype" w:ascii="Palatino Linotype" w:hAnsi="Palatino Linotype"/>
        </w:rPr>
        <w:t>drab@ku.sk</w:t>
      </w:r>
    </w:p>
    <w:p>
      <w:pPr>
        <w:pStyle w:val="Normal"/>
        <w:spacing w:lineRule="auto" w:line="276"/>
        <w:ind w:left="360" w:hanging="0"/>
        <w:rPr>
          <w:rFonts w:ascii="Lucida Sans Unicode" w:hAnsi="Lucida Sans Unicode" w:cs="Lucida Sans Unicod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umár  (Executive summary)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Palatino Linotype" w:ascii="Palatino Linotype" w:hAnsi="Palatino Linotype"/>
        </w:rPr>
        <w:t xml:space="preserve">Publikačná činnosť katedry  bola približne rovnaká ako v predchádzajúcom roku, a to aj v kategórii AAA publikácií . 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edra bola organizátorom troch vedeckých konferencií, pričom jej členovia sa aktívne zúčastnili viacerých ďalších vedeckých podujatí zahraničných aj domácich vedeckých konferencií .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časnosti členovia katedry v pozícii hlavných riešiteľov participujú na jednom projekte financovanom zo zahraničných zdrojov, sú  tiež spoluriešiteľmi aj v iných vedeckých projektoch. 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Palatino Linotype" w:ascii="Palatino Linotype" w:hAnsi="Palatino Linotype"/>
        </w:rPr>
        <w:t xml:space="preserve">Viacerí vyučujúci sa zúčastnili učiteľských mobilít ERAZMUS: 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Dr. Vladimír Juhás, PhD</w:t>
      </w:r>
      <w:r>
        <w:rPr>
          <w:rFonts w:cs="Palatino Linotype" w:ascii="Palatino Linotype" w:hAnsi="Palatino Linotype"/>
        </w:rPr>
        <w:t>.,  Univerzita Karlova, Praha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                                           </w:t>
      </w:r>
      <w:r>
        <w:rPr>
          <w:rFonts w:cs="Palatino Linotype" w:ascii="Palatino Linotype" w:hAnsi="Palatino Linotype"/>
        </w:rPr>
        <w:t>Univerzita Hradec Králové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doc. ThDr. Ing. Vladimír Szaniszló, OP, PhD.:</w:t>
      </w:r>
      <w:r>
        <w:rPr>
          <w:rFonts w:cs="Palatino Linotype" w:ascii="Palatino Linotype" w:hAnsi="Palatino Linotype"/>
          <w:color w:val="000000"/>
          <w:lang w:eastAsia="sk-SK"/>
        </w:rPr>
        <w:t xml:space="preserve"> na Vysokej škole Zittau-Goerlitz v Goerlitzi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lang w:eastAsia="sk-SK"/>
        </w:rPr>
      </w:pPr>
      <w:r>
        <w:rPr>
          <w:rFonts w:cs="Palatino Linotype" w:ascii="Palatino Linotype" w:hAnsi="Palatino Linotype"/>
          <w:lang w:eastAsia="sk-SK"/>
        </w:rPr>
        <w:t>doc. Uháľ a doc. Szaniszló sa zúčastnili výmennej stáži CEEPUS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Cs/>
          <w:sz w:val="24"/>
          <w:szCs w:val="24"/>
          <w:lang w:eastAsia="sk-SK"/>
        </w:rPr>
      </w:pPr>
      <w:r>
        <w:rPr>
          <w:rFonts w:cs="Palatino Linotype" w:ascii="Palatino Linotype" w:hAnsi="Palatino Linotype"/>
          <w:bCs/>
          <w:sz w:val="24"/>
          <w:szCs w:val="24"/>
          <w:lang w:eastAsia="sk-SK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ročná správa katedry dokumentuje zahraničnú aktivitu členov katedry prostredníctvom aktívnej účasti na zahraničných vedeckých konferenciách a prostredníctvom členstva v zahraničných a medzinárodných vedeckých organizáciách .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</w:rPr>
        <w:t>XV.  Príloh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</w:t>
      </w:r>
      <w:r>
        <w:rPr>
          <w:rFonts w:cs="Palatino Linotype" w:ascii="Palatino Linotype" w:hAnsi="Palatino Linotype"/>
          <w:color w:val="000000"/>
        </w:rPr>
        <w:t>Príloha č. 1 Členstvo v redakčných radách domácich časopisov, vo vedeckých,       akademických a iných významných orgánoch / ocenenia/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cs="Palatino Linotype" w:ascii="Palatino Linotype" w:hAnsi="Palatino Linotype"/>
          <w:color w:val="000000"/>
        </w:rPr>
        <w:t>Príloha č. 2  Zoznam publikačnej činnosti katedry za rok 2011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Príloha č. 2  Zoznam publikačnej činnosti katedry za rok 2011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AB Vedecké monografie vydané v domácich vydavateľstv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d počatia po narodenie : orientácia v riešení vybraných súčasných biotických problémov / Inocent Mária Vladimír Szaniszló, Daniel demočko. - Košice : Heuréka, 2011. - 167 s. - ISBN 978-80-970090-2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[Szaniszló Inocent-Mária Vladimír (60%) - Daniel Demočko (40%)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76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lánovať eticky [elektronický zdroj] : kresťanskí etici o plánovaní rodičovstva a ich diela na Slovensku a v Česku v 20. a 21. storočí / Daniel Demočko. - 1. vyd. - Košice : Inštitút aplikovanej etiky, 2011. - 1 elektronický optický disk (CD-ROM), 79 s. - Elektronická monografia. - Názov z hlavnej obrazovky. - Požiadavky na systém: Windows 95 a vyššie; CD-ROM mechanika. - ISBN 978-80-970835-7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Demočko Daniel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9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jomstvo Ježiša Krista / Pavol Dráb. - 1. vyd. - Košice : Vienala, 2011. - 202 s. - ISBN 978-80-8126-039-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Dráb Pavol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0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A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viatosti uvedenia do kresťanského života / Pavol Dráb. - Košice : Vienala, 2011. - 244 s. - ISBN 978-80-8126-040-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Dráb Pavol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90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C Vedecké práce v zahraničných 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 Process of Democratization and Political Communication in the Roman Catholic Church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Journal for the Study of Religions and Ideologies. - ISSN 1583-0039. - Vol. 10, Issue 29 (Sum 2011), p. 26-42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[Szaniszló Inocent-Mária Vladimír (100%)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3999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E Vedecké práce v zahraničných ne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ôležitosť ochrany skutočných ľudských práv v dokumentoch katolíckej cirkvi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Teologické texty : časopis pro teoretické a praktické otázky teologie. - ISSN 0862-6944. - Roč. 22, č.2 (2011), s. 72-7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[Szaniszló Inocent-Mária Vladimír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49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 Vedecké práce v domácich nekarentovaný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ápežove vyjadrenia o obrane pred HIV-AIDS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horizonty : časopis pre teológiu, kultúru a spoločnosť. - ISSN 1337-6535. - Roč. 5, č. 2 (2011), s. 68-7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[Koleják Martin (100%)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10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irkev a zápas o uznanie demokratického politického systému od čias encykliky Rerum novarum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5 (2011), s. 270-28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484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odnota sledovania svätej omše cez rozhlas alebo televíziu / Alojz Frankovský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horizonty : časopis pre teológiu, kultúru a spoločnosť. - ISSN 1337-6535. - Roč. 5, č. 3(2011), s. 144-14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Frankovský Alojz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739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chrana ľudských práv z pohľadu Cirkvi : II.čast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1 (2011), s. 7-1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3332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emokracia, demokratizácia a Cirkev I. : (namáhavé zbližovanie)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2 (2011), s. 57-6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333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emokracia, demokratizácia a Cirkev II.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3 (2011), s. 124-13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58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emokracia, demokratizácia a Cirkev III. : (namáhavé zbližovanie)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333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pravodlivá mzda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horizonty : časopis pre teológiu, kultúru a spoločnosť. - ISSN 1337-6535. - Roč. 5, č. 3(2011), s. 123-128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Koleják Martin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6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viatosť zmierenia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 9(2011), s. 522-527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[Koleják Martin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66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ológia kresťanského pohrebu / Martin Kolej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uchovný pastier : revue pre teológiu a duchovný život. - ISSN 0139-861X. - Roč. 92, č. 6 (2011), s. 402-40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Koleják Martin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100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Fenomén úzkosti z pohľadu existencialistu S. Kierkegaarda / Marcel Šefčí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horizonty : časopis pre teológiu, kultúru a spoločnosť. - ISSN 1337-6535. - Roč. 5, č. 3(2011), s. 119-12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Šefčík Marcel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6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C Vedecké práce v zahraničných recenzovaných zborník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pásne prvky v nekresťanských náboženstvách / Joza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Pedagogia afirmacji człowieka jako osoby = Pedagogika uznávania človeka ako osoby / pod red. Mariana Włosińskiego. - Włocławek : Wyższa Szkoła Humanistyczno-Ekonomiczna we Włocławku, 2011. - ISBN 978-83-61609-13-1. - S. 201-22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[Bieľak Jozef (100%)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hlasy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[4] WŁOSIŃSKI, Marian. Pedagogiczne konteksty wiedzy w perspektywie społeczeństwa wiedzy i pracy socjalnej. In: Nové aspekty v sociálnej práci III : zborník z medzinárodnej vedeckej konferencie konanej dňa 29.apríla 2011 na Teologickom inštitúte v Spišskom Podhradí. Ružomberok : VERBUM, 2011, s. 18. ISBN 978-80-8084-777-7</w:t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39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dovzdávanie viery človeku v postmodernej dobe v rodine a z rodiny.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Pedagogia afirmacji człowieka jako osoby = Pedagogika uznávania človeka ako osoby / pod red. Mariana Włosińskiego. - Włocławek : Wyższa Szkoła Humanistyczno-Ekonomiczna we Włocławku, 2011. - ISBN 978-83-61609-13-1. - S. 107-12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[Bieľak Jozef]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hlasy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[4] WŁOSIŃSKI, Marian. Pedagogiczne konteksty wiedzy w perspektywie społeczeństwa wiedzy i pracy socjalnej. In: Nové aspekty v sociálnej práci III : zborník z medzinárodnej vedeckej konferencie konanej dňa 29.apríla 2011 na Teologickom inštitúte v Spišskom Podhradí. Ružomberok : VERBUM, 2011, s. 20. ISBN 978-80-8084-777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[3] WŁOSIŃSKI, Marian.Edukacja filozoficzna dla rozwoju człowieka. In Zeszyty Naukowe WSHE, 2011, Tom 32, s. 24. ISSN 1507-7403</w:t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4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plyv náboženského fenoménu na výchovu človeka = Wpływ fenomenu religiina edukację człowieka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Pedagogika religii w kontekście edukacyjnym = Pedagogika náboženstva vo výchovnom kontexte / pod red. ks. Mariana Włosińskiego. - Włocławek : Wyższa Szkoła Humanistyczno-Ekonomiczna, 2011. - ISBN 978-83-61609-17-9. - S. 113-12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Bieľak Jozef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93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D Vedecké práce v domácich recenzovaných zborník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Jezuitské životné sprevádzanie Mikuláša Esterháziho z Trnavy do Košíc a Burgenlandu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Potvrdenie jezuitskej košickej univerzity "Zlatou bulou" Leopolda I. : 350.výročie : súbor štúdií : 8. - 9. október 2010 / eds. Milan Lach, Šimon Marinčák. - Košice : Centrum spirituality Východ - Západ Michala Lacka, 2011. - ISBN 978-80-7141-710-1. - S. 125-13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986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E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ológia manželstva v kontexte zmluvy Boha so stvorením.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Biblické aspekty manželstva a rodiny / ed. Anton Tyrol. - Svit : Katolícke biblické dielo, 2011. - ISBN 978-80-89120-28-4. - S. 56-73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Bieľak Jozef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77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B Publikované pozvané referáty na domáci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B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iele podnikania z pohľadu sociálnej náuky Katolíckej Cirkvi = Business goals from the perspective of the social doctrine of the Catholic Church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57-7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Bieľak Jozef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34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C Publikované príspevky na zahraničný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C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kúmanie demokratických prvkov v kontexte (katolíckej) Cirkvi / Inocent-Mária Vladimír Szaniszló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Demokracie jako hodnota a problém : sborník z konference, která se konala pod záštitou děkana doc. RNDr. Miroslava Brzeziny, CSc. u příležitosti 20. výročí založení fakulty : 22.10. 2010. - Liberec : Technická univerzita v Liberci, 2011. - ISBN 978-80-7372-707-9. - S. 47-55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7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 Publikované príspevky na domácich vedeckých konferenciá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spekt personality v sociálnej náuke Cirkvi = Aspect of the personality human in the social doctrine / Ján Kuboš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249-25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Kuboš Ján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40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Faktory motivujúce k dobrovoľníckej činnosti : Motivating factors for volunteering / Dominik Mac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Osobnosť dobrovoľníka v pomáhajúcej profesii cez prizmu ideového odkazu bl. Sáry Salkaházi : zborník z medzinárodnej vedeckej konferencie / ed. Lýdia Lešková. - Košice : Vienala, 2011. - ISBN 978-80-8126-042-1. - S. 187-198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Macák Dominik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942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ybrané problémy aplikovanej etiky v sociálnej práci / Ján Pramuka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Rozličné cesty hľadania pravdy vo filozofii v zmysle klasickej zásady Sapientis est ordinare : II. : zborník prednášok z vedeckej konferencie zo systematickej filozofie : 5. marca 2010 v Spišskom Podhradí / eds. Ján Pramuka, Marcel Šefčík. - Ružomberok : Verbum - vydavateľstvo Katolíckej univerzity v Ružomberku, 2011. - ISBN 978-80-8084-775-3. - S. 167-182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Pramuka Ján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700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istický koncept "existencializmu strachu" u Kierkegaarda / Marcel Šefčí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Rozličné cesty hľadania pravdy vo filozofii v zmysle klasickej zásady Sapientis est ordinare : II. : zborník prednášok z vedeckej konferencie zo systematickej filozofie : 5. marca 2010 v Spišskom Podhradí / eds. Ján Pramuka, Marcel Šefčík. - Ružomberok : Verbum - vydavateľstvo Katolíckej univerzity v Ružomberku, 2011. - ISBN 978-80-8084-775-3. - S. 33-4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Šefčík Marcel (10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64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FD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iektoré osobnosti a vízie kresťanského disentu v dobe neslobody = A Few Personalities and Visions of Christian Dissent at the Time of Unfreedom / Inocent Mária Vladimír Szaniszló, Vladimír Slov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Sloboda v neslobode : príspevok médií a disentu k pádu totality : zborník z medzinárodnej konferencie / zost. Michal Marťák, Imrich Gazda. - Ružomberok : Verbum - vydavateľstvo Katolíckej univerzity v Ružomberku, 2011. - ISBN 978-80-8084-692-3. - S. 69-81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80%) - Vladimír Slovák (2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68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DF Odborné práce v nekarentovaných domácich časopis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 tom, ako sa v majetkoch nestať nemiernym / Inocent-Mária Vladimír Szaniszló, Štefan Oslovič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Katolícke noviny : tradičné noviny súčasného kresťana. - ISSN 0139-8512. - Roč. 126, č.33 (2011), s. 8-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80%) - Štefan Oslovič (2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480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ie je jedno, ako muž a žena odovzdávajú život / Inocent-Mária Vladimír Szaniszló, Daniel Demočko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Katolícke noviny : tradičné noviny moderného kresťana. - ISSN 0139-8512. - Roč. 126, č.12 (2011), s. 8-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20%) - Daniel Demočko (8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333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epokradneš alebo o spravodlivosti našej neomylnej / Inocent-Mária Vladimír Szaniszló, Peter Tirpá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Katolícke noviny : tradičné noviny súčasného kresťana. - ISSN 0139-8512. - Roč. 126, č.19 (2011), s. 8-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60%) - Peter Tirpák (4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582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DF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ebudeš túžiť po žene blížneho svojho / Inocent-Mária Vladimír Szaniszló, Ivana Pločicová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: Katolícke noviny : tradičné noviny súčasného kresťana. - ISSN 0139-8512. - Roč. 126, č.28 (2011), s. 8-9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Szaniszló Inocent-Mária Vladimír (60%) - Ivana Pločicová (4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481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DI Recenzie v časopisoch a zborníko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D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rogami prawdy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: Pedagogia afirmacji człowieka jako osoby = Pedagogika uznávania človeka ako osoby / pod red. Mariana Włosińskiego. - ISBN 978-83-61609-13-1. - S. 271-273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c. na: Drogami Prawdy / pod. red. Mariana Włosińskiego. - Włocławek : Wyższa Szkoła Humanistyczo-Ekonomiczna, 2011. - ISBN 978-83-61609-12-4. - 172 s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Bieľak Jozef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90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D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Redaktorem publikacji jest ks. dr hab. Marian Włosiński / Ján Kuboš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: Pedagogika religii w kontekście edukacyjnym = Pedagogika náboženstva vo výchovnom kontexte / pod red. ks. Mariana Włosińskiego. - ISBN 978-83-61609-17-9. - S. 245-247.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color w:val="000000"/>
        </w:rPr>
        <w:t>Rec. na: Pedagogia afirmacji człowieka jako osoby = Pedagogika uznávania človeka ako osoby / pod red. Mariana Włosińskiego. - Włocławek : Wyższa Szkoła Humanistyczno-Ekonomiczna we Włocławku, 2011. - ISBN 978-83-61609-13-1. – 273 s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Kuboš Ján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8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D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Jubiłeuszowa monografia, we w miaręusystemałyzowanej forme / Jozef Bieľak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: Zeszyta naukowe WSHE : Nauki pedagigiczne. - ISSN 1507-7403. - Tom 30 (2011), s. 129-130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c. na: Szkola wyższa w środowisku regionalnym. / red. Marian Włosiński. - Włocławek : Wyższa Szkoła Humanistyczno-Ekonomiczna, 2011. - ISBN 978-83-61609-14-8. - 198 s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Bieľak Jozef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048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AI Redakčné a zostavovateľské prác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A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okumenty Druhej synody Spišskej diecézy / Anton Tyrol, František Trstenský, Alojz Kostelanský, Ján Kuboš, Jaroslav Barok, Ján Dravecký, Daniela Promčáková, Richard Ondáš, Peter Majda, Štefan Sečka. - Spišské Podhradie : Biskupský úrad Spišská Kapitula, 2011. - 190 s. - ISBN 978-80-970797-5-8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Tyrol Anton (10%) - František Trstenský (10%), Ján Kuboš (1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76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A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ozličné cesty hľadania pravdy vo filozofii v zmysle klasickej zásady Sapientis est ordinare : II. : zborník prednášok z vedeckej konferencie zo systematickej filozofie : 5. marca 2010 v Spišskom Podhradí / eds. Ján Pramuka, Marcel Šefčík. - Ružomberok : Verbum - vydavateľstvo Katolíckej univerzity v Ružomberku, 2011. - 182 s. - ISBN 978-80-8084-775-3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[Pramuka Ján (50%) - Marcel Šefčík (50%)]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0014255</w:t>
      </w:r>
    </w:p>
    <w:p>
      <w:pPr>
        <w:pStyle w:val="Normal"/>
        <w:widowControl w:val="false"/>
        <w:autoSpaceDE w:val="false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VI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sk-SK" w:bidi="si-LK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Arial Unicode MS"/>
      <w:i/>
      <w:iCs/>
      <w:color w:val="000000"/>
      <w:sz w:val="24"/>
      <w:szCs w:val="24"/>
      <w:lang w:val="sk-SK" w:bidi="si-LK"/>
    </w:rPr>
  </w:style>
  <w:style w:type="character" w:styleId="PtaChar">
    <w:name w:val="Päta Char"/>
    <w:basedOn w:val="Predvolenpsmoodseku"/>
    <w:qFormat/>
    <w:rPr>
      <w:rFonts w:cs="Arial Unicode MS"/>
      <w:color w:val="000000"/>
      <w:sz w:val="24"/>
      <w:szCs w:val="24"/>
      <w:lang w:val="sk-SK" w:bidi="si-LK"/>
    </w:rPr>
  </w:style>
  <w:style w:type="character" w:styleId="PageNumber">
    <w:name w:val="Page Number"/>
    <w:basedOn w:val="Predvolenpsmoodseku"/>
    <w:rPr/>
  </w:style>
  <w:style w:type="character" w:styleId="Clatext">
    <w:name w:val="cla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">
    <w:name w:val="s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sk-SK" w:bidi="si-LK" w:eastAsia="zh-CN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cs="Times New Roman;Times New Roman"/>
      <w:color w:val="000000"/>
      <w:lang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6:00Z</dcterms:created>
  <dc:creator>Gabriela</dc:creator>
  <dc:description/>
  <cp:keywords/>
  <dc:language>en-US</dc:language>
  <cp:lastModifiedBy>referat</cp:lastModifiedBy>
  <cp:lastPrinted>2012-01-14T09:34:00Z</cp:lastPrinted>
  <dcterms:modified xsi:type="dcterms:W3CDTF">2012-01-16T15:16:00Z</dcterms:modified>
  <cp:revision>2</cp:revision>
  <dc:subject/>
  <dc:title>Katolícka univerzita v Ružomberku, Teologická fakulta</dc:title>
</cp:coreProperties>
</file>