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aps/>
          <w:color w:val="002060"/>
          <w:sz w:val="40"/>
          <w:szCs w:val="40"/>
        </w:rPr>
      </w:pPr>
      <w:r>
        <w:rPr>
          <w:rFonts w:cs="Palatino Linotype" w:ascii="Palatino Linotype" w:hAnsi="Palatino Linotype"/>
          <w:b/>
          <w:bCs/>
          <w:caps/>
          <w:color w:val="002060"/>
          <w:sz w:val="40"/>
          <w:szCs w:val="40"/>
        </w:rPr>
        <w:t>Katolícka univerzita v Ružomberku</w:t>
        <w:br/>
        <w:t>TEOLOGICKá FAKULTA</w:t>
        <w:br/>
        <w:t>KATEDRA praktickej teológ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aps/>
          <w:color w:val="996633"/>
          <w:sz w:val="40"/>
          <w:szCs w:val="40"/>
        </w:rPr>
      </w:pPr>
      <w:r>
        <w:rPr>
          <w:rFonts w:cs="Palatino Linotype" w:ascii="Palatino Linotype" w:hAnsi="Palatino Linotype"/>
          <w:b/>
          <w:bCs/>
          <w:caps/>
          <w:color w:val="996633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996633"/>
        </w:rPr>
      </w:pPr>
      <w:r>
        <w:rPr>
          <w:rFonts w:cs="Palatino Linotype" w:ascii="Palatino Linotype" w:hAnsi="Palatino Linotype"/>
          <w:b/>
          <w:bCs/>
          <w:color w:val="996633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alatino Linotype" w:hAnsi="Palatino Linotype" w:cs="Palatino Linotype"/>
          <w:b/>
          <w:b/>
          <w:bCs/>
          <w:color w:val="002060"/>
          <w:sz w:val="52"/>
          <w:szCs w:val="52"/>
        </w:rPr>
      </w:pPr>
      <w:r>
        <w:rPr>
          <w:rFonts w:cs="Palatino Linotype" w:ascii="Palatino Linotype" w:hAnsi="Palatino Linotype"/>
          <w:b/>
          <w:bCs/>
          <w:color w:val="002060"/>
          <w:sz w:val="52"/>
          <w:szCs w:val="52"/>
        </w:rPr>
        <w:t xml:space="preserve">Výročná správa </w:t>
        <w:br/>
        <w:t>Katolíckej univerzity v Ružomberku, Teologickej fakulty,</w:t>
        <w:br/>
        <w:t>Katedry praktickej teológie</w:t>
        <w:br/>
        <w:t xml:space="preserve"> za rok 2011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color w:val="002060"/>
          <w:sz w:val="52"/>
          <w:szCs w:val="52"/>
        </w:rPr>
      </w:pPr>
      <w:r>
        <w:rPr>
          <w:rFonts w:cs="Palatino Linotype" w:ascii="Palatino Linotype" w:hAnsi="Palatino Linotype"/>
          <w:b/>
          <w:bCs/>
          <w:color w:val="002060"/>
          <w:sz w:val="52"/>
          <w:szCs w:val="52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ákladné informácie o katedr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atolícka univerzita v Ružomberku, Teologická fakulta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atedra praktickej teológi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lavná 89, 041 21 Košice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el.</w:t>
      </w:r>
      <w:r>
        <w:rPr>
          <w:rFonts w:cs="Palatino Linotype" w:ascii="Palatino Linotype" w:hAnsi="Palatino Linotype"/>
        </w:rPr>
        <w:t xml:space="preserve"> 00421/55/68 36 143</w:t>
      </w:r>
      <w:r>
        <w:rPr>
          <w:rFonts w:cs="Palatino Linotype" w:ascii="Palatino Linotype" w:hAnsi="Palatino Linotype"/>
          <w:b/>
          <w:bCs/>
        </w:rPr>
        <w:t xml:space="preserve"> fax </w:t>
      </w:r>
      <w:r>
        <w:rPr>
          <w:rFonts w:cs="Palatino Linotype" w:ascii="Palatino Linotype" w:hAnsi="Palatino Linotype"/>
        </w:rPr>
        <w:t>00421/55/62 27 134</w:t>
      </w:r>
      <w:r>
        <w:rPr>
          <w:rFonts w:cs="Palatino Linotype" w:ascii="Palatino Linotype" w:hAnsi="Palatino Linotype"/>
          <w:b/>
          <w:bCs/>
        </w:rPr>
        <w:t xml:space="preserve">, email </w:t>
      </w:r>
      <w:r>
        <w:rPr>
          <w:rFonts w:cs="Palatino Linotype" w:ascii="Palatino Linotype" w:hAnsi="Palatino Linotype"/>
        </w:rPr>
        <w:t>ragan@ku.sk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z w:val="12"/>
          <w:szCs w:val="12"/>
        </w:rPr>
      </w:pPr>
      <w:r>
        <w:rPr>
          <w:rFonts w:cs="Palatino Linotype" w:ascii="Palatino Linotype" w:hAnsi="Palatino Linotype"/>
          <w:b/>
          <w:bCs/>
          <w:sz w:val="12"/>
          <w:szCs w:val="12"/>
        </w:rPr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  <w:b/>
          <w:bCs/>
        </w:rPr>
        <w:t>vedúci katedr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prof. ThDr. Gabriel Ragan, PhD.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zástupca vedúceho katedr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do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i/>
          <w:iCs/>
        </w:rPr>
        <w:t>ICDr. Miloš Pekarčík, PhD.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sekretariát katedry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i/>
          <w:iCs/>
        </w:rPr>
        <w:t>Mgr .Mária Šebejová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  <w:t>Štruktúra funkčných miest (FM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bCs/>
          <w:smallCaps/>
          <w:sz w:val="16"/>
          <w:szCs w:val="16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unkčné miesto profesor:</w:t>
        <w:tab/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ThDr. ICDr. Anton Fabian, CSc. (FM do 31. 3. 2014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unkčné miesto docent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ThDr. Jozef Jarab, PhD. (FM do 30. 4. 2015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. Dr. Ján Veľbacký, PhD. (FM do 30. 6. 2014)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doc. ICDr. Miloš Pekarčík, PhD. (FM do 31. 5. 2015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dborní asistent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of. ThDr. Ing. Anton Konečný, PhD. (do 30. 09. 2012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Dr. Ing. Anton Babják, PhD. (FM do 31. 7. 2013)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ICDr. JUDr. Juraj Jurica, PhD. (FM do 31. 3. 2014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CDr. Juraj Kamas, PhD. (FM 30. 6. 2014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asistent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color w:val="000000"/>
          <w:lang w:eastAsia="sk-SK"/>
        </w:rPr>
      </w:pPr>
      <w:r>
        <w:rPr>
          <w:rFonts w:cs="Palatino Linotype" w:ascii="Palatino Linotype" w:hAnsi="Palatino Linotype"/>
          <w:color w:val="000000"/>
          <w:lang w:eastAsia="sk-SK"/>
        </w:rPr>
        <w:t>ThLic. Andrej Kačmár</w:t>
      </w:r>
    </w:p>
    <w:p>
      <w:pPr>
        <w:pStyle w:val="Odsekzoznamu"/>
        <w:spacing w:before="0" w:after="0"/>
        <w:ind w:left="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spolupracovníci z iných pracovísk KU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sk-SK"/>
        </w:rPr>
        <w:t>prof. PhDr. ThDr. PaedDr. Amantius Akimjak, PhD.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externí spolupracovníc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ThDr. Vojtech Boháč, PhD.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  <w:color w:val="000000"/>
        </w:rPr>
        <w:t>ThDr. Vladimír Šosták, PhD. (do 30. 06. 2012)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terní doktorandi: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Katarína Hudáková</w:t>
      </w:r>
    </w:p>
    <w:p>
      <w:pPr>
        <w:pStyle w:val="ListParagraph"/>
        <w:spacing w:lineRule="auto" w:line="276"/>
        <w:ind w:left="0" w:hanging="0"/>
        <w:rPr/>
      </w:pPr>
      <w:r>
        <w:rPr>
          <w:rFonts w:cs="Palatino Linotype" w:ascii="Palatino Linotype" w:hAnsi="Palatino Linotype"/>
        </w:rPr>
        <w:t>Mgr. Jana Mitrová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Florián Wolf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CLic. Zuzana Petkáčová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Mgr. Martina Hockicková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Palatino Linotype" w:ascii="Palatino Linotype" w:hAnsi="Palatino Linotype"/>
          <w:b/>
          <w:bCs/>
        </w:rPr>
        <w:t>Prehľad najdôležitejších udalostí katedry za uplynulý rok</w:t>
      </w:r>
    </w:p>
    <w:p>
      <w:pPr>
        <w:pStyle w:val="Normal"/>
        <w:spacing w:lineRule="auto" w:line="276"/>
        <w:ind w:left="1440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Palatino Linotype" w:hAnsi="Palatino Linotype" w:cs="Palatino Linotype"/>
          <w:lang w:eastAsia="sk-SK"/>
        </w:rPr>
      </w:pPr>
      <w:r>
        <w:rPr>
          <w:rFonts w:cs="Palatino Linotype" w:ascii="Palatino Linotype" w:hAnsi="Palatino Linotype"/>
          <w:b/>
          <w:bCs/>
          <w:smallCaps/>
        </w:rPr>
        <w:t>Najvýznamnejšie vedecké publikácie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</w:rPr>
      </w:pPr>
      <w:r>
        <w:rPr>
          <w:b/>
          <w:bCs/>
        </w:rPr>
        <w:t>Zoznam publikačnej činnosti, najvyznamnejšie publikacie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lang w:val="pl-PL"/>
        </w:rPr>
      </w:pPr>
      <w:r>
        <w:rPr>
          <w:b/>
          <w:bCs/>
          <w:lang w:val="pl-PL"/>
        </w:rPr>
        <w:t>Katedra praktickej teologie , rok vydania 2011</w:t>
      </w:r>
    </w:p>
    <w:p>
      <w:pPr>
        <w:pStyle w:val="Normal"/>
        <w:widowControl w:val="false"/>
        <w:autoSpaceDE w:val="false"/>
        <w:spacing w:before="280" w:after="280"/>
        <w:rPr>
          <w:lang w:val="pl-PL"/>
        </w:rPr>
      </w:pPr>
      <w:r>
        <w:rPr>
          <w:b/>
          <w:bCs/>
          <w:lang w:val="pl-PL"/>
        </w:rPr>
        <w:t>AAB Vedecké monografie vydané v domácich vydavateľstvách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AAB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Radovať sa s Bohom / Ľubomír Stanček. - 1. vydanie. - Bratislava : Misijná spoločnosť sv. Vincenta de Paul, 2011. - 174 s. - ISBN 978-80-970281-6-9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AAB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Rétorika a jej praktiky / Ľubomír Stanček. - 1. vydanie. - Bratislava : Misijná spoločnosť sv. Vincenta de Paul, 2011. - 164 s. - ISBN 978-80-970280-9-6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b/>
          <w:bCs/>
          <w:lang w:val="pl-PL"/>
        </w:rPr>
        <w:t>ADF Vedecké práce v domácich nekarentovaných časopisoch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ADF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Forma uzavretia manželstva / Zuzana Petkačová.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In: Duchovný pastier : revue pre teológiu a duchovný život. - ISSN 0139-861X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D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Content of the terms: faculty to hear confessions and power to remit penalties = Obsah pojmov spovedná fakulta a moc oslobodzovať od trestov / Miloš Pekarčík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: Disputationes Scientificae Universitatis Catholicae in Ružomberok. - ISSN 1335-9185. - Roč. 11, č. 1 (2011), s. 110-12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D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volenosť. Požehnanie, či záhuba? : (úvahy o vyvolenosti, dobre a zle po druhej svetovej vojne) / Ján Mičko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n: Ostium [elektronický zdroj] : internetový časopis pre humanitné odbory. - Trnava : Schola Philosophica, 2011. - ISSN 1336-6556. - Popis urobený: Popis urobený 15.6.2011. - Dostupné na: http://www.ostium.sk/index.php?mod=magazine&amp;act=show&amp;aid=330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D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he acquirement of the faculty to hear confession = Nadobúdanie spovednej fakulty / Miloš Pekarčík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: Disputationes Scientificae Universitatis Catholicae in Ružomberok. - ISSN 1335-9185. - Roč.11, č. 2 (2011), s. 59-7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AEC Vedecké práce v zahraničných recenzovaných zborníko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E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edagogické, didaktické a technologické aspekty audiovizuálnych médií vo výchovnom kontexte v cirkvi / Ľubomír Stanček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: Pedagogika religii w kontekście edukacyjnym = Pedagogika náboženstva vo výchovnom kontexte / pod red. ks. Mariana Włosińskiego. - Włocławek : Wyższa Szkoła Humanistyczno-Ekonomiczna, 2011. - ISBN 978-83-61609-17-9. - S. 127-139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AED Vedecké práce v domácich recenzovaných zborníko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E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ýznam partikulárnej cirkvi v ekumenizme na Slovensku / Ľubomír Stanče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Pastoračná činnosť vo farnosti a diecéze / ed. Michal Baláž, Zdeno Pupík, Peter Švec. - Žilina : Inštitút Communio, 2011. - ISBN 978-80-970613-2-6. - S. 236-24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AFB Publikované pozvané referáty na domácich vedeckých konferenciá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B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Vedieť sa presadiť i v sociálnej oblasti = To know transplant yourself in social spfere / Ľubomír Stanče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297-31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B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Progres ponímania nerozlučiteľnosti manželstva vo Svätom písme = Progress of understanding indissolubility of marriage in the Scripture / Florián Volf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369-38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AFD Publikované príspevky na domácich vedeckých konferenciá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Katechetická výučba podľa kánonického práva = Catechetical teaching in canon law / Miloš Pekarčí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Tradície a inovácie vo výchove a vzdelávaní modernej generácie učiteľov VI. : zborník z II. medzinárodnej vedeckej konferencie / zost. Ivana Rochovská, Beáta Akimjaková. - Ružomberok : Verbum - vydavateľstvo Katolíckej univerzity v Ružomberku, 2011. - ISBN 978-80-8084-675-6. - S. 234-243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Využitie hudby pre terapeutické účely = Exploitation of music for therapeutic purposes / Ján Veľbacký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n: Svet, život a problémy ľudí s ťažkým zdravotným postihnutím : zborník z medzinárodnej vedeckej konferencie / ed. Lýdia Lešková. - Košice : Vienala, 2011. - ISBN 978-80-8126-034-6. - S. 47-55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F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Ochrana rodiny pred negatívnym vplyvom masmédií vo svetle cirkevných dokumentov / Anton Babják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: Využívanie inovačných metód v školskej edukácii : zborník z katecheticko-pedagogickej vedeckej konferencie / ed. Ján Jenčo. - Košice : Vienala, 2011. - ISBN 978-80-8126-043-8. - S. 4-15.</w:t>
      </w:r>
    </w:p>
    <w:p>
      <w:pPr>
        <w:pStyle w:val="Normal"/>
        <w:spacing w:lineRule="auto" w:line="276"/>
        <w:ind w:left="144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formácie o poskytovanom vysokoškolskom vzdelávaní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Katedra praktickej teológie v rámci TF KU spravuje študijný program náboženská výchova (jednopredmetová) a  študijný program náboženská výchova v kombinácii na 1. i 2. stupni vysokoškolského vzdelávania tak vo forme dennej ako aj externej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formácie o poskytovaní ďalšieho vzdelávania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>Katedra v ak. r. 2010/2011 poskytovala v rámci celoživotného vzdelávania jednosemestrálne kurzy na dvoch miestach tohto vzdelávania: v Košiciach a v Prešove.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formácie o o výskumnej, umeleckej a ďalšej tvorivej čin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outlineLvl w:val="0"/>
        <w:rPr>
          <w:rFonts w:ascii="Palatino Linotype" w:hAnsi="Palatino Linotype" w:cs="Palatino Linotype"/>
          <w:b/>
          <w:b/>
          <w:bCs/>
          <w:i/>
          <w:i/>
          <w:iCs/>
          <w:smallCap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mallCap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lineRule="auto" w:line="276"/>
        <w:outlineLvl w:val="0"/>
        <w:rPr>
          <w:rFonts w:ascii="Palatino Linotype" w:hAnsi="Palatino Linotype" w:cs="Palatino Linotype"/>
          <w:b/>
          <w:b/>
          <w:bCs/>
          <w:smallCap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smallCaps/>
          <w:color w:val="000000"/>
          <w:lang w:eastAsia="en-US"/>
        </w:rPr>
        <w:t>Štatistika publikácií Katedry praktickej teológie TF KU za rok 2011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smallCaps/>
          <w:color w:val="FF0000"/>
          <w:lang w:eastAsia="en-US"/>
        </w:rPr>
      </w:pPr>
      <w:r>
        <w:rPr>
          <w:rFonts w:cs="Palatino Linotype" w:ascii="Palatino Linotype" w:hAnsi="Palatino Linotype"/>
          <w:b/>
          <w:bCs/>
          <w:smallCaps/>
          <w:color w:val="FF0000"/>
          <w:lang w:eastAsia="en-US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  <w:gridCol w:w="540"/>
      </w:tblGrid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Palatino Linotype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lang w:val="pl-PL"/>
              </w:rPr>
              <w:t xml:space="preserve">    </w:t>
            </w:r>
            <w:r>
              <w:rPr>
                <w:rFonts w:cs="Palatino Linotype" w:ascii="Palatino Linotype" w:hAnsi="Palatino Linotype"/>
                <w:lang w:val="pl-PL"/>
              </w:rPr>
              <w:t>AAB  Vedecké monografie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</w:t>
            </w:r>
            <w:r>
              <w:rPr>
                <w:rFonts w:cs="Palatino Linotype" w:ascii="Palatino Linotype" w:hAnsi="Palatino Linotype"/>
                <w:lang w:val="en-US"/>
              </w:rPr>
              <w:t>ADF  Vedecké práce v domácich nekarentovaný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</w:t>
            </w:r>
            <w:r>
              <w:rPr>
                <w:rFonts w:cs="Palatino Linotype" w:ascii="Palatino Linotype" w:hAnsi="Palatino Linotype"/>
                <w:lang w:val="en-US"/>
              </w:rPr>
              <w:t>AEC  Vedecké práce v zahraničných recenzovan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</w:t>
            </w:r>
            <w:r>
              <w:rPr>
                <w:rFonts w:cs="Palatino Linotype" w:ascii="Palatino Linotype" w:hAnsi="Palatino Linotype"/>
                <w:lang w:val="en-US"/>
              </w:rPr>
              <w:t>AED Vedecké práce v domácich recenzovan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</w:t>
            </w:r>
            <w:r>
              <w:rPr>
                <w:rFonts w:cs="Palatino Linotype" w:ascii="Palatino Linotype" w:hAnsi="Palatino Linotype"/>
                <w:lang w:val="en-US"/>
              </w:rPr>
              <w:t>AFB  Publikované pozvané referáty na domácich vedeckých konferenci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lang w:val="en-US"/>
              </w:rPr>
              <w:t>AFD  Publikované príspevky na domácich vedeckých konferenci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3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lang w:val="en-US"/>
              </w:rPr>
              <w:t>BDF  Odborné práce v nekarentovaných domáci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lang w:val="en-US"/>
              </w:rPr>
              <w:t>BEC  Odborné práce v recenzovaných zahraničných zborníkoch (konferenčných aj nekonferenčný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lang w:val="en-US"/>
              </w:rPr>
              <w:t>BED  Odborné práce v recenzovaných domácich zborníkoch (konferenčných aj nekonferenčný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lang w:val="en-US"/>
              </w:rPr>
              <w:t>CAB  Umelecké monografie, preklady, autorské katalógy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lang w:val="it-IT"/>
              </w:rPr>
              <w:t xml:space="preserve">  </w:t>
            </w:r>
            <w:r>
              <w:rPr>
                <w:rFonts w:cs="Palatino Linotype" w:ascii="Palatino Linotype" w:hAnsi="Palatino Linotype"/>
                <w:lang w:val="it-IT"/>
              </w:rPr>
              <w:t>EDI  Recenzie v časopisoch a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lang w:val="en-US"/>
              </w:rPr>
              <w:t>FAI  Redakčné a zostavovateľské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lang w:val="en-US"/>
              </w:rPr>
              <w:t>GAI  Výskumné štúdie a priebežné sprá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lang w:val="en-US"/>
              </w:rPr>
              <w:t>GII  Rôzne, ktoré nemožno zaradiť do predchádzajúc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smallCaps/>
          <w:color w:val="FF0000"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smallCaps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smallCap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smallCaps/>
          <w:color w:val="000000"/>
          <w:lang w:eastAsia="en-US"/>
        </w:rPr>
        <w:t>Štatistika publikácií Katedry praktickej teológie TF KU za rok  2010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5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AA Vedecké monografie vydané v zahraničný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E Vedecké práce v zahraničných nekarentovaný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F Vedecké práce v domácich nekarentovaný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AEC Vedecké práce v zahraničných recenzovaných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5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FD Publikované príspevky na domácich vedeckých konferenci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6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AB Odborné knižné práce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DF Odborné práce v nekarentovaných domácich časopis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EC Odborné práce v recenzovaných zahraničných zborníkoch (konferenčných aj nekonferenčnýc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AJ Hudobné diela vydané v domácich vydavateľstv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DI Recenzie v časopisoch a zborník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FAI Redakčné a zostavovateľské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0" w:after="0"/>
        <w:ind w:left="374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Štatistika ohlasov: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581"/>
      </w:tblGrid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hanging="0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[4] Citácie v domácich publ., neregistrované v cit. indexo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smallCaps/>
          <w:color w:val="000000"/>
        </w:rPr>
      </w:pPr>
      <w:r>
        <w:rPr>
          <w:rFonts w:cs="Palatino Linotype" w:ascii="Palatino Linotype" w:hAnsi="Palatino Linotype"/>
          <w:b/>
          <w:bCs/>
          <w:smallCaps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Vedecké podujatia organizované katedrou</w:t>
      </w:r>
    </w:p>
    <w:p>
      <w:pPr>
        <w:pStyle w:val="Normal"/>
        <w:spacing w:lineRule="auto" w:line="276"/>
        <w:ind w:left="360" w:hanging="0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spacing w:lineRule="auto" w:line="276"/>
        <w:ind w:left="360" w:hanging="0"/>
        <w:rPr/>
      </w:pPr>
      <w:r>
        <w:rPr/>
        <w:t>Celoslovenský liturgický deň, téma „Ars celebrandi“, vedecká konferencia s medzinárodnou účasťou, 14.11.2011, organizovaná v spolupráci: KPT, LI, LK KBS.</w:t>
      </w:r>
    </w:p>
    <w:p>
      <w:pPr>
        <w:pStyle w:val="Normal"/>
        <w:spacing w:lineRule="auto" w:line="276"/>
        <w:ind w:left="37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3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c. Dr. Ján Veľbacký, ArtD.</w:t>
      </w:r>
    </w:p>
    <w:p>
      <w:pPr>
        <w:pStyle w:val="Normal"/>
        <w:spacing w:lineRule="auto" w:line="276"/>
        <w:ind w:left="37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left="374" w:hanging="0"/>
        <w:rPr/>
      </w:pPr>
      <w:r>
        <w:rPr>
          <w:color w:val="000000"/>
        </w:rPr>
        <w:t>Semináre organistov a cirkevných hudobníkov, TF Košice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Odsekzoznamu"/>
        <w:ind w:left="37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dborný seminár pre dirigentov detských zborov v rámci Festivalu sakrálneho umenia v Košiciach 20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lektor: doc. Dr. Ján Veľbacký ArtD., v spolupráci s Nadáciou výchova a vzdelávanie, 22. November 2011, Košice.  Názov prednášky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chnika spevu a dirigova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exact" w:line="300" w:before="0" w:after="60"/>
        <w:ind w:left="360" w:hanging="0"/>
        <w:rPr/>
      </w:pPr>
      <w:r>
        <w:rPr>
          <w:b/>
          <w:bCs/>
        </w:rPr>
        <w:t>Seminár  organistov a cirkevných hudobníkov</w:t>
      </w:r>
      <w:r>
        <w:rPr/>
        <w:t xml:space="preserve">, TF Košice,  25. marec 2011. Košice, Názov prednášky: </w:t>
      </w:r>
      <w:r>
        <w:rPr>
          <w:b/>
          <w:bCs/>
        </w:rPr>
        <w:t>Nápevy melódií podľa Octoechos.</w:t>
      </w:r>
    </w:p>
    <w:p>
      <w:pPr>
        <w:pStyle w:val="Odsekzoznamu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60"/>
        <w:ind w:left="360" w:hanging="0"/>
        <w:rPr/>
      </w:pPr>
      <w:r>
        <w:rPr>
          <w:b/>
          <w:bCs/>
        </w:rPr>
        <w:t>Seminár  organistov a cirkevných hudobníkov</w:t>
      </w:r>
      <w:r>
        <w:rPr/>
        <w:t xml:space="preserve">, TF Košice,   2. apríl 2011. Košice, Názov prednášky: </w:t>
      </w:r>
      <w:r>
        <w:rPr>
          <w:b/>
          <w:bCs/>
        </w:rPr>
        <w:t>Liturgická organová prax</w:t>
      </w:r>
      <w:r>
        <w:rPr/>
        <w:t>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74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  <w:bCs/>
          <w:smallCaps/>
          <w:color w:val="FF0000"/>
          <w:lang w:eastAsia="en-US"/>
        </w:rPr>
      </w:pPr>
      <w:r>
        <w:rPr>
          <w:b/>
          <w:bCs/>
          <w:smallCaps/>
          <w:color w:val="FF000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000000"/>
        </w:rPr>
        <w:t>Aktívna účasť na domácich vedeckých seminároch a konferenciách</w:t>
      </w:r>
    </w:p>
    <w:p>
      <w:pPr>
        <w:pStyle w:val="Normal"/>
        <w:spacing w:lineRule="auto" w:line="276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</w:r>
    </w:p>
    <w:p>
      <w:pPr>
        <w:pStyle w:val="Odsekzoznamu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  <w:t xml:space="preserve">doc. Dr. Ján Veľbacký, PhD. </w:t>
      </w:r>
    </w:p>
    <w:p>
      <w:pPr>
        <w:pStyle w:val="Odsekzoznamu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sk-SK"/>
        </w:rPr>
      </w:r>
    </w:p>
    <w:p>
      <w:pPr>
        <w:pStyle w:val="Normal"/>
        <w:spacing w:lineRule="exact" w:line="300" w:before="0" w:after="60"/>
        <w:jc w:val="left"/>
        <w:rPr/>
      </w:pPr>
      <w:r>
        <w:rPr/>
        <w:t>Medzinárodná vedecká konferencia</w:t>
      </w:r>
      <w:r>
        <w:rPr>
          <w:b/>
          <w:bCs/>
        </w:rPr>
        <w:t>:   Svet, život a problémy ľudí s ťažkým zdravotným</w:t>
      </w:r>
      <w:r>
        <w:rPr>
          <w:i/>
          <w:iCs/>
        </w:rPr>
        <w:t xml:space="preserve"> </w:t>
      </w:r>
      <w:r>
        <w:rPr>
          <w:b/>
          <w:bCs/>
        </w:rPr>
        <w:t>postihnutím</w:t>
      </w:r>
      <w:r>
        <w:rPr>
          <w:i/>
          <w:iCs/>
        </w:rPr>
        <w:t xml:space="preserve">, </w:t>
      </w:r>
      <w:r>
        <w:rPr/>
        <w:t>TF</w:t>
      </w:r>
      <w:r>
        <w:rPr>
          <w:i/>
          <w:iCs/>
        </w:rPr>
        <w:t xml:space="preserve"> </w:t>
      </w:r>
      <w:r>
        <w:rPr/>
        <w:t xml:space="preserve">Košice 2011, Názov prednášky: </w:t>
      </w:r>
      <w:r>
        <w:rPr>
          <w:b/>
          <w:bCs/>
        </w:rPr>
        <w:t>Využitie hudby pre</w:t>
      </w:r>
      <w:r>
        <w:rPr>
          <w:i/>
          <w:iCs/>
        </w:rPr>
        <w:t xml:space="preserve"> </w:t>
      </w:r>
      <w:r>
        <w:rPr>
          <w:b/>
          <w:bCs/>
        </w:rPr>
        <w:t>terapeutické úč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60"/>
        <w:jc w:val="left"/>
        <w:rPr>
          <w:b/>
          <w:b/>
          <w:bCs/>
        </w:rPr>
      </w:pPr>
      <w:r>
        <w:rPr/>
        <w:t>Vedecká konferencia s medzinárodnou účasťou</w:t>
      </w:r>
      <w:r>
        <w:rPr>
          <w:b/>
          <w:bCs/>
        </w:rPr>
        <w:t>:  O, Maria, Laude digna</w:t>
      </w:r>
      <w:r>
        <w:rPr/>
        <w:t>, Ružomberok, 3-4. Máj 2011, Ústav hudobného umenia, vedy a sakrálnej hudby PF KU, Ružomberok,</w:t>
      </w:r>
      <w:r>
        <w:rPr>
          <w:b/>
          <w:bCs/>
          <w:i/>
          <w:iCs/>
        </w:rPr>
        <w:t xml:space="preserve"> </w:t>
      </w:r>
      <w:r>
        <w:rPr/>
        <w:t xml:space="preserve">Názov prednášky: </w:t>
      </w:r>
      <w:r>
        <w:rPr>
          <w:b/>
          <w:bCs/>
        </w:rPr>
        <w:t>Téma bolestnej Božej Matky v dejinách hudby,</w:t>
      </w:r>
    </w:p>
    <w:p>
      <w:pPr>
        <w:pStyle w:val="Normal"/>
        <w:spacing w:lineRule="exact" w:line="300" w:before="0" w:after="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300" w:before="0" w:after="60"/>
        <w:jc w:val="left"/>
        <w:rPr>
          <w:b/>
          <w:b/>
          <w:bCs/>
        </w:rPr>
      </w:pPr>
      <w:r>
        <w:rPr>
          <w:b/>
          <w:bCs/>
          <w:color w:val="000000"/>
        </w:rPr>
        <w:t xml:space="preserve">prof. ThDr. Gabriel Ragan, PhD. </w:t>
      </w:r>
    </w:p>
    <w:p>
      <w:pPr>
        <w:pStyle w:val="PredformtovanHTM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lnywebov"/>
        <w:spacing w:lineRule="auto" w:line="276" w:before="0" w:after="0"/>
        <w:rPr/>
      </w:pPr>
      <w:r>
        <w:rPr/>
        <w:t>14.11.2011,TF Košice, Ars celebrandi, vedecká konferencia  s medzinárodnou účasťou príspevok</w:t>
      </w:r>
      <w:r>
        <w:rPr>
          <w:b/>
          <w:bCs/>
        </w:rPr>
        <w:t xml:space="preserve">: Príspevok dejín liturgie na Slovensku v 1. polovici 20. storočia k Ars celebrandi </w:t>
      </w:r>
    </w:p>
    <w:p>
      <w:pPr>
        <w:pStyle w:val="Normlnywebov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sk-SK"/>
        </w:rPr>
        <w:t>prof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sk-SK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hDr. Ing. Anton Konečný, PhD.</w:t>
      </w:r>
    </w:p>
    <w:p>
      <w:pPr>
        <w:pStyle w:val="Odsekzoznamu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Odsekzoznamu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ratislava, 11. a 12.2. 2011. Prednáška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Úloha kresťanskej rodiny posväcovať sa podľa Familiaris consortio a rímska liturgia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edzinárodná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nferencie "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Familiaris consortio - nádej pre súčasnú rodinu"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sporiadal Inštitút rodiny pre detašovanom pracovisku Náuka o rodine v Bratislave Teologickej fakulty v Košiciach univerzity v Ružomberku.</w:t>
      </w:r>
    </w:p>
    <w:p>
      <w:pPr>
        <w:pStyle w:val="Odsekzoznamu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sk-SK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5.1 Projekty podporované z domácich grantových schém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ywebov"/>
        <w:spacing w:lineRule="auto" w:line="276" w:before="0" w:after="0"/>
        <w:rPr>
          <w:b/>
          <w:b/>
          <w:bCs/>
          <w:ins w:id="0" w:author="Sr.Maria" w:date="2012-01-16T08:02:00Z"/>
        </w:rPr>
      </w:pPr>
      <w:r>
        <w:rPr>
          <w:b/>
          <w:bCs/>
        </w:rPr>
        <w:t>prof. ThDr. Ing. Anton Konečný, PhD.</w:t>
      </w:r>
    </w:p>
    <w:p>
      <w:pPr>
        <w:pStyle w:val="Normlnywebov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iturgický spevník, práca na projekte </w:t>
      </w:r>
      <w:r>
        <w:rPr>
          <w:b/>
          <w:bCs/>
        </w:rPr>
        <w:t>Liturgický spevník</w:t>
      </w:r>
      <w:r>
        <w:rPr/>
        <w:t xml:space="preserve"> Komisie pre liturgiu KBS – hudobná sekcia</w:t>
      </w:r>
    </w:p>
    <w:p>
      <w:pPr>
        <w:pStyle w:val="ListParagraph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276"/>
        <w:ind w:left="0" w:hanging="0"/>
        <w:rPr>
          <w:b/>
          <w:b/>
          <w:color w:val="FF0000"/>
        </w:rPr>
      </w:pPr>
      <w:r>
        <w:rPr>
          <w:b/>
        </w:rPr>
        <w:t>prof. ThDr. JCDr. Anton Fabian, PhD</w:t>
      </w:r>
    </w:p>
    <w:p>
      <w:pPr>
        <w:pStyle w:val="Normal"/>
        <w:spacing w:lineRule="auto" w:line="276"/>
        <w:rPr/>
      </w:pPr>
      <w:r>
        <w:rPr/>
        <w:t>VEGA 1/0955/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zťah vysokoškolákov k manželstvu a rodičovstvu.</w:t>
      </w:r>
    </w:p>
    <w:p>
      <w:pPr>
        <w:pStyle w:val="Normal"/>
        <w:spacing w:lineRule="auto" w:line="276"/>
        <w:rPr/>
      </w:pPr>
      <w:r>
        <w:rPr/>
        <w:t>Vedúci projektu: Prof. ThDr. JCDr. Anton Fabian, PhD</w:t>
      </w:r>
    </w:p>
    <w:p>
      <w:pPr>
        <w:pStyle w:val="Normal"/>
        <w:spacing w:lineRule="auto" w:line="276"/>
        <w:rPr/>
      </w:pPr>
      <w:r>
        <w:rPr/>
        <w:t>Zástupca: Ing. PhDr. Lýdia Lešková, PhD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ané: 29.04. 2011</w:t>
      </w:r>
    </w:p>
    <w:p>
      <w:pPr>
        <w:pStyle w:val="ListParagraph"/>
        <w:spacing w:lineRule="auto" w:line="276"/>
        <w:ind w:left="0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>Prof. ThDr. JCDr. Anton Fabian, PhD</w:t>
      </w:r>
    </w:p>
    <w:p>
      <w:pPr>
        <w:pStyle w:val="Normal"/>
        <w:rPr/>
      </w:pPr>
      <w:r>
        <w:rPr/>
        <w:t>VEGA č. 1/0070/08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Homiletická činnosť cirkví v SR a jej dopad na kvalitu života v pluralitnej spoločnosti“. </w:t>
      </w:r>
      <w:r>
        <w:rPr/>
        <w:t xml:space="preserve">UMB PF Banská Bystrica, Katedra evanjelikálnej teológie a misie </w:t>
      </w:r>
    </w:p>
    <w:p>
      <w:pPr>
        <w:pStyle w:val="Normal"/>
        <w:rPr/>
      </w:pPr>
      <w:r>
        <w:rPr/>
        <w:t>Vedúci projektu: prof. ThDr. Pavel Procházka, PhD.,</w:t>
      </w:r>
    </w:p>
    <w:p>
      <w:pPr>
        <w:pStyle w:val="Normal"/>
        <w:rPr/>
      </w:pPr>
      <w:r>
        <w:rPr/>
        <w:t>Spoluriešitelia projektu:  doc.  ThDr. A. Masarik, PhD., zástupca vedúceho</w:t>
      </w:r>
    </w:p>
    <w:p>
      <w:pPr>
        <w:pStyle w:val="Normal"/>
        <w:rPr>
          <w:b/>
          <w:b/>
        </w:rPr>
      </w:pPr>
      <w:r>
        <w:rPr>
          <w:b/>
        </w:rPr>
        <w:t xml:space="preserve">Prof. ThDr. A. Fabian, PhD.  </w:t>
      </w:r>
      <w:r>
        <w:rPr/>
        <w:t>Prof. ThDr. PhDr. I. Péres, PhD.</w:t>
      </w:r>
      <w:r>
        <w:rPr>
          <w:b/>
        </w:rPr>
        <w:t xml:space="preserve">, </w:t>
      </w:r>
      <w:r>
        <w:rPr/>
        <w:t>PaedDr. V. Šoltésová</w:t>
      </w:r>
    </w:p>
    <w:p>
      <w:pPr>
        <w:pStyle w:val="Normal"/>
        <w:rPr/>
      </w:pPr>
      <w:r>
        <w:rPr/>
        <w:t>Mgr. Ing. J. Maďar.  Schválené: 25.000 Sk.- (dvadsaťpäť tisíc)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5.2 Projekty podporované zo zahraničných grantových schém</w:t>
      </w:r>
    </w:p>
    <w:p>
      <w:pPr>
        <w:pStyle w:val="Normal"/>
        <w:spacing w:lineRule="auto" w:line="276"/>
        <w:ind w:left="-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5.3 Výskumná činnosť nepodporovaná z grantov  </w:t>
      </w:r>
    </w:p>
    <w:p>
      <w:pPr>
        <w:pStyle w:val="Normal"/>
        <w:spacing w:lineRule="auto" w:line="276"/>
        <w:ind w:left="-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left="-360" w:hanging="0"/>
        <w:rPr>
          <w:i/>
          <w:i/>
          <w:iCs/>
          <w:color w:val="FF0000"/>
        </w:rPr>
      </w:pPr>
      <w:r>
        <w:rPr/>
        <w:t>KPT v spolupráci s LI vykonáva expertnú činnosť v oblasti liturgie pre Arcibiskupský úrad v Košiciach (konkrétne dva výstupy – Diecézne svätyne, Liturgicko-teologický zmysel procesie s obetnými darmi); expertná činnosť pre Liturgickú komisiu KBS (normy o spovedniciach, inštrukcia o vydávaní liturgických kníh, liturgické rúcha – odborné vyjadrenie pre médiá, odborná reakcia na článok ohľadom modlitby za židov na Veľký piatok, odborné pripomienky k pripravovanému Lekcionáru II, odborný posudok – spomínanie mena biskupa v Eucharistickej modlitbe v prípade Vojenského ordinariátu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auto" w:line="276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Využitie výskumnej činnosti v praxi</w:t>
      </w:r>
    </w:p>
    <w:p>
      <w:pPr>
        <w:pStyle w:val="Normal"/>
        <w:spacing w:lineRule="auto" w:line="276"/>
        <w:rPr>
          <w:i/>
          <w:i/>
          <w:iCs/>
          <w:color w:val="000000"/>
        </w:rPr>
      </w:pPr>
      <w:r>
        <w:rPr>
          <w:color w:val="000000"/>
        </w:rPr>
        <w:t>Memorandum o spolupráci LI a LK KBS –</w:t>
      </w:r>
      <w:r>
        <w:rPr/>
        <w:t xml:space="preserve"> LI a KPT svojím výskumom bude podporovať činnosť LK KBS, resp. pre ňu vykonávať výskumnú činnosť po vzájomnej dohode.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i/>
          <w:i/>
          <w:iCs/>
          <w:color w:val="FF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VI. Habilitácie a inaugurácie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10"/>
          <w:szCs w:val="10"/>
        </w:rPr>
      </w:pPr>
      <w:r>
        <w:rPr>
          <w:rFonts w:cs="Palatino Linotype" w:ascii="Palatino Linotype" w:hAnsi="Palatino Linotype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Zamestnanci na katedre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smallCaps/>
          <w:color w:val="000000"/>
        </w:rPr>
        <w:t>Kvalifikačný rast</w:t>
      </w:r>
      <w:r>
        <w:rPr>
          <w:rFonts w:cs="Palatino Linotype" w:ascii="Palatino Linotype" w:hAnsi="Palatino Linotype"/>
          <w:b/>
          <w:bCs/>
          <w:color w:val="000000"/>
        </w:rPr>
        <w:t xml:space="preserve"> (stav ku 31. 12. 2011</w:t>
      </w:r>
      <w:r>
        <w:rPr/>
        <w:t>)</w:t>
      </w:r>
    </w:p>
    <w:tbl>
      <w:tblPr>
        <w:tblW w:w="986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994"/>
        <w:gridCol w:w="994"/>
        <w:gridCol w:w="994"/>
        <w:gridCol w:w="994"/>
        <w:gridCol w:w="1024"/>
      </w:tblGrid>
      <w:tr>
        <w:trPr>
          <w:trHeight w:val="8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Meno, priezvisko, titu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prof. ThDr. Gabriel Ragan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f. ThDr. Ing. Anton Konečný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f. ICDr. ThDr. Anton Fabian, CSc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f. ThDr. Vojtech Boháč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 Dr. ArtD Ján Veľbacký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ThDr. PaedDr.ThDr. Dominik Mac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b. as. ICDr. Juraj Kamas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b.as. ICDr. JUDr. Juraj Jurica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b. as. ThDr. Ing. Anton Babj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b. as. ThDr. Vladimír Šost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doc. ICDr. Miloš Pekarčí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rof. ThDr. Jozef Jarab, PhD.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pĺňa kvalifikáciu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bCs/>
          <w:smallCaps/>
        </w:rPr>
        <w:t>Kvalifikačný rast</w:t>
      </w:r>
      <w:r>
        <w:rPr>
          <w:rFonts w:cs="Palatino Linotype" w:ascii="Palatino Linotype" w:hAnsi="Palatino Linotype"/>
          <w:b/>
          <w:bCs/>
        </w:rPr>
        <w:t xml:space="preserve"> (stav ku 31. 12. 2010)</w:t>
      </w:r>
    </w:p>
    <w:tbl>
      <w:tblPr>
        <w:tblW w:w="986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994"/>
        <w:gridCol w:w="994"/>
        <w:gridCol w:w="994"/>
        <w:gridCol w:w="994"/>
        <w:gridCol w:w="1024"/>
      </w:tblGrid>
      <w:tr>
        <w:trPr>
          <w:trHeight w:val="8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Meno, priezvisko, titu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Gabriel Ragan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Ing. Anton Konečný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/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ICDr. ThDr. Anton Fabian, CSc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 ThDr. Vojtech Boháč, PhD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 Dr. ArtD Ján Veľbacký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 PaedDr.ThDr. Dominik Mac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ICDr. Juraj Kamas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as. ICDr. JUDr. Juraj Jurica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Ing. Anton Babj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b. as. ThDr. Vladimír Šostá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 ThDr. Peter Ružbarsky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CDr. Miloš Pekarčík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Palatino Linotype" w:ascii="Palatino Linotype" w:hAnsi="Palatino Linotype"/>
              </w:rPr>
              <w:t xml:space="preserve">prof. ThDr. Jozef Jarab, PhD.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Dr. Peter Majda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ThDr. Štefan Vitko, Ph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37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4"/>
        </w:rPr>
        <w:t xml:space="preserve">Mobility členov katedry </w:t>
      </w:r>
    </w:p>
    <w:p>
      <w:pPr>
        <w:pStyle w:val="Odsekzoznamu"/>
        <w:spacing w:before="0" w:after="0"/>
        <w:ind w:left="360" w:hanging="0"/>
        <w:rPr>
          <w:rFonts w:ascii="Palatino Linotype" w:hAnsi="Palatino Linotype" w:cs="Palatino Linotype"/>
          <w:b/>
          <w:b/>
          <w:bCs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Palatino Linotype" w:hAnsi="Palatino Linotype" w:cs="Palatino Linotype"/>
          <w:b/>
          <w:b/>
          <w:bC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>prof. ThDr. Anton Konečný, Ph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obilita pracovná – zamestnanecká: Katolícka univerzita Brusel v čase 25.-29.1.201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Juan Javier Flores Arcas, Ph.L., SL.D., rektor Pápežského aténea sv. Anzelma v Ríme, aktívna účasť na konferencii „Ars celebrandi“ 14.11.2011 + hosťovská prednášk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left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  <w:t xml:space="preserve">Podporné činnosti katedry           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cenzia: </w:t>
      </w:r>
      <w:r>
        <w:rPr/>
        <w:t xml:space="preserve">Ondrej Šmidriak: </w:t>
      </w:r>
      <w:r>
        <w:rPr>
          <w:b/>
          <w:bCs/>
        </w:rPr>
        <w:t>Spolupráca kňazov a laikov - utópia alebo vízia</w:t>
      </w:r>
      <w:r>
        <w:rPr/>
        <w:t xml:space="preserve">? Úvod, bude uverejnený na obale knihy </w:t>
      </w:r>
      <w:r>
        <w:rPr>
          <w:sz w:val="16"/>
          <w:szCs w:val="16"/>
        </w:rPr>
        <w:t>(Zatiaľ nevyšla).</w:t>
      </w:r>
    </w:p>
    <w:p>
      <w:pPr>
        <w:pStyle w:val="Normal"/>
        <w:spacing w:lineRule="auto" w:line="276"/>
        <w:ind w:firstLine="36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000000"/>
        </w:rPr>
        <w:t xml:space="preserve">  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Rozvoj katedr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FF0000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</w:rPr>
        <w:t>Medzinárodné aktivity katedr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b/>
          <w:b/>
          <w:bCs/>
          <w:smallCaps/>
          <w:color w:val="000000"/>
        </w:rPr>
      </w:pPr>
      <w:r>
        <w:rPr>
          <w:rFonts w:cs="Palatino Linotype" w:ascii="Palatino Linotype" w:hAnsi="Palatino Linotype"/>
          <w:b/>
          <w:bCs/>
          <w:smallCaps/>
          <w:color w:val="000000"/>
        </w:rPr>
        <w:t>Účasť na zahraničných vedeckých podujatiach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mallCaps/>
          <w:color w:val="000000"/>
        </w:rPr>
      </w:pPr>
      <w:r>
        <w:rPr>
          <w:rFonts w:cs="Palatino Linotype" w:ascii="Palatino Linotype" w:hAnsi="Palatino Linotype"/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>prof. ThDr. Anton Konečný, PhD.</w:t>
      </w:r>
    </w:p>
    <w:p>
      <w:pPr>
        <w:pStyle w:val="Normal"/>
        <w:spacing w:lineRule="auto" w:line="276"/>
        <w:ind w:firstLine="708"/>
        <w:rPr>
          <w:rFonts w:ascii="Palatino Linotype" w:hAnsi="Palatino Linotype" w:cs="Palatino Linotype"/>
          <w:b/>
          <w:b/>
          <w:bCs/>
          <w:color w:val="FF0000"/>
          <w:lang w:eastAsia="en-US"/>
        </w:rPr>
      </w:pPr>
      <w:r>
        <w:rPr>
          <w:rFonts w:cs="Palatino Linotype" w:ascii="Palatino Linotype" w:hAnsi="Palatino Linotype"/>
          <w:b/>
          <w:bCs/>
          <w:color w:val="FF0000"/>
          <w:lang w:eastAsia="en-US"/>
        </w:rPr>
      </w:r>
    </w:p>
    <w:p>
      <w:pPr>
        <w:pStyle w:val="Normal"/>
        <w:spacing w:lineRule="auto" w:line="276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soká škola Ferenca Gála - Okrúhly stôl (v rámci CE)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c. Dr. Ján Veľbacký, PhD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 w:before="0" w:after="60"/>
        <w:ind w:left="360" w:hanging="0"/>
        <w:jc w:val="left"/>
        <w:rPr/>
      </w:pPr>
      <w:r>
        <w:rPr>
          <w:i/>
          <w:iCs/>
        </w:rPr>
        <w:t>AISGre - Medzinárodný kongres gregoriánskeho chorálu,</w:t>
      </w:r>
      <w:r>
        <w:rPr/>
        <w:t>VEĽBACKÝ J</w:t>
      </w:r>
      <w:r>
        <w:rPr>
          <w:b/>
          <w:bCs/>
        </w:rPr>
        <w:t>., Exercicium</w:t>
      </w:r>
      <w:r>
        <w:rPr>
          <w:i/>
          <w:iCs/>
        </w:rPr>
        <w:t xml:space="preserve"> </w:t>
      </w:r>
      <w:r>
        <w:rPr>
          <w:b/>
          <w:bCs/>
        </w:rPr>
        <w:t>publicum</w:t>
      </w:r>
      <w:r>
        <w:rPr/>
        <w:t xml:space="preserve">, Poznaň - Poľsko, 30 máj – 4. Jún 2011. Téma: </w:t>
      </w:r>
      <w:r>
        <w:rPr>
          <w:b/>
          <w:bCs/>
        </w:rPr>
        <w:t>Responsorium-Graduale in II modo Tecum principium.</w:t>
      </w:r>
    </w:p>
    <w:p>
      <w:pPr>
        <w:pStyle w:val="Normal"/>
        <w:spacing w:lineRule="exact" w:line="300" w:before="0" w:after="6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60"/>
        <w:ind w:left="360" w:hanging="0"/>
        <w:jc w:val="left"/>
        <w:rPr/>
      </w:pPr>
      <w:r>
        <w:rPr>
          <w:b/>
          <w:bCs/>
        </w:rPr>
        <w:t>IV. Celonárodný seminár Gregoriánskeho spevu</w:t>
      </w:r>
      <w:r>
        <w:rPr>
          <w:i/>
          <w:iCs/>
        </w:rPr>
        <w:t xml:space="preserve">, </w:t>
      </w:r>
      <w:r>
        <w:rPr/>
        <w:t xml:space="preserve">4 – 9. júl 2011, Poznaň (Poľsko) organizované Poľskou sekciou Medzinárodnej asociácie gregoriánskeho spevu. 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i/>
          <w:i/>
          <w:iCs/>
          <w:color w:val="FF0000"/>
          <w:sz w:val="24"/>
          <w:szCs w:val="24"/>
          <w:lang w:eastAsia="sk-SK"/>
        </w:rPr>
      </w:pPr>
      <w:r>
        <w:rPr>
          <w:rFonts w:cs="Palatino Linotype" w:ascii="Palatino Linotype" w:hAnsi="Palatino Linotype"/>
          <w:i/>
          <w:iCs/>
          <w:color w:val="FF0000"/>
          <w:sz w:val="24"/>
          <w:szCs w:val="24"/>
          <w:lang w:eastAsia="sk-SK"/>
        </w:rPr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b/>
          <w:bCs/>
          <w:smallCaps/>
        </w:rPr>
        <w:t>Členstvo v zahraničných a medzinárodných vedeckých organizáciá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 xml:space="preserve">prof. ThDr. Gabriel Ragan, PhD. </w:t>
      </w:r>
    </w:p>
    <w:p>
      <w:pPr>
        <w:pStyle w:val="Normal"/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člen Slovenskej sekcie európskej spoločnosti pre katolícku teológiu  </w:t>
      </w:r>
    </w:p>
    <w:p>
      <w:pPr>
        <w:pStyle w:val="Normal"/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oc. Dr. Ján Veľbacký, PhD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exact" w:line="300" w:before="0" w:after="60"/>
        <w:jc w:val="left"/>
        <w:rPr/>
      </w:pPr>
      <w:r>
        <w:rPr/>
        <w:t xml:space="preserve">       </w:t>
      </w:r>
      <w:r>
        <w:rPr/>
        <w:t>Člen Medzinárodnej asociácie Gregoriánskeho chorálu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color w:val="000000"/>
        </w:rPr>
        <w:t xml:space="preserve">      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Hospodárenie katedry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Kontaktné údaj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atedra praktickej teológi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ologická fakulta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atolícka univerzita v Ružomberku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Hlavná 89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041 21 Košic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Tel.</w:t>
      </w:r>
      <w:r>
        <w:rPr>
          <w:rFonts w:cs="Palatino Linotype" w:ascii="Palatino Linotype" w:hAnsi="Palatino Linotype"/>
          <w:color w:val="000000"/>
        </w:rPr>
        <w:t xml:space="preserve"> 00421/55/68 36 143</w:t>
      </w:r>
      <w:r>
        <w:rPr>
          <w:rFonts w:cs="Palatino Linotype" w:ascii="Palatino Linotype" w:hAnsi="Palatino Linotype"/>
          <w:b/>
          <w:bCs/>
          <w:color w:val="000000"/>
        </w:rPr>
        <w:t xml:space="preserve">, fax </w:t>
      </w:r>
      <w:r>
        <w:rPr>
          <w:rFonts w:cs="Palatino Linotype" w:ascii="Palatino Linotype" w:hAnsi="Palatino Linotype"/>
          <w:color w:val="000000"/>
        </w:rPr>
        <w:t>00421/55/62 27 134</w:t>
      </w:r>
      <w:r>
        <w:rPr>
          <w:rFonts w:cs="Palatino Linotype" w:ascii="Palatino Linotype" w:hAnsi="Palatino Linotype"/>
          <w:b/>
          <w:bCs/>
          <w:color w:val="000000"/>
        </w:rPr>
        <w:t xml:space="preserve">, email </w:t>
      </w:r>
      <w:r>
        <w:rPr>
          <w:rFonts w:cs="Palatino Linotype" w:ascii="Palatino Linotype" w:hAnsi="Palatino Linotype"/>
          <w:color w:val="000000"/>
        </w:rPr>
        <w:t xml:space="preserve"> gabriel.ragan@ku.sk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7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Sumár  (Executive summary)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ublikačná činnosť katedry (bod V.) zaznamenala väčší pokles, ako vyplýva z porovnania v spomenutej časti správy. Je to spôsobené aj poklesom počtu  pracovníkov na ustanovený pracovný čas na katedre (z 15 na 12).</w:t>
      </w:r>
    </w:p>
    <w:p>
      <w:pPr>
        <w:pStyle w:val="Normal"/>
        <w:spacing w:lineRule="auto" w:line="276"/>
        <w:ind w:left="360" w:hanging="0"/>
        <w:rPr/>
      </w:pPr>
      <w:r>
        <w:rPr>
          <w:rFonts w:cs="Palatino Linotype" w:ascii="Palatino Linotype" w:hAnsi="Palatino Linotype"/>
          <w:color w:val="000000"/>
        </w:rPr>
        <w:t>Katedra bola organizátorom konferencie Celoslovenský liturgický deň, „Ars celebrandi“, vedecká konferencia s medzinárodnou účasťou (bod V.), pričom jej členovia sa aktívne zúčastnili viacerých ďalších vedeckých podujatí vrátane domácich vedeckých konferencií (bod V.) Odraz vedeckej činnosti v praxi je konkretizovaný v bode 5.4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 súčasnosti členovia katedry v pozícii hlavných riešiteľov (doc. Dr. ArtD Ján Veľbacký PhD. ) participujú na jednom projekte podporovanom z domácich drojov, na dvoch vedeckých projektoch, ktoré nie sú podporované z grantov a sú tiež spoluriešiteľmi aj v iných vedeckých projektoch financovaných prostredníctvom grantov. (body 5.1, 5.2, 5.3).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ýročná správa katedry dokumentuje zahraničnú aktivitu katedry prostredníctvom aktívnej účasti na zahraničných vedeckých konferenciách (bod X.).</w:t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rPr/>
      </w:pPr>
      <w:r>
        <w:rPr>
          <w:rFonts w:cs="Palatino Linotype" w:ascii="Palatino Linotype" w:hAnsi="Palatino Linotype"/>
          <w:b/>
          <w:bCs/>
        </w:rPr>
        <w:t>Obsah výročnej správ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Vedecké podujatia organizované katedrou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ktívna účasť na domácich vedeckých seminároch a konferenciách</w:t>
      </w:r>
    </w:p>
    <w:p>
      <w:pPr>
        <w:pStyle w:val="Normal"/>
        <w:spacing w:lineRule="auto" w:line="276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spacing w:lineRule="auto" w:line="276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3.</w:t>
        <w:tab/>
        <w:t>Výskumná činnosť nepodporovaná z grantov</w:t>
      </w:r>
    </w:p>
    <w:p>
      <w:pPr>
        <w:pStyle w:val="Normal"/>
        <w:spacing w:lineRule="auto" w:line="276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4</w:t>
        <w:tab/>
        <w:t>Využitie výskumnej činnosti v praxi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.</w:t>
        <w:tab/>
        <w:t xml:space="preserve"> Habilitáci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I. Kvalifikačný rast zamestnancov, porovnanie s rokom 2009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Mobility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.</w:t>
        <w:tab/>
        <w:t xml:space="preserve"> Účasť na zahraničných vedeckých podujatiach</w:t>
      </w:r>
    </w:p>
    <w:p>
      <w:pPr>
        <w:pStyle w:val="Normal"/>
        <w:spacing w:lineRule="auto" w:line="276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stvo v zahraničných a medzinárodných vedeckých organizáciách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. Kontaktné údaje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I. Sumár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IV. Obsah výročnej správy</w:t>
      </w:r>
    </w:p>
    <w:p>
      <w:pPr>
        <w:pStyle w:val="Normal"/>
        <w:spacing w:lineRule="auto" w:line="276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V. Prílohy</w:t>
      </w:r>
    </w:p>
    <w:p>
      <w:pPr>
        <w:pStyle w:val="Normal"/>
        <w:spacing w:lineRule="auto" w:line="276"/>
        <w:ind w:left="105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spacing w:lineRule="auto" w:line="276"/>
        <w:ind w:left="360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znam publikačnej činnosti katedry za rok 2010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ílohy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loha č. 1 Členstvo v redakčných radách domácich časopisov, vo vedeckých, akademických a iných významných orgánoch / ocenenia/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íloha č. 2  Zoznam publikačnej činnosti katedry za rok 201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96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  <w:color w:val="000000"/>
          <w:sz w:val="14"/>
          <w:szCs w:val="14"/>
        </w:rPr>
      </w:pPr>
      <w:r>
        <w:rPr>
          <w:rFonts w:cs="Palatino Linotype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/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ab/>
        <w:t xml:space="preserve">prof. ThDr. Gabriel Ragan, PhD. 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/>
      </w:pPr>
      <w:r>
        <w:rPr>
          <w:rFonts w:cs="Palatino Linotype" w:ascii="Palatino Linotype" w:hAnsi="Palatino Linotype"/>
          <w:color w:val="000000"/>
        </w:rPr>
        <w:t>člen Slovenskej spoločnosti pre katolícku teológiu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RR LI TFKU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Komisie pri KpL KBS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nzor na posúdenie kníh pri Arcibiskupstve Košice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color w:val="000000"/>
          <w:sz w:val="14"/>
          <w:szCs w:val="14"/>
        </w:rPr>
      </w:pPr>
      <w:r>
        <w:rPr>
          <w:rFonts w:cs="Palatino Linotype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/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ab/>
        <w:t>prof. ThDr. Ing. Anton Konečný, PhD.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46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Liturgia – časopis pre liturgickú obnovu, vydáva SSV pre KBS Slovenska ISSN 1210-0676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OK pre doktorandské štúdium na CMBF UK od r. 1997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poločnosti pre katolícku teológiu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omisia pre klérus pri KBS od 2002</w:t>
        <w:tab/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omisia pre cirkevno-hudobné vzdelávanie pri KBS, od r. 1990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iturgická komisia KBS od r. 1978, vedúci Hudobnej sekcie od 1990 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iturgický poradca Ekumenického spoločenstva Košice, od r. 2000 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edecká rada Pedagogickej fakulty KU, od r. 2000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edecká rada Filozofickej fakulty KU, od r. 2003 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Vedecká rada Zdravotníckej fakulty KU, od r. 2005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edecká rada Teologickej fakulty Prešovskej univerzity, od r. 2007 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entrum excelentnosti SAV – centrum mediálnej kultúry, od r. 2005</w:t>
      </w:r>
    </w:p>
    <w:p>
      <w:pPr>
        <w:pStyle w:val="Normal"/>
        <w:numPr>
          <w:ilvl w:val="0"/>
          <w:numId w:val="13"/>
        </w:numPr>
        <w:spacing w:lineRule="auto" w:line="276"/>
        <w:ind w:left="720" w:hanging="346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Komisia pre riadenie kvality na Teologickej fakulte KU Košice od februára 2008 – predseda; </w:t>
      </w:r>
    </w:p>
    <w:p>
      <w:pPr>
        <w:pStyle w:val="Normal"/>
        <w:numPr>
          <w:ilvl w:val="0"/>
          <w:numId w:val="13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stvo v komisiách manažérstva kvality vzdelávania: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spacing w:lineRule="auto" w:line="276"/>
        <w:ind w:left="374" w:firstLine="334"/>
        <w:rPr>
          <w:rFonts w:ascii="Palatino Linotype" w:hAnsi="Palatino Linotype" w:cs="Palatino Linotype"/>
          <w:b/>
          <w:b/>
          <w:color w:val="000000"/>
          <w:sz w:val="14"/>
          <w:szCs w:val="14"/>
        </w:rPr>
      </w:pPr>
      <w:r>
        <w:rPr>
          <w:rFonts w:cs="Palatino Linotype" w:ascii="Palatino Linotype" w:hAnsi="Palatino Linotype"/>
          <w:b/>
        </w:rPr>
        <w:t>prof. ICDr. ThDr. Anton Fabian, CSc.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b/>
          <w:b/>
          <w:color w:val="000000"/>
          <w:sz w:val="14"/>
          <w:szCs w:val="14"/>
        </w:rPr>
      </w:pPr>
      <w:r>
        <w:rPr>
          <w:rFonts w:cs="Palatino Linotype" w:ascii="Palatino Linotype" w:hAnsi="Palatino Linotype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len redakčnej rady časopisu Verbum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Člen Vedeckej rady Pedagogickej fakulty KU v Ružomberk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Člen Vedeckej rady Filozofickej fakulty UPJŠ v Košiciach. </w:t>
      </w:r>
    </w:p>
    <w:p>
      <w:pPr>
        <w:pStyle w:val="Normal"/>
        <w:spacing w:lineRule="auto" w:line="276"/>
        <w:ind w:left="374" w:hanging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/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ab/>
        <w:t>ThDr. Ing. Anton Babják, PhD.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združenia EUNIS za KU (2004-2008)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združenia SANET za KU (2004-2008)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rady združenia CANET (2000 -2009)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komisie pre posudzovanie rozvojových projektov MŠ SR.</w:t>
      </w:r>
    </w:p>
    <w:p>
      <w:pPr>
        <w:pStyle w:val="Odsekzoznamu"/>
        <w:spacing w:before="0" w:after="0"/>
        <w:ind w:left="374" w:hanging="0"/>
        <w:jc w:val="both"/>
        <w:rPr>
          <w:rFonts w:ascii="Palatino Linotype" w:hAnsi="Palatino Linotype" w:cs="Palatino Linotype"/>
          <w:b/>
          <w:b/>
          <w:bCs/>
          <w:color w:val="FF0000"/>
          <w:sz w:val="14"/>
          <w:szCs w:val="14"/>
        </w:rPr>
      </w:pPr>
      <w:r>
        <w:rPr>
          <w:rFonts w:cs="Palatino Linotype" w:ascii="Palatino Linotype" w:hAnsi="Palatino Linotype"/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>
          <w:rFonts w:ascii="Palatino Linotype" w:hAnsi="Palatino Linotype" w:cs="Palatino Linotype"/>
          <w:b/>
          <w:b/>
          <w:bCs/>
          <w:color w:val="000000"/>
          <w:lang w:eastAsia="en-US"/>
        </w:rPr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74" w:hanging="0"/>
        <w:rPr/>
      </w:pPr>
      <w:r>
        <w:rPr>
          <w:rFonts w:cs="Palatino Linotype" w:ascii="Palatino Linotype" w:hAnsi="Palatino Linotype"/>
          <w:b/>
          <w:bCs/>
          <w:color w:val="000000"/>
          <w:lang w:eastAsia="en-US"/>
        </w:rPr>
        <w:tab/>
        <w:t>Doc. Dr. Ján Veľbacký, PhD.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left"/>
        <w:rPr>
          <w:color w:val="000000"/>
        </w:rPr>
      </w:pPr>
      <w:r>
        <w:rPr>
          <w:color w:val="000000"/>
        </w:rPr>
        <w:t>Člen redakčnej rady časopisu ADORAMUS TE</w:t>
      </w:r>
    </w:p>
    <w:p>
      <w:pPr>
        <w:pStyle w:val="Normal"/>
        <w:numPr>
          <w:ilvl w:val="0"/>
          <w:numId w:val="8"/>
        </w:numPr>
        <w:spacing w:lineRule="exact" w:line="300" w:before="0" w:after="60"/>
        <w:jc w:val="left"/>
        <w:rPr>
          <w:color w:val="000000"/>
        </w:rPr>
      </w:pPr>
      <w:r>
        <w:rPr>
          <w:color w:val="000000"/>
        </w:rPr>
        <w:t>Člen Liturgickej komisie – Hudobnej sekcie pri KBS Slovenska</w:t>
      </w:r>
    </w:p>
    <w:p>
      <w:pPr>
        <w:pStyle w:val="Normal"/>
        <w:spacing w:lineRule="auto" w:line="276"/>
        <w:ind w:left="374" w:hanging="0"/>
        <w:jc w:val="left"/>
        <w:rPr>
          <w:rFonts w:ascii="Palatino Linotype" w:hAnsi="Palatino Linotype" w:cs="Palatino Linotype"/>
          <w:color w:val="FF0000"/>
          <w:sz w:val="16"/>
          <w:szCs w:val="16"/>
        </w:rPr>
      </w:pPr>
      <w:r>
        <w:rPr>
          <w:rFonts w:cs="Palatino Linotype" w:ascii="Palatino Linotype" w:hAnsi="Palatino Linotype"/>
          <w:color w:val="FF0000"/>
          <w:sz w:val="16"/>
          <w:szCs w:val="16"/>
        </w:rPr>
      </w:r>
    </w:p>
    <w:p>
      <w:pPr>
        <w:pStyle w:val="Normal"/>
        <w:spacing w:lineRule="auto" w:line="276"/>
        <w:ind w:left="374" w:firstLine="334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oc. ICDr. Miloš Pekarčík, PhD.</w:t>
      </w:r>
    </w:p>
    <w:p>
      <w:pPr>
        <w:pStyle w:val="Normal"/>
        <w:numPr>
          <w:ilvl w:val="0"/>
          <w:numId w:val="8"/>
        </w:numPr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člen Slovenskej spoločnosti pre katolícku teológiu a Slovenskej sekcie európskej spoločnosti pre katolícku teológiu</w:t>
      </w:r>
    </w:p>
    <w:p>
      <w:pPr>
        <w:pStyle w:val="Normal"/>
        <w:spacing w:lineRule="auto" w:line="276"/>
        <w:ind w:left="374" w:hanging="0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0"/>
        <w:rPr/>
      </w:pPr>
      <w:r>
        <w:rPr>
          <w:rFonts w:cs="Palatino Linotype" w:ascii="Palatino Linotype" w:hAnsi="Palatino Linotype"/>
          <w:b/>
          <w:bCs/>
        </w:rPr>
        <w:t>Zoznam publikačnej činnosti - Katedra praktickej teológie TF, rok vydania 2010:</w:t>
      </w:r>
    </w:p>
    <w:p>
      <w:pPr>
        <w:pStyle w:val="Normal"/>
        <w:widowControl w:val="false"/>
        <w:autoSpaceDE w:val="false"/>
        <w:spacing w:before="280" w:after="28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AAB Vedecké monografie vydané v domácich vydavateľstvách</w:t>
      </w:r>
    </w:p>
    <w:p>
      <w:pPr>
        <w:pStyle w:val="Normal"/>
        <w:widowControl w:val="false"/>
        <w:autoSpaceDE w:val="false"/>
        <w:spacing w:before="280" w:after="280"/>
        <w:rPr/>
      </w:pPr>
      <w:r>
        <w:rPr/>
        <w:t>AAB</w:t>
      </w:r>
    </w:p>
    <w:p>
      <w:pPr>
        <w:pStyle w:val="Normal"/>
        <w:widowControl w:val="false"/>
        <w:autoSpaceDE w:val="false"/>
        <w:rPr/>
      </w:pPr>
      <w:r>
        <w:rPr/>
        <w:t>Radovať sa s Bohom / Ľubomír Stanček. - 1. vydanie. - Bratislava : Misijná spoločnosť sv. Vincenta de Paul, 2011. - 174 s. - ISBN 978-80-970281-6-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[Stanček Ľubomír (100%)] </w:t>
      </w:r>
    </w:p>
    <w:p>
      <w:pPr>
        <w:pStyle w:val="Normal"/>
        <w:widowControl w:val="false"/>
        <w:autoSpaceDE w:val="false"/>
        <w:rPr/>
      </w:pPr>
      <w:r>
        <w:rPr/>
        <w:t>E001421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AB</w:t>
      </w:r>
    </w:p>
    <w:p>
      <w:pPr>
        <w:pStyle w:val="Normal"/>
        <w:widowControl w:val="false"/>
        <w:autoSpaceDE w:val="false"/>
        <w:rPr/>
      </w:pPr>
      <w:r>
        <w:rPr/>
        <w:t>Rétorika a jej praktiky / Ľubomír Stanček. - 1. vydanie. - Bratislava : Misijná spoločnosť sv. Vincenta de Paul, 2011. - 164 s. - ISBN 978-80-970280-9-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Stanček Ľubomír (100%)]</w:t>
      </w:r>
    </w:p>
    <w:p>
      <w:pPr>
        <w:pStyle w:val="Normal"/>
        <w:widowControl w:val="false"/>
        <w:autoSpaceDE w:val="false"/>
        <w:rPr/>
      </w:pPr>
      <w:r>
        <w:rPr/>
        <w:t>E001469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DF Vedecké práce v domácich nekarentovaných časopiso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DF</w:t>
      </w:r>
    </w:p>
    <w:p>
      <w:pPr>
        <w:pStyle w:val="Normal"/>
        <w:widowControl w:val="false"/>
        <w:autoSpaceDE w:val="false"/>
        <w:rPr/>
      </w:pPr>
      <w:r>
        <w:rPr/>
        <w:t xml:space="preserve">Forma uzavretia manželstva / Zuzana Petkačová. </w:t>
      </w:r>
    </w:p>
    <w:p>
      <w:pPr>
        <w:pStyle w:val="Normal"/>
        <w:widowControl w:val="false"/>
        <w:autoSpaceDE w:val="false"/>
        <w:rPr/>
      </w:pPr>
      <w:r>
        <w:rPr/>
        <w:t>In: Duchovný pastier : revue pre teológiu a duchovný život. - ISSN 0139-861X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[Petkačová Zuzana (100%)] </w:t>
      </w:r>
    </w:p>
    <w:p>
      <w:pPr>
        <w:pStyle w:val="Normal"/>
        <w:widowControl w:val="false"/>
        <w:autoSpaceDE w:val="false"/>
        <w:rPr/>
      </w:pPr>
      <w:r>
        <w:rPr/>
        <w:t>E0012751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DF</w:t>
      </w:r>
    </w:p>
    <w:p>
      <w:pPr>
        <w:pStyle w:val="Normal"/>
        <w:widowControl w:val="false"/>
        <w:autoSpaceDE w:val="false"/>
        <w:rPr/>
      </w:pPr>
      <w:r>
        <w:rPr/>
        <w:t xml:space="preserve">Content of the terms: faculty to hear confessions and power to remit penalties = Obsah pojmov spovedná fakulta a moc oslobodzovať od trestov / Miloš Pekarčík. </w:t>
      </w:r>
    </w:p>
    <w:p>
      <w:pPr>
        <w:pStyle w:val="Normal"/>
        <w:widowControl w:val="false"/>
        <w:autoSpaceDE w:val="false"/>
        <w:rPr/>
      </w:pPr>
      <w:r>
        <w:rPr/>
        <w:t>In: Disputationes Scientificae Universitatis Catholicae in Ružomberok. - ISSN 1335-9185. - Roč. 11, č. 1 (2011), s. 110-12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[Pekarčík Miloš (100%)]</w:t>
      </w:r>
    </w:p>
    <w:p>
      <w:pPr>
        <w:pStyle w:val="Normal"/>
        <w:widowControl w:val="false"/>
        <w:autoSpaceDE w:val="false"/>
        <w:rPr/>
      </w:pPr>
      <w:r>
        <w:rPr/>
        <w:t>E0014113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ADF</w:t>
      </w:r>
    </w:p>
    <w:p>
      <w:pPr>
        <w:pStyle w:val="Normal"/>
        <w:widowControl w:val="false"/>
        <w:autoSpaceDE w:val="false"/>
        <w:rPr/>
      </w:pPr>
      <w:r>
        <w:rPr/>
        <w:t xml:space="preserve">Vyvolenosť. Požehnanie, či záhuba? : (úvahy o vyvolenosti, dobre a zle po druhej svetovej vojne) / Ján Mičko. </w:t>
      </w:r>
    </w:p>
    <w:p>
      <w:pPr>
        <w:pStyle w:val="Normal"/>
        <w:widowControl w:val="false"/>
        <w:autoSpaceDE w:val="false"/>
        <w:rPr/>
      </w:pPr>
      <w:r>
        <w:rPr/>
        <w:t>In: Ostium [elektronický zdroj] : internetový časopis pre humanitné odbory. - Trnava : Schola Philosophica, 2011. - ISSN 1336-6556. - Popis urobený: Popis urobený 15.6.2011. - Dostupné na: http://www.ostium.sk/index.php?mod=magazine&amp;act=show&amp;aid=33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[Mičko Ján (100%)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001379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DF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The acquirement of the faculty to hear confession = Nadobúdanie spovednej fakulty / Miloš Pekarčík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: Disputationes Scientificae Universitatis Catholicae in Ružomberok. - ISSN 1335-9185. - Roč.11, č. 2 (2011), s. 59-71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[Pekarčík Miloš (100%)]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001411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AEC Vedecké práce v zahraničných recenzovaných zborníko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EC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Pedagogické, didaktické a technologické aspekty audiovizuálnych médií vo výchovnom kontexte v cirkvi / Ľubomír Stanček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In: Pedagogika religii w kontekście edukacyjnym = Pedagogika náboženstva vo výchovnom kontexte / pod red. ks. </w:t>
      </w:r>
      <w:r>
        <w:rPr>
          <w:lang w:val="pl-PL"/>
        </w:rPr>
        <w:t>Mariana Włosińskiego. - Włocławek : Wyższa Szkoła Humanistyczno-Ekonomiczna, 2011. - ISBN 978-83-61609-17-9. - S. 127-139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[Stanček Ľubomír (100%)]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E0014094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b/>
          <w:bCs/>
          <w:lang w:val="pl-PL"/>
        </w:rPr>
        <w:t>AED Vedecké práce v domácich recenzovaných zborníkoch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>AED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Význam partikulárnej cirkvi v ekumenizme na Slovensku / Ľubomír Stanče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Pastoračná činnosť vo farnosti a diecéze / ed. Michal Baláž, Zdeno Pupík, Peter Švec. - Žilina : Inštitút Communio, 2011. - ISBN 978-80-970613-2-6. - S. 236-24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Stanček Ľubomír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209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AFB Publikované pozvané referáty na domácich vedeckých konferenciá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B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Vedieť sa presadiť i v sociálnej oblasti = To know transplant yourself in social spfere / Ľubomír Stanče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297-31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Stanček Ľubomír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642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B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Progres ponímania nerozlučiteľnosti manželstva vo Svätom písme = Progress of understanding indissolubility of marriage in the Scripture / Florián Volf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Nové aspekty v sociálnej práci III : zborník z medzinárodnej konferencie konanej dňa 29. apríla 2011 na Teologickom inštitúte v Spišskom Podhradí / ed. Janka Bursová, Zuzana Budayová. - Ružomberok : Verbum - vydavateľstvo Katolíckej univerzity v Ružomberku, 2011. - ISBN 978-80-8084-777-7. - S. 369-38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Volf Floriá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643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AFD Publikované príspevky na domácich vedeckých konferenciá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Katechetická výučba podľa kánonického práva = Catechetical teaching in canon law / Miloš Pekarčí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Tradície a inovácie vo výchove a vzdelávaní modernej generácie učiteľov VI. : zborník z II. medzinárodnej vedeckej konferencie / zost. Ivana Rochovská, Beáta Akimjaková. - Ružomberok : Verbum - vydavateľstvo Katolíckej univerzity v Ružomberku, 2011. - ISBN 978-80-8084-675-6. - S. 234-243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Pekarčík Miloš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112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Využitie hudby pre terapeutické účely = Exploitation of music for therapeutic purposes / Ján Veľbacký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Svet, život a problémy ľudí s ťažkým zdravotným postihnutím : zborník z medzinárodnej vedeckej konferencie / ed. Lýdia Lešková. - Košice : Vienala, 2011. - ISBN 978-80-8126-034-6. - S. 47-55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Veľbacký Já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535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F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chrana rodiny pred negatívnym vplyvom masmédií vo svetle cirkevných dokumentov / Anton Babjá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Využívanie inovačných metód v školskej edukácii : zborník z katecheticko-pedagogickej vedeckej konferencie / ed. Ján Jenčo. - Košice : Vienala, 2011. - ISBN 978-80-8126-043-8. - S. 4-15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Babják Anto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840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BDF Odborné práce v nekarentovaných domácich časopiso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DF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Žánre liturgickej hudby - Litánia / Ján Veľbacký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Adoramus Te : časopis o duchovnej hudbe. - ISSN 1335-3292. - Roč. 14, č.1 (2011), s. 6-7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Veľbacký Ján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328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DF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Žánre liturgickej hudby - Aklamácia / Ján Veľbacký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Adoramus Te : časopis o duchovnej hudbe. - ISSN 1335-3292. - Roč. 13, č.2 (2011), s. 8-11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Veľbacký Já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533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BEC Odborné práce v recenzovaných zahraničných zborníkoch (konferenčných aj nekonferenčných)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C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dkrývanie dobra cez optiku judaizmu a jeho následný odraz v sociálnej sfére človeka / Ján Mičko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Etika a sociální odezvy v společnosti / ed. Martin Uháľ. - Tišnov : Sursum, 2011. - ISBN 978-80-7323-222-1. - S. 112-12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Mičko Ján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953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BED Odborné práce v recenzovaných domácich zborníkoch (konferenčných aj nekonferenčných)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 oslobodení sa od hnevu a o pokojnosti / Katarína Hudáková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Komentáre k vybraným kapitolám Rebríka do raja od Jána Klimaka : zborník doktorandských príspevkov / ed. Radovan Sekan. - Košice : Vienala, 2011. - ISBN 978-80-8126-035-3. - S. 58-68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Hudáková Katarína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782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 duchovnej necitlivosti / Florián Volf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Komentáre k vybraným kapitolám Rebríka do raja od Jána Klimaka : zborník doktorandských príspevkov / ed. Radovan Sekan. - Košice : Vienala, 2011. - ISBN 978-80-8126-035-3. - S. 122-127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Volf Floriá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050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 pokore, jednoduchosti, úprimnosti a bezbožnosti / Ján Mičko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Komentáre k vybraným kapitolám Rebríka do raja od Jána Klimaka : zborník doktorandských príspevkov / ed. Radovan Sekan. - Košice : Vienala, 2011. - ISBN 978-80-8126-035-3. - S. 155-162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Mičko Já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777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 poslušnosti / Dušan Škurla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Komentáre k vybraným kapitolám Rebríka do raja od Jána Klimaka : zborník doktorandských príspevkov / ed. Radovan Sekan. - Košice : Vienala, 2011. - ISBN 978-80-8126-035-3. - S. 30-36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>[Škurla Duša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784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BED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O spánku, modlitbe a speve žalmov / Radovan Sekan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In: Komentáre k vybraným kapitolám Rebríka do raja od Jána Klimaka : zborník doktorandských príspevkov / ed. Radovan Sekan. - Košice : Vienala, 2011. - ISBN 978-80-8126-035-3. - S. 128-136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[Sekan Radovan (100%)]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779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CAB Umelecké monografie, preklady, autorské katalógy vydané v domácich vydavateľstvá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CAB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Ako ustrážiť prítomnosť : (zbierka poviedok) / Janko Mičko. - 1. vyd. - Bratislava : Vydavateľstvo Spolku slovenských spisovateľov, 2011. - 109 s. - ISBN 978-80-8061-469-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Mičko Ján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985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EDI Recenzie v časopisoch a zborníko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DI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Ježíš. Životopis pro 21. století. / Miloš Pekarčík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In: Nové horizonty : časopis pre teológiu, kultúru a spoločnosť. - ISSN 1337-6535. - Roč. 5, č. 1 (2011), s. 50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Rec. na: Ježíš. Životopis pro 21. století / Paul Johnson. - Brno : Barrister&amp;Principal, 2010. - ISBN 978-80-87474-02-0. - 168 s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Pekarčík Miloš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107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FAI Redakčné a zostavovateľské práce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FAI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Komentáre k vybraným kapitolám Rebríka do raja od Jána Klimaka : zborník doktorandských príspevkov / ed. Radovan Sekan. - Košice : Vienala, 2011. - 184 s. - ISBN 978-80-8126-035-3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[Sekan Radovan (10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3776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GAI Výskumné štúdie a priebežné správy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GAI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Seminár organistov a cirkevných hudobníkov Košickej arcidiecézy / Katarína Hudáková, Radovan Sekan.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In: Adoramus Te : časopis o duchovnej hudbe. - ISSN 1335-3292. - Roč. 13, č.2 (2011),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s. 37-38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[Hudáková Katarína (50%) - Radovan Sekan (50%)]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E0014670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b/>
          <w:bCs/>
          <w:lang w:val="it-IT"/>
        </w:rPr>
        <w:t>GII Rôzne, ktoré nemožno zaradiť do predchádzajúcich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GII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Úvod / Ján Mičko., 2011. - ISBN 978-80-8126-035-3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In: Komentáre k vybraným kapitolám Rebríka do raja od Jána Klimaka : zborník doktorandských príspevkov / ed. </w:t>
      </w:r>
      <w:r>
        <w:rPr>
          <w:lang w:val="en-US"/>
        </w:rPr>
        <w:t>Radovan Sekan. - Košice : Vienala, 2011. - ISBN 978-80-8126-035-3. - S. 5-6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[Mičko Ján]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E00137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6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74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VI%1."/>
      <w:lvlJc w:val="left"/>
      <w:pPr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;Times New Roman" w:cs="Palatino Linotyp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Nadpis3Char">
    <w:name w:val="Nadpis 3 Char"/>
    <w:basedOn w:val="Predvolenpsmoodseku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;Century Gothic" w:hAnsi="Calibri;Century Gothic" w:cs="Calibri;Century Gothic"/>
      <w:b/>
      <w:bCs/>
      <w:color w:val="000000"/>
      <w:sz w:val="28"/>
      <w:szCs w:val="28"/>
      <w:lang w:val="en-US"/>
    </w:rPr>
  </w:style>
  <w:style w:type="character" w:styleId="Nadpis9Char">
    <w:name w:val="Nadpis 9 Char"/>
    <w:basedOn w:val="Predvolenpsmoodseku"/>
    <w:qFormat/>
    <w:rPr>
      <w:rFonts w:ascii="Cambria" w:hAnsi="Cambria" w:cs="Cambria"/>
      <w:color w:val="000000"/>
      <w:sz w:val="22"/>
      <w:szCs w:val="22"/>
      <w:lang w:val="en-US"/>
    </w:rPr>
  </w:style>
  <w:style w:type="character" w:styleId="HlavikaChar">
    <w:name w:val="Hlavička Char"/>
    <w:basedOn w:val="Predvolenpsmoodseku"/>
    <w:qFormat/>
    <w:rPr>
      <w:color w:val="000000"/>
      <w:sz w:val="24"/>
      <w:szCs w:val="24"/>
      <w:lang w:val="en-US"/>
    </w:rPr>
  </w:style>
  <w:style w:type="character" w:styleId="PtaChar">
    <w:name w:val="Päta Char"/>
    <w:basedOn w:val="Predvolenpsmoodseku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color w:val="000000"/>
      <w:sz w:val="16"/>
      <w:szCs w:val="16"/>
      <w:lang w:val="en-US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Mojnadpis2Char">
    <w:name w:val="_moj nadpis 2 Char"/>
    <w:basedOn w:val="Predvolenpsmoodseku"/>
    <w:qFormat/>
    <w:rPr>
      <w:rFonts w:ascii="Palatino Linotype" w:hAnsi="Palatino Linotype" w:cs="Palatino Linotype"/>
      <w:b/>
      <w:bCs/>
      <w:sz w:val="22"/>
      <w:szCs w:val="22"/>
      <w:lang w:val="sk-SK"/>
    </w:rPr>
  </w:style>
  <w:style w:type="character" w:styleId="Clatext1">
    <w:name w:val="clatext1"/>
    <w:basedOn w:val="Predvolenpsmoodseku"/>
    <w:qFormat/>
    <w:rPr>
      <w:rFonts w:ascii="Arial;Times New Roman" w:hAnsi="Arial;Times New Roman" w:cs="Arial;Times New Roman"/>
      <w:color w:val="000000"/>
      <w:sz w:val="18"/>
      <w:szCs w:val="18"/>
    </w:rPr>
  </w:style>
  <w:style w:type="character" w:styleId="HTMLPreformattedChar">
    <w:name w:val="HTML Preformatted Char"/>
    <w:basedOn w:val="Predvolenpsmoodseku"/>
    <w:qFormat/>
    <w:rPr>
      <w:rFonts w:ascii="Courier New" w:hAnsi="Courier New" w:cs="Courier New"/>
      <w:color w:val="000000"/>
      <w:lang w:val="sk-SK"/>
    </w:rPr>
  </w:style>
  <w:style w:type="character" w:styleId="Clatext">
    <w:name w:val="clatext"/>
    <w:basedOn w:val="Predvolenpsmoodseku"/>
    <w:qFormat/>
    <w:rPr/>
  </w:style>
  <w:style w:type="character" w:styleId="BodyText3Char">
    <w:name w:val="Body Text 3 Char"/>
    <w:basedOn w:val="Predvolenpsmoodseku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Heading1Char">
    <w:name w:val="Heading 1 Char"/>
    <w:basedOn w:val="Predvolenpsmoodseku"/>
    <w:qFormat/>
    <w:rPr>
      <w:b/>
      <w:bCs/>
      <w:color w:val="000000"/>
      <w:kern w:val="2"/>
      <w:sz w:val="32"/>
      <w:szCs w:val="32"/>
      <w:lang w:val="en-US"/>
    </w:rPr>
  </w:style>
  <w:style w:type="character" w:styleId="Heading3Char">
    <w:name w:val="Heading 3 Char"/>
    <w:basedOn w:val="Predvolenpsmoodseku"/>
    <w:qFormat/>
    <w:rPr>
      <w:b/>
      <w:bCs/>
      <w:color w:val="000000"/>
      <w:sz w:val="24"/>
      <w:szCs w:val="24"/>
      <w:lang w:val="en-US"/>
    </w:rPr>
  </w:style>
  <w:style w:type="character" w:styleId="FooterChar">
    <w:name w:val="Footer Char"/>
    <w:basedOn w:val="Predvolenpsmoodseku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Mojnadpis2">
    <w:name w:val="_moj nadpis 2"/>
    <w:basedOn w:val="Normal"/>
    <w:qFormat/>
    <w:pPr>
      <w:numPr>
        <w:ilvl w:val="0"/>
        <w:numId w:val="7"/>
      </w:numPr>
      <w:tabs>
        <w:tab w:val="clear" w:pos="708"/>
      </w:tabs>
      <w:ind w:left="1080" w:hanging="720"/>
    </w:pPr>
    <w:rPr>
      <w:rFonts w:ascii="Palatino Linotype" w:hAnsi="Palatino Linotype" w:cs="Palatino Linotype"/>
      <w:b/>
      <w:b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Zkladntext3">
    <w:name w:val="Základný text 3"/>
    <w:basedOn w:val="Normal"/>
    <w:qFormat/>
    <w:pPr>
      <w:suppressAutoHyphens w:val="true"/>
      <w:spacing w:before="0" w:after="120"/>
      <w:jc w:val="left"/>
    </w:pPr>
    <w:rPr>
      <w:color w:val="000000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5:00Z</dcterms:created>
  <dc:creator>Karol Bergmann</dc:creator>
  <dc:description/>
  <cp:keywords/>
  <dc:language>en-US</dc:language>
  <cp:lastModifiedBy>referat</cp:lastModifiedBy>
  <cp:lastPrinted>2010-11-24T13:55:00Z</cp:lastPrinted>
  <dcterms:modified xsi:type="dcterms:W3CDTF">2012-01-16T15:15:00Z</dcterms:modified>
  <cp:revision>2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693396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EntryID">
    <vt:lpwstr>0000000056BFE6766CA4BE4EA532BDC02B4AB64F44FF2000</vt:lpwstr>
  </property>
  <property fmtid="{D5CDD505-2E9C-101B-9397-08002B2CF9AE}" pid="6" name="_ReviewCycleID">
    <vt:r8>1878445087</vt:r8>
  </property>
  <property fmtid="{D5CDD505-2E9C-101B-9397-08002B2CF9AE}" pid="7" name="_ReviewingToolsShownOnce">
    <vt:lpwstr/>
  </property>
</Properties>
</file>