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katechetiky a pedagogik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katechetiky a pedagogiky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katechetiky a pedagogik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katechetiky a pedagogiky</w:t>
        <w:br/>
        <w:t xml:space="preserve"> za rok 20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Katolícka univerzita v Ružomberku, Teologická fakulta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edra katechetiky a pedagogiky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Hlavná 89, 041 21 Košic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/>
              <w:t xml:space="preserve"> </w:t>
            </w:r>
            <w:r>
              <w:rPr>
                <w:rFonts w:ascii="Palatino Linotype" w:hAnsi="Palatino Linotype"/>
              </w:rPr>
              <w:t>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,</w:t>
            </w:r>
            <w:r>
              <w:rPr>
                <w:rFonts w:ascii="Palatino Linotype" w:hAnsi="Palatino Linotype"/>
                <w:b/>
              </w:rPr>
              <w:t xml:space="preserve"> email </w:t>
            </w:r>
            <w:r>
              <w:rPr>
                <w:rFonts w:ascii="Palatino Linotype" w:hAnsi="Palatino Linotype"/>
              </w:rPr>
              <w:t>jenco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>: doc. ThDr. Ján Jenčo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>: Mgr. Ján Knapí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>: Mgr. Ing. Mária Šebej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ThDr. Ján Jenčo, PhD.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Štefan Sečka, PhD. (FM do 31. 8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PaedDr. Mgr. Mária Olejníková, PhD. (FM do 31. 08. 2012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Dr. Lucia Pečovská, PhD. (FM do 31.12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 Ján Dravecký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Ján Knapík (FM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Marek Forgáč (FM 12. 8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František Reguly (FM do 31. 8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ThLic. PaedDr. Jana Hurajtová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spolupracovníc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Mgr. PhDr. Ivana Mocáková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Mgr. PhDr. Eva Obšuthová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Lenka Fedorová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Palatino Linotype" w:hAnsi="Palatino Linotype"/>
          <w:b/>
        </w:rPr>
        <w:t>ACB Vysokoškolské učebnice vydané v domácich vydavateľstv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C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Tvárou v tvár : náčrt psychológie kresťanskej osobnosti podľa L. M. Rullu v kontexte biblického príbehu o Jakubovi / Marek Forgáč. - Košice : Equilibria, 2011. - 165 s. - ISBN 978-80-89284-72-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DC  Vedecké práce v zahraničných 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ADC 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</w:rPr>
        <w:t xml:space="preserve">Vzťahové ja v psychológii náboženstva /  Marek Forgáč  In: Studia Theologica, 3 (45), 103-124. 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Ako hodnotia študenti Teologickej fakulty v Košiciach komunikačné zručnosti svojich pedagógov / Ján Knapí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Sociálna inteligencia v manažmente školy a v pracovnom procese [elektronický zdroj] : Nekonferenčný vedecký zborník recenzovaných štúdií s medzinárodnou účasťou / ed. Zuzana Birknerová. - Prešov : Prešovská univerzita v Prešove, 2011. - ISBN 978-80-555-0436-0. - S. 184-1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bstrakt In: Teoretické a metodologické koncepty zisťovania sociálnej inteligencie v kontexte príbuzných oblastí poznania : 2. december 2011, Prešov : pracovno-odborný seminár je výstupom riešenia grantu VEGA 1/0831/10 „Sociálna inteligencia v manažmente školy a v pracovnom procese“/ ed. Zuzana Birknerová. Prešov : PU v Prešove, 201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Umelecké a voľnočasové aktivity vysokoškolákov ako prevencia sociálno–patologických javov = Artistic and Leisure Activities of the University Students as a Prevention of Socio-pathological Phenomena / Ján Knapí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183-19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Skupinové a kooperatívne vyučovanie ako prostriedok modernizácie výchovno-vzdelávacieho procesu / Mária Olejník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82-90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Projektová edukácia ako forma skvalitnenia náboženskej výchovy v predprimárnom vzdelávaní / Ján Jenč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48-6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Problémové vyučovanie ako prostriedok vyučovania tvorivého myslenia žiakov / Mária Olejník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137-14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CI Skriptá a učebné texty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rablayová,. L., Dobrenková, L., Gembalová, L., Hurajtová, L.: </w:t>
      </w:r>
      <w:r>
        <w:rPr>
          <w:rFonts w:ascii="Palatino Linotype" w:hAnsi="Palatino Linotype"/>
          <w:i/>
        </w:rPr>
        <w:t xml:space="preserve">Dôstojnosť človeka, Metodická katolíckeho náboženstva pre 9. ročník základných škôl. </w:t>
      </w:r>
      <w:r>
        <w:rPr>
          <w:rFonts w:ascii="Palatino Linotype" w:hAnsi="Palatino Linotype"/>
        </w:rPr>
        <w:t>In: Hurajtová, J.:</w:t>
      </w:r>
      <w:r>
        <w:rPr>
          <w:rFonts w:ascii="Palatino Linotype" w:hAnsi="Palatino Linotype"/>
          <w:i/>
        </w:rPr>
        <w:t xml:space="preserve"> Dôstojnosť a výkon</w:t>
      </w:r>
      <w:r>
        <w:rPr>
          <w:rFonts w:ascii="Palatino Linotype" w:hAnsi="Palatino Linotype"/>
        </w:rPr>
        <w:t xml:space="preserve"> (4. téma – 46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5-8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177 strán - In: Hurajtová, J. - 4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Gembalová, A., Hurajtová, J.: </w:t>
      </w:r>
      <w:r>
        <w:rPr>
          <w:rFonts w:ascii="Palatino Linotype" w:hAnsi="Palatino Linotype"/>
          <w:i/>
        </w:rPr>
        <w:t xml:space="preserve">Zodpovednosť človeka, Metodická katolíckeho náboženstva pre 9. ročník základných škôl. </w:t>
      </w:r>
      <w:r>
        <w:rPr>
          <w:rFonts w:ascii="Palatino Linotype" w:hAnsi="Palatino Linotype"/>
        </w:rPr>
        <w:t>In: Hurajtová, J.:</w:t>
      </w:r>
      <w:r>
        <w:rPr>
          <w:rFonts w:ascii="Palatino Linotype" w:hAnsi="Palatino Linotype"/>
          <w:i/>
        </w:rPr>
        <w:t xml:space="preserve"> Zodpovednosť človeka za svet, v ktorom žije </w:t>
      </w:r>
      <w:r>
        <w:rPr>
          <w:rFonts w:ascii="Palatino Linotype" w:hAnsi="Palatino Linotype"/>
        </w:rPr>
        <w:t>(5. téma – 66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i/>
        </w:rPr>
        <w:t>ISBN: 978-80-89538-01-0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165 strán - In: Hurajtová, J. - 6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Gembalová, A.: </w:t>
      </w:r>
      <w:r>
        <w:rPr>
          <w:rFonts w:ascii="Palatino Linotype" w:hAnsi="Palatino Linotype"/>
          <w:i/>
        </w:rPr>
        <w:t>Láska a život, Pracovný zošit pre katolícke náboženstvo/náboženskú výchovu pre 4. ročník stredných škôl.</w:t>
      </w:r>
      <w:r>
        <w:rPr>
          <w:rFonts w:ascii="Palatino Linotype" w:hAnsi="Palatino Linotype"/>
        </w:rPr>
        <w:t xml:space="preserve"> Hurajtová, J.:</w:t>
      </w:r>
      <w:r>
        <w:rPr>
          <w:rFonts w:ascii="Palatino Linotype" w:hAnsi="Palatino Linotype"/>
          <w:i/>
        </w:rPr>
        <w:t xml:space="preserve"> Láska a spravodlivosť </w:t>
      </w:r>
      <w:r>
        <w:rPr>
          <w:rFonts w:ascii="Palatino Linotype" w:hAnsi="Palatino Linotype"/>
        </w:rPr>
        <w:t>(1. téma – 16 strán),</w:t>
      </w:r>
      <w:r>
        <w:rPr>
          <w:rFonts w:ascii="Palatino Linotype" w:hAnsi="Palatino Linotype"/>
          <w:i/>
        </w:rPr>
        <w:t xml:space="preserve"> Právo na spravodlivosť </w:t>
      </w:r>
      <w:r>
        <w:rPr>
          <w:rFonts w:ascii="Palatino Linotype" w:hAnsi="Palatino Linotype"/>
        </w:rPr>
        <w:t>(2. téma – 9 strán),</w:t>
      </w:r>
      <w:r>
        <w:rPr>
          <w:rFonts w:ascii="Palatino Linotype" w:hAnsi="Palatino Linotype"/>
          <w:i/>
        </w:rPr>
        <w:t xml:space="preserve"> Humamizmus </w:t>
      </w:r>
      <w:r>
        <w:rPr>
          <w:rFonts w:ascii="Palatino Linotype" w:hAnsi="Palatino Linotype"/>
        </w:rPr>
        <w:t>(4. téma – 10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7-2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68 strán - In: Hurajtová, J. - 35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Gembalová, A., Hurajtová, J., Dobrenková, L.: </w:t>
      </w:r>
      <w:r>
        <w:rPr>
          <w:rFonts w:ascii="Palatino Linotype" w:hAnsi="Palatino Linotype"/>
          <w:i/>
        </w:rPr>
        <w:t>Identita poznanie, Pracovný zošit pre katolícke náboženstvo/náboženskú výchovu pre 4. ročník stredných škôl.</w:t>
      </w:r>
      <w:r>
        <w:rPr>
          <w:rFonts w:ascii="Palatino Linotype" w:hAnsi="Palatino Linotype"/>
        </w:rPr>
        <w:t xml:space="preserve"> Hurajtová, J.: </w:t>
      </w:r>
      <w:r>
        <w:rPr>
          <w:rFonts w:ascii="Palatino Linotype" w:hAnsi="Palatino Linotype"/>
          <w:i/>
        </w:rPr>
        <w:t xml:space="preserve">Identita človeka z pohľadu archetypov starozákonných postáv </w:t>
      </w:r>
      <w:r>
        <w:rPr>
          <w:rFonts w:ascii="Palatino Linotype" w:hAnsi="Palatino Linotype"/>
        </w:rPr>
        <w:t>(3. téma – 18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6-5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72 strán - In: Hurajtová, J. - 18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Súkeníková, V., Hurajtová, J.: </w:t>
      </w:r>
      <w:r>
        <w:rPr>
          <w:rFonts w:ascii="Palatino Linotype" w:hAnsi="Palatino Linotype"/>
          <w:i/>
        </w:rPr>
        <w:t>Cesta viery, Pracovné listy pre katolícke náboženstvo/ náboženskú výchovu pre 5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970557-8-3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38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Súkeníková, V.: Cesta nádeje, </w:t>
      </w:r>
      <w:r>
        <w:rPr>
          <w:rFonts w:ascii="Palatino Linotype" w:hAnsi="Palatino Linotype"/>
          <w:i/>
        </w:rPr>
        <w:t>Pracovné listy pre katolícke náboženstvo/ náboženskú výchovu pre 6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2-7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43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Súkeníková, V.: Cesta pravdy, </w:t>
      </w:r>
      <w:r>
        <w:rPr>
          <w:rFonts w:ascii="Palatino Linotype" w:hAnsi="Palatino Linotype"/>
          <w:i/>
        </w:rPr>
        <w:t>Pracovné listy pre katolícke náboženstvo/ náboženskú výchovu pre 7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3-4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4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Dubovcová, M., Chrenová, B., Macáková, M., Bagínová, M., Hublová, J. K.: </w:t>
      </w:r>
      <w:r>
        <w:rPr>
          <w:rFonts w:ascii="Palatino Linotype" w:hAnsi="Palatino Linotype"/>
          <w:i/>
        </w:rPr>
        <w:t>Kurikulum katolíckeho náboženstva/náboženskej výchovy pre predprimárne vzdelávanie,</w:t>
      </w:r>
      <w:r>
        <w:rPr>
          <w:rFonts w:ascii="Palatino Linotype" w:hAnsi="Palatino Linotype"/>
        </w:rPr>
        <w:t xml:space="preserve">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8-9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hDr. Lucia Pečovská, PhD.</w:t>
      </w:r>
    </w:p>
    <w:p>
      <w:pPr>
        <w:pStyle w:val="Normal"/>
        <w:bidi w:val="0"/>
        <w:spacing w:lineRule="exact" w:line="300" w:before="0" w:after="60"/>
        <w:ind w:left="0" w:right="0" w:firstLine="360"/>
        <w:jc w:val="left"/>
        <w:rPr/>
      </w:pPr>
      <w:r>
        <w:rPr>
          <w:rFonts w:ascii="Palatino Linotype" w:hAnsi="Palatino Linotype"/>
        </w:rPr>
        <w:t xml:space="preserve">14.-16.03. 2011 - </w:t>
      </w:r>
      <w:r>
        <w:rPr>
          <w:rFonts w:ascii="Palatino Linotype" w:hAnsi="Palatino Linotype"/>
          <w:b/>
          <w:i/>
        </w:rPr>
        <w:t>I</w:t>
      </w:r>
      <w:r>
        <w:rPr>
          <w:rStyle w:val="Strong"/>
          <w:rFonts w:ascii="Palatino Linotype" w:hAnsi="Palatino Linotype"/>
          <w:b w:val="false"/>
          <w:i/>
          <w:lang w:val="sk-SK" w:eastAsia="cs-CZ"/>
        </w:rPr>
        <w:t>nstitut für Moraltheologie, Universität Wien</w:t>
      </w:r>
      <w:r>
        <w:rPr>
          <w:rStyle w:val="Strong"/>
          <w:rFonts w:ascii="Palatino Linotype" w:hAnsi="Palatino Linotype"/>
          <w:b w:val="false"/>
          <w:lang w:val="sk-SK" w:eastAsia="cs-CZ"/>
        </w:rPr>
        <w:t>, Viedeň, Rakúsko</w:t>
      </w:r>
      <w:r>
        <w:rPr>
          <w:rStyle w:val="Strong"/>
          <w:b w:val="false"/>
          <w:lang w:val="sk-SK" w:eastAsia="cs-CZ"/>
        </w:rPr>
        <w:t>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Style w:val="Strong"/>
          <w:rFonts w:ascii="Palatino Linotype" w:hAnsi="Palatino Linotype"/>
          <w:b w:val="false"/>
          <w:lang w:val="sk-SK" w:eastAsia="cs-CZ"/>
        </w:rPr>
        <w:t xml:space="preserve">19.-29.06. 2011 - </w:t>
      </w:r>
      <w:r>
        <w:rPr>
          <w:rStyle w:val="Strong"/>
          <w:rFonts w:ascii="Palatino Linotype" w:hAnsi="Palatino Linotype"/>
          <w:b w:val="false"/>
          <w:i/>
          <w:lang w:val="sk-SK" w:eastAsia="cs-CZ"/>
        </w:rPr>
        <w:t>Pontificio Istituto Giovanni Paolo II per studi su matrimonio e famiglia</w:t>
      </w:r>
      <w:r>
        <w:rPr>
          <w:rStyle w:val="Strong"/>
          <w:rFonts w:ascii="Palatino Linotype" w:hAnsi="Palatino Linotype"/>
          <w:b w:val="false"/>
          <w:lang w:val="sk-SK" w:eastAsia="cs-CZ"/>
        </w:rPr>
        <w:t>, Rím, Taliansko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bidi w:val="0"/>
        <w:spacing w:lineRule="auto" w:line="276" w:before="120" w:after="0"/>
        <w:ind w:left="357" w:right="0" w:hanging="0"/>
        <w:rPr/>
      </w:pPr>
      <w:r>
        <w:rPr>
          <w:rFonts w:ascii="Palatino Linotype" w:hAnsi="Palatino Linotype"/>
          <w:b/>
        </w:rPr>
        <w:t>ThDr, PaedDr. Mgr. Mária Olejníková, PhD.</w:t>
      </w:r>
    </w:p>
    <w:p>
      <w:pPr>
        <w:pStyle w:val="Normal"/>
        <w:bidi w:val="0"/>
        <w:spacing w:lineRule="auto" w:line="276" w:before="120" w:after="0"/>
        <w:ind w:left="357" w:right="0" w:hanging="0"/>
        <w:rPr/>
      </w:pPr>
      <w:r>
        <w:rPr>
          <w:rFonts w:ascii="Palatino Linotype" w:hAnsi="Palatino Linotype"/>
        </w:rPr>
        <w:t xml:space="preserve">Ukončenie doktorandského štúdia katolíckej teológie. 30. 9. 2011  - úspešná obhajoba dizertačnej práce s názvom: </w:t>
      </w:r>
      <w:r>
        <w:rPr>
          <w:rFonts w:ascii="Palatino Linotype" w:hAnsi="Palatino Linotype"/>
          <w:b/>
          <w:i/>
        </w:rPr>
        <w:t>Prevencia drogových závislostí v Nv II. stupňa ZŠ formou moderných koncepcií vyučovani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 výskumnej, umeleckej a ďalšej tvorivej činnost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357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katechetiky a pedagogiky TF KU za rok 2011</w:t>
      </w:r>
    </w:p>
    <w:tbl>
      <w:tblPr>
        <w:tblW w:w="900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40"/>
      </w:tblGrid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</w:rPr>
              <w:t>ACB Vysokoškolské učebnice vydané v domácich vydavateľstvách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</w:rPr>
              <w:t>ADC  Vedecké práce v zahraničných karentovaných časopisoch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</w:rPr>
              <w:t>AED Vedecké práce v domácich recenzovaných zborníkoch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</w:rPr>
              <w:t>AFB Publikované pozvané referáty na domácich vedeckých konferenciách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4</w:t>
            </w:r>
          </w:p>
        </w:tc>
      </w:tr>
      <w:tr>
        <w:trPr/>
        <w:tc>
          <w:tcPr>
            <w:tcW w:w="846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  <w:r>
              <w:rPr>
                <w:rFonts w:ascii="Palatino Linotype" w:hAnsi="Palatino Linotype"/>
                <w:lang w:val="en-US"/>
              </w:rPr>
              <w:t>BCI Skriptá a učebné texty</w:t>
            </w:r>
          </w:p>
        </w:tc>
        <w:tc>
          <w:tcPr>
            <w:tcW w:w="54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357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katechetiky a pedagogiky TF KU za rok 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39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BED Odborné práce v recenzovaných domácich zborníkoch (konferenčných aj nekonferenčných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CAB Umelecké monografie, preklady, autorské katalógy vydané v domáci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GII Rôzne, ktoré nemožno zaradiť do predchádzajúci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Katecheticko-pedagogická vedecká konferencia: </w:t>
      </w:r>
      <w:r>
        <w:rPr>
          <w:rFonts w:ascii="Palatino Linotype" w:hAnsi="Palatino Linotype"/>
          <w:b/>
        </w:rPr>
        <w:t>Využívanie inovačných metód v školskej edukácii.</w:t>
      </w:r>
      <w:r>
        <w:rPr>
          <w:rFonts w:ascii="Palatino Linotype" w:hAnsi="Palatino Linotype"/>
        </w:rPr>
        <w:t xml:space="preserve"> Košice, 15.4.2011. Príspevok: </w:t>
      </w:r>
      <w:r>
        <w:rPr>
          <w:rFonts w:ascii="Palatino Linotype" w:hAnsi="Palatino Linotype"/>
          <w:b/>
          <w:i/>
        </w:rPr>
        <w:t>Využívanie inovačných metód v školskej edukácii</w:t>
      </w:r>
      <w:r>
        <w:rPr>
          <w:rFonts w:ascii="Palatino Linotype" w:hAnsi="Palatino Linotype"/>
          <w:b/>
        </w:rPr>
        <w:t>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lang w:eastAsia="en-US"/>
        </w:rPr>
        <w:t>Mgr. Ján Knapík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Medzinárodná vedecká konferencia: </w:t>
      </w:r>
      <w:r>
        <w:rPr>
          <w:rFonts w:ascii="Palatino Linotype" w:hAnsi="Palatino Linotype"/>
          <w:b/>
          <w:lang w:eastAsia="en-US"/>
        </w:rPr>
        <w:t>Nové aspekty v sociálnej práce III</w:t>
      </w:r>
      <w:r>
        <w:rPr>
          <w:rFonts w:ascii="Palatino Linotype" w:hAnsi="Palatino Linotype"/>
          <w:lang w:eastAsia="en-US"/>
        </w:rPr>
        <w:t xml:space="preserve">, Kňazský seminár biskupa Jána Vojtaššáka v Spišskej Kapitule – Spišskom Podhradí, 29. 4. 2011. Príspevok: </w:t>
      </w:r>
      <w:r>
        <w:rPr>
          <w:rFonts w:ascii="Palatino Linotype" w:hAnsi="Palatino Linotype"/>
          <w:b/>
          <w:i/>
        </w:rPr>
        <w:t>Umelecké a voľnočasové aktivity vysokoškolákov ako prevencia sociálno–patologických javov</w:t>
      </w:r>
      <w:r>
        <w:rPr>
          <w:rFonts w:ascii="Palatino Linotype" w:hAnsi="Palatino Linotype"/>
          <w:b/>
          <w:i/>
          <w:lang w:eastAsia="en-US"/>
        </w:rPr>
        <w:t>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aedDr. Ján Dravecký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Vedecká konferencia: </w:t>
      </w:r>
      <w:r>
        <w:rPr>
          <w:rFonts w:ascii="Palatino Linotype" w:hAnsi="Palatino Linotype"/>
          <w:b/>
          <w:lang w:eastAsia="en-US"/>
        </w:rPr>
        <w:t xml:space="preserve">Výchova a vzdelávanie ako nástroj (de)formovanie hodnotového systému spoločnosti, </w:t>
      </w:r>
      <w:r>
        <w:rPr>
          <w:rFonts w:ascii="Palatino Linotype" w:hAnsi="Palatino Linotype"/>
          <w:lang w:eastAsia="en-US"/>
        </w:rPr>
        <w:t xml:space="preserve">Cirkevné gymnázium sv. Mikuláša v Starej Ľubovni, 25. 10. 2011. Príspevok: </w:t>
      </w:r>
      <w:r>
        <w:rPr>
          <w:rFonts w:ascii="Palatino Linotype" w:hAnsi="Palatino Linotype"/>
          <w:b/>
          <w:i/>
        </w:rPr>
        <w:t>Úloha cirkevných škôl pri formovaní kresťanského hodnotového systému detí a mládeže. 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 domáci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</w:rPr>
        <w:t xml:space="preserve">SORO, OP Vzdelávanie, štrukturálne fondy EU. Číslo: </w:t>
      </w:r>
      <w:hyperlink r:id="rId2">
        <w:r>
          <w:rPr>
            <w:rStyle w:val="InternetLink"/>
            <w:rFonts w:ascii="Palatino Linotype" w:hAnsi="Palatino Linotype"/>
            <w:color w:val="auto"/>
            <w:lang w:val="sk-SK" w:eastAsia="cs-CZ"/>
          </w:rPr>
          <w:t>2611023004</w:t>
        </w:r>
      </w:hyperlink>
      <w:r>
        <w:rPr>
          <w:rFonts w:ascii="Palatino Linotype" w:hAnsi="Palatino Linotype"/>
        </w:rPr>
        <w:t xml:space="preserve">4 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>„</w:t>
      </w:r>
      <w:r>
        <w:rPr>
          <w:rFonts w:ascii="Palatino Linotype" w:hAnsi="Palatino Linotype"/>
          <w:i/>
        </w:rPr>
        <w:t xml:space="preserve">Zvýšenie kvality vzdelávania, výskumu a systému riadenia na Katolíckej univerzite v Ružomberku“ </w:t>
      </w:r>
      <w:r>
        <w:rPr>
          <w:rFonts w:ascii="Palatino Linotype" w:hAnsi="Palatino Linotype"/>
        </w:rPr>
        <w:t>//Člen riešiteľského tímu//</w:t>
      </w:r>
    </w:p>
    <w:p>
      <w:pPr>
        <w:pStyle w:val="Normal"/>
        <w:bidi w:val="0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PhDr. Marek Forgáč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</w:rPr>
        <w:t xml:space="preserve">SORO, OP Vzdelávanie, štrukturálne fondy EU. Číslo: </w:t>
      </w:r>
      <w:hyperlink r:id="rId3">
        <w:r>
          <w:rPr>
            <w:rStyle w:val="InternetLink"/>
            <w:rFonts w:ascii="Palatino Linotype" w:hAnsi="Palatino Linotype"/>
            <w:color w:val="auto"/>
            <w:lang w:val="sk-SK" w:eastAsia="cs-CZ"/>
          </w:rPr>
          <w:t>2611023004</w:t>
        </w:r>
      </w:hyperlink>
      <w:r>
        <w:rPr>
          <w:rFonts w:ascii="Palatino Linotype" w:hAnsi="Palatino Linotype"/>
        </w:rPr>
        <w:t xml:space="preserve">4 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>„</w:t>
      </w:r>
      <w:r>
        <w:rPr>
          <w:rFonts w:ascii="Palatino Linotype" w:hAnsi="Palatino Linotype"/>
          <w:i/>
        </w:rPr>
        <w:t xml:space="preserve">Zvýšenie kvality vzdelávania, výskumu a systému riadenia na Katolíckej univerzite v Ružomberku“ </w:t>
      </w:r>
      <w:r>
        <w:rPr>
          <w:rFonts w:ascii="Palatino Linotype" w:hAnsi="Palatino Linotype"/>
        </w:rPr>
        <w:t>//Člen riešiteľského tímu//</w:t>
      </w:r>
    </w:p>
    <w:p>
      <w:pPr>
        <w:pStyle w:val="Normal"/>
        <w:bidi w:val="0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720" w:right="0" w:hanging="0"/>
        <w:rPr/>
      </w:pPr>
      <w:r>
        <w:rPr>
          <w:rFonts w:ascii="Palatino Linotype" w:hAnsi="Palatino Linotype"/>
          <w:b/>
          <w:i/>
        </w:rPr>
        <w:t>Podané projekty:</w:t>
      </w:r>
    </w:p>
    <w:p>
      <w:pPr>
        <w:pStyle w:val="Normal"/>
        <w:bidi w:val="0"/>
        <w:spacing w:lineRule="auto" w:line="276" w:before="120" w:after="0"/>
        <w:ind w:left="357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KEGA 041KU-4/2012 TF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 xml:space="preserve">Výskum využívania inovačných metód v primárnom vzdelávaní predmetu náboženská výchova a tvorba nových učebných pomôcok pre ich implementáciu do edukačného procesu. </w:t>
      </w:r>
      <w:r>
        <w:rPr>
          <w:rFonts w:ascii="Palatino Linotype" w:hAnsi="Palatino Linotype"/>
        </w:rPr>
        <w:t>Vedúci projektu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KEGA: 013KU-4/2012 TF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 xml:space="preserve">Tvorba liturgických spevov pre žiakov 1. stupňa základných škôl. </w:t>
      </w:r>
      <w:r>
        <w:rPr>
          <w:rFonts w:ascii="Palatino Linotype" w:hAnsi="Palatino Linotype"/>
        </w:rPr>
        <w:t>Zástupca vedúceho projektu.</w:t>
      </w:r>
    </w:p>
    <w:p>
      <w:pPr>
        <w:pStyle w:val="Normal"/>
        <w:bidi w:val="0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VEGA 1/1330/12 (GTF PU Prešov)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  <w:i/>
          <w:lang w:eastAsia="sk-SK"/>
        </w:rPr>
        <w:t>Kvalita života a ľudské práva v prosociálnej spoločnosti.</w:t>
      </w:r>
      <w:r>
        <w:rPr>
          <w:rFonts w:ascii="Palatino Linotype" w:hAnsi="Palatino Linotype"/>
          <w:lang w:eastAsia="sk-SK"/>
        </w:rPr>
        <w:t xml:space="preserve"> Spoluriešiteľ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lang w:eastAsia="sk-SK"/>
        </w:rPr>
        <w:t>VEGA 1/0903/12</w:t>
      </w:r>
      <w:r>
        <w:rPr>
          <w:rFonts w:ascii="Palatino Linotype" w:hAnsi="Palatino Linotype"/>
          <w:i/>
          <w:lang w:eastAsia="sk-SK"/>
        </w:rPr>
        <w:t xml:space="preserve"> </w:t>
      </w:r>
      <w:r>
        <w:rPr>
          <w:rFonts w:ascii="Palatino Linotype" w:hAnsi="Palatino Linotype"/>
          <w:lang w:eastAsia="sk-SK"/>
        </w:rPr>
        <w:t>TF KU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lang w:eastAsia="sk-SK"/>
        </w:rPr>
        <w:t>Socializácia mládeže ako jeden z hlavných aspektov poslania Katolíckej cirkvi na Slovensku. Spoluriešiteľ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lang w:eastAsia="en-US"/>
        </w:rPr>
        <w:t>Mgr. Ján Knapík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KEGA 041KU-4/2012 TF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 xml:space="preserve">Výskum využívania inovačných metód v primárnom vzdelávaní predmetu náboženská výchova a tvorba nových učebných pomôcok pre ich implementáciu do edukačného procesu. </w:t>
      </w:r>
      <w:r>
        <w:rPr>
          <w:rFonts w:ascii="Palatino Linotype" w:hAnsi="Palatino Linotype"/>
        </w:rPr>
        <w:t>Spoluriešiteľ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KEGA: 013KU-4/2012 TF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 xml:space="preserve">Tvorba liturgických spevov pre žiakov 1. stupňa základných škôl. </w:t>
      </w:r>
      <w:r>
        <w:rPr>
          <w:rFonts w:ascii="Palatino Linotype" w:hAnsi="Palatino Linotype"/>
        </w:rPr>
        <w:t>Spoluriešiteľ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hDr. PaedDr. Mgr. Mária Olejníková, PhD.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KEGA 041KU-4/2012 TF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i/>
        </w:rPr>
        <w:t xml:space="preserve">Výskum využívania inovačných metód v primárnom vzdelávaní predmetu náboženská výchova a tvorba nových učebných pomôcok pre ich implementáciu do edukačného procesu. </w:t>
      </w:r>
      <w:r>
        <w:rPr>
          <w:rFonts w:ascii="Palatino Linotype" w:hAnsi="Palatino Linotype"/>
        </w:rPr>
        <w:t>Spoluriešiteľ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hDr. Lucia Pečovsk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EGA 002KU-4/2012 TF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i/>
        </w:rPr>
        <w:t xml:space="preserve">Výkladový slovník morálnych a etických kresťanských pojmov. </w:t>
      </w:r>
      <w:r>
        <w:rPr>
          <w:rFonts w:ascii="Palatino Linotype" w:hAnsi="Palatino Linotype"/>
        </w:rPr>
        <w:t>Spoluriešiteľ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EGA 043KU-4/2012 TF</w:t>
      </w:r>
    </w:p>
    <w:p>
      <w:pPr>
        <w:pStyle w:val="Normal"/>
        <w:bidi w:val="0"/>
        <w:spacing w:lineRule="exact" w:line="300" w:before="0" w:after="60"/>
        <w:ind w:left="0" w:right="0" w:firstLine="360"/>
        <w:jc w:val="left"/>
        <w:rPr/>
      </w:pPr>
      <w:r>
        <w:rPr>
          <w:rFonts w:ascii="Palatino Linotype" w:hAnsi="Palatino Linotype"/>
          <w:i/>
        </w:rPr>
        <w:t xml:space="preserve">Komentovaná bibliografická on-line príručka náuky o rodine. </w:t>
      </w:r>
      <w:r>
        <w:rPr>
          <w:rFonts w:ascii="Palatino Linotype" w:hAnsi="Palatino Linotype"/>
        </w:rPr>
        <w:t>Spoluriešiteľ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Výskumná činnosť nepodporovaná z grantov</w:t>
      </w: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</w:t>
      </w:r>
      <w:r>
        <w:rPr>
          <w:rFonts w:ascii="Palatino Linotype" w:hAnsi="Palatino Linotype"/>
          <w:b/>
          <w:i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Ďalšie aktivity katedry: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Spolupráca so základnými a strednými školami v rámci organizácie pedagogickej praxe študentov.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Spolupráca s materskými, základnými a strednými školami v rámci organizácie  permanentnej formácie učiteľov NV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 Arcidiecéznym katechetickým úradom v Košiciach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 Diecéznym katechetickým úradom v Spišskej Novej Vsi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Poradenská a expertízna spolupráca s Katolíckym  pedagogickým a katechetickým centrom Slovenska, Spišská Nová Ves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o sociálnym zariadeným DSS Žehra, časť Hodkovce, permanentná katechizácia klientov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 Tv LUX.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</w:rPr>
        <w:t>Organizovanie DPŠ pre absolventov a študentov SP (2011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  <w:r>
        <w:rPr>
          <w:rFonts w:ascii="Palatino Linotype" w:hAnsi="Palatino Linotype"/>
          <w:i/>
        </w:rPr>
        <w:t>.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</w:t>
      </w:r>
      <w:r>
        <w:rPr>
          <w:rFonts w:ascii="Palatino Linotype" w:hAnsi="Palatino Linotype"/>
          <w:b/>
          <w:i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1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21"/>
        <w:gridCol w:w="1439"/>
        <w:gridCol w:w="162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Meno, priezvisko, Vedecko-ped. titu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Ján Jenčo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rof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ons. ThDr. Štefan Sečka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 xml:space="preserve">ThLic. František Regul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Ivana Mocák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Eva Obšuth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gr. Ján Knap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Marek Forgá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PaedDr. Mgr. Mária Olejníková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21"/>
        <w:gridCol w:w="1439"/>
        <w:gridCol w:w="162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Meno, priezvisko, Vedecko-ped. titu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Ján Jenčo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rof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ons. ThDr. Štefan Sečka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Jozef Škantár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Do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 xml:space="preserve">ThLic. František Regul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Ivana Mocák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Eva Obšuth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gr. Ján Knap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Marek Forgá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katechetiky a pedagogik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/>
        <w:t xml:space="preserve"> </w:t>
      </w:r>
      <w:r>
        <w:rPr>
          <w:rFonts w:ascii="Palatino Linotype" w:hAnsi="Palatino Linotype"/>
        </w:rPr>
        <w:t>00421/55/68 36 367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maria.sebejova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ublikačná činnosť katedry (bod V.) síce zaznamenala pokles v kategórii AAA publikácií (1), ale v porovnaní s rokom 2010 sa výrazne (viac ako dvojnásobne)  zvýšila po kvantitatívnej stránke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edeckú činnosť členov katedry dokumentuje aktívna účasť na  vedeckých podujatiach vrátane domácich vedeckých konferencií (bod V.) Odraz vedeckej činnosti v praxi je konkretizovaný v bode 5.4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ýročná správa dokumentuje aktivitu členov katedry prostredníctvom bohatej projektovej činnosti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II. Informácie o poskytovanom vysokoškolskom vzdelávaní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V. Informácie o poskytovanom vysokoškolskom vzdelávaní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>5.2</w:t>
      </w:r>
      <w:r>
        <w:rPr>
          <w:rFonts w:ascii="Palatino Linotype" w:hAnsi="Palatino Linotype"/>
          <w:b/>
          <w:i/>
        </w:rPr>
        <w:t xml:space="preserve">      </w:t>
      </w:r>
      <w:r>
        <w:rPr>
          <w:rFonts w:ascii="Palatino Linotype" w:hAnsi="Palatino Linotype"/>
        </w:rPr>
        <w:t xml:space="preserve">Výskumná činnosť nepodporovaná z grantov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>5.3       Využitie dosiahnutých výsledkov vo výskume v praxi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4</w:t>
        <w:tab/>
        <w:t>Využitie výskumnej činnosti v praxi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 xml:space="preserve">5.5       Činnosti a výsledky špecializovaných výskumných a vývojových 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 xml:space="preserve">             </w:t>
      </w:r>
      <w:r>
        <w:rPr>
          <w:rFonts w:ascii="Palatino Linotype" w:hAnsi="Palatino Linotype"/>
        </w:rPr>
        <w:t>pracovís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00" w:leader="none"/>
        </w:tabs>
        <w:bidi w:val="0"/>
        <w:spacing w:lineRule="auto" w:line="276"/>
        <w:ind w:left="1500" w:right="0" w:hanging="780"/>
        <w:rPr/>
      </w:pPr>
      <w:r>
        <w:rPr>
          <w:rFonts w:ascii="Palatino Linotype" w:hAnsi="Palatino Linotype"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VI.  Habilitácie a inaugurác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I. Podporné činnosti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X. Rozvoj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   Medzinárodné aktivity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. Hospodárenie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48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1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Člen vedeckej rady Teologickej fakulty Katolíckej univerzity v Ružomberku, Košice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Člen vedeckej rady GTF PU, Prešov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Komisia pre katechizáciu a školstvo Konferencie biskupov Slovenska- odborný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Znalec.</w:t>
      </w:r>
    </w:p>
    <w:p>
      <w:pPr>
        <w:pStyle w:val="Normal"/>
        <w:bidi w:val="0"/>
        <w:spacing w:lineRule="auto" w:line="276"/>
        <w:ind w:left="360" w:right="0" w:hanging="180"/>
        <w:rPr/>
      </w:pPr>
      <w:r>
        <w:rPr>
          <w:rFonts w:ascii="Palatino Linotype" w:hAnsi="Palatino Linotype"/>
          <w:lang w:eastAsia="en-US"/>
        </w:rPr>
        <w:t xml:space="preserve">   </w:t>
      </w:r>
      <w:r>
        <w:rPr>
          <w:rFonts w:ascii="Palatino Linotype" w:hAnsi="Palatino Linotype"/>
          <w:lang w:eastAsia="en-US"/>
        </w:rPr>
        <w:t xml:space="preserve">Odborný poradca, Katolícke  pedagogické  a katechetické centrum, Spišská Nová Ves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Metodicky poradca, Diecézny katechetický úrad Košice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800080"/>
        </w:rPr>
      </w:pPr>
      <w:r>
        <w:rPr>
          <w:rFonts w:ascii="Palatino Linotype" w:hAnsi="Palatino Linotype"/>
          <w:b/>
          <w:color w:val="80008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/>
          <w:sz w:val="24"/>
        </w:rPr>
        <w:t>ThDr. Štefan Sečka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Prezident Slovenskej katolíckej charity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Predseda Rady pre pastoráciu v zdravotníctve pri KBS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Člen Komisie pre klérus – predseda subkomisie pre permanentnú formáciu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ThDr. Lucia Pečovská, PhD.</w:t>
      </w:r>
    </w:p>
    <w:p>
      <w:pPr>
        <w:pStyle w:val="Normal"/>
        <w:bidi w:val="0"/>
        <w:spacing w:lineRule="exact" w:line="300" w:before="0" w:after="60"/>
        <w:ind w:left="0" w:right="0" w:firstLine="360"/>
        <w:jc w:val="left"/>
        <w:rPr/>
      </w:pPr>
      <w:r>
        <w:rPr>
          <w:rFonts w:ascii="Palatino Linotype" w:hAnsi="Palatino Linotype"/>
        </w:rPr>
        <w:t>Komisia pre pastoráciu rodín pri ABU Košice – člen.</w:t>
      </w:r>
    </w:p>
    <w:p>
      <w:pPr>
        <w:pStyle w:val="Normal"/>
        <w:bidi w:val="0"/>
        <w:spacing w:lineRule="exact" w:line="300" w:before="0" w:after="60"/>
        <w:ind w:left="360" w:right="0" w:hanging="0"/>
        <w:jc w:val="left"/>
        <w:rPr/>
      </w:pPr>
      <w:r>
        <w:rPr>
          <w:rFonts w:ascii="Palatino Linotype" w:hAnsi="Palatino Linotype"/>
        </w:rPr>
        <w:t xml:space="preserve">Association </w:t>
      </w:r>
      <w:r>
        <w:rPr>
          <w:rFonts w:ascii="Palatino Linotype" w:hAnsi="Palatino Linotype"/>
          <w:i/>
        </w:rPr>
        <w:t>Bioethicists In Central Europe -</w:t>
      </w:r>
      <w:r>
        <w:rPr>
          <w:rFonts w:ascii="Palatino Linotype" w:hAnsi="Palatino Linotype"/>
        </w:rPr>
        <w:t xml:space="preserve"> BCE (asociácia je súčasťou </w:t>
      </w:r>
      <w:r>
        <w:rPr>
          <w:rFonts w:ascii="Palatino Linotype" w:hAnsi="Palatino Linotype"/>
          <w:i/>
        </w:rPr>
        <w:t>Central European Exchange Program for University Studies CEEPUS – network</w:t>
      </w:r>
      <w:r>
        <w:rPr>
          <w:rFonts w:ascii="Palatino Linotype" w:hAnsi="Palatino Linotype"/>
        </w:rPr>
        <w:t xml:space="preserve"> pri </w:t>
      </w:r>
      <w:r>
        <w:rPr>
          <w:rFonts w:ascii="Palatino Linotype" w:hAnsi="Palatino Linotype"/>
          <w:i/>
        </w:rPr>
        <w:t>Katholisch-Theologische Fakultät, Institut für Moraltheologie, Universität Wien</w:t>
      </w:r>
      <w:r>
        <w:rPr>
          <w:rFonts w:ascii="Palatino Linotype" w:hAnsi="Palatino Linotype"/>
        </w:rPr>
        <w:t>) – člen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800080"/>
        </w:rPr>
      </w:pPr>
      <w:r>
        <w:rPr>
          <w:rFonts w:ascii="Palatino Linotype" w:hAnsi="Palatino Linotype"/>
          <w:b/>
          <w:color w:val="800080"/>
        </w:rPr>
      </w:r>
    </w:p>
    <w:p>
      <w:pPr>
        <w:pStyle w:val="ListParagraph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  <w:b/>
        </w:rPr>
        <w:t xml:space="preserve">ThLic., PaedDr. Jana Hurajtová </w:t>
      </w:r>
    </w:p>
    <w:p>
      <w:pPr>
        <w:pStyle w:val="Normal"/>
        <w:bidi w:val="0"/>
        <w:ind w:left="0" w:right="0" w:firstLine="360"/>
        <w:rPr/>
      </w:pPr>
      <w:r>
        <w:rPr>
          <w:rFonts w:ascii="Palatino Linotype" w:hAnsi="Palatino Linotype"/>
          <w:b/>
        </w:rPr>
        <w:t>Členstvo v redakčnej rade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b/>
        </w:rPr>
        <w:t>Redakcia:</w:t>
      </w:r>
      <w:r>
        <w:rPr>
          <w:rFonts w:ascii="Palatino Linotype" w:hAnsi="Palatino Linotype"/>
        </w:rPr>
        <w:t xml:space="preserve"> Katolícke pedagogické a katechetické centrum, n. o., Levočská 10, 052 01 Spišská Nová Ves, </w:t>
      </w:r>
      <w:hyperlink r:id="rId8">
        <w:r>
          <w:rPr>
            <w:rStyle w:val="InternetLink"/>
            <w:rFonts w:ascii="Palatino Linotype" w:hAnsi="Palatino Linotype"/>
            <w:lang w:val="sk-SK" w:eastAsia="cs-CZ"/>
          </w:rPr>
          <w:t>kpkc@kpkc.sk</w:t>
        </w:r>
      </w:hyperlink>
      <w:r>
        <w:rPr>
          <w:rFonts w:ascii="Palatino Linotype" w:hAnsi="Palatino Linotype"/>
        </w:rPr>
        <w:t>, Evidenčné číslo Ministerstva kultúry SR: EV 3068/09, štvrťročník, ISSN 1337-6608, celoslovenská pôsobnosť.</w:t>
      </w:r>
    </w:p>
    <w:p>
      <w:pPr>
        <w:pStyle w:val="Normal"/>
        <w:bidi w:val="0"/>
        <w:ind w:left="360" w:right="0" w:hanging="0"/>
        <w:rPr/>
      </w:pPr>
      <w:r>
        <w:rPr>
          <w:rFonts w:ascii="Palatino Linotype" w:hAnsi="Palatino Linotype"/>
          <w:b/>
        </w:rPr>
        <w:t>Názov časopisu:</w:t>
      </w:r>
      <w:r>
        <w:rPr>
          <w:rFonts w:ascii="Palatino Linotype" w:hAnsi="Palatino Linotype"/>
        </w:rPr>
        <w:t xml:space="preserve"> Katolícky učiteľ, Časopis učiteľov náboženskej výchovy a učiteľov katolíckych škôl.</w:t>
      </w:r>
    </w:p>
    <w:p>
      <w:pPr>
        <w:pStyle w:val="ListParagraph"/>
        <w:bidi w:val="0"/>
        <w:spacing w:lineRule="auto" w:line="276"/>
        <w:ind w:left="0" w:right="0" w:firstLine="36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PhDr. Mgr.  Ivana Mocáková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>Rada pre rodinu Konferencie biskupov Slovenska - permanentný člen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Zoznam publikačnej činnosti - Katedra katechetiky a pedagogiky TF, rok vydania 2011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Palatino Linotype" w:hAnsi="Palatino Linotype"/>
          <w:b/>
        </w:rPr>
        <w:t>ACB Vysokoškolské učebnice vydané v domácich vydavateľstv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C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Tvárou v tvár : náčrt psychológie kresťanskej osobnosti podľa L. M. Rullu v kontexte biblického príbehu o Jakubovi / Marek Forgáč. - Košice : Equilibria, 2011. - 165 s. - ISBN 978-80-89284-72-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DC  Vedecké práce v zahraničných 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ADC 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</w:rPr>
        <w:t xml:space="preserve">Vzťahové ja v psychológii náboženstva /  Marek Forgáč  In: Studia Theologica, 3 (45), 103-124. 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Ako hodnotia študenti Teologickej fakulty v Košiciach komunikačné zručnosti svojich pedagógov / Ján Knapí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Sociálna inteligencia v manažmente školy a v pracovnom procese [elektronický zdroj] : Nekonferenčný vedecký zborník recenzovaných štúdií s medzinárodnou účasťou / ed. Zuzana Birknerová. - Prešov : Prešovská univerzita v Prešove, 2011. - ISBN 978-80-555-0436-0. - S. 184-1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bstrakt In: Teoretické a metodologické koncepty zisťovania sociálnej inteligencie v kontexte príbuzných oblastí poznania : 2. december 2011, Prešov : pracovno-odborný seminár je výstupom riešenia grantu VEGA 1/0831/10 „Sociálna inteligencia v manažmente školy a v pracovnom procese“/ ed. Zuzana Birknerová. Prešov : PU v Prešove, 201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Umelecké a voľnočasové aktivity vysokoškolákov ako prevencia sociálno–patologických javov = Artistic and Leisure Activities of the University Students as a Prevention of Socio-pathological Phenomena / Ján Knapí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183-19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Skupinové a kooperatívne vyučovanie ako prostriedok modernizácie výchovno-vzdelávacieho procesu / Mária Olejník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82-90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Projektová edukácia ako forma skvalitnenia náboženskej výchovy v predprimárnom vzdelávaní / Ján Jenč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48-6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 xml:space="preserve">Problémové vyučovanie ako prostriedok vyučovania tvorivého myslenia žiakov / Mária Olejník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137-14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CI Skriptá a učebné texty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rablayová,. L., Dobrenková, L., Gembalová, L., Hurajtová, L.: </w:t>
      </w:r>
      <w:r>
        <w:rPr>
          <w:rFonts w:ascii="Palatino Linotype" w:hAnsi="Palatino Linotype"/>
          <w:i/>
        </w:rPr>
        <w:t xml:space="preserve">Dôstojnosť človeka, Metodická katolíckeho náboženstva pre 9. ročník základných škôl. </w:t>
      </w:r>
      <w:r>
        <w:rPr>
          <w:rFonts w:ascii="Palatino Linotype" w:hAnsi="Palatino Linotype"/>
        </w:rPr>
        <w:t>In: Hurajtová, J.:</w:t>
      </w:r>
      <w:r>
        <w:rPr>
          <w:rFonts w:ascii="Palatino Linotype" w:hAnsi="Palatino Linotype"/>
          <w:i/>
        </w:rPr>
        <w:t xml:space="preserve"> Dôstojnosť a výkon</w:t>
      </w:r>
      <w:r>
        <w:rPr>
          <w:rFonts w:ascii="Palatino Linotype" w:hAnsi="Palatino Linotype"/>
        </w:rPr>
        <w:t xml:space="preserve"> (4. téma – 46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5-8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177 strán - In: Hurajtová, J. - 4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Gembalová, A., Hurajtová, J.: </w:t>
      </w:r>
      <w:r>
        <w:rPr>
          <w:rFonts w:ascii="Palatino Linotype" w:hAnsi="Palatino Linotype"/>
          <w:i/>
        </w:rPr>
        <w:t xml:space="preserve">Zodpovednosť človeka, Metodická katolíckeho náboženstva pre 9. ročník základných škôl. </w:t>
      </w:r>
      <w:r>
        <w:rPr>
          <w:rFonts w:ascii="Palatino Linotype" w:hAnsi="Palatino Linotype"/>
        </w:rPr>
        <w:t>In: Hurajtová, J.:</w:t>
      </w:r>
      <w:r>
        <w:rPr>
          <w:rFonts w:ascii="Palatino Linotype" w:hAnsi="Palatino Linotype"/>
          <w:i/>
        </w:rPr>
        <w:t xml:space="preserve"> Zodpovednosť človeka za svet, v ktorom žije </w:t>
      </w:r>
      <w:r>
        <w:rPr>
          <w:rFonts w:ascii="Palatino Linotype" w:hAnsi="Palatino Linotype"/>
        </w:rPr>
        <w:t>(5. téma – 66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i/>
        </w:rPr>
        <w:t>ISBN: 978-80-89538-01-0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165 strán - In: Hurajtová, J. - 6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Gembalová, A.: </w:t>
      </w:r>
      <w:r>
        <w:rPr>
          <w:rFonts w:ascii="Palatino Linotype" w:hAnsi="Palatino Linotype"/>
          <w:i/>
        </w:rPr>
        <w:t>Láska a život, Pracovný zošit pre katolícke náboženstvo/náboženskú výchovu pre 4. ročník stredných škôl.</w:t>
      </w:r>
      <w:r>
        <w:rPr>
          <w:rFonts w:ascii="Palatino Linotype" w:hAnsi="Palatino Linotype"/>
        </w:rPr>
        <w:t xml:space="preserve"> Hurajtová, J.:</w:t>
      </w:r>
      <w:r>
        <w:rPr>
          <w:rFonts w:ascii="Palatino Linotype" w:hAnsi="Palatino Linotype"/>
          <w:i/>
        </w:rPr>
        <w:t xml:space="preserve"> Láska a spravodlivosť </w:t>
      </w:r>
      <w:r>
        <w:rPr>
          <w:rFonts w:ascii="Palatino Linotype" w:hAnsi="Palatino Linotype"/>
        </w:rPr>
        <w:t>(1. téma – 16 strán),</w:t>
      </w:r>
      <w:r>
        <w:rPr>
          <w:rFonts w:ascii="Palatino Linotype" w:hAnsi="Palatino Linotype"/>
          <w:i/>
        </w:rPr>
        <w:t xml:space="preserve"> Právo na spravodlivosť </w:t>
      </w:r>
      <w:r>
        <w:rPr>
          <w:rFonts w:ascii="Palatino Linotype" w:hAnsi="Palatino Linotype"/>
        </w:rPr>
        <w:t>(2. téma – 9 strán),</w:t>
      </w:r>
      <w:r>
        <w:rPr>
          <w:rFonts w:ascii="Palatino Linotype" w:hAnsi="Palatino Linotype"/>
          <w:i/>
        </w:rPr>
        <w:t xml:space="preserve"> Humamizmus </w:t>
      </w:r>
      <w:r>
        <w:rPr>
          <w:rFonts w:ascii="Palatino Linotype" w:hAnsi="Palatino Linotype"/>
        </w:rPr>
        <w:t>(4. téma – 10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7-2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68 strán - In: Hurajtová, J. - 35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Gembalová, A., Hurajtová, J., Dobrenková, L.: </w:t>
      </w:r>
      <w:r>
        <w:rPr>
          <w:rFonts w:ascii="Palatino Linotype" w:hAnsi="Palatino Linotype"/>
          <w:i/>
        </w:rPr>
        <w:t>Identita poznanie, Pracovný zošit pre katolícke náboženstvo/náboženskú výchovu pre 4. ročník stredných škôl.</w:t>
      </w:r>
      <w:r>
        <w:rPr>
          <w:rFonts w:ascii="Palatino Linotype" w:hAnsi="Palatino Linotype"/>
        </w:rPr>
        <w:t xml:space="preserve"> Hurajtová, J.: </w:t>
      </w:r>
      <w:r>
        <w:rPr>
          <w:rFonts w:ascii="Palatino Linotype" w:hAnsi="Palatino Linotype"/>
          <w:i/>
        </w:rPr>
        <w:t xml:space="preserve">Identita človeka z pohľadu archetypov starozákonných postáv </w:t>
      </w:r>
      <w:r>
        <w:rPr>
          <w:rFonts w:ascii="Palatino Linotype" w:hAnsi="Palatino Linotype"/>
        </w:rPr>
        <w:t>(3. téma – 18 strán)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6-5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Celá publikácia má 72 strán - In: Hurajtová, J. - 18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Súkeníková, V., Hurajtová, J.: </w:t>
      </w:r>
      <w:r>
        <w:rPr>
          <w:rFonts w:ascii="Palatino Linotype" w:hAnsi="Palatino Linotype"/>
          <w:i/>
        </w:rPr>
        <w:t>Cesta viery, Pracovné listy pre katolícke náboženstvo/ náboženskú výchovu pre 5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970557-8-3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38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Súkeníková, V.: Cesta nádeje, </w:t>
      </w:r>
      <w:r>
        <w:rPr>
          <w:rFonts w:ascii="Palatino Linotype" w:hAnsi="Palatino Linotype"/>
          <w:i/>
        </w:rPr>
        <w:t>Pracovné listy pre katolícke náboženstvo/ náboženskú výchovu pre 6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2-7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43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Súkeníková, V.: Cesta pravdy, </w:t>
      </w:r>
      <w:r>
        <w:rPr>
          <w:rFonts w:ascii="Palatino Linotype" w:hAnsi="Palatino Linotype"/>
          <w:i/>
        </w:rPr>
        <w:t>Pracovné listy pre katolícke náboženstvo/ náboženskú výchovu pre 7. ročník špeciálnych základných škôl</w:t>
      </w:r>
      <w:r>
        <w:rPr>
          <w:rFonts w:ascii="Palatino Linotype" w:hAnsi="Palatino Linotype"/>
        </w:rPr>
        <w:t>,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3-4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ublikácia má 46 strá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Hurajtová, J., Dubovcová, M., Chrenová, B., Macáková, M., Bagínová, M., Hublová, J. K.: </w:t>
      </w:r>
      <w:r>
        <w:rPr>
          <w:rFonts w:ascii="Palatino Linotype" w:hAnsi="Palatino Linotype"/>
          <w:i/>
        </w:rPr>
        <w:t>Kurikulum katolíckeho náboženstva/náboženskej výchovy pre predprimárne vzdelávanie,</w:t>
      </w:r>
      <w:r>
        <w:rPr>
          <w:rFonts w:ascii="Palatino Linotype" w:hAnsi="Palatino Linotype"/>
        </w:rPr>
        <w:t xml:space="preserve"> 2011. Vydalo Katolícke pedagogické a katechetické centrum, n. o., Spišská Nová Ves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ISBN: 978-80-89538-08-9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V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Undefined">
    <w:name w:val="undefined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611023004" TargetMode="External"/><Relationship Id="rId3" Type="http://schemas.openxmlformats.org/officeDocument/2006/relationships/hyperlink" Target="callto:2611023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kpkc@kpkc.sk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2</Words>
  <Characters>22754</Characters>
  <CharactersWithSpaces>19397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8:00Z</dcterms:created>
  <dc:creator>Karol Bergmann</dc:creator>
  <dc:description/>
  <dc:language>en-US</dc:language>
  <cp:lastModifiedBy/>
  <cp:lastPrinted>2010-11-24T13:55:00Z</cp:lastPrinted>
  <dcterms:modified xsi:type="dcterms:W3CDTF">2012-01-18T09:58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