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HISTÓRIE A BIBLICKýCH VIED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histórie a biblických vied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HISTÓRIE A BIBLICKýCH VIED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histórie a biblických vied</w:t>
        <w:br/>
        <w:t xml:space="preserve"> za rok 201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 xml:space="preserve">Katolícka univerzita v Ružomberku, Teologická fakulta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 xml:space="preserve">Katedra histórie a biblických vied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 xml:space="preserve">Hlavná 89, 041 21 Košice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Tel.</w:t>
            </w:r>
            <w:r>
              <w:rPr>
                <w:rFonts w:ascii="Times New Roman" w:hAnsi="Times New Roman"/>
                <w:color w:val="000000"/>
                <w:sz w:val="24"/>
                <w:lang w:eastAsia="cs-CZ"/>
              </w:rPr>
              <w:t xml:space="preserve"> </w:t>
            </w: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00421/55/68 36 152</w:t>
            </w: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 xml:space="preserve">, fax </w:t>
            </w: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00421/55/62 27 134</w:t>
            </w: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 xml:space="preserve">, </w:t>
            </w:r>
            <w:r>
              <w:rPr>
                <w:rFonts w:ascii="Palatino Linotype" w:hAnsi="Palatino Linotype"/>
                <w:b/>
                <w:sz w:val="24"/>
                <w:lang w:eastAsia="cs-CZ"/>
              </w:rPr>
              <w:t xml:space="preserve">email: </w:t>
            </w:r>
            <w:r>
              <w:rPr>
                <w:rFonts w:ascii="Palatino Linotype" w:hAnsi="Palatino Linotype"/>
                <w:sz w:val="24"/>
                <w:lang w:eastAsia="cs-CZ"/>
              </w:rPr>
              <w:t>f.trstenský@gmail.com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vedúci katedry</w:t>
            </w:r>
            <w:r>
              <w:rPr>
                <w:rFonts w:ascii="Palatino Linotype" w:hAnsi="Palatino Linotype"/>
                <w:sz w:val="24"/>
                <w:lang w:eastAsia="cs-CZ"/>
              </w:rPr>
              <w:t xml:space="preserve">: </w:t>
            </w:r>
            <w:r>
              <w:rPr>
                <w:rFonts w:ascii="Palatino Linotype" w:hAnsi="Palatino Linotype"/>
                <w:i/>
                <w:sz w:val="24"/>
                <w:lang w:eastAsia="cs-CZ"/>
              </w:rPr>
              <w:t>doc. ThDr. František Trstenský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sz w:val="24"/>
                <w:lang w:eastAsia="cs-CZ"/>
              </w:rPr>
              <w:t>sekretariát katedry</w:t>
            </w:r>
            <w:r>
              <w:rPr>
                <w:rFonts w:ascii="Palatino Linotype" w:hAnsi="Palatino Linotype"/>
                <w:i/>
                <w:sz w:val="24"/>
                <w:lang w:eastAsia="cs-CZ"/>
              </w:rPr>
              <w:t>: Mgr. Mária Šebej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smallCaps/>
                <w:color w:val="000000"/>
                <w:sz w:val="24"/>
                <w:lang w:eastAsia="cs-CZ"/>
              </w:rPr>
              <w:t>Štruktúra funkčných miest (FM)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funkčné miesto profesor:</w:t>
              <w:tab/>
              <w:tab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prof. ThDr. Cyril Hišem, PhD. (FM do 31. 7. 201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prof. ThBibl.Lic. ThDr. Anton Tyrol, PhD</w:t>
            </w:r>
            <w:r>
              <w:rPr>
                <w:rFonts w:ascii="Palatino Linotype" w:hAnsi="Palatino Linotype"/>
                <w:sz w:val="24"/>
                <w:lang w:eastAsia="cs-CZ"/>
              </w:rPr>
              <w:t>. (FM do 29. 2. 2012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prof. ThDr. Stanislav Vojtko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doc. PhDr. Ivan Chalupecký (FM do 12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doc. ThDr. Róbert Lapko, ThD. (FM do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doc. PhDr. ThDr. Štefan Lenčiš, PhD. (FM do 31. 7. 201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doc. ThDr. František Trstenský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Dr. Juraj Feník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HEDr. Ľuboslav Hromják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ThDr. Štefan Kuruc, PhD</w:t>
            </w:r>
            <w:r>
              <w:rPr>
                <w:rFonts w:ascii="Palatino Linotype" w:hAnsi="Palatino Linotype"/>
                <w:sz w:val="24"/>
                <w:lang w:eastAsia="cs-CZ"/>
              </w:rPr>
              <w:t>. (FM 24. 10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ThDr. Štefan Novotný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 xml:space="preserve">ThDr. Juraj  Pigula, PhD., </w:t>
            </w:r>
            <w:r>
              <w:rPr>
                <w:rFonts w:ascii="Palatino Linotype" w:hAnsi="Palatino Linotype"/>
                <w:sz w:val="24"/>
                <w:lang w:eastAsia="cs-CZ"/>
              </w:rPr>
              <w:t>OSA (FM 31. 8. 2012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SSLic. Peter Juhás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>Mgr. Peter Gazda (FM do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  <w:t xml:space="preserve">Litt.Lic. Jozef </w:t>
            </w:r>
            <w:r>
              <w:rPr>
                <w:rFonts w:ascii="Palatino Linotype" w:hAnsi="Palatino Linotype"/>
                <w:sz w:val="24"/>
                <w:lang w:eastAsia="cs-CZ"/>
              </w:rPr>
              <w:t>Pira (FM do 30. 6. 2012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Mgr. Peter Fedorčák (FM do 1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Palatino Linotype" w:hAnsi="Palatino Linotype"/>
                <w:color w:val="FF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FF0000"/>
                <w:sz w:val="24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b/>
                <w:color w:val="000000"/>
                <w:sz w:val="24"/>
                <w:lang w:eastAsia="cs-CZ"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PhLic. Jozef Gamrat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Mgr. Tomáš Filip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Mgr. Silvia Kušnír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Mgr. Peter Nákačk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ThLic. Beata Pil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Mgr. Štefan Torbí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ThLic. Viktor Parde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  <w:lang w:eastAsia="cs-CZ"/>
              </w:rPr>
              <w:t>ThLic. Marek Var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Tatiana Janoč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Lenka Lapoš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doktorand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Monika Golian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Jaroslava Ihnát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Jana Ri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Andrej Škvar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Zuzana Petrí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</w:rPr>
              <w:t>Jozef Sabo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Palatino Linotype" w:hAnsi="Palatino Linotype"/>
              </w:rPr>
              <w:t>Mária Zorvanová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outlineLvl w:val="0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z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12"/>
              <w:jc w:val="both"/>
              <w:rPr>
                <w:rFonts w:ascii="Palatino Linotype" w:hAnsi="Palatino Linotype"/>
                <w:color w:val="000000"/>
                <w:sz w:val="24"/>
                <w:lang w:eastAsia="cs-CZ"/>
              </w:rPr>
            </w:pPr>
            <w:r>
              <w:rPr>
                <w:rFonts w:ascii="Palatino Linotype" w:hAnsi="Palatino Linotype"/>
                <w:color w:val="000000"/>
                <w:sz w:val="24"/>
                <w:lang w:eastAsia="cs-CZ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Family and marriage in the book of Tobit : sociological and anthropological aspects / Róbert Lapko. - Kraków : Wydawnictwo Karmelitów Bosych, 2011. - 110 s. - Slov. verzia: Lapko, Róbert. </w:t>
      </w:r>
      <w:r>
        <w:rPr>
          <w:rFonts w:ascii="Palatino Linotype" w:hAnsi="Palatino Linotype"/>
          <w:lang w:val="it-IT"/>
        </w:rPr>
        <w:t>Rodina a manželstvo v knihe Tobiáš : sociologické a antropologické aspekty. Svit : KBD Svit, 2011. 111 s. ISBN 978-80-89120-31-4. - ISBN 878-83-7604-131-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[Lapko Róbert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46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AB Vedecké monografie vydané v domácich vydavateľstv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A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Život apoštola Pavla / František Trstenský. - [1. vyd.]. - Svit : Katolícke biblické dielo, 2011. - 348 s. - ISBN 978-80-89120-33-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[Trstenský František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40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A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Spišská diecéza a jej biskupi / František Dlugoš, Ľubomír Hromjak, Ľubomír Pekarčík. - [1. vyd.]. - Ružomberok : Verbum - vydavateľstvo Katolíckej univerzity v Ružomberku, 2011. - 143 s. - ISBN 978-80-8084-695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[Dlugoš František (60%) - Ľuboslav Hromják (20%), Ľubomír Pekarčík (2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30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DE Vedecké práce v zahraničných ne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The perception of the biblical text and its adaptation to the reader´s circumstances / František Trstenský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alabar theological review. - ISSN 0974-8679. - Vol.6, No.1(2011), s. 3-13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Trstenský František (100%)]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4689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Teologická fakulta na Košickej univerzite / Cyril Hišem. In: Potvrdenie jezuitskej košickej univerzity "Zlatou bulou" Leopolda I. : 350.výročie : súbor štúdií : 8. - 9. október 2010 / eds. Milan Lach, Šimon Marinčák. - Košice : Centrum spirituality Východ - Západ Michala Lacka, 2011. - ISBN 978-80-7141-710-1. - S. 31-42.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Hišem Cyril (100%)]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4963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D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Reflexia o povolaní a vyvolení v knihe Exodus / Dominik Berberic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tudia Biblica Slovaca. - ISSN 1338-0141. - Roč. 3, č. 1 (2011), s. 115-12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Berberich Dominik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8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Biblická afirmácia človeka ako osoby / Anton Tyrol.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Pedagogia afirmacji człowieka jako osoby = Pedagogika uznávania človeka ako osoby / pod red. Mariana Włosińskiego. - Włocławek : Wyższa Szkoła Humanistyczno-Ekonomiczna we Włocławku, 2011. - ISBN 978-83-61609-13-1. - S. 159-16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[Tyrol Anton (100%)]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4080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b/>
          <w:lang w:val="pl-PL"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>Intertextuálny rozmer slovies [epipiptein] a [prospiptein]</w:t>
      </w: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lang w:val="pl-PL"/>
        </w:rPr>
        <w:t xml:space="preserve">(Mk 3,10-11) / Štefan Novotn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>In: Textový, exegetický a teologický výskum Evanjelia podľa Marka / ed. Pavol Farkaš. - Bratislava : Univerzita Komenského v Bratislave, 2011. - ISBN 978-80-88696-61-2. - S. 30-3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 xml:space="preserve">[Novotný Štefa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>E001496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pl-PL"/>
        </w:rPr>
        <w:t xml:space="preserve">Od života k Písmu, od Písma k životu / Anton Tyrol.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Počuli sme Božie slovo / ed. Anton Tyrol. - Svit : Katolícke biblické dielo, 2011. - ISBN 978-80-89120-32-1. - S. 41-49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4206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Osobnostný a ideový profil Štefana Šmálika / Ľuboslav Hromják.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Štefan Šmálik : Spomienka na osobnosť a dielo / ed. Anton Tyrol. - Svit : Katolícke biblické dielo, 2011. - ISBN 978-80-89120-29-1. - S. 14-22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4098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Životopisná črta / Anton Tyrol.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Štefan Šmálik : Spomienka na osobnosť a dielo / ed. Anton Tyrol. - Svit : Katolícke biblické dielo, 2011. - ISBN 978-80-89120-29-1. - S. 5-13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4097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Rekapitulácia projektu Sväté písmo pre každého / Anton Tyrol.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Počuli sme Božie slovo / ed. Anton Tyrol. - Svit : Katolícke biblické dielo, 2011. - ISBN 978-80-89120-32-1. - S. 9-1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4204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Pôvod rodiny vo svetle Božieho zjavenia / Anton Tyrol.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Biblické aspekty manželstva a rodiny / ed. Anton Tyrol. - Svit : Katolícke biblické dielo, 2011. - ISBN 978-80-89120-28-4. - S. 19-2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3641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Vzťahy v kresťanskej rodine a komunite na základe Ef 5,21-33 / František Trstenský.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Biblické aspekty manželstva a rodiny / ed. Anton Tyrol. - Svit : Katolícke biblické dielo, 2011. - ISBN 978-80-89120-28-4. - S. 46-5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Trstenský František (100%)]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4082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AED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Úloha autora, textu a čitateľa v procese čítania biblického textu / František Trstenský.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Počuli sme Božie slovo / ed. Anton Tyrol. - Svit : Katolícke biblické dielo, 2011. - ISBN 978-80-89120-32-1. - S. 19-3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Trstenský František (100%)]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4102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EE Vedecké práce v zahraničných nerecenzovaných vedeck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AEE</w:t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Die Struktur eines religiösen Fernsehprogramms in der Slowakei, entworfen auf Grund des Programms von F. J. Sheen. </w:t>
      </w:r>
      <w:r>
        <w:rPr>
          <w:rFonts w:ascii="Palatino Linotype" w:hAnsi="Palatino Linotype"/>
          <w:lang w:val="en-US"/>
        </w:rPr>
        <w:t xml:space="preserve">Life is worth living / Robert Lapk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In: Freunde oder Feinde? </w:t>
      </w:r>
      <w:r>
        <w:rPr>
          <w:rFonts w:ascii="Palatino Linotype" w:hAnsi="Palatino Linotype"/>
          <w:lang w:val="de-DE"/>
        </w:rPr>
        <w:t>Zum Verhältnis zwischen Kirche und Medien : pastoraltheologische Hefte 4 (2011) / ed. Mieczysław Polak. - Gniezno : Gaudentinum, 2011. - ISBN 978-83-62263-58-5. - S. 39-5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 xml:space="preserve">[Lapko Róbert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>E001467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de-DE"/>
        </w:rPr>
      </w:pPr>
      <w:r>
        <w:rPr>
          <w:rFonts w:ascii="Palatino Linotype" w:hAnsi="Palatino Linotype"/>
          <w:b/>
          <w:lang w:val="de-DE"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 xml:space="preserve">Štefan Náhalka v správach ŠtB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de-DE"/>
        </w:rPr>
        <w:t xml:space="preserve">In: Mons. Štefan Náhalka = Prvý riaditeľ Slovenského ústavu sv. </w:t>
      </w:r>
      <w:r>
        <w:rPr>
          <w:rFonts w:ascii="Palatino Linotype" w:hAnsi="Palatino Linotype"/>
          <w:lang w:val="it-IT"/>
        </w:rPr>
        <w:t>Cyrila a Metoda v Ríme / zost. Ľuboslav Hromják. - Spišské Podhradie : Nadácia Kňazského seminára biskupa Jána Vojtaššáka, 2011. - ISBN 978-80-89170-38-8. - S. 36-5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[Hromják Ľuboslav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41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Rereum novarum - predstavenie Leva XIII: a jeho doby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In: Duchovný pastier : revue pre teológiu a duchovný život. - ISSN 0139-861X. - Roč.92, č. 5 (2011), s. 199-21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41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Náčrt osobnosti Mons. Štefana Náhalku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In: Mons. Štefan Náhalka = Prvý riaditeľ Slovenského ústavu sv. Cyrila a Metoda v Ríme / zost. Ľuboslav Hromják. - Spišské Podhradie : Nadácia Kňazského seminára biskupa Jána Vojtaššáka, 2011. - ISBN 978-80-89170-38-8. - S.20-2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E00141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it-IT"/>
        </w:rPr>
        <w:t xml:space="preserve">Sanácia rodiny cez návrat k biblickému modelu otcovstva-reflexia učenia sv. </w:t>
      </w:r>
      <w:r>
        <w:rPr>
          <w:rFonts w:ascii="Palatino Linotype" w:hAnsi="Palatino Linotype"/>
          <w:lang w:val="en-US"/>
        </w:rPr>
        <w:t xml:space="preserve">Pavla o rodine a otcovstve = Sanation of the family through the return to biblical fatherhood-reflection of St. Paul's teachings on family and fatherhood / Tomáš Fili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anácia rodiny ako teoretický a praktický problém : zborník z vedeckej konferencie / ed. Lýdia Lešková. - Košice : Vienala, 2011. - ISBN 978-80-8126-044-5. - S. 128-22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Filip Tomáš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</w:rPr>
        <w:t>Informácie o výskumnej, umeleckej a ďalšej tvorivej činnost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lang w:eastAsia="en-US"/>
        </w:rPr>
        <w:t>Štatistika publikácií Katedry histórie a biblických vied TF KU za rok 2011:</w:t>
      </w:r>
    </w:p>
    <w:tbl>
      <w:tblPr>
        <w:tblW w:w="90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  <w:gridCol w:w="610"/>
      </w:tblGrid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AB Vedecké monografie vydané v domácich vydavateľstvá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DE Vedecké práce v zahraničných nekarentovaných časopis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DF Vedecké práce v domácich nekarentovaných časopis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C Vedecké práce v zahraničných recenzovaných zborník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D Vedecké práce v domácich recenzovaných zborník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8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E Vedecké práce v zahraničných nerecenzovaných vedeckých zborník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FB Publikované pozvané referáty na domácich vedeckých konferenciá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AB Odborné knižné práce vydané v domácich vydavateľstvá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ED Odborné práce v recenzovaných domácich zborníkoch (konferenčných aj nekonferenčných)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EDI Recenzie v časopisoch a zborník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EDJ Prehľadové práce, odborné preklady v časopisoch a zborníko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FAI Redakčné a zostavovateľské práce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5</w:t>
            </w:r>
          </w:p>
        </w:tc>
      </w:tr>
      <w:tr>
        <w:trPr/>
        <w:tc>
          <w:tcPr>
            <w:tcW w:w="8459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GII Rôzne, ktoré nemožno zaradiť do predchádzajúcich</w:t>
            </w:r>
          </w:p>
        </w:tc>
        <w:tc>
          <w:tcPr>
            <w:tcW w:w="610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lang w:eastAsia="en-US"/>
        </w:rPr>
        <w:t>Štatistika publikácií Katedry histórie a biblických vied TF KU za rok 2010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9"/>
        <w:gridCol w:w="530"/>
      </w:tblGrid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AB Vedecké monografie vydané v domácich vydavateľstv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BD Kapitoly vo vedeckých monografiách vydané v domácich vydavateľstv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DE Vedecké práce v zahraničných nekarentovaných časopis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DF Vedecké práce v domácich nekarentovaných časopis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C Vedecké práce v zahraničných recenzovaných zborník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D Vedecké práce v domácich recenzovaných zborník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EE Vedecké práce v zahraničných nerecenzovaných vedeckých zborník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FB Publikované pozvané referáty na domácich vedeckých konferenci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AB Odborné knižné práce vydané v domácich vydavateľstv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CI Skriptá a učebné text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DF Odborné práce v nekarentovaných domácich časopis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ED Odborné práce v recenzovaných domácich zborníkoch (konferenčných aj nekonferenčných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BEF Odborné práce v nerecenzovaných domácich zborníkoch (konferenčných aj nekonferenčných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CED Umelecké práce a preklady v zborníkoch a skup. katalógoch vydaných v dom. vydavateľstvá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EDI Recenzie v časopisoch a zborník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EDJ Prehľadové práce, odborné preklady v časopisoch a zborníko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FAI Redakčné a zostavovateľské prác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GAI Výskumné štúdie a priebežné správ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GHG Práce zverejnené na internete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180" w:right="0" w:hanging="0"/>
              <w:rPr/>
            </w:pPr>
            <w:r>
              <w:rPr>
                <w:rFonts w:ascii="Palatino Linotype" w:hAnsi="Palatino Linotype"/>
              </w:rPr>
              <w:t>GII Rôzne, ktoré nemožno zaradiť do predchádzajúcich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mallCaps/>
          <w:color w:val="auto"/>
        </w:rPr>
      </w:pPr>
      <w:r>
        <w:rPr>
          <w:rFonts w:ascii="Palatino Linotype" w:hAnsi="Palatino Linotype"/>
          <w:b/>
          <w:smallCaps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mallCaps/>
          <w:color w:val="auto"/>
        </w:rPr>
      </w:pPr>
      <w:r>
        <w:rPr>
          <w:rFonts w:ascii="Palatino Linotype" w:hAnsi="Palatino Linotype"/>
          <w:b/>
          <w:smallCaps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auto"/>
        </w:rPr>
      </w:pPr>
      <w:r>
        <w:rPr>
          <w:rFonts w:ascii="Palatino Linotype" w:hAnsi="Palatino Linotype"/>
          <w:b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9.11.2011, Košice, Medzinárodná konferencia: </w:t>
      </w:r>
      <w:r>
        <w:rPr>
          <w:rFonts w:ascii="Palatino Linotype" w:hAnsi="Palatino Linotype"/>
          <w:b/>
          <w:color w:val="auto"/>
        </w:rPr>
        <w:t xml:space="preserve">Stav a vízie cirkevných dejín na Slovensku, </w:t>
      </w:r>
      <w:r>
        <w:rPr>
          <w:rFonts w:ascii="Palatino Linotype" w:hAnsi="Palatino Linotype"/>
          <w:color w:val="auto"/>
        </w:rPr>
        <w:t>organizátor: C.Hišem, Katedra histórie a biblických vied TF v Košiciach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 </w:t>
      </w:r>
      <w:r>
        <w:rPr>
          <w:rFonts w:ascii="Palatino Linotype" w:hAnsi="Palatino Linotype"/>
          <w:color w:val="auto"/>
        </w:rPr>
        <w:t xml:space="preserve">prednáška: </w:t>
      </w:r>
      <w:r>
        <w:rPr>
          <w:rFonts w:ascii="Palatino Linotype" w:hAnsi="Palatino Linotype"/>
          <w:b/>
          <w:color w:val="auto"/>
        </w:rPr>
        <w:t>Stav historiografie košickej diecézy a jej vízie</w:t>
      </w:r>
    </w:p>
    <w:p>
      <w:pPr>
        <w:pStyle w:val="Normal"/>
        <w:bidi w:val="0"/>
        <w:ind w:left="0" w:right="0" w:hanging="0"/>
        <w:rPr>
          <w:rStyle w:val="Clatext1"/>
          <w:rFonts w:ascii="Palatino Linotype" w:hAnsi="Palatino Linotype"/>
          <w:b/>
          <w:b/>
          <w:sz w:val="24"/>
          <w:lang w:val="sk-SK" w:eastAsia="cs-CZ"/>
        </w:rPr>
      </w:pPr>
      <w:r>
        <w:rPr>
          <w:rFonts w:ascii="Palatino Linotype" w:hAnsi="Palatino Linotype"/>
          <w:b/>
          <w:sz w:val="24"/>
          <w:lang w:val="sk-SK" w:eastAsia="cs-CZ"/>
        </w:rPr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25.08.2011, Bratislava, </w:t>
      </w:r>
      <w:r>
        <w:rPr>
          <w:rFonts w:ascii="Palatino Linotype" w:hAnsi="Palatino Linotype"/>
          <w:b/>
          <w:sz w:val="24"/>
        </w:rPr>
        <w:t>Medzinárodná doktorandská konferencia členov Slovenskej spoločnosti pre Katolícku teológiu</w:t>
      </w:r>
      <w:r>
        <w:rPr>
          <w:rFonts w:ascii="Palatino Linotype" w:hAnsi="Palatino Linotype"/>
          <w:sz w:val="24"/>
        </w:rPr>
        <w:t>, Bratislava 25.08.2011.(organizátor  C. Hišem)</w:t>
      </w:r>
    </w:p>
    <w:p>
      <w:pPr>
        <w:pStyle w:val="ListParagraph"/>
        <w:bidi w:val="0"/>
        <w:spacing w:lineRule="exact" w:line="300" w:before="0" w:after="60"/>
        <w:ind w:left="108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2.10.2011, Ružomberok,  Konferencia SSKT: </w:t>
      </w:r>
      <w:r>
        <w:rPr>
          <w:rFonts w:ascii="Palatino Linotype" w:hAnsi="Palatino Linotype"/>
          <w:b/>
        </w:rPr>
        <w:t xml:space="preserve">Kristológia </w:t>
      </w:r>
      <w:r>
        <w:rPr>
          <w:rFonts w:ascii="Palatino Linotype" w:hAnsi="Palatino Linotype"/>
        </w:rPr>
        <w:t xml:space="preserve">(organizátor C. Hišem) 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10.11.2011, Košice, 11.11.2011 Sp.Kapitula, vedecká konferencia: </w:t>
      </w:r>
      <w:r>
        <w:rPr>
          <w:rFonts w:ascii="Palatino Linotype" w:hAnsi="Palatino Linotype"/>
          <w:b/>
        </w:rPr>
        <w:t>Digitalizácia Kamaldulskej Biblie,</w:t>
      </w:r>
      <w:r>
        <w:rPr>
          <w:rStyle w:val="Clatext1"/>
          <w:rFonts w:ascii="Palatino Linotype" w:hAnsi="Palatino Linotype"/>
          <w:i/>
          <w:sz w:val="24"/>
          <w:lang w:val="sk-SK" w:eastAsia="cs-CZ"/>
        </w:rPr>
        <w:t xml:space="preserve"> </w:t>
      </w:r>
      <w:r>
        <w:rPr>
          <w:rStyle w:val="Clatext1"/>
          <w:rFonts w:ascii="Palatino Linotype" w:hAnsi="Palatino Linotype"/>
          <w:sz w:val="24"/>
          <w:lang w:val="sk-SK" w:eastAsia="cs-CZ"/>
        </w:rPr>
        <w:t>organizátor: A.Tyrol,</w:t>
      </w:r>
      <w:r>
        <w:rPr>
          <w:rFonts w:ascii="Palatino Linotype" w:hAnsi="Palatino Linotype"/>
          <w:color w:val="auto"/>
        </w:rPr>
        <w:t xml:space="preserve"> Katedra histórie a biblických vied TF v Košiciach</w:t>
      </w:r>
      <w:r>
        <w:rPr>
          <w:rStyle w:val="Clatext1"/>
          <w:rFonts w:ascii="Palatino Linotype" w:hAnsi="Palatino Linotype"/>
          <w:i/>
          <w:sz w:val="24"/>
          <w:lang w:val="sk-SK" w:eastAsia="cs-CZ"/>
        </w:rPr>
        <w:t xml:space="preserve">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FF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</w:rPr>
        <w:t xml:space="preserve">10.11. 2011, Košice, 11.11. 2011 Sp. Kapitula, vedecká konferencia: </w:t>
      </w:r>
      <w:r>
        <w:rPr>
          <w:b/>
          <w:color w:val="auto"/>
        </w:rPr>
        <w:t xml:space="preserve">Papyrus Bodmer VIII a XIV, </w:t>
      </w:r>
      <w:r>
        <w:rPr>
          <w:color w:val="auto"/>
        </w:rPr>
        <w:t>organizátor: Š. Novotný, Katedra histórie a biblických vied TF v Košic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Dr. Cyril Hišem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26.05.2011, Košice, Konferencia </w:t>
      </w:r>
      <w:r>
        <w:rPr>
          <w:rFonts w:ascii="Palatino Linotype" w:hAnsi="Palatino Linotype"/>
          <w:b/>
          <w:color w:val="auto"/>
        </w:rPr>
        <w:t xml:space="preserve">Deň Jána Pavla II., </w:t>
      </w:r>
      <w:r>
        <w:rPr>
          <w:rFonts w:ascii="Palatino Linotype" w:hAnsi="Palatino Linotype"/>
          <w:color w:val="auto"/>
        </w:rPr>
        <w:t xml:space="preserve">, prednáška </w:t>
      </w:r>
      <w:r>
        <w:rPr>
          <w:rFonts w:ascii="Palatino Linotype" w:hAnsi="Palatino Linotype"/>
          <w:b/>
          <w:color w:val="auto"/>
        </w:rPr>
        <w:t>Svedok viery, lásky a apoštolskej odvahy – bl. Ján Pavol II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</w:rPr>
      </w:pPr>
      <w:r>
        <w:rPr>
          <w:rFonts w:ascii="Palatino Linotype" w:hAnsi="Palatino Linotype"/>
          <w:b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2.10.2011, Bratislava, konferencia, organizátor: Klub kresťanských lekárov a zdravotníkov Bratislava, prednáška: </w:t>
      </w:r>
      <w:r>
        <w:rPr>
          <w:rFonts w:ascii="Palatino Linotype" w:hAnsi="Palatino Linotype"/>
          <w:b/>
          <w:color w:val="auto"/>
        </w:rPr>
        <w:t>Svätí Cyril a Metod a naša súčasnosť i budúcnosť (príprava na 1150-te výročie príchodu)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</w:rPr>
      </w:pPr>
      <w:r>
        <w:rPr>
          <w:rFonts w:ascii="Palatino Linotype" w:hAnsi="Palatino Linotype"/>
          <w:b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 </w:t>
      </w:r>
      <w:r>
        <w:rPr>
          <w:rFonts w:ascii="Palatino Linotype" w:hAnsi="Palatino Linotype"/>
          <w:color w:val="auto"/>
        </w:rPr>
        <w:t xml:space="preserve">9.11.2011, Košice, Medzinárodná konferencia: </w:t>
      </w:r>
      <w:r>
        <w:rPr>
          <w:rFonts w:ascii="Palatino Linotype" w:hAnsi="Palatino Linotype"/>
          <w:b/>
          <w:color w:val="auto"/>
        </w:rPr>
        <w:t xml:space="preserve">Stav a vízie cirkevných dejín na Slovensku, </w:t>
      </w:r>
      <w:r>
        <w:rPr>
          <w:rFonts w:ascii="Palatino Linotype" w:hAnsi="Palatino Linotype"/>
          <w:color w:val="auto"/>
        </w:rPr>
        <w:t xml:space="preserve">organizátor: Katedra histórie a biblických vied TF v Košiciach, prednáška: </w:t>
      </w:r>
      <w:r>
        <w:rPr>
          <w:rFonts w:ascii="Palatino Linotype" w:hAnsi="Palatino Linotype"/>
          <w:b/>
          <w:color w:val="auto"/>
        </w:rPr>
        <w:t>Stav historiografie košickej diecézy a jej vízie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Bibl.Lic. ThDr. Anton Tyrol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10.11.2011, Košice, 11.11.2011 Sp.Kapitula, vedecká konferencia </w:t>
      </w:r>
      <w:r>
        <w:rPr>
          <w:rFonts w:ascii="Palatino Linotype" w:hAnsi="Palatino Linotype"/>
          <w:b/>
        </w:rPr>
        <w:t>Digitalizácia Kamaldulskej Biblie,</w:t>
      </w:r>
      <w:r>
        <w:rPr>
          <w:rStyle w:val="Clatext1"/>
          <w:rFonts w:ascii="Palatino Linotype" w:hAnsi="Palatino Linotype"/>
          <w:i/>
          <w:sz w:val="24"/>
          <w:lang w:val="sk-SK" w:eastAsia="cs-CZ"/>
        </w:rPr>
        <w:t xml:space="preserve"> </w:t>
      </w:r>
      <w:r>
        <w:rPr>
          <w:rStyle w:val="Clatext1"/>
          <w:rFonts w:ascii="Palatino Linotype" w:hAnsi="Palatino Linotype"/>
          <w:sz w:val="24"/>
          <w:lang w:val="sk-SK" w:eastAsia="cs-CZ"/>
        </w:rPr>
        <w:t>organizator:</w:t>
      </w:r>
      <w:r>
        <w:rPr>
          <w:rFonts w:ascii="Palatino Linotype" w:hAnsi="Palatino Linotype"/>
          <w:color w:val="auto"/>
        </w:rPr>
        <w:t xml:space="preserve"> Katedra histórie a biblických vied TF v Košiciach</w:t>
      </w:r>
      <w:r>
        <w:rPr>
          <w:rStyle w:val="Clatext1"/>
          <w:rFonts w:ascii="Palatino Linotype" w:hAnsi="Palatino Linotype"/>
          <w:i/>
          <w:sz w:val="24"/>
          <w:lang w:val="sk-SK" w:eastAsia="cs-CZ"/>
        </w:rPr>
        <w:t xml:space="preserve">. </w:t>
      </w:r>
      <w:r>
        <w:rPr>
          <w:rStyle w:val="Clatext1"/>
          <w:rFonts w:ascii="Palatino Linotype" w:hAnsi="Palatino Linotype"/>
          <w:sz w:val="24"/>
          <w:lang w:val="sk-SK" w:eastAsia="cs-CZ"/>
        </w:rPr>
        <w:t>prednaška:</w:t>
      </w:r>
      <w:r>
        <w:rPr>
          <w:rStyle w:val="Clatext1"/>
          <w:rFonts w:ascii="Palatino Linotype" w:hAnsi="Palatino Linotype"/>
          <w:i/>
          <w:sz w:val="24"/>
          <w:lang w:val="sk-SK" w:eastAsia="cs-CZ"/>
        </w:rPr>
        <w:t xml:space="preserve"> </w:t>
      </w:r>
      <w:r>
        <w:rPr>
          <w:rFonts w:ascii="Palatino Linotype" w:hAnsi="Palatino Linotype"/>
          <w:b/>
        </w:rPr>
        <w:t>Predstavenie projektu digitalizácie Kamaldulského kódexu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PhDr. ThDr. Štefan Lenčiš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  <w:lang w:eastAsia="cs-CZ"/>
        </w:rPr>
        <w:t xml:space="preserve">9.11.2011, Košice, medzinárodná konferencia :  </w:t>
      </w:r>
      <w:r>
        <w:rPr>
          <w:rFonts w:ascii="Palatino Linotype" w:hAnsi="Palatino Linotype"/>
          <w:b/>
          <w:sz w:val="24"/>
          <w:lang w:eastAsia="cs-CZ"/>
        </w:rPr>
        <w:t>Stav a vízie cirkevných dejín na Slovensku</w:t>
      </w:r>
      <w:r>
        <w:rPr>
          <w:rFonts w:ascii="Palatino Linotype" w:hAnsi="Palatino Linotype"/>
          <w:sz w:val="24"/>
          <w:lang w:eastAsia="cs-CZ"/>
        </w:rPr>
        <w:t xml:space="preserve">, organizátor: Katedra histórie a biblických vied TF Košice KU v Ružomberku. Príspevok: </w:t>
      </w:r>
      <w:r>
        <w:rPr>
          <w:rFonts w:ascii="Palatino Linotype" w:hAnsi="Palatino Linotype"/>
          <w:b/>
          <w:sz w:val="24"/>
          <w:lang w:eastAsia="cs-CZ"/>
        </w:rPr>
        <w:t>Dokumenty vatikánskych archívov o jezuitskej misií na východnom  Slovensku 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František Trstenský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bidi w:val="0"/>
        <w:ind w:left="0" w:right="0" w:hanging="0"/>
        <w:rPr/>
      </w:pPr>
      <w:r>
        <w:rPr>
          <w:rStyle w:val="Clatext1"/>
          <w:rFonts w:ascii="Palatino Linotype" w:hAnsi="Palatino Linotype"/>
          <w:sz w:val="24"/>
          <w:lang w:val="sk-SK" w:eastAsia="cs-CZ"/>
        </w:rPr>
        <w:t xml:space="preserve">20. októbra 2011, Bratislava, Medzinárodné česko-slovenské sympózium pod názvom </w:t>
      </w:r>
      <w:r>
        <w:rPr>
          <w:rStyle w:val="Clatext1"/>
          <w:rFonts w:ascii="Palatino Linotype" w:hAnsi="Palatino Linotype"/>
          <w:b/>
          <w:sz w:val="24"/>
          <w:lang w:val="sk-SK" w:eastAsia="cs-CZ"/>
        </w:rPr>
        <w:t>„Texty z Kumránu v kontexte pluralitného intertestamentárneho judaizmu“</w:t>
      </w:r>
      <w:r>
        <w:rPr>
          <w:rStyle w:val="Clatext1"/>
          <w:rFonts w:ascii="Palatino Linotype" w:hAnsi="Palatino Linotype"/>
          <w:sz w:val="24"/>
          <w:lang w:val="sk-SK" w:eastAsia="cs-CZ"/>
        </w:rPr>
        <w:t xml:space="preserve"> v rámci fakultného projektu VEGA č.1/0369/11, Evanjelická bohoslovecká fakulta Univerzity Komenského v Bratislave, prednáška: </w:t>
      </w:r>
      <w:r>
        <w:rPr>
          <w:rStyle w:val="Clatext1"/>
          <w:rFonts w:ascii="Palatino Linotype" w:hAnsi="Palatino Linotype"/>
          <w:b/>
          <w:sz w:val="24"/>
          <w:lang w:val="sk-SK" w:eastAsia="cs-CZ"/>
        </w:rPr>
        <w:t>„Preliminárne poznámky k mesianizmu v Kumráne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0.11.2011 Košice, 11.11.2011 Sp.Kapitula, , Kamaldulska Biblia/Papyrus Bodmer, </w:t>
      </w:r>
      <w:r>
        <w:rPr>
          <w:rFonts w:ascii="Palatino Linotype" w:hAnsi="Palatino Linotype"/>
          <w:b/>
          <w:color w:val="auto"/>
        </w:rPr>
        <w:t>Predstavenie papyrusu Bodmer VIII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0.11.2011 Košice, 11.11.2011 Sp.Kapitula, , Kamaldulska Biblia/Papyrus Bodmer, </w:t>
      </w:r>
      <w:r>
        <w:rPr>
          <w:rStyle w:val="Clatext1"/>
          <w:rFonts w:ascii="Palatino Linotype" w:hAnsi="Palatino Linotype"/>
          <w:b/>
          <w:sz w:val="24"/>
          <w:lang w:val="sk-SK" w:eastAsia="cs-CZ"/>
        </w:rPr>
        <w:t>„</w:t>
      </w:r>
      <w:r>
        <w:rPr>
          <w:rFonts w:ascii="Palatino Linotype" w:hAnsi="Palatino Linotype"/>
          <w:b/>
        </w:rPr>
        <w:t>Porovnanie textov Svätováclavskej a Kamaldulskej Biblie</w:t>
      </w:r>
      <w:r>
        <w:rPr>
          <w:rStyle w:val="Clatext1"/>
          <w:rFonts w:ascii="Palatino Linotype" w:hAnsi="Palatino Linotype"/>
          <w:b/>
          <w:sz w:val="24"/>
          <w:lang w:val="sk-SK" w:eastAsia="cs-CZ"/>
        </w:rPr>
        <w:t>“.</w:t>
      </w:r>
      <w:r>
        <w:rPr>
          <w:rStyle w:val="Clatext1"/>
          <w:rFonts w:ascii="Palatino Linotype" w:hAnsi="Palatino Linotype"/>
          <w:sz w:val="24"/>
          <w:lang w:val="sk-SK" w:eastAsia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Róbert Lapko, T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0.11.2011 Košice, 11.11.2011 Sp.Kapitula, Kamaldulska Biblia/Papyrus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Bodmer, </w:t>
      </w:r>
      <w:r>
        <w:rPr>
          <w:rFonts w:ascii="Palatino Linotype" w:hAnsi="Palatino Linotype"/>
          <w:b/>
          <w:color w:val="auto"/>
        </w:rPr>
        <w:t>Preklady a prepisy Biblie v dejinách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HEDr. Ľuboslav Hromják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22.2.2011, Ružomberok, </w:t>
      </w:r>
      <w:r>
        <w:rPr>
          <w:rFonts w:ascii="Palatino Linotype" w:hAnsi="Palatino Linotype"/>
          <w:b/>
          <w:color w:val="auto"/>
        </w:rPr>
        <w:t>Juraj Czászka a jeho prínos pre Spišskú diecézu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7.5.2011, Spišská Kapitula-Spišské Podhradie, </w:t>
      </w:r>
      <w:r>
        <w:rPr>
          <w:rFonts w:ascii="Palatino Linotype" w:hAnsi="Palatino Linotype"/>
          <w:b/>
          <w:color w:val="auto"/>
        </w:rPr>
        <w:t>Realpolitik Svätej stolice počas pápežov Benedikta XV. a Pia XI. a Slovensko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9.5.2011, Ružomberok, </w:t>
      </w:r>
      <w:r>
        <w:rPr>
          <w:rFonts w:ascii="Palatino Linotype" w:hAnsi="Palatino Linotype"/>
          <w:b/>
          <w:color w:val="auto"/>
        </w:rPr>
        <w:t>Rerum novarum – predstavenie Leva XIII. a jeho doby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5.10.2011, Levoča, </w:t>
      </w:r>
      <w:r>
        <w:rPr>
          <w:rFonts w:ascii="Palatino Linotype" w:hAnsi="Palatino Linotype"/>
          <w:b/>
          <w:color w:val="auto"/>
        </w:rPr>
        <w:t>Exkurzia po Spišskej Kapitule so zameraním na stredoeurópsky historický a kultúrny kontext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6.11.2011, Spišská Kapitula-Spišské Podhradie, </w:t>
      </w:r>
      <w:r>
        <w:rPr>
          <w:rFonts w:ascii="Palatino Linotype" w:hAnsi="Palatino Linotype"/>
          <w:b/>
          <w:color w:val="auto"/>
        </w:rPr>
        <w:t xml:space="preserve">Paľo Ušák Oliva – spišský kňaz a básnik (1914-1941). </w:t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  <w:color w:val="auto"/>
        </w:rPr>
      </w:pPr>
      <w:r>
        <w:rPr>
          <w:rFonts w:ascii="Palatino Linotype" w:hAnsi="Palatino Linotype"/>
          <w:b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8.11.2011, Ružomberok, </w:t>
      </w:r>
      <w:r>
        <w:rPr>
          <w:rFonts w:ascii="Palatino Linotype" w:hAnsi="Palatino Linotype"/>
          <w:b/>
          <w:color w:val="auto"/>
        </w:rPr>
        <w:t>La pittura fresco a secco nella Cattedrale di San Martino a Spišská Kapitula e gli Italiani  (Maľba fresko a secco v Katedrále sv. Martina na Spišskej Kapitule a Taliani)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9.11.2011, Košice, </w:t>
      </w:r>
      <w:r>
        <w:rPr>
          <w:rFonts w:ascii="Palatino Linotype" w:hAnsi="Palatino Linotype"/>
          <w:b/>
          <w:color w:val="auto"/>
        </w:rPr>
        <w:t>Stav historiografie Spišskej diecézy a jej nové vízie.</w:t>
      </w:r>
      <w:r>
        <w:rPr>
          <w:rFonts w:ascii="Palatino Linotype" w:hAnsi="Palatino Linotype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2.11.2011, Kežmarok, </w:t>
      </w:r>
      <w:r>
        <w:rPr>
          <w:rFonts w:ascii="Palatino Linotype" w:hAnsi="Palatino Linotype"/>
          <w:b/>
          <w:color w:val="auto"/>
        </w:rPr>
        <w:t>Pôsobenie Jozefa Špirka a Ladislava Hanusa v Kežmarku.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29.11.2011, Prešov, </w:t>
      </w:r>
      <w:r>
        <w:rPr>
          <w:rFonts w:ascii="Palatino Linotype" w:hAnsi="Palatino Linotype"/>
          <w:b/>
          <w:color w:val="auto"/>
        </w:rPr>
        <w:t>Cirkevný historik Štefan Šmálik a jeho pohľad na kresťanský Výcho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ThDr. Štefan Novotný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10.-11.2011,</w:t>
      </w:r>
      <w:r>
        <w:rPr>
          <w:rFonts w:ascii="Palatino Linotype" w:hAnsi="Palatino Linotype"/>
          <w:color w:val="auto"/>
        </w:rPr>
        <w:t>Košice –</w:t>
      </w:r>
      <w:r>
        <w:rPr>
          <w:rFonts w:ascii="Palatino Linotype" w:hAnsi="Palatino Linotype"/>
        </w:rPr>
        <w:t xml:space="preserve"> Spišská Kapitula,  </w:t>
      </w:r>
      <w:r>
        <w:rPr>
          <w:rFonts w:ascii="Palatino Linotype" w:hAnsi="Palatino Linotype"/>
          <w:color w:val="auto"/>
        </w:rPr>
        <w:t xml:space="preserve">Kamaldulska Biblia/Papyru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 Linotype" w:hAnsi="Palatino Linotype"/>
          <w:color w:val="auto"/>
        </w:rPr>
        <w:t>Bodmer,</w:t>
      </w:r>
      <w:r>
        <w:rPr>
          <w:rFonts w:ascii="Palatino Linotype" w:hAnsi="Palatino Linotype"/>
          <w:i/>
          <w:color w:val="auto"/>
        </w:rPr>
        <w:t xml:space="preserve">  </w:t>
      </w:r>
      <w:r>
        <w:rPr>
          <w:rFonts w:ascii="Palatino Linotype" w:hAnsi="Palatino Linotype"/>
          <w:b/>
          <w:color w:val="auto"/>
        </w:rPr>
        <w:t>Kamaldulska Biblia</w:t>
      </w:r>
      <w:r>
        <w:rPr>
          <w:rFonts w:ascii="Palatino Linotype" w:hAnsi="Palatino Linotype"/>
          <w:b/>
        </w:rPr>
        <w:t xml:space="preserve"> Papyrus  Bodmer  VIII  a  jeho   význam  pre exegézu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</w:rPr>
        <w:t>1 Pt.</w:t>
      </w:r>
      <w:r>
        <w:rPr>
          <w:rFonts w:ascii="Palatino Linotype" w:hAnsi="Palatino Linotype"/>
          <w:i/>
        </w:rPr>
        <w:t xml:space="preserve"> 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i/>
        </w:rPr>
        <w:t>5.1.  Projekty podporované z domácich grantov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>Číslo projektu:</w:t>
      </w:r>
      <w:r>
        <w:rPr>
          <w:rFonts w:ascii="Palatino Linotype" w:hAnsi="Palatino Linotype"/>
        </w:rPr>
        <w:t xml:space="preserve">  VEGA č. 1/0274/09 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Názov projektu: </w:t>
      </w:r>
      <w:r>
        <w:rPr>
          <w:rFonts w:ascii="Palatino Linotype" w:hAnsi="Palatino Linotype"/>
          <w:b/>
        </w:rPr>
        <w:t xml:space="preserve">Komentár k biblickej knihe Exodus. </w:t>
      </w:r>
      <w:r>
        <w:rPr>
          <w:rFonts w:ascii="Palatino Linotype" w:hAnsi="Palatino Linotype"/>
        </w:rPr>
        <w:t>Hlavný riešiteľ: ... Spoluriešitelia: doc. ThDr. Róbert Lapko, ThD., ThDr. Juraj  Pigula, PhD., OSA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Palatino Linotype" w:hAnsi="Palatino Linotype"/>
          <w:sz w:val="24"/>
        </w:rPr>
        <w:t xml:space="preserve">VEGA č. 1/0318/12 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Názov projektu</w:t>
      </w:r>
      <w:r>
        <w:rPr>
          <w:rFonts w:ascii="Palatino Linotype" w:hAnsi="Palatino Linotype"/>
          <w:b/>
        </w:rPr>
        <w:t xml:space="preserve">: Komentár ku Knihe žalmov (51-100). </w:t>
      </w:r>
      <w:r>
        <w:rPr>
          <w:rFonts w:ascii="Palatino Linotype" w:hAnsi="Palatino Linotype"/>
        </w:rPr>
        <w:t xml:space="preserve">Hlavný riešiteľ: ... Spoluriešitelia: doc. ThDr. Róbert Lapko, ThD., 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VEGA </w:t>
      </w:r>
      <w:r>
        <w:rPr>
          <w:rFonts w:ascii="Palatino Linotype" w:hAnsi="Palatino Linotype"/>
          <w:color w:val="auto"/>
        </w:rPr>
        <w:t xml:space="preserve">Názov projektu: </w:t>
      </w:r>
      <w:r>
        <w:rPr>
          <w:rFonts w:ascii="Palatino Linotype" w:hAnsi="Palatino Linotype"/>
        </w:rPr>
        <w:t xml:space="preserve">Komentár k biblickej knihe Markovo evanjelium. (Fakultný projekt Teologickej fakulty Trnavskej univerzity), </w:t>
      </w:r>
      <w:r>
        <w:rPr>
          <w:rFonts w:ascii="Palatino Linotype" w:hAnsi="Palatino Linotype"/>
          <w:color w:val="auto"/>
        </w:rPr>
        <w:t xml:space="preserve">ThDr. Štefan Novotný, PhD., Spoluriešitelia: doc. ThDr. František Trstenský, PhD, </w:t>
      </w:r>
      <w:r>
        <w:rPr>
          <w:rFonts w:ascii="Palatino Linotype" w:hAnsi="Palatino Linotype"/>
        </w:rPr>
        <w:t>ThDr. Juraj  Pigula, PhD., OSA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360" w:right="0" w:hanging="0"/>
        <w:jc w:val="both"/>
        <w:outlineLvl w:val="0"/>
        <w:rPr/>
      </w:pPr>
      <w:r>
        <w:rPr>
          <w:rFonts w:ascii="Palatino Linotype" w:hAnsi="Palatino Linotype"/>
          <w:b/>
          <w:color w:val="FF0000"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lang w:eastAsia="en-US"/>
        </w:rPr>
      </w:pPr>
      <w:r>
        <w:rPr>
          <w:rFonts w:ascii="Palatino Linotype" w:hAnsi="Palatino Linotype"/>
          <w:b/>
          <w:color w:val="FF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lang w:eastAsia="en-US"/>
        </w:rPr>
      </w:pPr>
      <w:r>
        <w:rPr>
          <w:rFonts w:ascii="Palatino Linotype" w:hAnsi="Palatino Linotype"/>
          <w:b/>
          <w:color w:val="FF0000"/>
          <w:lang w:eastAsia="en-US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Palatino Linotype" w:hAnsi="Palatino Linotype"/>
          <w:i/>
          <w:sz w:val="24"/>
        </w:rPr>
        <w:t>V štádiu schvaľovacieho procesu, doba riešenia 2011-2013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>
          <w:rFonts w:ascii="Palatino Linotype" w:hAnsi="Palatino Linotype"/>
          <w:i/>
          <w:i/>
          <w:sz w:val="24"/>
        </w:rPr>
      </w:pPr>
      <w:r>
        <w:rPr>
          <w:rFonts w:ascii="Palatino Linotype" w:hAnsi="Palatino Linotype"/>
          <w:i/>
          <w:sz w:val="24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left"/>
        <w:outlineLvl w:val="0"/>
        <w:rPr/>
      </w:pPr>
      <w:r>
        <w:rPr>
          <w:rFonts w:ascii="Palatino Linotype" w:hAnsi="Palatino Linotype"/>
          <w:b/>
          <w:sz w:val="24"/>
        </w:rPr>
        <w:t xml:space="preserve">Číslo projektu : </w:t>
      </w:r>
      <w:r>
        <w:rPr>
          <w:rFonts w:ascii="Palatino Linotype" w:hAnsi="Palatino Linotype"/>
          <w:sz w:val="24"/>
        </w:rPr>
        <w:t>KEGA 046KU-4/2011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Palatino Linotype" w:hAnsi="Palatino Linotype"/>
          <w:b/>
          <w:sz w:val="24"/>
        </w:rPr>
        <w:t xml:space="preserve">Názov : </w:t>
      </w:r>
      <w:r>
        <w:rPr>
          <w:rFonts w:ascii="Palatino Linotype" w:hAnsi="Palatino Linotype"/>
          <w:sz w:val="24"/>
        </w:rPr>
        <w:t>Definovanie vedecko-teologických východísk v ekumenickom dialóg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 xml:space="preserve">Hlavný riešiteľ: </w:t>
      </w:r>
      <w:r>
        <w:rPr>
          <w:rFonts w:ascii="Palatino Linotype" w:hAnsi="Palatino Linotype"/>
          <w:color w:val="auto"/>
        </w:rPr>
        <w:t xml:space="preserve">ThDr. PaedDr. Dominik Macák, PhD., Spoluriešitelia: prof. ThDr. PaedDr. Pavol Dráb, PhD., prof. ThDr. PaedDr. PhDr. Jozef Jurko, PhD., PhDr. Mgr. Ján Mičko, </w:t>
      </w:r>
      <w:r>
        <w:rPr>
          <w:rFonts w:ascii="Palatino Linotype" w:hAnsi="Palatino Linotype"/>
          <w:b/>
          <w:color w:val="auto"/>
        </w:rPr>
        <w:t>ThDr. Dominik Berberich, PhD.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3"/>
        <w:rPr/>
      </w:pPr>
      <w:r>
        <w:rPr>
          <w:rFonts w:ascii="Palatino Linotype" w:hAnsi="Palatino Linotype"/>
        </w:rPr>
        <w:t xml:space="preserve">Spolupráca na vedecko-výskumnom projekte Encyklopedického ústavu SAV Bratislava „Encyklopedia Beliana“ (EU SAV Bratislava od roku 2009 - ),  </w:t>
      </w:r>
      <w:r>
        <w:rPr>
          <w:rFonts w:ascii="Palatino Linotype" w:hAnsi="Palatino Linotype"/>
          <w:color w:val="000000"/>
          <w:lang w:eastAsia="cs-CZ"/>
        </w:rPr>
        <w:t>HEDr. Ľuboslav Hromják, PhD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b/>
          <w:i/>
        </w:rPr>
        <w:t>Podané projekty: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KEGA č. 043KU-4/2011. Názov projektu: Strom života v Žehre ako svedectvo kultúrno-duchovných náhľadov 14. storočia (podané, spoluriešiteľ, nefinancované)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KEGA č.207-032KU-4/20</w:t>
      </w:r>
      <w:r>
        <w:rPr>
          <w:rFonts w:ascii="Palatino Linotype" w:hAnsi="Palatino Linotype"/>
          <w:u w:val="single"/>
        </w:rPr>
        <w:t>10</w:t>
      </w:r>
      <w:r>
        <w:rPr>
          <w:rFonts w:ascii="Palatino Linotype" w:hAnsi="Palatino Linotype"/>
        </w:rPr>
        <w:t xml:space="preserve"> Názov projektu: Hebrejská poézia a žalmy.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  <w:lang w:eastAsia="en-US"/>
        </w:rPr>
      </w:pPr>
      <w:r>
        <w:rPr>
          <w:rFonts w:ascii="Palatino Linotype" w:hAnsi="Palatino Linotype"/>
          <w:color w:val="auto"/>
          <w:lang w:eastAsia="en-US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/>
      </w:pPr>
      <w:r>
        <w:rPr>
          <w:rFonts w:ascii="Palatino Linotype" w:hAnsi="Palatino Linotype"/>
        </w:rPr>
        <w:t xml:space="preserve">Dr. Jozef Špirko, priekopník cirkevnej histórie a sociálnej náuky Cirkvi na Slovensku (VEGA) – schválené so začiatkom v roku 2012., Spoluriešitelia: </w:t>
      </w:r>
      <w:r>
        <w:rPr>
          <w:rFonts w:ascii="Palatino Linotype" w:hAnsi="Palatino Linotype"/>
          <w:color w:val="000000"/>
          <w:lang w:eastAsia="cs-CZ"/>
        </w:rPr>
        <w:t>HEDr. Ľuboslav Hromják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lang w:eastAsia="en-US"/>
        </w:rPr>
      </w:pPr>
      <w:r>
        <w:rPr>
          <w:rFonts w:ascii="Palatino Linotype" w:hAnsi="Palatino Linotype"/>
          <w:b/>
          <w:color w:val="FF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KEGA č. 037KU-4/2012. Názov projektu: Dejiny starovekého Izraela.  Vedúci projektu. </w:t>
      </w:r>
      <w:r>
        <w:rPr>
          <w:rFonts w:ascii="Palatino Linotype" w:hAnsi="Palatino Linotype"/>
        </w:rPr>
        <w:t xml:space="preserve">doc. ThDr. Róbert Lapko, ThD., Spoluriešitelia: </w:t>
      </w:r>
      <w:r>
        <w:rPr>
          <w:rFonts w:ascii="Palatino Linotype" w:hAnsi="Palatino Linotype"/>
          <w:color w:val="auto"/>
        </w:rPr>
        <w:t>ThDr. Štefan Novotný, PhD.,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VEGA č. 1/0668/12 | 10 | Názov projektu: Vybrané témy židovskej apokalyptiky. Vedúci projektu.  </w:t>
      </w:r>
      <w:r>
        <w:rPr>
          <w:rFonts w:ascii="Palatino Linotype" w:hAnsi="Palatino Linotype"/>
        </w:rPr>
        <w:t>doc. ThDr. Róbert Lapko, ThD.,</w:t>
      </w:r>
      <w:r>
        <w:rPr>
          <w:rFonts w:ascii="Palatino Linotype" w:hAnsi="Palatino Linotype"/>
          <w:color w:val="auto"/>
        </w:rPr>
        <w:t xml:space="preserve"> </w:t>
      </w:r>
      <w:r>
        <w:rPr>
          <w:rFonts w:ascii="Palatino Linotype" w:hAnsi="Palatino Linotype"/>
        </w:rPr>
        <w:t xml:space="preserve">Spoluriešitelia: </w:t>
      </w:r>
      <w:r>
        <w:rPr>
          <w:rFonts w:ascii="Palatino Linotype" w:hAnsi="Palatino Linotype"/>
          <w:color w:val="auto"/>
        </w:rPr>
        <w:t xml:space="preserve">ThDr. Štefan Novotný, PhD., 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ListParagraph"/>
        <w:bidi w:val="0"/>
        <w:spacing w:lineRule="exact" w:line="300" w:before="0" w:after="60"/>
        <w:ind w:left="0" w:right="0" w:hanging="0"/>
        <w:jc w:val="both"/>
        <w:rPr/>
      </w:pPr>
      <w:r>
        <w:rPr>
          <w:rFonts w:ascii="Palatino Linotype" w:hAnsi="Palatino Linotype"/>
          <w:sz w:val="24"/>
        </w:rPr>
        <w:t xml:space="preserve">Projekt KEGA č. 038KU-4/2011 na roky 2011-2012: Digitálna prezentácia Kamaldulského prekladu Biblie (vedúci projektu: A.Tyrol) Spoluriešitelia: </w:t>
      </w:r>
      <w:r>
        <w:rPr>
          <w:rFonts w:ascii="Palatino Linotype" w:hAnsi="Palatino Linotype"/>
        </w:rPr>
        <w:t xml:space="preserve">doc. ThDr. František Trstenský, PhD., 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Projekt KEGA č. 036 KU – 4/2012 – Charitatívna činnosť v dejinách ako prostriedok sociálnej pomoci najbiednejším – Š. Lenčiš </w:t>
      </w:r>
    </w:p>
    <w:p>
      <w:pPr>
        <w:pStyle w:val="Normal"/>
        <w:bidi w:val="0"/>
        <w:ind w:left="0" w:right="0" w:hanging="0"/>
        <w:rPr>
          <w:rFonts w:ascii="Palatino Linotype" w:hAnsi="Palatino Linotype"/>
          <w:color w:val="FF0000"/>
          <w:lang w:eastAsia="en-US"/>
        </w:rPr>
      </w:pPr>
      <w:r>
        <w:rPr>
          <w:rFonts w:ascii="Palatino Linotype" w:hAnsi="Palatino Linotype"/>
          <w:color w:val="FF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KEGA – riešiteľ: Komentovaná bibliografická online príručka náuky o rodine. </w:t>
      </w:r>
      <w:r>
        <w:rPr>
          <w:rFonts w:ascii="Palatino Linotype" w:hAnsi="Palatino Linotype"/>
          <w:color w:val="auto"/>
        </w:rPr>
        <w:t xml:space="preserve">Vedúci projektu: 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color w:val="auto"/>
        </w:rPr>
        <w:t xml:space="preserve">ThDr. Štefan Novotný, </w:t>
      </w:r>
      <w:r>
        <w:rPr>
          <w:rFonts w:ascii="Palatino Linotype" w:hAnsi="Palatino Linotype"/>
        </w:rPr>
        <w:t xml:space="preserve">Spoluriešitel: </w:t>
      </w:r>
      <w:r>
        <w:rPr>
          <w:rFonts w:ascii="Palatino Linotype" w:hAnsi="Palatino Linotype"/>
          <w:color w:val="auto"/>
        </w:rPr>
        <w:t xml:space="preserve">PhD., </w:t>
      </w:r>
      <w:r>
        <w:rPr>
          <w:rFonts w:ascii="Palatino Linotype" w:hAnsi="Palatino Linotype"/>
        </w:rPr>
        <w:t>ThDr. Juraj  Pigula, PhD., OS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bidi w:val="0"/>
        <w:spacing w:lineRule="auto" w:line="276"/>
        <w:ind w:left="600" w:right="0" w:hanging="360"/>
        <w:rPr/>
      </w:pPr>
      <w:r>
        <w:rPr>
          <w:rFonts w:ascii="Palatino Linotype" w:hAnsi="Palatino Linotype"/>
          <w:i/>
          <w:color w:val="auto"/>
        </w:rPr>
        <w:t xml:space="preserve"> </w:t>
      </w:r>
      <w:r>
        <w:rPr>
          <w:rFonts w:ascii="Palatino Linotype" w:hAnsi="Palatino Linotype"/>
          <w:i/>
          <w:color w:val="auto"/>
        </w:rPr>
        <w:t>Projekty podporované zo zahraničných grantových schém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3"/>
        <w:rPr/>
      </w:pPr>
      <w:r>
        <w:rPr>
          <w:rFonts w:ascii="Palatino Linotype" w:hAnsi="Palatino Linotype"/>
        </w:rPr>
        <w:t xml:space="preserve">Spolupráca na medzinárodnom vedecko-výskumnom projekte „Lexikon der katholischen Bischöfe der Habsburger monarchie 1806-1918 (Univerzita Viedeň 2010-2012) , </w:t>
      </w:r>
      <w:r>
        <w:rPr>
          <w:rFonts w:ascii="Palatino Linotype" w:hAnsi="Palatino Linotype"/>
          <w:color w:val="000000"/>
          <w:lang w:eastAsia="cs-CZ"/>
        </w:rPr>
        <w:t>HEDr. Ľuboslav Hromják, PhD.</w:t>
      </w:r>
    </w:p>
    <w:p>
      <w:pPr>
        <w:pStyle w:val="NormalWeb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3"/>
        <w:rPr/>
      </w:pPr>
      <w:r>
        <w:rPr>
          <w:rFonts w:ascii="Palatino Linotype" w:hAnsi="Palatino Linotype"/>
        </w:rPr>
        <w:t xml:space="preserve">Spolupráca na medzinárodnom vedecko-výskumnom projekte „Studenten des Frintaneums“ (Univerzita Viedeň 2010-2012), </w:t>
      </w:r>
      <w:r>
        <w:rPr>
          <w:rFonts w:ascii="Palatino Linotype" w:hAnsi="Palatino Linotype"/>
          <w:color w:val="000000"/>
          <w:lang w:eastAsia="cs-CZ"/>
        </w:rPr>
        <w:t>HEDr. Ľuboslav Hromják, PhD.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ListParagraph"/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b/>
          <w:b/>
          <w:color w:val="FF0000"/>
          <w:sz w:val="24"/>
        </w:rPr>
      </w:pPr>
      <w:r>
        <w:rPr>
          <w:rFonts w:ascii="Palatino Linotype" w:hAnsi="Palatino Linotype"/>
          <w:b/>
          <w:color w:val="FF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bidi w:val="0"/>
        <w:spacing w:lineRule="auto" w:line="276"/>
        <w:ind w:left="600" w:right="0" w:hanging="360"/>
        <w:rPr/>
      </w:pPr>
      <w:r>
        <w:rPr>
          <w:rFonts w:ascii="Palatino Linotype" w:hAnsi="Palatino Linotype"/>
          <w:i/>
          <w:color w:val="auto"/>
        </w:rPr>
        <w:t>Využitie výskumnej činnosti v 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Dr. Cyril Hišem, PhD.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11.11.2011, Košice, Samuel Timon, SJ, </w:t>
      </w:r>
      <w:r>
        <w:rPr>
          <w:rFonts w:ascii="Palatino Linotype" w:hAnsi="Palatino Linotype"/>
          <w:b/>
          <w:color w:val="auto"/>
        </w:rPr>
        <w:t>príhovor na ekumenickej bohoslužbe pri príležitosti odhalenia pamätnej tabule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HEDr. Ľuboslav Hromják, PhD.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Palatino Linotype" w:hAnsi="Palatino Linotype"/>
        </w:rPr>
        <w:t xml:space="preserve">17.3.2011, STV 1, relácia </w:t>
      </w:r>
      <w:r>
        <w:rPr>
          <w:rFonts w:ascii="Palatino Linotype" w:hAnsi="Palatino Linotype"/>
          <w:i/>
        </w:rPr>
        <w:t>Sféry dôverné</w:t>
      </w:r>
      <w:r>
        <w:rPr>
          <w:rFonts w:ascii="Palatino Linotype" w:hAnsi="Palatino Linotype"/>
        </w:rPr>
        <w:t xml:space="preserve"> na tému </w:t>
      </w:r>
      <w:r>
        <w:rPr>
          <w:rFonts w:ascii="Palatino Linotype" w:hAnsi="Palatino Linotype"/>
          <w:b/>
        </w:rPr>
        <w:t xml:space="preserve">Vysviacka prvých troch slovenských biskupov po prevrate.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9.6.2011, Rádio Lumen, relácia </w:t>
      </w:r>
      <w:r>
        <w:rPr>
          <w:rFonts w:ascii="Palatino Linotype" w:hAnsi="Palatino Linotype"/>
          <w:i/>
        </w:rPr>
        <w:t>História a my</w:t>
      </w:r>
      <w:r>
        <w:rPr>
          <w:rFonts w:ascii="Palatino Linotype" w:hAnsi="Palatino Linotype"/>
        </w:rPr>
        <w:t xml:space="preserve"> na tému </w:t>
      </w:r>
      <w:r>
        <w:rPr>
          <w:rFonts w:ascii="Palatino Linotype" w:hAnsi="Palatino Linotype"/>
          <w:i/>
        </w:rPr>
        <w:t xml:space="preserve">Spišská Kapitula – </w:t>
      </w:r>
      <w:r>
        <w:rPr>
          <w:rFonts w:ascii="Palatino Linotype" w:hAnsi="Palatino Linotype"/>
          <w:b/>
        </w:rPr>
        <w:t>génius loci</w:t>
      </w:r>
      <w:r>
        <w:rPr>
          <w:rFonts w:ascii="Palatino Linotype" w:hAnsi="Palatino Linotype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8.9.2011, Rádio Lumen, relácia </w:t>
      </w:r>
      <w:r>
        <w:rPr>
          <w:rFonts w:ascii="Palatino Linotype" w:hAnsi="Palatino Linotype"/>
          <w:i/>
        </w:rPr>
        <w:t>História a my</w:t>
      </w:r>
      <w:r>
        <w:rPr>
          <w:rFonts w:ascii="Palatino Linotype" w:hAnsi="Palatino Linotype"/>
        </w:rPr>
        <w:t xml:space="preserve"> na tému </w:t>
      </w:r>
      <w:r>
        <w:rPr>
          <w:rFonts w:ascii="Palatino Linotype" w:hAnsi="Palatino Linotype"/>
          <w:b/>
        </w:rPr>
        <w:t>Hypotézy o vzniku Spišského prepoštstva 1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9.11.2011, Rádio Lumen, relácia </w:t>
      </w:r>
      <w:r>
        <w:rPr>
          <w:rFonts w:ascii="Palatino Linotype" w:hAnsi="Palatino Linotype"/>
          <w:i/>
        </w:rPr>
        <w:t>História a my</w:t>
      </w:r>
      <w:r>
        <w:rPr>
          <w:rFonts w:ascii="Palatino Linotype" w:hAnsi="Palatino Linotype"/>
        </w:rPr>
        <w:t xml:space="preserve"> na tému </w:t>
      </w:r>
      <w:r>
        <w:rPr>
          <w:rFonts w:ascii="Palatino Linotype" w:hAnsi="Palatino Linotype"/>
          <w:b/>
        </w:rPr>
        <w:t>Hypotézy o vzniku Spišského prepoštstva 2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František Trstenský, PhD.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</w:rPr>
        <w:t>Televízia Lux: natočenie 10 častí z 21.dielneho seriálu „Božie slovo podľa Matúša.“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</w:rPr>
        <w:t xml:space="preserve">Rádio Lumen: Biblické stretnutia raz v mesiaci v rámci relácie „Duchovný obzor“. 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</w:rPr>
        <w:t>Predseda celoslovenského kola Biblickej olympiády 17.-19. máj 2011 Spišská Kapitula.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exact" w:line="300" w:before="0" w:after="60"/>
        <w:ind w:left="0" w:right="0" w:hanging="0"/>
        <w:rPr/>
      </w:pPr>
      <w:r>
        <w:rPr>
          <w:rFonts w:ascii="Palatino Linotype" w:hAnsi="Palatino Linotype"/>
        </w:rPr>
        <w:t>Prednášky v rámci kurzu organizovaného Katolíckym biblickým dielom pre lektorov.</w:t>
      </w:r>
    </w:p>
    <w:p>
      <w:pPr>
        <w:pStyle w:val="Normal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bidi w:val="0"/>
        <w:spacing w:lineRule="auto" w:line="276"/>
        <w:ind w:left="600" w:right="0" w:hanging="360"/>
        <w:rPr/>
      </w:pPr>
      <w:r>
        <w:rPr>
          <w:rFonts w:ascii="Palatino Linotype" w:hAnsi="Palatino Linotype"/>
          <w:b/>
          <w:i/>
          <w:color w:val="auto"/>
        </w:rPr>
        <w:t>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bidi w:val="0"/>
        <w:spacing w:lineRule="auto" w:line="276"/>
        <w:ind w:left="600" w:right="0" w:hanging="360"/>
        <w:rPr/>
      </w:pPr>
      <w:r>
        <w:rPr>
          <w:rFonts w:ascii="Palatino Linotype" w:hAnsi="Palatino Linotype"/>
          <w:b/>
          <w:i/>
          <w:color w:val="auto"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  <w:color w:val="FF0000"/>
        </w:rPr>
      </w:pPr>
      <w:r>
        <w:rPr>
          <w:rFonts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 xml:space="preserve"> </w:t>
      </w:r>
      <w:r>
        <w:rPr>
          <w:rFonts w:ascii="Palatino Linotype" w:hAnsi="Palatino Linotype"/>
          <w:b/>
          <w:i/>
          <w:color w:val="auto"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  <w:color w:val="FF0000"/>
        </w:rPr>
      </w:pPr>
      <w:r>
        <w:rPr>
          <w:rFonts w:ascii="Palatino Linotype" w:hAnsi="Palatino Linotype"/>
          <w:b/>
          <w:smallCaps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habilitácie, Inauguráci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mallCaps/>
          <w:color w:val="auto"/>
        </w:rPr>
      </w:pPr>
      <w:r>
        <w:rPr>
          <w:rFonts w:ascii="Palatino Linotype" w:hAnsi="Palatino Linotype"/>
          <w:b/>
          <w:smallCaps/>
          <w:color w:val="auto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>Zamestnanci na katedre</w:t>
      </w:r>
    </w:p>
    <w:p>
      <w:pPr>
        <w:pStyle w:val="Normal"/>
        <w:bidi w:val="0"/>
        <w:spacing w:lineRule="auto" w:line="276" w:before="120" w:after="120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Kvalifikačný rast</w:t>
      </w:r>
      <w:r>
        <w:rPr>
          <w:rFonts w:ascii="Palatino Linotype" w:hAnsi="Palatino Linotype"/>
          <w:b/>
          <w:color w:val="auto"/>
        </w:rPr>
        <w:t xml:space="preserve"> (stav ku 31. 12. 2012)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29"/>
        <w:gridCol w:w="499"/>
        <w:gridCol w:w="837"/>
        <w:gridCol w:w="1175"/>
        <w:gridCol w:w="1175"/>
        <w:gridCol w:w="1068"/>
        <w:gridCol w:w="92"/>
      </w:tblGrid>
      <w:tr>
        <w:trPr>
          <w:trHeight w:val="497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Meno, priezvisko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>Vedecko-pedagogický titul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221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b/>
                <w:b/>
                <w:color w:val="auto"/>
                <w:lang w:eastAsia="en-US"/>
              </w:rPr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2012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       </w:t>
            </w:r>
            <w:r>
              <w:rPr>
                <w:rFonts w:ascii="Palatino Linotype" w:hAnsi="Palatino Linotype"/>
                <w:b/>
                <w:color w:val="auto"/>
                <w:lang w:eastAsia="en-US"/>
              </w:rPr>
              <w:t>2013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8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prof. ThDr. Cyril Hišem, PhD.                            Spĺňa kvalifikáciu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color w:val="auto"/>
                <w:lang w:eastAsia="cs-CZ"/>
              </w:rPr>
            </w:pPr>
            <w:r>
              <w:rPr>
                <w:rFonts w:ascii="Palatino Linotype" w:hAnsi="Palatino Linotype"/>
                <w:color w:val="auto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prof. ThBibl.Lic. ThDr. Anton Tyrol, PhD.        Spĺňa kvalifikáciu</w:t>
            </w:r>
          </w:p>
        </w:tc>
      </w:tr>
      <w:tr>
        <w:trPr>
          <w:trHeight w:val="263" w:hRule="atLeast"/>
        </w:trPr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ThDr. Jozef Leščinský, PhD.                        Spĺňa kvalifikáciu</w:t>
            </w:r>
          </w:p>
        </w:tc>
      </w:tr>
      <w:tr>
        <w:trPr>
          <w:trHeight w:val="263" w:hRule="atLeast"/>
        </w:trPr>
        <w:tc>
          <w:tcPr>
            <w:tcW w:w="8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prof. ThDr. Stanislav Vojtko Vojtko, PhD.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Spĺňa kvalifikáciu</w:t>
            </w:r>
          </w:p>
        </w:tc>
      </w:tr>
      <w:tr>
        <w:trPr>
          <w:trHeight w:val="263" w:hRule="atLeast"/>
        </w:trPr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doc. ThDr. Róbert Lapko, ThD.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Prof                        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Palatino Linotype" w:hAnsi="Palatino Linotype"/>
                <w:color w:val="auto"/>
                <w:lang w:eastAsia="cs-CZ"/>
              </w:rPr>
            </w:pPr>
            <w:r>
              <w:rPr>
                <w:rFonts w:ascii="Palatino Linotype" w:hAnsi="Palatino Linotype"/>
                <w:color w:val="auto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PhDr. ThDr. Štefan Lenčiš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rof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ThDr. František Trstenský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rof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Dr. Juraj Feník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HEDr. Ľuboslav Hromják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Štefan Kuruc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ThDr. Štefan Novotný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Lucia Pečovská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Juraj  Pigula, PhD.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Doc.              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LittLic. Jozef Pira 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PhD. </w:t>
            </w:r>
          </w:p>
        </w:tc>
      </w:tr>
      <w:tr>
        <w:trPr>
          <w:trHeight w:val="263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Mgr. Bc. Richard Kucharčík, </w:t>
            </w:r>
          </w:p>
        </w:tc>
        <w:tc>
          <w:tcPr>
            <w:tcW w:w="6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hD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Palatino Linotype" w:hAnsi="Palatino Linotype"/>
          <w:b/>
          <w:b/>
          <w:color w:val="FF0000"/>
          <w:lang w:eastAsia="cs-CZ"/>
        </w:rPr>
      </w:pPr>
      <w:r>
        <w:rPr>
          <w:rFonts w:ascii="Palatino Linotype" w:hAnsi="Palatino Linotype"/>
          <w:b/>
          <w:color w:val="FF0000"/>
          <w:lang w:eastAsia="cs-CZ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Palatino Linotype" w:hAnsi="Palatino Linotype"/>
          <w:b/>
          <w:smallCaps/>
          <w:color w:val="auto"/>
          <w:lang w:eastAsia="cs-CZ"/>
        </w:rPr>
        <w:t>Kvalifikačný rast</w:t>
      </w:r>
      <w:r>
        <w:rPr>
          <w:rFonts w:ascii="Palatino Linotype" w:hAnsi="Palatino Linotype"/>
          <w:b/>
          <w:color w:val="auto"/>
          <w:lang w:eastAsia="cs-CZ"/>
        </w:rPr>
        <w:t xml:space="preserve"> (stav ku 31. 12. 2011)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99"/>
        <w:gridCol w:w="838"/>
        <w:gridCol w:w="1174"/>
        <w:gridCol w:w="1173"/>
        <w:gridCol w:w="1161"/>
      </w:tblGrid>
      <w:tr>
        <w:trPr>
          <w:trHeight w:val="497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Meno, priezvisko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>Vedecko-pedagogický titul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221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2011 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2012 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 xml:space="preserve">       </w:t>
            </w:r>
            <w:r>
              <w:rPr>
                <w:rFonts w:ascii="Palatino Linotype" w:hAnsi="Palatino Linotype"/>
                <w:b/>
                <w:color w:val="auto"/>
                <w:lang w:eastAsia="en-US"/>
              </w:rPr>
              <w:t>201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color w:val="auto"/>
                <w:lang w:eastAsia="en-US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8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prof. ThDr. Cyril Hišem, PhD.                            Spĺňa kvalifikáciu</w:t>
            </w:r>
          </w:p>
        </w:tc>
      </w:tr>
      <w:tr>
        <w:trPr>
          <w:trHeight w:val="263" w:hRule="atLeast"/>
        </w:trPr>
        <w:tc>
          <w:tcPr>
            <w:tcW w:w="8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prof. ThBibl.Lic. ThDr. Anton Tyrol, PhD.        Spĺňa kvalifikáciu</w:t>
            </w:r>
          </w:p>
        </w:tc>
      </w:tr>
      <w:tr>
        <w:trPr>
          <w:trHeight w:val="263" w:hRule="atLeast"/>
        </w:trPr>
        <w:tc>
          <w:tcPr>
            <w:tcW w:w="8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ThDr. Jozef Leščinský, PhD.                        Spĺňa kvalifikáciu</w:t>
            </w:r>
          </w:p>
        </w:tc>
      </w:tr>
      <w:tr>
        <w:trPr>
          <w:trHeight w:val="263" w:hRule="atLeast"/>
        </w:trPr>
        <w:tc>
          <w:tcPr>
            <w:tcW w:w="8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prof. ThDr. PhDr. </w:t>
            </w:r>
            <w:r>
              <w:rPr>
                <w:rFonts w:ascii="Palatino Linotype" w:hAnsi="Palatino Linotype"/>
                <w:color w:val="auto"/>
                <w:lang w:eastAsia="en-US"/>
              </w:rPr>
              <w:t>Peter Zubko, PhD.                 Spĺňa kvalifikáciu</w:t>
            </w:r>
          </w:p>
        </w:tc>
      </w:tr>
      <w:tr>
        <w:trPr>
          <w:trHeight w:val="263" w:hRule="atLeast"/>
        </w:trPr>
        <w:tc>
          <w:tcPr>
            <w:tcW w:w="8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prof. ThDr. Stanislav Vojtko Vojtko, PhD.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Spĺňa kvalifikáciu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PhDr. Ivan Chalupecký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doc. ThDr. Róbert Lapko, T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Prof.             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PhDr. ThDr. Štefan Lenčiš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rof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doc. ThDr. František Trstenský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rof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Dominik Berberich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Doc.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Dr. Juraj Feník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HEDr. Ľuboslav Hromják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Štefan Kuruc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ThDr. Štefan Novotný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Lucia Pečovská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Doc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>ThDr. Juraj  Pigula, PhD.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                                            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Doc.             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LittLic. Jozef Pira 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 xml:space="preserve">PhD. 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</w:rPr>
              <w:t xml:space="preserve">Mgr. Bc. Richard Kucharčík, 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hD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Mgr. Peter Fedorčák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hD.</w:t>
            </w:r>
          </w:p>
        </w:tc>
      </w:tr>
      <w:tr>
        <w:trPr>
          <w:trHeight w:val="263" w:hRule="atLeast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>Mgr. Vladimír Olejník</w:t>
            </w:r>
          </w:p>
        </w:tc>
        <w:tc>
          <w:tcPr>
            <w:tcW w:w="4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002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color w:val="auto"/>
                <w:lang w:eastAsia="en-US"/>
              </w:rPr>
              <w:t xml:space="preserve">           </w:t>
            </w:r>
            <w:r>
              <w:rPr>
                <w:rFonts w:ascii="Palatino Linotype" w:hAnsi="Palatino Linotype"/>
                <w:color w:val="auto"/>
                <w:lang w:eastAsia="en-US"/>
              </w:rPr>
              <w:t>PhD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>
          <w:rFonts w:ascii="Palatino Linotype" w:hAnsi="Palatino Linotype"/>
          <w:b/>
          <w:b/>
          <w:smallCaps/>
          <w:sz w:val="24"/>
        </w:rPr>
      </w:pPr>
      <w:r>
        <w:rPr>
          <w:rFonts w:ascii="Palatino Linotype" w:hAnsi="Palatino Linotype"/>
          <w:b/>
          <w:smallCaps/>
          <w:sz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>
          <w:rFonts w:ascii="Palatino Linotype" w:hAnsi="Palatino Linotype"/>
          <w:b/>
          <w:b/>
          <w:smallCaps/>
          <w:sz w:val="24"/>
        </w:rPr>
      </w:pPr>
      <w:r>
        <w:rPr>
          <w:rFonts w:ascii="Palatino Linotype" w:hAnsi="Palatino Linotype"/>
          <w:b/>
          <w:smallCaps/>
          <w:sz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>
          <w:rFonts w:ascii="Palatino Linotype" w:hAnsi="Palatino Linotype"/>
          <w:b/>
          <w:b/>
          <w:smallCaps/>
          <w:sz w:val="24"/>
        </w:rPr>
      </w:pPr>
      <w:r>
        <w:rPr>
          <w:rFonts w:ascii="Palatino Linotype" w:hAnsi="Palatino Linotype"/>
          <w:b/>
          <w:smallCaps/>
          <w:sz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>
          <w:rFonts w:ascii="Palatino Linotype" w:hAnsi="Palatino Linotype"/>
          <w:b/>
          <w:b/>
          <w:smallCaps/>
          <w:sz w:val="24"/>
        </w:rPr>
      </w:pPr>
      <w:r>
        <w:rPr>
          <w:rFonts w:ascii="Palatino Linotype" w:hAnsi="Palatino Linotype"/>
          <w:b/>
          <w:smallCaps/>
          <w:sz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Palatino Linotype" w:hAnsi="Palatino Linotype"/>
          <w:b/>
          <w:color w:val="auto"/>
          <w:sz w:val="24"/>
          <w:u w:val="single"/>
          <w:lang w:eastAsia="en-US"/>
        </w:rPr>
        <w:t>doc. ThDr. František Trstenský, PhD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Palatino Linotype" w:hAnsi="Palatino Linotype"/>
        </w:rPr>
        <w:t>14.-19. marec 2011 – České Budějovice –Česká republika: Teologická fakulta Juhočeskej univerzity. Prednášky na tému: Objavy Kumránskych zvitkov, Archeológia Kumránu, Klasifikácia zvitkov LLP/Erasmus – učiteľská mobilit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Palatino Linotype" w:hAnsi="Palatino Linotype"/>
        </w:rPr>
        <w:t>4.-8. apríl 2011: Riga – Lotyšsko: Later. Pont. Univerzita, fil. Rigas Teol. Inst; prednášky z Nového zákon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Palatino Linotype" w:hAnsi="Palatino Linotype"/>
        </w:rPr>
        <w:t>1.-30. jún 2011: University of Notre Dame – USA – výskumný pobyt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Palatino Linotype" w:hAnsi="Palatino Linotype"/>
        </w:rPr>
        <w:t>25.-30. október 2011: Riga – Lotyšsko: Later. Pont. Univerzita, fil. Rigas Teol. Inst; prednášky z Nového zákona.</w:t>
      </w:r>
    </w:p>
    <w:p>
      <w:pPr>
        <w:pStyle w:val="ListParagraph"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Dr. Cyril Hišem,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4.4.-8.4.2011, Czestochowa, Mobilita zamestnanca AP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Bibl.Lic. ThDr. Anton Tyrol, P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február 2011: na Pozvanie KBD Svit bol na TF KU hosťom prof. Pietro Kaswalder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z fakulty archeológie a biblických vied PUA Jeruzalem (8 dní)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apríl 2011: prednáškový pobyt v kňazskom seminári a inštitúte náboženských vied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v Rige, Lotyšsko, Univerzita, fil. Rigas Teol. Inst;  odprednášaných 18 hodí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september 2011: prednáškový pobyt v kňazskom seminári a inštitúte náboženských vied  v Rige, Lotyšsko, Univerzita, fil. Rigas Teol. Inst;  odprednášaných 22 hodín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október 2011: prednáškový pobyt v kňazskom seminári a inštitúte náboženských vied v Rige, Lotyšsko, Univerzita, fil. Rigas Teol. Inst; odprednášaných 30 hodín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Róbert Lapko, ThD.</w:t>
      </w:r>
    </w:p>
    <w:p>
      <w:pPr>
        <w:pStyle w:val="Normal"/>
        <w:bidi w:val="0"/>
        <w:ind w:left="0" w:right="0" w:hanging="0"/>
        <w:rPr/>
      </w:pPr>
      <w:r>
        <w:rPr/>
        <w:t xml:space="preserve">14-16.9.2011 Later. Pont. Univerzita, fil. Rigas Teol. Inst.;  </w:t>
      </w:r>
    </w:p>
    <w:p>
      <w:pPr>
        <w:pStyle w:val="Normal"/>
        <w:bidi w:val="0"/>
        <w:ind w:left="0" w:right="0" w:hanging="0"/>
        <w:rPr/>
      </w:pPr>
      <w:r>
        <w:rPr/>
        <w:t>16.9.2011 Later. Pont. Univerzita, fil. Rigas Aug. Relig. Zinatnu Inst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Palatino Linotype" w:hAnsi="Palatino Linotype"/>
          <w:b/>
          <w:color w:val="auto"/>
          <w:sz w:val="24"/>
          <w:u w:val="single"/>
        </w:rPr>
        <w:t>doc. PhDr. ThDr. Štefan Lenčiš, PhD.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Akademia Polonijna w Częstochowie. (Poľsko) v dňoch od 28.3. – 2.4.2011, školenie AP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Palatino Linotype" w:hAnsi="Palatino Linotype"/>
          <w:b/>
          <w:color w:val="auto"/>
          <w:sz w:val="24"/>
          <w:u w:val="single"/>
        </w:rPr>
        <w:t>Dr. Juraj Feník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Palatino Linotype" w:hAnsi="Palatino Linotype"/>
          <w:sz w:val="24"/>
        </w:rPr>
        <w:t>Riga  Later. Pont. Univerzita, fil. Rigas Teol. Inst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>
          <w:rFonts w:ascii="Palatino Linotype" w:hAnsi="Palatino Linotype"/>
          <w:b/>
          <w:b/>
          <w:color w:val="FF0000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FF0000"/>
          <w:sz w:val="24"/>
          <w:u w:val="single"/>
          <w:lang w:eastAsia="en-US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Palatino Linotype" w:hAnsi="Palatino Linotype"/>
          <w:b/>
          <w:smallCaps/>
          <w:color w:val="auto"/>
          <w:sz w:val="24"/>
          <w:lang w:eastAsia="en-US"/>
        </w:rPr>
        <w:t>Hosťovské  prednášk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i/>
          <w:color w:val="auto"/>
        </w:rPr>
        <w:t>Podporné činnosti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  <w:color w:val="auto"/>
        </w:rPr>
      </w:pPr>
      <w:r>
        <w:rPr>
          <w:rFonts w:ascii="Palatino Linotype" w:hAnsi="Palatino Linotype"/>
          <w:b/>
          <w:i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Bibl.Lic. ThDr. Anton Tyrol, PhD.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riaditeľ KBD Svit (do 8.11. 2011)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člen kolektívu, ktorý pripravuje komentár k Exodus a Žalmom (TF TrU Bratislava)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formácia I.- II. kňazov spišskej diecézy (gen. vikár)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vzdelávanie kňazov spišskej diecézy (gen. vikár)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cenzor časopisu Studia Biblica Slovaca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 </w:t>
      </w:r>
      <w:r>
        <w:rPr>
          <w:rFonts w:ascii="Palatino Linotype" w:hAnsi="Palatino Linotype"/>
          <w:sz w:val="24"/>
        </w:rPr>
        <w:t>generálny  vikár, cenzor biskupstva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Róbert Lapko, ThD.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organizácia mobilít na teologickej fakulte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MŠ SR – hodnotenie publikačnej činnosti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b/>
          <w:sz w:val="24"/>
          <w:u w:val="single"/>
        </w:rPr>
        <w:t>ThDr. Štefan Novotný, PhD.,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zastupovanie fakulty v Rade vysokých škôl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b/>
          <w:sz w:val="24"/>
          <w:u w:val="single"/>
        </w:rPr>
        <w:t>HEDr. Ľuboslav Hromják, P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9.1.2011, Rabča, Prednáška na tému </w:t>
      </w:r>
      <w:r>
        <w:rPr>
          <w:rFonts w:ascii="Palatino Linotype" w:hAnsi="Palatino Linotype"/>
          <w:i/>
        </w:rPr>
        <w:t xml:space="preserve">Križiacke výpravy a inkvizícia. 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2.4.2011, Spišské Podhradie, Prednáška na tému</w:t>
      </w:r>
      <w:r>
        <w:rPr>
          <w:rFonts w:ascii="Palatino Linotype" w:hAnsi="Palatino Linotype"/>
          <w:i/>
        </w:rPr>
        <w:t xml:space="preserve"> Dr. Jozef Špirko </w:t>
      </w:r>
      <w:r>
        <w:rPr>
          <w:rFonts w:ascii="Palatino Linotype" w:hAnsi="Palatino Linotype"/>
        </w:rPr>
        <w:t>pri príležitosti 115. výročia od jeho narodenia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8.6.2011, Lokca, Prednáška </w:t>
      </w:r>
      <w:r>
        <w:rPr>
          <w:rFonts w:ascii="Palatino Linotype" w:hAnsi="Palatino Linotype"/>
          <w:i/>
        </w:rPr>
        <w:t>Z dejín kresťanského staroveku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5.6.2011, Spišská Kapitula, Prednáška na tému </w:t>
      </w:r>
      <w:r>
        <w:rPr>
          <w:rFonts w:ascii="Palatino Linotype" w:hAnsi="Palatino Linotype"/>
          <w:i/>
        </w:rPr>
        <w:t>Sv. Ambróz – patrón včelárov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9.6.2011, Stankovany, Prednáška na tému </w:t>
      </w:r>
      <w:r>
        <w:rPr>
          <w:rFonts w:ascii="Palatino Linotype" w:hAnsi="Palatino Linotype"/>
          <w:i/>
        </w:rPr>
        <w:t>Dejiny farského kostola v Stankovanoch a jeho kultúrne dedičstvo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5.9.2011, Hnilec, Prednáška na tému </w:t>
      </w:r>
      <w:r>
        <w:rPr>
          <w:rFonts w:ascii="Palatino Linotype" w:hAnsi="Palatino Linotype"/>
          <w:i/>
        </w:rPr>
        <w:t>Boží sluha biskup Ján Vojtaššák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.10.2011, Spišská Kapitula, </w:t>
      </w:r>
      <w:r>
        <w:rPr>
          <w:rFonts w:ascii="Palatino Linotype" w:hAnsi="Palatino Linotype"/>
          <w:i/>
        </w:rPr>
        <w:t>Sprevádzanie po katedrále členov Spišského dejepisného spolku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30.10.2011, Liptovská Teplička, Prednáška na tému </w:t>
      </w:r>
      <w:r>
        <w:rPr>
          <w:rFonts w:ascii="Palatino Linotype" w:hAnsi="Palatino Linotype"/>
          <w:i/>
        </w:rPr>
        <w:t>Mons. Štefan Náhalka</w:t>
      </w:r>
      <w:r>
        <w:rPr>
          <w:rFonts w:ascii="Palatino Linotype" w:hAnsi="Palatino Linotype"/>
        </w:rPr>
        <w:t xml:space="preserve"> pri príležitosti prezentácie zborníka o tejto osobnosti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13.11.2011, Spišská Kapitula, Diskusia s hosťom prof. Henrichom Pfeiferom SJ z Gregoriánskej univerzity v Ríme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>15.11.2011, Bratislava, Prezentácia mojich dvoch zborníkov prof. Marsinom a Dr. Mulíkom (Spišské prepoštstvo a Mons. Štefan Náhalka) spojená s mojím výkladom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20.11. 2011, Pukanec, Prednáška </w:t>
      </w:r>
      <w:r>
        <w:rPr>
          <w:rFonts w:ascii="Palatino Linotype" w:hAnsi="Palatino Linotype"/>
          <w:i/>
        </w:rPr>
        <w:t xml:space="preserve">Jozef Karol Zbiško, posledný spišský prepošt </w:t>
      </w:r>
      <w:r>
        <w:rPr>
          <w:rFonts w:ascii="Palatino Linotype" w:hAnsi="Palatino Linotype"/>
        </w:rPr>
        <w:t>pri príležitosti 300. výročia od jeho narodenia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>Rozvoj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i/>
          <w:i/>
          <w:color w:val="auto"/>
        </w:rPr>
      </w:pPr>
      <w:r>
        <w:rPr>
          <w:rFonts w:ascii="Palatino Linotype" w:hAnsi="Palatino Linotype"/>
          <w:i/>
          <w:color w:val="auto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Dr. Cyril Hišem,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17.6.-20.06.2011, Elbląg, Medzinárodná konferencia: Społeczna odpowiedzialnosć organizacji. Moderovanie konferencie a work schopu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color w:val="000000"/>
          <w:sz w:val="24"/>
          <w:lang w:eastAsia="cs-CZ"/>
        </w:rPr>
        <w:t>26.8.-28.08.2011, Viedeň, účastník medzinárodnej konferencie členov ESCT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Bibl.Lic. ThDr. Anton Tyrol, PhD.</w:t>
      </w:r>
    </w:p>
    <w:p>
      <w:pPr>
        <w:pStyle w:val="Normal"/>
        <w:bidi w:val="0"/>
        <w:spacing w:lineRule="auto" w:line="276"/>
        <w:ind w:left="0" w:right="0" w:hanging="0"/>
        <w:rPr>
          <w:lang w:val="pl-PL"/>
        </w:rPr>
      </w:pPr>
      <w:r>
        <w:rPr>
          <w:rStyle w:val="Clatext1"/>
          <w:rFonts w:ascii="Palatino Linotype" w:hAnsi="Palatino Linotype"/>
          <w:sz w:val="24"/>
          <w:lang w:val="pl-PL" w:eastAsia="cs-CZ"/>
        </w:rPr>
        <w:t xml:space="preserve">17. február 2011, </w:t>
      </w:r>
      <w:r>
        <w:rPr>
          <w:rFonts w:ascii="Palatino Linotype" w:hAnsi="Palatino Linotype"/>
        </w:rPr>
        <w:t xml:space="preserve">Kraków, </w:t>
      </w:r>
      <w:r>
        <w:rPr>
          <w:rStyle w:val="Clatext1"/>
          <w:rFonts w:ascii="Palatino Linotype" w:hAnsi="Palatino Linotype"/>
          <w:sz w:val="24"/>
          <w:lang w:val="pl-PL" w:eastAsia="cs-CZ"/>
        </w:rPr>
        <w:t xml:space="preserve">VIII. medzinárodné vedecké interdisciplinárne sympózium: </w:t>
      </w:r>
      <w:r>
        <w:rPr>
          <w:rStyle w:val="Clatext1"/>
          <w:rFonts w:ascii="Palatino Linotype" w:hAnsi="Palatino Linotype"/>
          <w:b/>
          <w:sz w:val="24"/>
          <w:lang w:val="pl-PL" w:eastAsia="cs-CZ"/>
        </w:rPr>
        <w:t>Biblia w kulturze świata</w:t>
      </w:r>
      <w:r>
        <w:rPr>
          <w:rStyle w:val="Clatext1"/>
          <w:rFonts w:ascii="Palatino Linotype" w:hAnsi="Palatino Linotype"/>
          <w:sz w:val="24"/>
          <w:lang w:val="pl-PL" w:eastAsia="cs-CZ"/>
        </w:rPr>
        <w:t>, prednáška:</w:t>
      </w:r>
      <w:r>
        <w:rPr>
          <w:rFonts w:ascii="Palatino Linotype" w:hAnsi="Palatino Linotype"/>
          <w:i/>
        </w:rPr>
        <w:t xml:space="preserve"> </w:t>
      </w:r>
      <w:r>
        <w:rPr>
          <w:rFonts w:ascii="Palatino Linotype" w:hAnsi="Palatino Linotype"/>
          <w:b/>
        </w:rPr>
        <w:t>Od života k Písmu, od Písma k život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8.-10.9. 2011, Szeged, Maďarsko, </w:t>
      </w:r>
      <w:r>
        <w:rPr>
          <w:rFonts w:ascii="Palatino Linotype" w:hAnsi="Palatino Linotype"/>
          <w:b/>
        </w:rPr>
        <w:t>Chokmah im Psalm 90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color w:val="000000"/>
          <w:sz w:val="24"/>
          <w:lang w:eastAsia="cs-CZ"/>
        </w:rPr>
        <w:t>15.-19. júna 2011, Rím,  Účasť na rokovaniach KBF vo veci štatútov federácie; 1x vedenie lectio divina v talianskej rečovej skupin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auto"/>
          <w:u w:val="single"/>
        </w:rPr>
      </w:pPr>
      <w:r>
        <w:rPr>
          <w:rFonts w:ascii="Palatino Linotype" w:hAnsi="Palatino Linotype"/>
          <w:b/>
          <w:color w:val="auto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František Trstenský, PhD.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ascii="Palatino Linotype" w:hAnsi="Palatino Linotype"/>
          <w:color w:val="auto"/>
          <w:lang w:val="pl-PL"/>
        </w:rPr>
        <w:t xml:space="preserve">17. 2. 2011, </w:t>
      </w:r>
      <w:r>
        <w:rPr>
          <w:rStyle w:val="Clatext1"/>
          <w:rFonts w:ascii="Palatino Linotype" w:hAnsi="Palatino Linotype"/>
          <w:color w:val="auto"/>
          <w:sz w:val="24"/>
          <w:lang w:val="pl-PL" w:eastAsia="cs-CZ"/>
        </w:rPr>
        <w:t xml:space="preserve">Kraków (Poľsko), VIII. medzinárodné vedecké interdisciplinárne sympózium., 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Style w:val="Clatext1"/>
          <w:rFonts w:ascii="Palatino Linotype" w:hAnsi="Palatino Linotype"/>
          <w:b/>
          <w:color w:val="auto"/>
          <w:sz w:val="24"/>
          <w:lang w:val="pl-PL" w:eastAsia="cs-CZ"/>
        </w:rPr>
        <w:t>Przykład Chrystusa w Flp 2,6-11.</w:t>
      </w:r>
      <w:r>
        <w:rPr>
          <w:rStyle w:val="Clatext1"/>
          <w:rFonts w:ascii="Palatino Linotype" w:hAnsi="Palatino Linotype"/>
          <w:b/>
          <w:i/>
          <w:color w:val="auto"/>
          <w:sz w:val="24"/>
          <w:lang w:val="pl-PL" w:eastAsia="cs-CZ"/>
        </w:rPr>
        <w:t xml:space="preserve"> </w:t>
      </w:r>
      <w:r>
        <w:rPr>
          <w:rStyle w:val="Clatext1"/>
          <w:rFonts w:ascii="Palatino Linotype" w:hAnsi="Palatino Linotype"/>
          <w:b/>
          <w:color w:val="auto"/>
          <w:sz w:val="24"/>
          <w:lang w:val="pl-PL" w:eastAsia="cs-CZ"/>
        </w:rPr>
        <w:t>In: Biblia w kulturze świata.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Palatino Linotype" w:hAnsi="Palatino Linotype"/>
          <w:color w:val="000000"/>
          <w:sz w:val="24"/>
          <w:lang w:eastAsia="cs-CZ"/>
        </w:rPr>
      </w:pPr>
      <w:r>
        <w:rPr>
          <w:rFonts w:ascii="Palatino Linotype" w:hAnsi="Palatino Linotype"/>
          <w:color w:val="000000"/>
          <w:sz w:val="24"/>
          <w:lang w:eastAsia="cs-CZ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Róbert Lapko, ThD.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</w:rPr>
        <w:t xml:space="preserve">16. 5. 2011, Stalowa Wola (Poľsko), KUL, Wychowanie katolickie jako wyzwanie i zadanie na dzis i jutro, </w:t>
      </w:r>
      <w:r>
        <w:rPr>
          <w:rFonts w:ascii="Palatino Linotype" w:hAnsi="Palatino Linotype"/>
          <w:b/>
        </w:rPr>
        <w:t>Wychowanie katolickie w rodzinie w swietle analizy transakcyjnej.</w:t>
      </w:r>
    </w:p>
    <w:p>
      <w:pPr>
        <w:pStyle w:val="Normal"/>
        <w:bidi w:val="0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PhDr. ThDr. Štefan Lenčiš, PhD.</w:t>
      </w:r>
    </w:p>
    <w:p>
      <w:pPr>
        <w:pStyle w:val="ListParagraph"/>
        <w:bidi w:val="0"/>
        <w:spacing w:before="0" w:after="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 xml:space="preserve">16.-18. novembra 2011,  Segedín,. </w:t>
      </w:r>
      <w:r>
        <w:rPr>
          <w:rFonts w:ascii="Palatino Linotype" w:hAnsi="Palatino Linotype"/>
          <w:sz w:val="24"/>
          <w:lang w:eastAsia="sk-SK"/>
        </w:rPr>
        <w:t>Konferencia:.</w:t>
      </w:r>
      <w:r>
        <w:rPr>
          <w:rFonts w:ascii="Palatino Linotype" w:hAnsi="Palatino Linotype"/>
          <w:sz w:val="24"/>
        </w:rPr>
        <w:t xml:space="preserve"> </w:t>
      </w:r>
      <w:r>
        <w:rPr>
          <w:rFonts w:ascii="Palatino Linotype" w:hAnsi="Palatino Linotype"/>
          <w:b/>
          <w:sz w:val="24"/>
        </w:rPr>
        <w:t xml:space="preserve">Szeged.   </w:t>
      </w:r>
      <w:r>
        <w:rPr>
          <w:rFonts w:ascii="Palatino Linotype" w:hAnsi="Palatino Linotype"/>
          <w:b/>
          <w:sz w:val="24"/>
          <w:lang w:eastAsia="sk-SK"/>
        </w:rPr>
        <w:t>III. Kárpát-medencei Keresztény</w:t>
      </w:r>
      <w:r>
        <w:rPr>
          <w:rFonts w:ascii="Palatino Linotype" w:hAnsi="Palatino Linotype"/>
          <w:sz w:val="24"/>
          <w:lang w:eastAsia="sk-SK"/>
        </w:rPr>
        <w:t xml:space="preserve"> </w:t>
      </w:r>
      <w:r>
        <w:rPr>
          <w:rFonts w:ascii="Palatino Linotype" w:hAnsi="Palatino Linotype"/>
          <w:b/>
          <w:sz w:val="24"/>
          <w:lang w:eastAsia="sk-SK"/>
        </w:rPr>
        <w:t>Tudományos Diákköri</w:t>
      </w:r>
      <w:r>
        <w:rPr>
          <w:rFonts w:ascii="Palatino Linotype" w:hAnsi="Palatino Linotype"/>
          <w:sz w:val="24"/>
          <w:lang w:eastAsia="sk-SK"/>
        </w:rPr>
        <w:t xml:space="preserve"> . Prednáška: . </w:t>
      </w:r>
      <w:r>
        <w:rPr>
          <w:rFonts w:ascii="Palatino Linotype" w:hAnsi="Palatino Linotype"/>
          <w:sz w:val="24"/>
        </w:rPr>
        <w:t>Šľachtickí študenti na Košickej univerzite v rokoch 1693 – 1744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  <w:b/>
          <w:b/>
          <w:smallCaps/>
          <w:color w:val="FF0000"/>
        </w:rPr>
      </w:pPr>
      <w:r>
        <w:rPr>
          <w:rFonts w:ascii="Palatino Linotype" w:hAnsi="Palatino Linotype"/>
          <w:b/>
          <w:smallCaps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  <w:color w:val="auto"/>
        </w:rPr>
        <w:t>Členstvo v zahraničných a medzinárodných vedeckých organizáciách</w:t>
      </w:r>
    </w:p>
    <w:p>
      <w:pPr>
        <w:pStyle w:val="Normal"/>
        <w:bidi w:val="0"/>
        <w:spacing w:lineRule="auto" w:line="276" w:before="120" w:after="0"/>
        <w:ind w:left="0" w:right="0" w:hanging="0"/>
        <w:rPr/>
      </w:pPr>
      <w:r>
        <w:rPr>
          <w:rFonts w:ascii="Palatino Linotype" w:hAnsi="Palatino Linotype"/>
          <w:b/>
          <w:u w:val="single"/>
        </w:rPr>
        <w:t>doc. PhDr. Ivan Chalupeck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lang w:eastAsia="en-US"/>
        </w:rPr>
        <w:t>člen Südostdeutsche Historische Kommissi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doc. ThDr. František Trstenský, Ph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The Catholic Biblical Association of America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The Society of biblical literature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ThDr. Juraj  Pigula, PhD., OSA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lang w:eastAsia="en-US"/>
        </w:rPr>
        <w:t>člen Slovenskej sekcie európskej spoločnosti pre katolícku teológi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lang w:eastAsia="en-US"/>
        </w:rPr>
        <w:t>člen Českej Patristickej spoločnost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prof. ThDr. Cyril Hišem, Ph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prezídia Slovenskej sekcie európskej spoločnosti pre katolícku teológi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PhDr. Štefan Lenčiš, PhD.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Riaditeľ Inštitútu cirkevných dejín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Člen komisie Maďarsko-slovenského dialógu Szeged-Košic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left"/>
        <w:outlineLvl w:val="0"/>
        <w:rPr/>
      </w:pPr>
      <w:r>
        <w:rPr>
          <w:rFonts w:ascii="Palatino Linotype" w:hAnsi="Palatino Linotype"/>
          <w:b/>
          <w:color w:val="auto"/>
          <w:sz w:val="24"/>
          <w:u w:val="single"/>
          <w:lang w:eastAsia="en-US"/>
        </w:rPr>
        <w:t>ThDr. Štefan Novotný, PhD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 xml:space="preserve">Zahraničné vzťahy:  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>Prof. Jose Noriega Bastos (Institut JPII, Rím, Taliansko)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>Prof. Stanislaw Halas,  PAT Krakow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  <w:lang w:eastAsia="en-US"/>
        </w:rPr>
        <w:t>Prof. Klemens Stock, Pontifical Biblical Institute, Rím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left"/>
        <w:outlineLvl w:val="0"/>
        <w:rPr>
          <w:rFonts w:ascii="Palatino Linotype" w:hAnsi="Palatino Linotype"/>
          <w:b/>
          <w:b/>
          <w:color w:val="auto"/>
          <w:sz w:val="24"/>
          <w:u w:val="single"/>
          <w:lang w:eastAsia="en-US"/>
        </w:rPr>
      </w:pPr>
      <w:r>
        <w:rPr>
          <w:rFonts w:ascii="Palatino Linotype" w:hAnsi="Palatino Linotype"/>
          <w:b/>
          <w:color w:val="auto"/>
          <w:sz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  <w:color w:val="auto"/>
        </w:rPr>
        <w:t xml:space="preserve"> </w:t>
      </w:r>
      <w:r>
        <w:rPr>
          <w:rFonts w:ascii="Palatino Linotype" w:hAnsi="Palatino Linotype"/>
          <w:b/>
          <w:i/>
          <w:color w:val="auto"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i/>
          <w:i/>
          <w:color w:val="FF0000"/>
        </w:rPr>
      </w:pPr>
      <w:r>
        <w:rPr>
          <w:rFonts w:ascii="Palatino Linotype" w:hAnsi="Palatino Linotype"/>
          <w:i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540" w:right="0" w:hanging="540"/>
        <w:rPr/>
      </w:pPr>
      <w:r>
        <w:rPr>
          <w:rFonts w:ascii="Palatino Linotype" w:hAnsi="Palatino Linotype"/>
          <w:b/>
          <w:i/>
          <w:color w:val="auto"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Katedra histórie a biblických vie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Teologická fakult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Katolícka univerzita v Ružomber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Hlavná 8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041 21 Košice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  <w:b/>
          <w:color w:val="auto"/>
        </w:rPr>
        <w:t>Tel.</w:t>
      </w:r>
      <w:r>
        <w:rPr>
          <w:rFonts w:ascii="Palatino Linotype" w:hAnsi="Palatino Linotype"/>
          <w:color w:val="auto"/>
        </w:rPr>
        <w:t xml:space="preserve"> 00421/55/68 36 152</w:t>
      </w:r>
      <w:r>
        <w:rPr>
          <w:rFonts w:ascii="Palatino Linotype" w:hAnsi="Palatino Linotype"/>
          <w:b/>
          <w:color w:val="auto"/>
        </w:rPr>
        <w:t xml:space="preserve">, fax </w:t>
      </w:r>
      <w:r>
        <w:rPr>
          <w:rFonts w:ascii="Palatino Linotype" w:hAnsi="Palatino Linotype"/>
          <w:color w:val="auto"/>
        </w:rPr>
        <w:t>00421/55/62 27 134</w:t>
      </w:r>
      <w:r>
        <w:rPr>
          <w:rFonts w:ascii="Palatino Linotype" w:hAnsi="Palatino Linotype"/>
          <w:b/>
          <w:color w:val="auto"/>
        </w:rPr>
        <w:t xml:space="preserve">,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  <w:b/>
          <w:color w:val="auto"/>
        </w:rPr>
        <w:t xml:space="preserve">email </w:t>
      </w:r>
      <w:r>
        <w:rPr>
          <w:rFonts w:ascii="Palatino Linotype" w:hAnsi="Palatino Linotype"/>
          <w:color w:val="auto"/>
        </w:rPr>
        <w:t xml:space="preserve"> </w:t>
      </w:r>
      <w:r>
        <w:rPr>
          <w:rFonts w:ascii="Palatino Linotype" w:hAnsi="Palatino Linotype"/>
          <w:color w:val="FF0000"/>
        </w:rPr>
        <w:t xml:space="preserve"> </w:t>
      </w:r>
      <w:hyperlink r:id="rId4">
        <w:r>
          <w:rPr>
            <w:rStyle w:val="InternetLink"/>
            <w:rFonts w:ascii="Palatino Linotype" w:hAnsi="Palatino Linotype"/>
            <w:color w:val="3366FF"/>
            <w:lang w:val="sk-SK" w:eastAsia="cs-CZ"/>
          </w:rPr>
          <w:t>f.trstenský@gmail.com</w:t>
        </w:r>
      </w:hyperlink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1080"/>
        <w:rPr/>
      </w:pPr>
      <w:r>
        <w:rPr>
          <w:rFonts w:ascii="Palatino Linotype" w:hAnsi="Palatino Linotype"/>
          <w:b/>
          <w:i/>
          <w:color w:val="auto"/>
        </w:rPr>
        <w:t>Sumár  (Executive summary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i/>
          <w:i/>
          <w:color w:val="auto"/>
        </w:rPr>
      </w:pPr>
      <w:r>
        <w:rPr>
          <w:rFonts w:ascii="Palatino Linotype" w:hAnsi="Palatino Linotype"/>
          <w:b/>
          <w:i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Katedra histórie a biblických vied sa v roku 2011 aktívne zapojila do spolupráce s Teologickým inštitútom v Lotyšsku v Rige, ktorý je afiliovaným pracoviskom Lateránskej univerzity v Ríme.  Členovia katedry prof. Tyrol, Doc. Lapko, Doc. Trstenský a ThDr. Fenik mali týždňové prednášky v každom semestri z biblických predmetov, keďže tamojšiemu inštitútu chýbajú odborníci v daných predmetoch. Preto sa s prosbou o kvalifikovaných vyučujúcich obrátili na našu fakultu. Prednášky boli v anglickom, talianskom a poľskom jazyku. Aj v roku 2012 sa bude pokračovať v tejto aktivite. 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Ďalšou výraznou aktivitou je pozvanie profesorov z Fakulty biblických vied a archeológie v Jeruzaleme, vystúpili so svojimi prednáškami na pôde Teologickej fakulty v Košiciach a Teologického inštitútu. Po predchádzajúcich profesoroch, ktorými boli F. Manns, E. Alliata, v roku 2011 pricestoval prof. P.  Kaswalder, ktorý je odborník na biblické archeológiu a starozákonné knihy deuteronomistického diela. Na marec 2012 sú naplánované prednášky ďalšieho profesora z tejto fakulty prof.  C. Bottiniho, ktorý je odborník na Evanjelium podľa Lukáša, Skutky apoštolov a Jakubov list.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Katedra histórie a biblických vied začala v roku 2011 spoluprácu so Slovenskou národnou knižnicou (SNK) so sídlom v Martine. Výsledkom tejto spolupráce bolo vystúpenie prof. Katuščáka, generálneho riaditeľa tejto inštitúcie ma konferencii o digitalizácii Kamaldulskej Biblie. SNK poskytla svoje priestory a prístroje na na digitalizáciu tejto Biblie. Taktiež digitalizovala faksimile Bodmerovho papyrusu, ktorý sa nachádza v knižnici TF a jeho predstavenie boli organizované našou katedrou.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Členovia katedry svojou výskumnou činnosťou pokračovali pri príprave vysokoodborných komentárov k biblickým knihám Exodus, Žalmy a Markovo evanjelium. Ďalej sa podieľali pri vzniku 21-dielnej série komentárov k Matúšovmu evanjeliu pod názvom „Božie slovo... podľa Matúša“, ktoré pripravila Televízia Lux v spolupráci s Katolíckym biblickým dielom, ktorého vyučujúci našej katedry sú členovia. Na rok 2012 je pripravená spolupráca so spomenutými inštitúciami pri komentári k Jánovmu evanjeliu.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Najvýznamnejšie vedecké publikác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II.  Informácie o poskytovanom vysokoškolskom vzdelávaní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V. Informácie o poskytovaní ďalšieho vzdelávani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Informácie o výskumnej, umeleckej a ďalšej tvorivej činnosti</w:t>
      </w:r>
    </w:p>
    <w:p>
      <w:pPr>
        <w:pStyle w:val="Normal"/>
        <w:bidi w:val="0"/>
        <w:spacing w:lineRule="auto" w:line="276"/>
        <w:ind w:left="360" w:right="0" w:firstLine="348"/>
        <w:rPr/>
      </w:pPr>
      <w:r>
        <w:rPr>
          <w:rFonts w:ascii="Palatino Linotype" w:hAnsi="Palatino Linotype"/>
        </w:rPr>
        <w:t>Štatistika publikácií katedry, porovnanie s rokom 2010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2</w:t>
        <w:tab/>
        <w:t>Projekty podporované zo zahraničný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3.</w:t>
        <w:tab/>
        <w:t>Výskumná činnosť nepodporovaná z grantov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4</w:t>
        <w:tab/>
        <w:t>Využitie výskumnej činnosti v praxi</w:t>
      </w:r>
    </w:p>
    <w:p>
      <w:pPr>
        <w:pStyle w:val="Normal"/>
        <w:bidi w:val="0"/>
        <w:spacing w:lineRule="auto" w:line="276"/>
        <w:ind w:left="1440" w:right="0" w:hanging="732"/>
        <w:rPr/>
      </w:pPr>
      <w:r>
        <w:rPr>
          <w:rFonts w:ascii="Palatino Linotype" w:hAnsi="Palatino Linotype"/>
        </w:rPr>
        <w:t>5.5  Činnosti a výsledky špecializovaných výskumných a vývojových pracovísk</w:t>
      </w:r>
    </w:p>
    <w:p>
      <w:pPr>
        <w:pStyle w:val="Normal"/>
        <w:bidi w:val="0"/>
        <w:spacing w:lineRule="auto" w:line="276"/>
        <w:ind w:left="1440" w:right="0" w:hanging="732"/>
        <w:rPr/>
      </w:pPr>
      <w:r>
        <w:rPr>
          <w:rFonts w:ascii="Palatino Linotype" w:hAnsi="Palatino Linotype"/>
        </w:rPr>
        <w:t>5.6        Informácie o existencii vnútornej grantovej schémy fakulty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.</w:t>
        <w:tab/>
        <w:t xml:space="preserve"> Habilitácie a inaugurác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Zamestnanci na katedre</w:t>
      </w:r>
    </w:p>
    <w:p>
      <w:pPr>
        <w:pStyle w:val="Normal"/>
        <w:bidi w:val="0"/>
        <w:spacing w:lineRule="auto" w:line="276"/>
        <w:ind w:left="360" w:right="0" w:firstLine="348"/>
        <w:rPr/>
      </w:pPr>
      <w:r>
        <w:rPr>
          <w:rFonts w:ascii="Palatino Linotype" w:hAnsi="Palatino Linotype"/>
        </w:rPr>
        <w:t>Kvalifikačný rast zamestnancov, porovnanie s rokom 2010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Mobility a hosťovské prednášk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I. Podporné činnosti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X. Rozvoj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>Medzinárodné aktivity katedry</w:t>
      </w:r>
    </w:p>
    <w:p>
      <w:pPr>
        <w:pStyle w:val="Normal"/>
        <w:bidi w:val="0"/>
        <w:spacing w:lineRule="auto" w:line="276"/>
        <w:ind w:left="360" w:right="0" w:firstLine="348"/>
        <w:rPr/>
      </w:pPr>
      <w:r>
        <w:rPr>
          <w:rFonts w:ascii="Palatino Linotype" w:hAnsi="Palatino Linotype"/>
        </w:rPr>
        <w:t>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Členstvo v redakčných radách zahraničných časopisov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Členstvo v zahraničných a medzinárodných vedeckých organizáciá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       </w:t>
      </w:r>
      <w:r>
        <w:rPr>
          <w:rFonts w:ascii="Palatino Linotype" w:hAnsi="Palatino Linotype"/>
        </w:rPr>
        <w:t>XI. Hospodárenie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708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360" w:right="0" w:firstLine="708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  <w:color w:val="auto"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>Príloha č. 2  Zoznam publikačnej činnosti katedry za rok 2011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color w:val="auto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Verba theologica :</w:t>
      </w:r>
      <w:r>
        <w:rPr>
          <w:rFonts w:ascii="Palatino Linotype" w:hAnsi="Palatino Linotype"/>
        </w:rPr>
        <w:t xml:space="preserve"> Recenzovaný časopis Verba Theologica bol založený v roku 2002 a vychádza dvakrát ročne. Časopis vydáva s cirkevným schálením (ABÚ Košice č. 205/04 zo 17.03.2004) Teologická fakulta v Košiciach, Katolícka univerzita v Ružomberku. Šéfredaktor / Editor in chief: Anton KONEČNÝ. Zástupca šéfredaktora / Viceeditor: </w:t>
      </w:r>
      <w:r>
        <w:rPr>
          <w:rFonts w:ascii="Palatino Linotype" w:hAnsi="Palatino Linotype"/>
          <w:b/>
        </w:rPr>
        <w:t>Anton TYROL</w:t>
      </w:r>
      <w:r>
        <w:rPr>
          <w:rFonts w:ascii="Palatino Linotype" w:hAnsi="Palatino Linotype"/>
          <w:color w:val="auto"/>
        </w:rPr>
        <w:t>.</w:t>
      </w:r>
      <w:r>
        <w:rPr>
          <w:rFonts w:ascii="Palatino Linotype" w:hAnsi="Palatino Linotype"/>
          <w:color w:val="FF000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Redakčná rada / Editorial staff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Juraj FENÍK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</w:rPr>
        <w:t>Štefan KURUC O.Praem.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</w:rPr>
        <w:t>Róbert LAPKO</w:t>
      </w:r>
      <w:r>
        <w:rPr>
          <w:rFonts w:ascii="Palatino Linotype" w:hAnsi="Palatino Linotype"/>
        </w:rPr>
        <w:t xml:space="preserve">, PETRÁČEK, </w:t>
      </w:r>
      <w:r>
        <w:rPr>
          <w:rFonts w:ascii="Palatino Linotype" w:hAnsi="Palatino Linotype"/>
          <w:b/>
        </w:rPr>
        <w:t>Juraj PIGULA</w:t>
      </w:r>
      <w:r>
        <w:rPr>
          <w:rFonts w:ascii="Palatino Linotype" w:hAnsi="Palatino Linotype"/>
        </w:rPr>
        <w:t>. Tlač: Vydavateľstvo Michala Vaška, Prešov. Evidenčné číslo: EV 1398/08. ISSN 1336-1635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THEOLOGOS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>:</w:t>
      </w:r>
      <w:r>
        <w:rPr>
          <w:rFonts w:ascii="Palatino Linotype" w:hAnsi="Palatino Linotype"/>
        </w:rPr>
        <w:t xml:space="preserve"> teologická revue : Časopis Prešovskej univerzity v Prešove</w:t>
      </w:r>
      <w:r>
        <w:rPr>
          <w:rFonts w:ascii="Palatino Linotype" w:hAnsi="Palatino Linotype"/>
          <w:color w:val="FF0000"/>
        </w:rPr>
        <w:t xml:space="preserve"> </w:t>
      </w:r>
      <w:r>
        <w:rPr>
          <w:rFonts w:ascii="Palatino Linotype" w:hAnsi="Palatino Linotype"/>
        </w:rPr>
        <w:t>Gréckokatolíckej teologickej fakulty, prof. ThDr. Cyril Hišem, PhD.- člen redakčnej rady– ISSN 1335-55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 xml:space="preserve">Kultúrne dejiny / Cultural History / Kulturgeschichte. </w:t>
      </w:r>
      <w:r>
        <w:rPr>
          <w:rFonts w:ascii="Palatino Linotype" w:hAnsi="Palatino Linotype"/>
        </w:rPr>
        <w:t xml:space="preserve"> Časopis FF KU v Ružomberku. ISSN 1338-2209</w:t>
      </w:r>
      <w:r>
        <w:rPr>
          <w:rFonts w:ascii="Palatino Linotype" w:hAnsi="Palatino Linotype"/>
          <w:b/>
        </w:rPr>
        <w:t xml:space="preserve">: </w:t>
      </w:r>
      <w:r>
        <w:rPr>
          <w:rFonts w:ascii="Palatino Linotype" w:hAnsi="Palatino Linotype"/>
        </w:rPr>
        <w:t>Člen redakčnej rady -</w:t>
      </w:r>
      <w:r>
        <w:rPr>
          <w:rFonts w:ascii="Palatino Linotype" w:hAnsi="Palatino Linotype"/>
          <w:color w:val="FF0000"/>
        </w:rPr>
        <w:t xml:space="preserve"> </w:t>
      </w:r>
      <w:r>
        <w:rPr>
          <w:rFonts w:ascii="Palatino Linotype" w:hAnsi="Palatino Linotype"/>
          <w:color w:val="auto"/>
        </w:rPr>
        <w:t>Ivan Chalupecký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color w:val="FF0000"/>
          <w:sz w:val="24"/>
        </w:rPr>
      </w:pPr>
      <w:r>
        <w:rPr>
          <w:rFonts w:ascii="Palatino Linotype" w:hAnsi="Palatino Linotype"/>
          <w:color w:val="FF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Verbum :</w:t>
      </w:r>
      <w:r>
        <w:rPr>
          <w:rFonts w:ascii="Palatino Linotype" w:hAnsi="Palatino Linotype"/>
        </w:rPr>
        <w:t xml:space="preserve"> Časopis pre kresťanskú kultúru / Red. rada: Anton Fabián, </w:t>
      </w:r>
      <w:r>
        <w:rPr>
          <w:rFonts w:ascii="Palatino Linotype" w:hAnsi="Palatino Linotype"/>
          <w:b/>
        </w:rPr>
        <w:t>Jozef Leščinský</w:t>
      </w:r>
      <w:r>
        <w:rPr>
          <w:rFonts w:ascii="Palatino Linotype" w:hAnsi="Palatino Linotype"/>
        </w:rPr>
        <w:t xml:space="preserve"> ... [et al.]. - Roč. 18, č. 1 (2007) -. - Košice : Verbum, 2008. ISSN 1210-1605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color w:val="FF0000"/>
          <w:sz w:val="24"/>
        </w:rPr>
      </w:pPr>
      <w:r>
        <w:rPr>
          <w:rFonts w:ascii="Palatino Linotype" w:hAnsi="Palatino Linotype"/>
          <w:color w:val="FF0000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color w:val="auto"/>
        </w:rPr>
        <w:t xml:space="preserve">Nové horizonty : </w:t>
      </w:r>
      <w:r>
        <w:rPr>
          <w:rFonts w:ascii="Palatino Linotype" w:hAnsi="Palatino Linotype"/>
          <w:color w:val="auto"/>
        </w:rPr>
        <w:t>časopis pre teológiu, kultúru a spoločnosť, ISSN 1337-653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člen redakčnej rady časopisu: </w:t>
      </w:r>
      <w:r>
        <w:rPr>
          <w:rFonts w:ascii="Palatino Linotype" w:hAnsi="Palatino Linotype"/>
          <w:b/>
          <w:color w:val="auto"/>
        </w:rPr>
        <w:t xml:space="preserve">František Trstenský,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</w:rPr>
        <w:t xml:space="preserve">Studia Biblica Slovaca : </w:t>
      </w:r>
      <w:r>
        <w:rPr>
          <w:rFonts w:ascii="Palatino Linotype" w:hAnsi="Palatino Linotype"/>
          <w:color w:val="auto"/>
        </w:rPr>
        <w:t xml:space="preserve">ročenka biblistov Slovenska. Vydáva Katolícke biblické dielo vo Svite, ISBN 978-80-89120-11-6. Člen redakčnej rady časopisu : </w:t>
      </w:r>
      <w:r>
        <w:rPr>
          <w:rFonts w:ascii="Palatino Linotype" w:hAnsi="Palatino Linotype"/>
          <w:b/>
          <w:color w:val="auto"/>
        </w:rPr>
        <w:t>František Trstenský</w:t>
      </w:r>
      <w:r>
        <w:rPr>
          <w:rFonts w:ascii="Palatino Linotype" w:hAnsi="Palatino Linotype"/>
          <w:b/>
        </w:rPr>
        <w:t>, Róbert Lapko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</w:rPr>
        <w:t>Sväté písmo pre každého :</w:t>
      </w:r>
      <w:r>
        <w:rPr>
          <w:rFonts w:ascii="Palatino Linotype" w:hAnsi="Palatino Linotype"/>
        </w:rPr>
        <w:t xml:space="preserve"> Vydavateľstvo Don Bosco, Bratislava, ISSN 1336-020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Šéfredaktor časopisu: </w:t>
      </w:r>
      <w:r>
        <w:rPr>
          <w:rFonts w:ascii="Palatino Linotype" w:hAnsi="Palatino Linotype"/>
          <w:b/>
        </w:rPr>
        <w:t>Anton Tyrol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</w:rPr>
        <w:t>Duchovný pastier :</w:t>
      </w:r>
      <w:r>
        <w:rPr>
          <w:rFonts w:ascii="Palatino Linotype" w:hAnsi="Palatino Linotype"/>
        </w:rPr>
        <w:t xml:space="preserve"> Revue pre teológiu a duchovný život. - ISSN 0139-861X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Honorárny člen redakčnej rady: </w:t>
      </w:r>
      <w:r>
        <w:rPr>
          <w:rFonts w:ascii="Palatino Linotype" w:hAnsi="Palatino Linotype"/>
          <w:b/>
        </w:rPr>
        <w:t>Anton Tyrol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prof. ThDr. Cyril Hišem, Ph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predseda Slovenskej spoločnosti pre katolícku teológi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prezídia Európskej spoločnosti pre katolícku teológi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vedeckej rady Katolíckej univerzity v Ružomberk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vedeckej rady Gréckokatolíckej teologickej fakulty Prešovskej univerzity</w:t>
      </w:r>
    </w:p>
    <w:p>
      <w:pPr>
        <w:pStyle w:val="Normal"/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člen vedeckej rady Teologickej fakulty v Košiciach Katolíckej univerzity v Ružomberku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Palatino Linotype" w:hAnsi="Palatino Linotype"/>
          <w:b/>
          <w:b/>
          <w:color w:val="FF0000"/>
          <w:sz w:val="24"/>
          <w:lang w:eastAsia="en-US"/>
        </w:rPr>
      </w:pPr>
      <w:r>
        <w:rPr>
          <w:rFonts w:ascii="Palatino Linotype" w:hAnsi="Palatino Linotype"/>
          <w:b/>
          <w:color w:val="FF0000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prof. PaedDr. ThDr. Jozef Leščinský, PhD.</w:t>
      </w:r>
    </w:p>
    <w:p>
      <w:pPr>
        <w:pStyle w:val="Normal"/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člen vedeckej rady Teologickej fakulty v Košiciach Katolíckej univerzity v Ružomberku. 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Palatino Linotype" w:hAnsi="Palatino Linotype"/>
          <w:b/>
          <w:b/>
          <w:color w:val="FF0000"/>
          <w:sz w:val="24"/>
          <w:lang w:eastAsia="en-US"/>
        </w:rPr>
      </w:pPr>
      <w:r>
        <w:rPr>
          <w:rFonts w:ascii="Palatino Linotype" w:hAnsi="Palatino Linotype"/>
          <w:b/>
          <w:color w:val="FF0000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prof. ThBibl.Lic. ThDr. Anton Tyrol, PhD.</w:t>
      </w:r>
    </w:p>
    <w:p>
      <w:pPr>
        <w:pStyle w:val="Normal"/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člen vedeckej rady Teologickej fakulty v Košiciach Katolíckej univerzity v Ružomberku. </w:t>
      </w:r>
    </w:p>
    <w:p>
      <w:pPr>
        <w:pStyle w:val="Normal"/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člen vedeckej rady Katolíckej univerzity v Ružomberku.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color w:val="auto"/>
        </w:rPr>
        <w:t>predseda Subkomisie pre dokumenty Druhej diecéznej synody Spišskej diecézy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color w:val="auto"/>
        </w:rPr>
        <w:t>člen komisie pre udeľovanie rádov pri Biskupskom úrade Spišské Kapitula</w:t>
      </w:r>
    </w:p>
    <w:p>
      <w:pPr>
        <w:pStyle w:val="HTMLPreformatted"/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  <w:color w:val="auto"/>
          <w:sz w:val="24"/>
          <w:lang w:eastAsia="en-US"/>
        </w:rPr>
        <w:t>člen Kňazskej rady spišského biskupstva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sz w:val="24"/>
        </w:rPr>
        <w:t>ocenenia: cena Fra Angelica (február 2011) za vedenie časopisu Sväté Písmo pre každého v rokoch 2001-2010.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Palatino Linotype" w:hAnsi="Palatino Linotype"/>
          <w:sz w:val="24"/>
          <w:lang w:eastAsia="en-US"/>
        </w:rPr>
      </w:pPr>
      <w:r>
        <w:rPr>
          <w:rFonts w:ascii="Palatino Linotype" w:hAnsi="Palatino Linotype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doc. PhDr. Ivan Chalupeck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edseda Spišského dejepisného spolk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čestný člen Slovenskej historickej spoločnost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doc. ThDr. Róbert Lapko, Th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Katolíckeho biblického diela na Slovensku za Košickú arcidiecézu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color w:val="000000"/>
          <w:sz w:val="24"/>
        </w:rPr>
      </w:pPr>
      <w:r>
        <w:rPr>
          <w:rFonts w:ascii="Palatino Linotype" w:hAnsi="Palatino Linotype"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doc. PhDr. ThDr. Štefan Lenčiš, PhD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color w:val="auto"/>
        </w:rPr>
        <w:t xml:space="preserve">člen Slovenskej spoločnosti pre katolícku teológiu 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riaditeľ Inštitútu cirkevných dejín</w:t>
      </w:r>
    </w:p>
    <w:p>
      <w:pPr>
        <w:pStyle w:val="ListParagraph"/>
        <w:bidi w:val="0"/>
        <w:spacing w:lineRule="exact" w:line="300" w:before="0" w:after="60"/>
        <w:ind w:left="0" w:right="0" w:hanging="0"/>
        <w:jc w:val="left"/>
        <w:rPr/>
      </w:pPr>
      <w:r>
        <w:rPr>
          <w:rFonts w:ascii="Palatino Linotype" w:hAnsi="Palatino Linotype"/>
          <w:sz w:val="24"/>
        </w:rPr>
        <w:t>člen komisie Maďarsko-slovenského dialógu Szeged-Košice</w:t>
      </w:r>
    </w:p>
    <w:p>
      <w:pPr>
        <w:pStyle w:val="HTMLPreformatted"/>
        <w:bidi w:val="0"/>
        <w:spacing w:lineRule="auto" w:line="276"/>
        <w:ind w:left="0" w:right="0" w:hanging="0"/>
        <w:jc w:val="left"/>
        <w:rPr>
          <w:rFonts w:ascii="Palatino Linotype" w:hAnsi="Palatino Linotype"/>
          <w:color w:val="FF0000"/>
          <w:sz w:val="24"/>
          <w:lang w:eastAsia="en-US"/>
        </w:rPr>
      </w:pPr>
      <w:r>
        <w:rPr>
          <w:rFonts w:ascii="Palatino Linotype" w:hAnsi="Palatino Linotype"/>
          <w:color w:val="FF0000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color w:val="auto"/>
          <w:u w:val="single"/>
        </w:rPr>
        <w:t>doc. ThDr. František Trstenský, PhD.</w:t>
      </w:r>
    </w:p>
    <w:p>
      <w:pPr>
        <w:pStyle w:val="Normal"/>
        <w:tabs>
          <w:tab w:val="clear" w:pos="708"/>
          <w:tab w:val="left" w:pos="480" w:leader="none"/>
        </w:tabs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color w:val="auto"/>
        </w:rPr>
        <w:t xml:space="preserve">člen vedeckej rady Teologickej fakulty v Košiciach Katolíckej univerzity v Ružomberku.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color w:val="auto"/>
        </w:rPr>
        <w:t xml:space="preserve">člen Katolíckeho biblického diela za Spišskú diecézu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  <w:color w:val="auto"/>
        </w:rPr>
        <w:t xml:space="preserve">člen Slovenskej spoločnosti pre katolícku teológiu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HEDr. Ľuboslav Hromják, PhD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člen Spišského dejepisného spolk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ThDr. Štefan Novotný, PhD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Palatino Linotype" w:hAnsi="Palatino Linotype"/>
          <w:sz w:val="24"/>
          <w:lang w:eastAsia="en-US"/>
        </w:rPr>
        <w:t>člen Katolíckeho biblického diela na Slovensku za Košickú arcidiecézu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color w:val="FF0000"/>
          <w:u w:val="single"/>
        </w:rPr>
      </w:pPr>
      <w:r>
        <w:rPr>
          <w:rFonts w:ascii="Palatino Linotype" w:hAnsi="Palatino Linotype"/>
          <w:b/>
          <w:color w:val="FF000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u w:val="single"/>
        </w:rPr>
        <w:t>Mgr. Vladimír Olejník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Spišského dejepisného spolku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Odbornej sekcie Slovenskej pedagogickej spoločnosti pri SAV – História školstva a pedagogiky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2"/>
        <w:rPr/>
      </w:pPr>
      <w:r>
        <w:rPr>
          <w:rFonts w:ascii="Palatino Linotype" w:hAnsi="Palatino Linotype"/>
        </w:rPr>
        <w:t>člen Slovenskej jednoty klasických filológov pri SAV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Fonts w:ascii="Palatino Linotype" w:hAnsi="Palatino Linotype"/>
          <w:color w:val="000000"/>
          <w:sz w:val="24"/>
        </w:rPr>
      </w:pPr>
      <w:r>
        <w:rPr>
          <w:rFonts w:ascii="Palatino Linotype" w:hAnsi="Palatino Linotype"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 xml:space="preserve">Dekan TF KU na základe vydania pokynov rektora KU v Ružomberku menoval dňa  25. 2. 2008 </w:t>
      </w:r>
      <w:r>
        <w:rPr>
          <w:rFonts w:ascii="Palatino Linotype" w:hAnsi="Palatino Linotype"/>
          <w:b/>
        </w:rPr>
        <w:t>prof. ThDr. Cyrila Hišema, PhD.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</w:rPr>
        <w:t>doc. PhDr. ThDr. Štefana Lenčiša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</w:rPr>
        <w:t>doc. ThDr. Jozefa Leščinského, PhD.</w:t>
      </w:r>
      <w:r>
        <w:rPr>
          <w:rFonts w:ascii="Palatino Linotype" w:hAnsi="Palatino Linotype"/>
        </w:rPr>
        <w:t xml:space="preserve">, </w:t>
      </w:r>
      <w:r>
        <w:rPr>
          <w:rFonts w:ascii="Palatino Linotype" w:hAnsi="Palatino Linotype"/>
          <w:b/>
        </w:rPr>
        <w:t>prof. PhDr. ThDr. Petra Zubka, PhD.</w:t>
      </w:r>
      <w:r>
        <w:rPr>
          <w:rFonts w:ascii="Palatino Linotype" w:hAnsi="Palatino Linotype"/>
        </w:rPr>
        <w:t xml:space="preserve"> za členov komisie Manažérstva kvality vzdelávania na Teologickej fakulte v Košiciach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color w:val="FF0000"/>
        </w:rPr>
      </w:pPr>
      <w:r>
        <w:rPr>
          <w:rFonts w:ascii="Palatino Linotype" w:hAnsi="Palatino Linotype"/>
          <w:b/>
          <w:color w:val="FF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Palatino Linotype" w:hAnsi="Palatino Linotype"/>
          <w:b/>
          <w:b/>
          <w:i/>
          <w:i/>
          <w:color w:val="auto"/>
        </w:rPr>
      </w:pPr>
      <w:r>
        <w:rPr>
          <w:rFonts w:ascii="Palatino Linotype" w:hAnsi="Palatino Linotype"/>
          <w:b/>
          <w:i/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color w:val="auto"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color w:val="auto"/>
        </w:rPr>
        <w:t>Zoznam publikačnej činnosti - Katedra histórie a biblických vied TF, rok vydania 2011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>
          <w:rFonts w:ascii="Palatino Linotype" w:hAnsi="Palatino Linotype"/>
          <w:color w:val="auto"/>
        </w:rPr>
      </w:pPr>
      <w:r>
        <w:rPr>
          <w:rFonts w:ascii="Palatino Linotype" w:hAnsi="Palatino Linotype"/>
          <w:color w:val="auto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0"/>
        <w:rPr/>
      </w:pPr>
      <w:r>
        <w:rPr>
          <w:rFonts w:ascii="Palatino Linotype" w:hAnsi="Palatino Linotype"/>
          <w:b/>
          <w:color w:val="auto"/>
        </w:rPr>
        <w:t>AAA Vedecké monografie vydané v zahraničných vydavateľstvách</w:t>
      </w:r>
    </w:p>
    <w:p>
      <w:pPr>
        <w:pStyle w:val="Normal"/>
        <w:widowControl w:val="false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Family and marriage in the book of Tobit : sociological and anthropological aspects / Róbert Lapko. - Kraków : Wydawnictwo Karmelitów Bosych, 2011. - 110 s. - Slov. verzia: Lapko, Róbert. Rodina a manželstvo v knihe Tobiáš : sociologické a antropologické aspekty. Svit : KBD Svit, 2011. 111 s. ISBN 978-80-89120-31-4. - ISBN 878-83-7604-131-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Lapko Róbert (100%)]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4600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AB Vedecké monografie vydané v domácich vydavateľstv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Život apoštola Pavla / František Trstenský. - [1. vyd.]. - Svit : Katolícke biblické dielo, 2011. - 348 s. - ISBN 978-80-89120-33-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Trstenský František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9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Spišská diecéza a jej biskupi / František Dlugoš, Ľubomír Hromjak, Ľubomír Pekarčík. - [1. vyd.]. - Ružomberok : Verbum - vydavateľstvo Katolíckej univerzity v Ružomberku, 2011. - 143 s. - ISBN 978-80-8084-695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Dlugoš František (60%) - Ľuboslav Hromják (20%), Ľubomír Pekarčík (2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30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E Vedecké práce v zahraničných ne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The perception of the biblical text and its adaptation to the reader´s circumstances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Malabar theological review. - ISSN 0974-8679. - Vol.6, No.1(2011), s. 3-13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Trstenský František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68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  <w:r>
        <w:rPr>
          <w:rFonts w:ascii="Palatino Linotype" w:hAnsi="Palatino Linotype"/>
          <w:b/>
          <w:lang w:val="en-US"/>
        </w:rPr>
        <w:t>ADF Vedecké práce v domácich nekarentovaných časopis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D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Reflexia o povolaní a vyvolení v knihe Exodus / Dominik Berberich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tudia Biblica Slovaca. - ISSN 1338-0141. - Roč. 3, č. 1 (2011), s. 115-12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Berberich Dominik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8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Biblická afirmácia človeka ako osoby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Pedagogia afirmacji człowieka jako osoby = Pedagogika uznávania človeka ako osoby / pod red. Mariana Włosińskiego. - Włocławek : Wyższa Szkoła Humanistyczno-Ekonomiczna we Włocławku, 2011. - ISBN 978-83-61609-13-1. - S. 159-16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Tyrol Anto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8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D Vedecké práce v domácich recenzovan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Intertextuálny rozmer slovies [epipiptein] a [prospiptein] (Mk 3,10-11) / Štefan Novotn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Textový, exegetický a teologický výskum Evanjelia podľa Marka / ed. Pavol Farkaš. - Bratislava : Univerzita Komenského v Bratislave, 2011. - ISBN 978-80-88696-61-2. - S. 30-3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Novotný Štefa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6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Životopisná črta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Štefan Šmálik : Spomienka na osobnosť a dielo / ed. Anton Tyrol. - Svit : Katolícke biblické dielo, 2011. - ISBN 978-80-89120-29-1. - S. 5-13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9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Od života k Písmu, od Písma k životu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Počuli sme Božie slovo / ed. Anton Tyrol. - Svit : Katolícke biblické dielo, 2011. - ISBN 978-80-89120-32-1. - S. 41-49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2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Osobnostný a ideový profil Štefana Šmálika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Štefan Šmálik : Spomienka na osobnosť a dielo / ed. Anton Tyrol. - Svit : Katolícke biblické dielo, 2011. - ISBN 978-80-89120-29-1. - S. 14-22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9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Rekapitulácia projektu Sväté písmo pre každého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Počuli sme Božie slovo / ed. Anton Tyrol. - Svit : Katolícke biblické dielo, 2011. - ISBN 978-80-89120-32-1. - S. 9-1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2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Pôvod rodiny vo svetle Božieho zjavenia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Biblické aspekty manželstva a rodiny / ed. Anton Tyrol. - Svit : Katolícke biblické dielo, 2011. - ISBN 978-80-89120-28-4. - S. 19-2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36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Teologická fakulta na Košickej univerzite / Cyril Hišem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Potvrdenie jezuitskej košickej univerzity "Zlatou bulou" Leopolda I. : 350.výročie : súbor štúdií : 8. - 9. október 2010 / eds. Milan Lach, Šimon Marinčák. - Košice : Centrum spirituality Východ - Západ Michala Lacka, 2011. - ISBN 978-80-7141-710-1. - S. 31-42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Hišem Cyril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6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Vzťahy v kresťanskej rodine a komunite na základe Ef 5,21-33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Biblické aspekty manželstva a rodiny / ed. Anton Tyrol. - Svit : Katolícke biblické dielo, 2011. - ISBN 978-80-89120-28-4. - S. 46-55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rstenský František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8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Úloha autora, textu a čitateľa v procese čítania biblického textu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Počuli sme Božie slovo / ed. Anton Tyrol. - Svit : Katolícke biblické dielo, 2011. - ISBN 978-80-89120-32-1. - S. 19-3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rstenský František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E Vedecké práce v zahraničných nerecenzovaných vedeckých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E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Die Struktur eines religiösen Fernsehprogramms in der Slowakei, entworfen auf Grund des Programms von F. J. Sheen. Life is worth living / Robert Lapko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Freunde oder Feinde? Zum Verhältnis zwischen Kirche und Medien : pastoraltheologische Hefte 4 (2011) / ed. Mieczysław Polak. - Gniezno : Gaudentinum, 2011. - ISBN 978-83-62263-58-5. - S. 39-5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Lapko Róbert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67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B Publikované pozvané referát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Rereum novarum - predstavenie Leva XIII: a jeho doby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Duchovný pastier : revue pre teológiu a duchovný život. - ISSN 0139-861X. - Roč.92, č. 5 (2011), s. 199-21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Hromják Ľuboslav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4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Štefan Náhalka v správach ŠtB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Mons. Štefan Náhalka = Prvý riaditeľ Slovenského ústavu sv. Cyrila a Metoda v Ríme / zost. Ľuboslav Hromják. - Spišské Podhradie : Nadácia Kňazského seminára biskupa Jána Vojtaššáka, 2011. - ISBN 978-80-89170-38-8. - S. 36-5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4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Náčrt osobnosti Mons. Štefana Náhalku / Ľuboslav Hromják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Mons. Štefan Náhalka = Prvý riaditeľ Slovenského ústavu sv. Cyrila a Metoda v Ríme / zost. Ľuboslav Hromják. - Spišské Podhradie : Nadácia Kňazského seminára biskupa Jána Vojtaššáka, 2011. - ISBN 978-80-89170-38-8. - S.20-26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Sanácia rodiny cez návrat k biblickému modelu otcovstva-reflexia učenia sv. Pavla o rodine a otcovstve = Sanation of the family through the return to biblical fatherhood-reflection of St. Paul's teachings on family and fatherhood / Tomáš Fili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anácia rodiny ako teoretický a praktický problém : zborník z vedeckej konferencie / ed. Lýdia Lešková. - Košice : Vienala, 2011. - ISBN 978-80-8126-044-5. - S. 128-22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Filip Tomáš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AB Odborné knižné práce vydané v domácich vydavateľstvá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Záchranca zo Ždiaru : páter Ignác Kriššák SJ / Štefan Lenčiš. - Trnava : Dobrá kniha, 2011. - 172 s. - ISBN 978-80-7141-720-0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Lenčiš Štefa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1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O pamätaní na smrť / Tomáš Filip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Komentáre k vybraným kapitolám Rebríka do raja od Jána Klimaka : zborník doktorandských príspevkov / ed. Radovan Sekan. - Košice : Vienala, 2011. - ISBN 978-80-8126-035-3. - S. 44-50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Filip Tomáš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378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O obžerstve / Silvia Kušnír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Komentáre k vybraným kapitolám Rebríka do raja od Jána Klimaka : zborník doktorandských príspevkov / ed. Radovan Sekan. - Košice : Vienala, 2011. - ISBN 978-80-8126-035-3. - S. 87-92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Kušnírová Silvia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378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EDI Recenzie v časopisoch a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Prečo veriť.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In: Nové horizonty : časopis pre teológiu, kultúru a spoločnosť. - ISSN 1337-6535. - Roč. 5, č. 2 (2011), s. 100-10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Rec. na: Prečo veriť / Scott Walker Hahn. - Bratislava : Redemptoristi - Slovo medzi nami, 2009. - ISBN 978-80-89342-06-8. - 232 s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Trstenský František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0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Svetlo sveta. Pápež, Cirkev a znamenia čias. Unikátny rozhovor s Benediktom XVI.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In: Nové horizonty : časopis pre teológiu, kultúru a spoločnosť. - ISSN 1337-6535. - Roč 5, č. 2 (2011), s. 101-102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Rec. na: Svetlo sveta. Pápež, cirkev a znamenia čias. Unikátny rozhovor s Benediktom XVI. / Peter Seewald. - Bratislava : Don Bosco, 2011. - ISBN 978-80-8074-138-9. - 226 s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rstenský František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1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D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Rozprávania ruského pútnika. / František Trstens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In: Nové horizonty : časopis pre teológiu, kultúru a spoločnosť. - ISSN 1337-6535. - Roč. 5, č. 1 (2011), s. 49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Rec. na: Rozprávania ruského pútnika / prel. Štefan Senčík. - Trnava : Dobrá kniha, 2010. - ISBN 978-80-7141-688-3. - 221 s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rstenský František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0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EDJ Prehľadové práce, odborné preklady v časopisoch a zborníko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D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Hišem Cyril – prof., ThDr., PhD. (1970.10.5) / [Cyril Hišem]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Szülőföldünk. - Miškolc : Dominium könyvkiadó, 2011. - ISSN 1216-734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Hišem Cyril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7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FAI Redakčné a zostavovateľské práce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ascii="Palatino Linotype" w:hAnsi="Palatino Linotype"/>
          <w:lang w:val="fr-FR"/>
        </w:rPr>
        <w:t>FAI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ascii="Palatino Linotype" w:hAnsi="Palatino Linotype"/>
          <w:lang w:val="fr-FR"/>
        </w:rPr>
        <w:t xml:space="preserve">Počuli sme Božie slovo / ed. </w:t>
      </w:r>
      <w:r>
        <w:rPr>
          <w:rFonts w:ascii="Palatino Linotype" w:hAnsi="Palatino Linotype"/>
          <w:lang w:val="en-US"/>
        </w:rPr>
        <w:t>Anton Tyrol. - Svit : Katolícke biblické dielo, 2011. - 74 s. - ISBN 978-80-89120-32-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Tyrol Anto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Biblické aspekty manželstva a rodiny / ed. Anton Tyrol. - Svit : Katolícke biblické dielo, 2011. - 73 s. - ISBN 978-80-89120-28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364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Mons. Štefan Náhalka = Prvý riaditeľ Slovenského ústavu sv. Cyrila a Metoda v Ríme / zost. Ľuboslav Hromják. - [1.vydanie]. - Spišské Podhradie : Nadácia Kňazského seminára biskupa Jána Vojtaššáka, 2011. - 149 s. - ISBN 978-80-89170-38-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Hromják Ľuboslav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13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Štefan Šmálik : Spomienka na osobnosť a dielo / ed. Anton Tyrol. - Svit : Katolícke biblické dielo, 2011. - 37 s. - ISBN 978-80-89120-29-1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8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Dokumenty Druhej synody Spišskej diecézy / Anton Tyrol, František Trstenský, Alojz Kostelanský, Ján Kuboš, Jaroslav Barok, Ján Dravecký, Daniela Promčáková, Richard Ondáš, Peter Majda, Štefan Sečka. - Spišské Podhradie : Biskupský úrad Spišská Kapitula, 2011. - 190 s. - ISBN 978-80-970797-5-8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%) - František Trstenský (10%), Ján Kuboš (1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76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GII Rôzne, ktoré nemožno zaradiť do predchádzajúcich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Maďarský teologicko-kulturný časopis Magyar Sion – Új folyam / Ivan Chalupecký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Duchovný pastier : revue pre teológiu a duchovný život. - ISSN 0139-861X. - Roč. 92, č.2 (2011), s. [97-98]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[Chalupecký Ivan (100%)]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7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Čestný doktorát pre kardinála Meisnera / Anton Tyro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Kurier : informačný spravodajca Katolíckej univerzity v Ružomberku. - ISSN 1338-2411. - S. 4-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 (10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64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Predhovor / Anton Tyrol., 2011. - ISBN 978-80-89120-29-1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Štefan Šmálik : Spomienka na osobnosť a dielo / ed. Anton Tyrol. - Svit : Katolícke biblické dielo, 2011. - ISBN 978-80-89120-29-1. - S. 3-4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Tyrol Anton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0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Dom na skale / Dominik Berberich, Terézia Lenczová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In: Nové mesto : časopis Hnutia fokoláre. - Roč. 20, č. 7-8 (2011), s. 8-9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[Berberich Dominik (50%) - Terézia Lenczová (50%)]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E001496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>
          <w:lang w:val="fr-FR"/>
        </w:rPr>
      </w:pPr>
      <w:r>
        <w:rPr>
          <w:rFonts w:ascii="Palatino Linotype" w:hAnsi="Palatino Linotype"/>
          <w:lang w:val="fr-FR"/>
        </w:rPr>
        <w:t xml:space="preserve">Kňazi, služobníci liturgie / Anton Tyrol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Brázda : časopis seminaristov. - Roč. 19, č. 1 (2011), s. 16-17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Tyrol Anton]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3643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Laboratórium myšlienok / prel. Dominik Berberich. 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mesto : časopis Hnutia fokoláre. - Roč. 20, č. 1-2 (2011), s. 29.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erberich Dominik (100%)]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4968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color w:val="FF0000"/>
        </w:rPr>
      </w:pPr>
      <w:r>
        <w:rPr>
          <w:rFonts w:ascii="Palatino Linotype" w:hAnsi="Palatino Linotype"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PredformtovanHTMLChar">
    <w:name w:val="Predformátované HTML Char"/>
    <w:basedOn w:val="DefaultParagraphFont"/>
    <w:qFormat/>
    <w:rPr>
      <w:rFonts w:ascii="Courier New" w:hAnsi="Courier New"/>
      <w:sz w:val="24"/>
      <w:lang w:eastAsia="sk-SK"/>
    </w:rPr>
  </w:style>
  <w:style w:type="character" w:styleId="TruktradokumentuChar">
    <w:name w:val="Štruktúra dokumentu Char"/>
    <w:basedOn w:val="DefaultParagraphFont"/>
    <w:qFormat/>
    <w:rPr>
      <w:rFonts w:ascii="Tahoma" w:hAnsi="Tahoma"/>
      <w:sz w:val="16"/>
      <w:lang w:val="en-US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Emphasis">
    <w:name w:val="Emphasis"/>
    <w:basedOn w:val="DefaultParagraphFont"/>
    <w:qFormat/>
    <w:rPr>
      <w:i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Annotationreference">
    <w:name w:val="annotation reference"/>
    <w:basedOn w:val="DefaultParagraphFont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Mojnadpis2">
    <w:name w:val="_moj nadpis 2"/>
    <w:basedOn w:val="Normal"/>
    <w:autoRedefine/>
    <w:qFormat/>
    <w:pPr>
      <w:numPr>
        <w:ilvl w:val="0"/>
        <w:numId w:val="2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Odsekzoznamu">
    <w:name w:val="Odsek zoznamu"/>
    <w:basedOn w:val="Normal"/>
    <w:qFormat/>
    <w:pPr>
      <w:spacing w:lineRule="exact" w:line="300" w:before="0" w:after="60"/>
      <w:ind w:left="720" w:firstLine="720"/>
      <w:jc w:val="left"/>
    </w:pPr>
    <w:rPr>
      <w:rFonts w:ascii="Calibri" w:hAnsi="Calibri"/>
      <w:sz w:val="22"/>
      <w:lang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.trstensk&#253;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4</Words>
  <Characters>46303</Characters>
  <CharactersWithSpaces>39471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6:00Z</dcterms:created>
  <dc:creator>Karol Bergmann</dc:creator>
  <dc:description/>
  <dc:language>en-US</dc:language>
  <cp:lastModifiedBy/>
  <cp:lastPrinted>2012-01-11T09:48:00Z</cp:lastPrinted>
  <dcterms:modified xsi:type="dcterms:W3CDTF">2012-01-16T16:16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