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bookmarkStart w:id="0" w:name="_Toc259546185"/>
      <w:r>
        <w:rPr>
          <w:rFonts w:ascii="Palatino Linotype" w:hAnsi="Palatino Linotype"/>
          <w:b/>
          <w:caps/>
          <w:color w:val="002060"/>
          <w:sz w:val="40"/>
        </w:rPr>
        <w:t>Katolícka univerzita v Ružomberku</w:t>
      </w:r>
      <w:bookmarkEnd w:id="0"/>
      <w:r>
        <w:rPr>
          <w:rFonts w:ascii="Palatino Linotype" w:hAnsi="Palatino Linotype"/>
          <w:b/>
          <w:caps/>
          <w:color w:val="002060"/>
          <w:sz w:val="40"/>
        </w:rPr>
        <w:br/>
        <w:t>TEOLOGICKá FAKULTA</w:t>
        <w:br/>
        <w:t>KATEDRA sociálnej práce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bookmarkStart w:id="1" w:name="_Toc259546186"/>
      <w:r>
        <w:rPr>
          <w:rFonts w:ascii="Palatino Linotype" w:hAnsi="Palatino Linotype"/>
          <w:b/>
          <w:color w:val="002060"/>
          <w:sz w:val="52"/>
        </w:rPr>
        <w:t xml:space="preserve">Výročná správa </w:t>
        <w:br/>
        <w:t>Katolíckej univerzity v Ružomberku, Teologickej fakulty,</w:t>
        <w:br/>
        <w:t>Katedry sociálnej práce</w:t>
        <w:br/>
        <w:t xml:space="preserve"> za rok 20</w:t>
      </w:r>
      <w:bookmarkEnd w:id="1"/>
      <w:r>
        <w:rPr>
          <w:rFonts w:ascii="Palatino Linotype" w:hAnsi="Palatino Linotype"/>
          <w:b/>
          <w:color w:val="002060"/>
          <w:sz w:val="52"/>
        </w:rPr>
        <w:t>10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ascii="Palatino Linotype" w:hAnsi="Palatino Linotype"/>
          <w:b/>
          <w:caps/>
          <w:color w:val="002060"/>
          <w:sz w:val="40"/>
        </w:rPr>
        <w:t>Katolícka univerzita v Ružomberku</w:t>
        <w:br/>
        <w:t>TEOLOGICKá FAKULTA</w:t>
        <w:br/>
        <w:t>KATEDRA sociálnej práce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>
          <w:rFonts w:ascii="Palatino Linotype" w:hAnsi="Palatino Linotype"/>
          <w:b/>
          <w:b/>
          <w:color w:val="996633"/>
        </w:rPr>
      </w:pPr>
      <w:r>
        <w:rPr>
          <w:rFonts w:ascii="Palatino Linotype" w:hAnsi="Palatino Linotype"/>
          <w:b/>
          <w:color w:val="996633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ascii="Palatino Linotype" w:hAnsi="Palatino Linotype"/>
          <w:b/>
          <w:color w:val="002060"/>
          <w:sz w:val="52"/>
        </w:rPr>
        <w:t xml:space="preserve">Výročná správa </w:t>
        <w:br/>
        <w:t>Katolíckej univerzity v Ružomberku, Teologickej fakulty,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center"/>
        <w:outlineLvl w:val="0"/>
        <w:rPr/>
      </w:pPr>
      <w:r>
        <w:rPr>
          <w:rFonts w:ascii="Palatino Linotype" w:hAnsi="Palatino Linotype"/>
          <w:b/>
          <w:color w:val="002060"/>
          <w:sz w:val="52"/>
        </w:rPr>
        <w:t>Katedry sociálnej práce</w:t>
        <w:br/>
        <w:t xml:space="preserve"> za rok 2010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720" w:right="0" w:hanging="0"/>
        <w:jc w:val="center"/>
        <w:rPr/>
      </w:pPr>
      <w:r>
        <w:rPr>
          <w:rFonts w:ascii="Palatino Linotype" w:hAnsi="Palatino Linotype"/>
          <w:b/>
          <w:color w:val="002060"/>
        </w:rPr>
        <w:t>Košice, január 2010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 xml:space="preserve"> </w:t>
      </w:r>
      <w:r>
        <w:rPr>
          <w:rFonts w:ascii="Palatino Linotype" w:hAnsi="Palatino Linotype"/>
          <w:b/>
        </w:rPr>
        <w:t>Základné informácie o katedr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Katolícka univerzita v Ružomberku, Teologická fakulta, Katedra sociálne prác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Hlavná 89, 041 21 Košice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Tel.</w:t>
            </w:r>
            <w:r>
              <w:rPr/>
              <w:t xml:space="preserve"> </w:t>
            </w:r>
            <w:r>
              <w:rPr>
                <w:rFonts w:ascii="Palatino Linotype" w:hAnsi="Palatino Linotype"/>
              </w:rPr>
              <w:t>00421/55/68 36 111</w:t>
            </w:r>
            <w:r>
              <w:rPr>
                <w:rFonts w:ascii="Palatino Linotype" w:hAnsi="Palatino Linotype"/>
                <w:b/>
              </w:rPr>
              <w:t xml:space="preserve">, fax </w:t>
            </w:r>
            <w:r>
              <w:rPr>
                <w:rFonts w:ascii="Palatino Linotype" w:hAnsi="Palatino Linotype"/>
              </w:rPr>
              <w:t>00421/55/62 27 134</w:t>
            </w:r>
            <w:r>
              <w:rPr>
                <w:rFonts w:ascii="Palatino Linotype" w:hAnsi="Palatino Linotype"/>
                <w:b/>
              </w:rPr>
              <w:t xml:space="preserve">, email </w:t>
            </w:r>
            <w:r>
              <w:rPr>
                <w:rFonts w:ascii="Palatino Linotype" w:hAnsi="Palatino Linotype"/>
              </w:rPr>
              <w:t>jurko@ku.sk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vedúci katedry</w:t>
            </w:r>
            <w:r>
              <w:rPr>
                <w:rFonts w:ascii="Palatino Linotype" w:hAnsi="Palatino Linotype"/>
              </w:rPr>
              <w:t xml:space="preserve">: </w:t>
            </w:r>
            <w:r>
              <w:rPr>
                <w:rFonts w:ascii="Palatino Linotype" w:hAnsi="Palatino Linotype"/>
                <w:i/>
              </w:rPr>
              <w:t>prof. ThDr. PaedDr. PhDr. Jozef Jurko, PhD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zástupca vedúceho katedry</w:t>
            </w:r>
            <w:r>
              <w:rPr>
                <w:rFonts w:ascii="Palatino Linotype" w:hAnsi="Palatino Linotype"/>
              </w:rPr>
              <w:t xml:space="preserve">: </w:t>
            </w:r>
            <w:r>
              <w:rPr>
                <w:rFonts w:ascii="Palatino Linotype" w:hAnsi="Palatino Linotype"/>
                <w:i/>
              </w:rPr>
              <w:t>doc. ThDr. Martin Uháľ, PhD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sekretariát katedry</w:t>
            </w:r>
            <w:r>
              <w:rPr>
                <w:rFonts w:ascii="Palatino Linotype" w:hAnsi="Palatino Linotype"/>
              </w:rPr>
              <w:t xml:space="preserve">: </w:t>
            </w:r>
            <w:r>
              <w:rPr>
                <w:rFonts w:ascii="Palatino Linotype" w:hAnsi="Palatino Linotype"/>
                <w:i/>
              </w:rPr>
              <w:t>Bc. Judita Ivančová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  <w:smallCaps/>
              </w:rPr>
              <w:t>Štruktúra funkčných miest (FM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funkčné miesto profesor:</w:t>
              <w:tab/>
              <w:tab/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prof. ThDr. PaedDr. PhDr. Jozef Jurko, PhD. (FM do 29. 2. 2012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funkčné miesto docent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doc. ThDr. Martin Uháľ, PhD. (FM do 31. 7. 2013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odborní asistenti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PhDr. Ing. Lýdia Lešková, PhD. (FM do 31. 7. 2013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PhDr. ThDr. Mária Slivková, PhD. (FM do 1. 9. 2011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MUDr. Mária Paceková, PhD. (FM do 12. 9. 2011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PhDr. Katarína Majcherová, PhD. (FM 30. 6. 2014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PhDr. Mgr. Janka Bursová, PhD. (FM do 30. 6. 2014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Mgr. Katarína Kotrádyová, PhD. (FM 30. 6. 2014)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externí spolupracovníci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prof. PhDr. Elvíra Dudinská, PhD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doc. PhDr. Stanislav Matulay, PhD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Ing. Mgr. Monika Bačová, PhD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JUDr. Peter Demek, PhD.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PhDr. Renáta Jamborová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MUDr. Ľudmila Magulová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Mgr. Daniela Kimličková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PhDr. Františka Ševčíková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Interní doktorandi: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Mgr. Lucia Gállová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</w:rPr>
              <w:t>Mgr. Jozef Červeň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>Prehľad najdôležitejších udalostí katedry za uplynulý rok</w:t>
      </w:r>
    </w:p>
    <w:p>
      <w:pPr>
        <w:pStyle w:val="Normal"/>
        <w:bidi w:val="0"/>
        <w:spacing w:lineRule="auto" w:line="276"/>
        <w:ind w:left="144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smallCaps/>
        </w:rPr>
        <w:t>Najvýznamnejšie vedecké publikácie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AAA Vedecké monografie vydané v zahraničných vydavateľstvách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Bullying from the point of view of social work / Katarína Majcherová. - Szeged : Gerhardus Kiadó, 2010. - 84 s. - ISBN 978-963-88396-7-1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Causes sociales et psychologique des crises du mariage et communication dans le mariage / Ondrej Borsík. - Praha : Paulínky, 2010. - 88 s. - ISBN 978-80-86949-87-1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Field social work – help for group of children in danger / Lýdia Lešková. - Brno : Tribun EU, 2010. - 66 s. - ISBN 978-80-7399-928-5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Causes of pathological behavior of children and the possibilities of social prevention / Lýdia Lešková. - Brno : Tribun EU, 2010. - 73 s. - ISBN 978-80-7399-927-8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Partner Familien und Reproduktionsverhalter Sinti und Roma / Katarína Kotradyová. - Praha : Paulínky, 2010. - 67 s. - ISBN 978-80-86949-89-5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Social relations in the field of socialization / Janka Bursová. - 1. vyd. - Praha : Nové město, 2010. - 81 s. - ISBN 978-80-86146-54-6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Social Needs of Seniors in both Urban and Rural / Janka Bursová. - 1. vyd. - Praha : Paulínky, 2010. - 87 s. - ISBN 978-80-86949-88-8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Solviong [i.e. solving] the problem of bullying from the point of view of social work and relative fields / Katarína Majcherová. - 1. vyd. - Praha : Paulínky, 2010. - 79 s. - ISBN 978-80-86949-91-8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ADE Vedecké práce v zahraničných nekarentovaných časopisoch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Krízisben és válófélben lévő családok problémái és hatásuk a gyermekekre / Lýdia Lešková. In: Deliberationes : a Gál Hittudományi Föiskola tudományos folyóirata. - ISSN 1789-8919. - Roč. 3, č. 1 (2010), s. 101-114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Ohlasy:</w:t>
      </w:r>
    </w:p>
    <w:tbl>
      <w:tblPr>
        <w:tblW w:w="864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732"/>
      </w:tblGrid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2010</w:t>
            </w:r>
          </w:p>
        </w:tc>
        <w:tc>
          <w:tcPr>
            <w:tcW w:w="7732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[4] BURSOVÁ, Janka. Rodina, deti, spoločnosť a výchova. In Metamorfózy rodiny v kontexte postmodernej spoločnosti : deň blahoslavenej sestry Sáry Salkaházi (1899-1944) : zborník z vedeckej konferencie / ed. Lýdia Lešková. Košice : Vienala, 2010, s. 278.</w:t>
            </w:r>
          </w:p>
        </w:tc>
      </w:tr>
      <w:tr>
        <w:trPr/>
        <w:tc>
          <w:tcPr>
            <w:tcW w:w="907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 xml:space="preserve"> </w:t>
            </w:r>
          </w:p>
        </w:tc>
        <w:tc>
          <w:tcPr>
            <w:tcW w:w="7732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[4] JURKO, Jozef. Výzvy sociálnej náuky Cirkvi na ľudskú rodinu ako na prameň kultúry v sociálnom prostredí. In Metamorfózy rodiny v kontexte postmodernej spoločnosti : deň blahoslavenej sestry Sáry Salkaházi (1899-1944) : zborník z vedeckej konferencie / ed. Lýdia Lešková. Košice : Vienala, 2010, s. 81.</w:t>
            </w:r>
          </w:p>
        </w:tc>
      </w:tr>
      <w:tr>
        <w:trPr/>
        <w:tc>
          <w:tcPr>
            <w:tcW w:w="907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 xml:space="preserve"> </w:t>
            </w:r>
          </w:p>
        </w:tc>
        <w:tc>
          <w:tcPr>
            <w:tcW w:w="7732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[4] KIMLIČKOVÁ, Daniela. Hodnoty rodiny z pohľadu blahoslavenej Sáry Salkaházy. In Metamorfózy rodiny v kontexte postmodernej spoločnosti : deň blahoslavenej sestry Sáry Salkaházi (1899-1944) : zborník z vedeckej konferencie / ed. Lýdia Lešková. Košice : Vienala, 2010, s. 142.</w:t>
            </w:r>
          </w:p>
        </w:tc>
      </w:tr>
      <w:tr>
        <w:trPr/>
        <w:tc>
          <w:tcPr>
            <w:tcW w:w="907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 xml:space="preserve"> </w:t>
            </w:r>
          </w:p>
        </w:tc>
        <w:tc>
          <w:tcPr>
            <w:tcW w:w="7732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[4] MAGULOVÁ, Ľudmila – RIMARČIKOVÁ, Monika. Zdravá rodina – nádej pre budúcnosť. In Metamorfózy rodiny v kontexte postmodernej spoločnosti : deň blahoslavenej sestry Sáry Salkaházi (1899-1944) : zborník z vedeckej konferencie / ed. Lýdia Lešková. Košice : Vienala, 2010, s. 166.</w:t>
            </w:r>
          </w:p>
        </w:tc>
      </w:tr>
      <w:tr>
        <w:trPr/>
        <w:tc>
          <w:tcPr>
            <w:tcW w:w="907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 xml:space="preserve"> </w:t>
            </w:r>
          </w:p>
        </w:tc>
        <w:tc>
          <w:tcPr>
            <w:tcW w:w="7732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[4] TOPOLIOVÁ, Jana. Rodina ako základná bunka spoločnosti. In Metamorfózy rodiny v kontexte postmodernej spoločnosti : deň blahoslavenej sestry Sáry Salkaházi (1899-1944) : zborník z vedeckej konferencie / ed. Lýdia Lešková. Košice : Vienala, 2010, s. 320.</w:t>
            </w:r>
          </w:p>
        </w:tc>
      </w:tr>
      <w:tr>
        <w:trPr/>
        <w:tc>
          <w:tcPr>
            <w:tcW w:w="907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 xml:space="preserve"> </w:t>
            </w:r>
          </w:p>
        </w:tc>
        <w:tc>
          <w:tcPr>
            <w:tcW w:w="7732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[4] ZDRAVECKÁ, Tatiana. Rodina ako pilier kultúry u Rómov. In Metamorfózy rodiny v kontexte postmodernej spoločnosti : deň blahoslavenej sestry Sáry Salkaházi (1899-1944) : zborník z vedeckej konferencie / ed. Lýdia Lešková. Košice : Vienala, 2010, s. 297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b/>
          <w:b/>
          <w:lang w:val="en-US"/>
        </w:rPr>
      </w:pPr>
      <w:r>
        <w:rPr>
          <w:rFonts w:ascii="Palatino Linotype" w:hAnsi="Palatino Linotype"/>
          <w:b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ADF Vedecké práce v domácich nekarentovaných časopisoch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Vplyv rodiny a spoločnosti na formovanie hodnôt mladej generácie / Katarína Majcherová. In: Disputationes Scientificae Universitatis Catholicae in Ružomberok. - ISSN 1335-9185. - Roč. 10, č. 1 (2010), s. 47-52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smallCaps/>
        </w:rPr>
        <w:t>Vedecké podujatia organizované katedrou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Deň blahoslavenej sestry Sáry Salkaházi (1899 - 1944) - Metamorfózy rodiny v kontexte postmodernej spoločnosti, 17.9.2010, KU Ružomberok - TF Košice, </w:t>
      </w:r>
    </w:p>
    <w:p>
      <w:pPr>
        <w:pStyle w:val="Normal"/>
        <w:bidi w:val="0"/>
        <w:spacing w:lineRule="auto" w:line="276"/>
        <w:ind w:left="360" w:right="0" w:hanging="0"/>
        <w:rPr>
          <w:rStyle w:val="Clatext"/>
          <w:rFonts w:ascii="Palatino Linotype" w:hAnsi="Palatino Linotype"/>
          <w:lang w:val="sk-SK" w:eastAsia="cs-CZ"/>
        </w:rPr>
      </w:pPr>
      <w:r>
        <w:rPr>
          <w:rFonts w:ascii="Palatino Linotype" w:hAnsi="Palatino Linotype"/>
          <w:lang w:val="sk-SK" w:eastAsia="cs-CZ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Dobrovoľníctvo, solidarita a pomoc chudobným, 15.10.2010, KU Ružomberok - TF Košice, A1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u w:val="single"/>
        </w:rPr>
      </w:pPr>
      <w:r>
        <w:rPr>
          <w:rFonts w:ascii="Palatino Linotype" w:hAnsi="Palatino Linotype"/>
          <w:u w:val="singl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Feder dživipen – lepší život, 2.12.2010, KU Ružomberok - TF Košice, C4 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u w:val="single"/>
        </w:rPr>
      </w:pPr>
      <w:r>
        <w:rPr>
          <w:rFonts w:ascii="Palatino Linotype" w:hAnsi="Palatino Linotype"/>
          <w:u w:val="singl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Retrospektíva roku kňazov v kontexte sociálno-pastoračného pôsobenia kňazov v súčasnej spoločnosti a 15. výročia kanonizácie Svätých Košických mučeníkov, 07.12.2010, KU Ružomberok - TF Košice, C4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u w:val="single"/>
        </w:rPr>
      </w:pPr>
      <w:r>
        <w:rPr>
          <w:rFonts w:ascii="Palatino Linotype" w:hAnsi="Palatino Linotype"/>
          <w:u w:val="singl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 „ </w:t>
      </w:r>
      <w:r>
        <w:rPr>
          <w:rFonts w:ascii="Palatino Linotype" w:hAnsi="Palatino Linotype"/>
        </w:rPr>
        <w:t>Nové aspekty v sociálnej práci II“, 16. marca 2010 Spišské Podhradie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Odsekzoznamu"/>
        <w:bidi w:val="0"/>
        <w:spacing w:lineRule="auto" w:line="276" w:before="0" w:after="0"/>
        <w:ind w:left="360" w:right="0" w:hanging="0"/>
        <w:jc w:val="left"/>
        <w:rPr/>
      </w:pPr>
      <w:r>
        <w:rPr>
          <w:rFonts w:ascii="Palatino Linotype" w:hAnsi="Palatino Linotype"/>
          <w:b/>
          <w:smallCaps/>
          <w:sz w:val="24"/>
        </w:rPr>
        <w:t>Mobility členov katedry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</w:rPr>
        <w:t>PhDr. Ing. Lýdia Lešková, PhD. - Univerzita Hradec Králové, Česká republika – Rechnitz, Rakúsko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</w:rPr>
        <w:t>PhDr. Mgr. Janka Bursová, PhD. - Univerzita Hradec Králové, Česká republika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</w:rPr>
        <w:t>Mgr. Katarína Kotrádyová, PhD. – Praha, Česká republika – Wloclawek, Poľsko</w:t>
      </w:r>
    </w:p>
    <w:p>
      <w:pPr>
        <w:pStyle w:val="Normal"/>
        <w:bidi w:val="0"/>
        <w:spacing w:lineRule="auto" w:line="276"/>
        <w:ind w:left="144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144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  <w:i/>
        </w:rPr>
        <w:t xml:space="preserve"> </w:t>
      </w:r>
      <w:r>
        <w:rPr>
          <w:rFonts w:ascii="Palatino Linotype" w:hAnsi="Palatino Linotype"/>
          <w:b/>
          <w:i/>
        </w:rPr>
        <w:t>Informácie o poskytovanom vysokoškolskom vzdelávaní</w:t>
      </w:r>
    </w:p>
    <w:p>
      <w:pPr>
        <w:pStyle w:val="Normal"/>
        <w:bidi w:val="0"/>
        <w:spacing w:lineRule="auto" w:line="276"/>
        <w:ind w:left="1080" w:right="0" w:hanging="0"/>
        <w:rPr>
          <w:rFonts w:ascii="Palatino Linotype" w:hAnsi="Palatino Linotype"/>
          <w:b/>
          <w:b/>
          <w:i/>
          <w:i/>
        </w:rPr>
      </w:pPr>
      <w:r>
        <w:rPr>
          <w:rFonts w:ascii="Palatino Linotype" w:hAnsi="Palatino Linotype"/>
          <w:b/>
          <w:i/>
        </w:rPr>
      </w:r>
    </w:p>
    <w:p>
      <w:pPr>
        <w:pStyle w:val="Normal"/>
        <w:bidi w:val="0"/>
        <w:spacing w:lineRule="auto" w:line="276"/>
        <w:ind w:left="1080" w:right="0" w:hanging="0"/>
        <w:rPr>
          <w:rFonts w:ascii="Palatino Linotype" w:hAnsi="Palatino Linotype"/>
          <w:b/>
          <w:b/>
          <w:i/>
          <w:i/>
        </w:rPr>
      </w:pPr>
      <w:r>
        <w:rPr>
          <w:rFonts w:ascii="Palatino Linotype" w:hAnsi="Palatino Linotype"/>
          <w:b/>
          <w:i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  <w:i/>
        </w:rPr>
        <w:t>Informácie o poskytovaní ďalšieho vzdelávani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96" w:footer="709" w:bottom="14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firstLine="36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>Informácie o výskumnej, umeleckej a ďalšej tvorivej činnosti vysokej školy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>
          <w:rFonts w:ascii="Palatino Linotype" w:hAnsi="Palatino Linotype"/>
          <w:b/>
          <w:b/>
          <w:lang w:eastAsia="en-US"/>
        </w:rPr>
      </w:pPr>
      <w:r>
        <w:rPr>
          <w:rFonts w:ascii="Palatino Linotype" w:hAnsi="Palatino Linotype"/>
          <w:b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  <w:b/>
          <w:smallCaps/>
          <w:lang w:eastAsia="en-US"/>
        </w:rPr>
        <w:t>Štatistika publikácií Katedry sociálnej práce TF KU za rok 201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8460"/>
        <w:gridCol w:w="719"/>
      </w:tblGrid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AAA Vedecké monografie vydané v zahraničných vydavateľstvách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8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ADE Vedecké práce v zahraničných nekarentovaných časopisoch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1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ADF Vedecké práce v domácich nekarentovaných časopisoch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1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AEC Vedecké práce v zahraničných recenzovaných zborníkoch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31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AED Vedecké práce v domácich recenzovaných zborníkoch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2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AFB Publikované pozvané referáty na domácich vedeckých konferenciách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16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AFC Publikované príspevky na zahraničných vedeckých konferenciách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2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AFD Publikované príspevky na domácich vedeckých konferenciách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34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BAB Odborné knižné práce vydané v domácich vydavateľstvách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11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BCI Skriptá a učebné texty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2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BDF Odborné práce v nekarentovaných domácich časopisoch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1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BEC Odborné práce v recenzovaných zahraničných zborníkoch (konferenčných aj nekonferenčných)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2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BED Odborné práce v recenzovaných domácich zborníkoch (konferenčných aj nekonferenčných)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9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EDI Recenzie v časopisoch a zborníkoch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2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FAI Redakčné a zostavovateľské prác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8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GII Rôzne, ktoré nemožno zaradiť do predchádzajúcich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 xml:space="preserve">Štatistika ohlasov: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8418"/>
        <w:gridCol w:w="761"/>
      </w:tblGrid>
      <w:tr>
        <w:trPr/>
        <w:tc>
          <w:tcPr>
            <w:tcW w:w="84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[3] Citácie v zahr. publikáciách, neregistrované v cit. indexoch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5</w:t>
            </w:r>
          </w:p>
        </w:tc>
      </w:tr>
      <w:tr>
        <w:trPr/>
        <w:tc>
          <w:tcPr>
            <w:tcW w:w="8418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[4] Citácie v domácich publ., neregistrované v cit. indexoch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2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  <w:b/>
          <w:smallCaps/>
          <w:sz w:val="20"/>
          <w:lang w:eastAsia="en-US"/>
        </w:rPr>
        <w:t>Štatistika publikácií Katedry sociálnej práce TF KU za rok 2009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559"/>
        <w:gridCol w:w="540"/>
      </w:tblGrid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AAB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Vedecké monografie vydané v domácich vydavateľstvá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9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ACB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Vysokoškolské učebnice vydané v domácich vydavateľstvá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5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ADF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Vedecké práce v domácich nekarentovaných časopiso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3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AEC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Vedecké práce v zahraničných recenzovaných zborníko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12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AFC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Publikované príspevky na zahraničných vedeckých konferenciá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4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AFD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Publikované príspevky na domácich vedeckých konferenciá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43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AFH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Abstrakty príspevkov z domácich konferencií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BAB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Odborné knižné práce vydané v domácich vydavateľstvá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6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BBA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Kapitoly v odborných knihách vydané v zahraničných vydavateľstvá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BDF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Odborné práce v nekarentovaných domácich časopiso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BEC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Odborné práce v recenzovaných zahraničných zborníkoch (konferenčných aj nekonferenčných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BED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Odborné práce v recenzovaných domácich zborníkoch (konferenčných aj nekonferenčný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4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BEE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Odborné práce v nerecenzovaných zahraničných zborníkoch (konferenčných aj nekonferenčných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2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BEF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 xml:space="preserve">Odborné práce v nerecenzovaných domácich zborníkoch (konferenčných aj nekonferenčných)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EDJ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Prehľadové práce, odborné preklady v časopisoch a zborníko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1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FAI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Redakčné a zostavovateľské prá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13</w:t>
            </w:r>
          </w:p>
        </w:tc>
      </w:tr>
      <w:tr>
        <w:trPr/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GII</w:t>
            </w:r>
          </w:p>
        </w:tc>
        <w:tc>
          <w:tcPr>
            <w:tcW w:w="755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Rôzne, ktoré nemožno zaradiť do predchádzajúcich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ascii="Palatino Linotype" w:hAnsi="Palatino Linotype"/>
                <w:sz w:val="20"/>
                <w:lang w:val="en-US" w:eastAsia="cs-CZ"/>
              </w:rPr>
              <w:t>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>
          <w:rFonts w:ascii="Palatino Linotype" w:hAnsi="Palatino Linotype"/>
          <w:b/>
          <w:b/>
          <w:smallCaps/>
          <w:sz w:val="20"/>
          <w:lang w:eastAsia="en-US"/>
        </w:rPr>
      </w:pPr>
      <w:r>
        <w:rPr>
          <w:rFonts w:ascii="Palatino Linotype" w:hAnsi="Palatino Linotype"/>
          <w:b/>
          <w:smallCaps/>
          <w:sz w:val="20"/>
          <w:lang w:eastAsia="en-US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smallCaps/>
        </w:rPr>
        <w:t>Vedecké podujatia organizované katedrou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spacing w:lineRule="auto" w:line="276"/>
        <w:ind w:left="3540" w:right="0" w:hanging="3180"/>
        <w:rPr/>
      </w:pPr>
      <w:r>
        <w:rPr>
          <w:rFonts w:ascii="Palatino Linotype" w:hAnsi="Palatino Linotype"/>
          <w:b/>
          <w:u w:val="single"/>
        </w:rPr>
        <w:t>Názov:</w:t>
      </w:r>
      <w:r>
        <w:rPr>
          <w:rFonts w:ascii="Palatino Linotype" w:hAnsi="Palatino Linotype"/>
          <w:b/>
        </w:rPr>
        <w:tab/>
      </w:r>
      <w:r>
        <w:rPr>
          <w:rFonts w:ascii="Palatino Linotype" w:hAnsi="Palatino Linotype"/>
          <w:b/>
          <w:i/>
        </w:rPr>
        <w:t>Deň blahoslavenej sestry Sáry Salkaházi (1899 - 1944) - Metamorfózy rodiny v kontexte postmodernej spoločnosti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Dátum, miesto konania:</w:t>
        <w:tab/>
      </w:r>
      <w:r>
        <w:rPr>
          <w:rFonts w:ascii="Palatino Linotype" w:hAnsi="Palatino Linotype"/>
        </w:rPr>
        <w:t>17.9.2010, KU Ružomberok - TF Košice, A1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Usporiadateľ:</w:t>
        <w:tab/>
        <w:tab/>
        <w:tab/>
      </w:r>
      <w:r>
        <w:rPr>
          <w:rFonts w:ascii="Palatino Linotype" w:hAnsi="Palatino Linotype"/>
        </w:rPr>
        <w:t>Katedra  sociálnej práce  a Spoločnosť sociálnych sestier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 xml:space="preserve">Zodpovední pracovníci:  </w:t>
        <w:tab/>
      </w:r>
      <w:r>
        <w:rPr>
          <w:rFonts w:ascii="Palatino Linotype" w:hAnsi="Palatino Linotype"/>
        </w:rPr>
        <w:t>prof. ThDr. PhDr. PaedDr.  Jozef Jurko, PhD.</w:t>
      </w:r>
    </w:p>
    <w:p>
      <w:pPr>
        <w:pStyle w:val="Normal"/>
        <w:bidi w:val="0"/>
        <w:spacing w:lineRule="auto" w:line="276"/>
        <w:ind w:left="3192" w:right="0" w:firstLine="348"/>
        <w:rPr/>
      </w:pPr>
      <w:r>
        <w:rPr>
          <w:rFonts w:ascii="Palatino Linotype" w:hAnsi="Palatino Linotype"/>
        </w:rPr>
        <w:t>MUDr. Ľudmila Magulová</w:t>
      </w:r>
    </w:p>
    <w:p>
      <w:pPr>
        <w:pStyle w:val="Normal"/>
        <w:bidi w:val="0"/>
        <w:spacing w:lineRule="auto" w:line="276"/>
        <w:ind w:left="2844" w:right="0" w:firstLine="696"/>
        <w:rPr/>
      </w:pPr>
      <w:r>
        <w:rPr>
          <w:rFonts w:ascii="Palatino Linotype" w:hAnsi="Palatino Linotype"/>
        </w:rPr>
        <w:t xml:space="preserve">PhDr. Ing. Lýdia Lešková, PhD. </w:t>
      </w:r>
    </w:p>
    <w:p>
      <w:pPr>
        <w:pStyle w:val="Normal"/>
        <w:bidi w:val="0"/>
        <w:spacing w:lineRule="auto" w:line="276"/>
        <w:ind w:left="360" w:right="0" w:hanging="0"/>
        <w:rPr>
          <w:rStyle w:val="Clatext"/>
          <w:rFonts w:ascii="Palatino Linotype" w:hAnsi="Palatino Linotype"/>
          <w:lang w:val="sk-SK" w:eastAsia="cs-CZ"/>
        </w:rPr>
      </w:pPr>
      <w:r>
        <w:rPr>
          <w:rFonts w:ascii="Palatino Linotype" w:hAnsi="Palatino Linotype"/>
          <w:lang w:val="sk-SK" w:eastAsia="cs-CZ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u w:val="single"/>
        </w:rPr>
        <w:t>Názov:</w:t>
      </w:r>
      <w:r>
        <w:rPr>
          <w:rFonts w:ascii="Palatino Linotype" w:hAnsi="Palatino Linotype"/>
          <w:b/>
        </w:rPr>
        <w:t xml:space="preserve">    </w:t>
        <w:tab/>
        <w:tab/>
        <w:tab/>
        <w:tab/>
      </w:r>
      <w:r>
        <w:rPr>
          <w:rFonts w:ascii="Palatino Linotype" w:hAnsi="Palatino Linotype"/>
          <w:b/>
          <w:i/>
        </w:rPr>
        <w:t>Dobrovoľníctvo, solidarita a pomoc chudobným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Dátum, miesto konania:</w:t>
        <w:tab/>
      </w:r>
      <w:r>
        <w:rPr>
          <w:rFonts w:ascii="Palatino Linotype" w:hAnsi="Palatino Linotype"/>
        </w:rPr>
        <w:t>15.10.2010, KU Ružomberok - TF Košice, A1</w:t>
      </w:r>
    </w:p>
    <w:p>
      <w:pPr>
        <w:pStyle w:val="Normal"/>
        <w:tabs>
          <w:tab w:val="left" w:pos="0" w:leader="none"/>
          <w:tab w:val="left" w:pos="708" w:leader="none"/>
          <w:tab w:val="left" w:pos="2127" w:leader="none"/>
        </w:tabs>
        <w:bidi w:val="0"/>
        <w:spacing w:lineRule="auto" w:line="276"/>
        <w:ind w:left="3540" w:right="0" w:hanging="3180"/>
        <w:rPr/>
      </w:pPr>
      <w:r>
        <w:rPr>
          <w:rFonts w:ascii="Palatino Linotype" w:hAnsi="Palatino Linotype"/>
          <w:b/>
        </w:rPr>
        <w:t>Usporiadateľ:</w:t>
        <w:tab/>
        <w:tab/>
      </w:r>
      <w:r>
        <w:rPr>
          <w:rFonts w:ascii="Palatino Linotype" w:hAnsi="Palatino Linotype"/>
        </w:rPr>
        <w:t>Katedra sociálnej práce TF KU,  Fórum křesťanských inštitúcií, Sociálna subkomisia a KBS, Potravinová banka Slovenska, OZ</w:t>
      </w:r>
    </w:p>
    <w:p>
      <w:pPr>
        <w:pStyle w:val="Normal"/>
        <w:tabs>
          <w:tab w:val="left" w:pos="0" w:leader="none"/>
          <w:tab w:val="left" w:pos="708" w:leader="none"/>
          <w:tab w:val="left" w:pos="2127" w:leader="none"/>
        </w:tabs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 xml:space="preserve">Zodpovední pracovníci: </w:t>
        <w:tab/>
      </w:r>
      <w:r>
        <w:rPr>
          <w:rFonts w:ascii="Palatino Linotype" w:hAnsi="Palatino Linotype"/>
        </w:rPr>
        <w:t>doc. ThDr. Martin Uháľ, PhD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  <w:u w:val="single"/>
        </w:rPr>
      </w:pPr>
      <w:r>
        <w:rPr>
          <w:rFonts w:ascii="Palatino Linotype" w:hAnsi="Palatino Linotype"/>
          <w:b/>
          <w:u w:val="singl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u w:val="single"/>
        </w:rPr>
        <w:t>Názov:</w:t>
      </w:r>
      <w:r>
        <w:rPr>
          <w:rFonts w:ascii="Palatino Linotype" w:hAnsi="Palatino Linotype"/>
          <w:b/>
        </w:rPr>
        <w:t xml:space="preserve"> </w:t>
        <w:tab/>
        <w:tab/>
        <w:tab/>
        <w:tab/>
      </w:r>
      <w:r>
        <w:rPr>
          <w:rFonts w:ascii="Palatino Linotype" w:hAnsi="Palatino Linotype"/>
          <w:b/>
          <w:i/>
        </w:rPr>
        <w:t>Feder dživipen – lepší život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 xml:space="preserve">Dátum, miesto konania:   </w:t>
        <w:tab/>
      </w:r>
      <w:r>
        <w:rPr>
          <w:rFonts w:ascii="Palatino Linotype" w:hAnsi="Palatino Linotype"/>
        </w:rPr>
        <w:t xml:space="preserve">2.12.2010, KU Ružomberok - TF Košice, C4 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Usporiadateľ:</w:t>
        <w:tab/>
        <w:tab/>
        <w:tab/>
      </w:r>
      <w:r>
        <w:rPr>
          <w:rFonts w:ascii="Palatino Linotype" w:hAnsi="Palatino Linotype"/>
        </w:rPr>
        <w:t>Katedra  sociálnej práce  TF KU</w:t>
      </w:r>
    </w:p>
    <w:p>
      <w:pPr>
        <w:pStyle w:val="Normal"/>
        <w:bidi w:val="0"/>
        <w:spacing w:lineRule="auto" w:line="276"/>
        <w:ind w:left="3540" w:right="0" w:hanging="3180"/>
        <w:rPr/>
      </w:pPr>
      <w:r>
        <w:rPr>
          <w:rFonts w:ascii="Palatino Linotype" w:hAnsi="Palatino Linotype"/>
          <w:b/>
        </w:rPr>
        <w:t xml:space="preserve">Zodpovední pracovníci: </w:t>
        <w:tab/>
      </w:r>
      <w:r>
        <w:rPr>
          <w:rFonts w:ascii="Palatino Linotype" w:hAnsi="Palatino Linotype"/>
        </w:rPr>
        <w:t>prof. ThDr. PhDr. PaedDr.  Jozef Jurko, PhD.</w:t>
      </w:r>
    </w:p>
    <w:p>
      <w:pPr>
        <w:pStyle w:val="Normal"/>
        <w:bidi w:val="0"/>
        <w:spacing w:lineRule="auto" w:line="276"/>
        <w:ind w:left="3540" w:right="0" w:hanging="0"/>
        <w:rPr/>
      </w:pPr>
      <w:r>
        <w:rPr>
          <w:rFonts w:ascii="Palatino Linotype" w:hAnsi="Palatino Linotype"/>
        </w:rPr>
        <w:t>PhDr. Ing. Lýdia Lešková, PhD.</w:t>
      </w:r>
    </w:p>
    <w:p>
      <w:pPr>
        <w:pStyle w:val="Normal"/>
        <w:bidi w:val="0"/>
        <w:spacing w:lineRule="auto" w:line="276"/>
        <w:ind w:left="3600" w:right="0" w:hanging="3240"/>
        <w:rPr>
          <w:rFonts w:ascii="Palatino Linotype" w:hAnsi="Palatino Linotype"/>
          <w:b/>
          <w:b/>
          <w:u w:val="single"/>
        </w:rPr>
      </w:pPr>
      <w:r>
        <w:rPr>
          <w:rFonts w:ascii="Palatino Linotype" w:hAnsi="Palatino Linotype"/>
          <w:b/>
          <w:u w:val="single"/>
        </w:rPr>
      </w:r>
    </w:p>
    <w:p>
      <w:pPr>
        <w:pStyle w:val="Normal"/>
        <w:bidi w:val="0"/>
        <w:spacing w:lineRule="auto" w:line="276"/>
        <w:ind w:left="3600" w:right="0" w:hanging="3240"/>
        <w:rPr/>
      </w:pPr>
      <w:r>
        <w:rPr>
          <w:rFonts w:ascii="Palatino Linotype" w:hAnsi="Palatino Linotype"/>
          <w:b/>
          <w:u w:val="single"/>
        </w:rPr>
        <w:t>Názov:</w:t>
      </w:r>
      <w:r>
        <w:rPr>
          <w:rFonts w:ascii="Palatino Linotype" w:hAnsi="Palatino Linotype"/>
          <w:b/>
        </w:rPr>
        <w:tab/>
      </w:r>
      <w:r>
        <w:rPr>
          <w:rFonts w:ascii="Palatino Linotype" w:hAnsi="Palatino Linotype"/>
          <w:b/>
          <w:i/>
        </w:rPr>
        <w:t>Retrospektíva roku kňazov v kontexte sociálno-pastoračného pôsobenia kňazov v súčasnej spoločnosti a 15. výročia kanonizácie Svätých Košických mučeníkov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Dátum, miesto konania: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b/>
        </w:rPr>
        <w:tab/>
      </w:r>
      <w:r>
        <w:rPr>
          <w:rFonts w:ascii="Palatino Linotype" w:hAnsi="Palatino Linotype"/>
        </w:rPr>
        <w:t>07.12.2010, KU Ružomberok - TF Košice, C4</w:t>
      </w:r>
    </w:p>
    <w:p>
      <w:pPr>
        <w:pStyle w:val="Normal"/>
        <w:bidi w:val="0"/>
        <w:spacing w:lineRule="auto" w:line="276"/>
        <w:ind w:left="3540" w:right="0" w:hanging="3180"/>
        <w:rPr/>
      </w:pPr>
      <w:r>
        <w:rPr>
          <w:rFonts w:ascii="Palatino Linotype" w:hAnsi="Palatino Linotype"/>
          <w:b/>
        </w:rPr>
        <w:t>Usporiadateľ:</w:t>
        <w:tab/>
      </w:r>
      <w:r>
        <w:rPr>
          <w:rStyle w:val="Clatext"/>
          <w:rFonts w:ascii="Palatino Linotype" w:hAnsi="Palatino Linotype"/>
          <w:lang w:val="sk-SK" w:eastAsia="cs-CZ"/>
        </w:rPr>
        <w:t>Katedra systematickej teológie, Katedra sociálnej práce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Zodpovední pracovníci:</w:t>
        <w:tab/>
      </w:r>
      <w:r>
        <w:rPr>
          <w:rFonts w:ascii="Palatino Linotype" w:hAnsi="Palatino Linotype"/>
        </w:rPr>
        <w:t>prof. ThDr. PhDr. PaedDr.  Jozef Jurko, PhD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  <w:u w:val="single"/>
        </w:rPr>
      </w:pPr>
      <w:r>
        <w:rPr>
          <w:rFonts w:ascii="Palatino Linotype" w:hAnsi="Palatino Linotype"/>
          <w:b/>
          <w:u w:val="singl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u w:val="single"/>
        </w:rPr>
        <w:t>Názov:</w:t>
      </w:r>
      <w:r>
        <w:rPr>
          <w:rFonts w:ascii="Palatino Linotype" w:hAnsi="Palatino Linotype"/>
          <w:b/>
        </w:rPr>
        <w:tab/>
        <w:tab/>
        <w:tab/>
        <w:tab/>
        <w:t>20 ROKOV SLOBODY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Dátum, miesto konania: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b/>
        </w:rPr>
        <w:tab/>
      </w:r>
      <w:r>
        <w:rPr>
          <w:rFonts w:ascii="Palatino Linotype" w:hAnsi="Palatino Linotype"/>
        </w:rPr>
        <w:t>16.12.2010, KU Ružomberok – TF Košice, A1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Usporiadateľ:</w:t>
        <w:tab/>
        <w:tab/>
        <w:tab/>
      </w:r>
      <w:r>
        <w:rPr>
          <w:rStyle w:val="Clatext"/>
          <w:rFonts w:ascii="Palatino Linotype" w:hAnsi="Palatino Linotype"/>
          <w:lang w:val="sk-SK" w:eastAsia="cs-CZ"/>
        </w:rPr>
        <w:t>Katedra sociálnej práce TF KU</w:t>
      </w:r>
    </w:p>
    <w:p>
      <w:pPr>
        <w:pStyle w:val="Normal"/>
        <w:bidi w:val="0"/>
        <w:spacing w:lineRule="auto" w:line="276"/>
        <w:ind w:left="1416" w:right="0" w:hanging="1056"/>
        <w:rPr/>
      </w:pPr>
      <w:r>
        <w:rPr>
          <w:rFonts w:ascii="Palatino Linotype" w:hAnsi="Palatino Linotype"/>
          <w:b/>
        </w:rPr>
        <w:t>Zodpovední pracovníci:</w:t>
        <w:tab/>
      </w:r>
      <w:r>
        <w:rPr>
          <w:rFonts w:ascii="Palatino Linotype" w:hAnsi="Palatino Linotype"/>
        </w:rPr>
        <w:t>doc. ThDr. Martin Uháľ, PhD.</w:t>
      </w:r>
    </w:p>
    <w:p>
      <w:pPr>
        <w:pStyle w:val="Normal"/>
        <w:bidi w:val="0"/>
        <w:spacing w:lineRule="auto" w:line="276"/>
        <w:ind w:left="2832" w:right="0" w:firstLine="708"/>
        <w:rPr/>
      </w:pPr>
      <w:r>
        <w:rPr>
          <w:rFonts w:ascii="Palatino Linotype" w:hAnsi="Palatino Linotype"/>
        </w:rPr>
        <w:t>PhDr. Ing. Lýdia Lešková, PhD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lang w:eastAsia="sk-SK"/>
        </w:rPr>
      </w:pPr>
      <w:r>
        <w:rPr>
          <w:rFonts w:ascii="Palatino Linotype" w:hAnsi="Palatino Linotype"/>
          <w:lang w:eastAsia="sk-SK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u w:val="single"/>
        </w:rPr>
        <w:t>Názov:</w:t>
      </w:r>
      <w:r>
        <w:rPr>
          <w:rFonts w:ascii="Palatino Linotype" w:hAnsi="Palatino Linotype"/>
          <w:b/>
        </w:rPr>
        <w:tab/>
        <w:tab/>
        <w:tab/>
        <w:tab/>
      </w:r>
      <w:r>
        <w:rPr>
          <w:rFonts w:ascii="Palatino Linotype" w:hAnsi="Palatino Linotype"/>
          <w:b/>
          <w:i/>
        </w:rPr>
        <w:t>„ Nové aspekty v sociálnej práci II“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Dátum, miesto konania:</w:t>
        <w:tab/>
      </w:r>
      <w:r>
        <w:rPr>
          <w:rFonts w:ascii="Palatino Linotype" w:hAnsi="Palatino Linotype"/>
        </w:rPr>
        <w:t>16. marca 2010 Spišské Podhradie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Usporiadateľ:</w:t>
        <w:tab/>
        <w:tab/>
        <w:tab/>
      </w:r>
      <w:r>
        <w:rPr>
          <w:rFonts w:ascii="Palatino Linotype" w:hAnsi="Palatino Linotype"/>
        </w:rPr>
        <w:t>Katedra sociálnej práce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 xml:space="preserve">Zodpovední pracovníci:  </w:t>
        <w:tab/>
      </w:r>
      <w:r>
        <w:rPr>
          <w:rFonts w:ascii="Palatino Linotype" w:hAnsi="Palatino Linotype"/>
        </w:rPr>
        <w:t>ThDr. Ondrej Borsík, PhD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 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u w:val="single"/>
        </w:rPr>
        <w:t>Názov:</w:t>
      </w:r>
      <w:r>
        <w:rPr>
          <w:rFonts w:ascii="Palatino Linotype" w:hAnsi="Palatino Linotype"/>
          <w:b/>
        </w:rPr>
        <w:tab/>
        <w:tab/>
        <w:tab/>
        <w:tab/>
      </w:r>
      <w:r>
        <w:rPr>
          <w:rFonts w:ascii="Palatino Linotype" w:hAnsi="Palatino Linotype"/>
          <w:b/>
          <w:i/>
        </w:rPr>
        <w:t>Kolokvium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Dátum, miesto konania:</w:t>
        <w:tab/>
      </w:r>
      <w:r>
        <w:rPr>
          <w:rFonts w:ascii="Palatino Linotype" w:hAnsi="Palatino Linotype"/>
        </w:rPr>
        <w:t>13.Decembera 2010 Spišské Podhradie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Usporiadateľ:</w:t>
        <w:tab/>
        <w:tab/>
        <w:tab/>
      </w:r>
      <w:r>
        <w:rPr>
          <w:rFonts w:ascii="Palatino Linotype" w:hAnsi="Palatino Linotype"/>
        </w:rPr>
        <w:t xml:space="preserve">Katedra  sociálnej práce  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 xml:space="preserve">Zodpovední pracovníci:  </w:t>
        <w:tab/>
      </w:r>
      <w:r>
        <w:rPr>
          <w:rFonts w:ascii="Palatino Linotype" w:hAnsi="Palatino Linotype"/>
        </w:rPr>
        <w:t xml:space="preserve">ThDr. Ondrej Borsík, PhD. 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  <w:smallCaps/>
        </w:rPr>
      </w:pPr>
      <w:r>
        <w:rPr>
          <w:rFonts w:ascii="Palatino Linotype" w:hAnsi="Palatino Linotype"/>
          <w:b/>
          <w:smallCaps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smallCaps/>
        </w:rPr>
        <w:t>Aktívna účasť na domácich vedeckých seminároch a konferenciách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prof. ThDr. PaedDr. PhDr. Jozef Jurko, PhD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Feder dživipen – lepší život. KU Ružomberok - TF Košice, 2.12.2010, Rómska problematika v záverečných prácach na Teologickej fakulte Katolíckej univerzity v Ružomberku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Dobrovoľníctvo, solidarita a pomoc chudobným. KU Ružomberok - TF Košice, 15.10.2010, Fenomén chudoby ako výzva k solidarite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Deň blahoslavenej sestry Sáry Salkaházi (1899 - 1944) - Metamorfózy rodiny v kontexte postmodernej spoločnosti. KU Ružomberok - TF Košice, 17.9.2010, Výzvy sociálnej náuky Cirkvi na ľudskú rodinu ako na prameň kultúry v sociálnom prostredí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2057" w:leader="none"/>
        </w:tabs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Kríž – symbol křesťanstva. Košice, 4. jún 2010. Sanácia spoločenského života verifikačnou silou z krta. Odvrátenie sa súčasnej spoločnosti od tradičných symbolov Európy. Averzia súčasnej spoločnosti na kresťanské symboly.</w:t>
      </w:r>
    </w:p>
    <w:p>
      <w:pPr>
        <w:pStyle w:val="ListParagraph"/>
        <w:tabs>
          <w:tab w:val="clear" w:pos="708"/>
          <w:tab w:val="left" w:pos="2057" w:leader="none"/>
        </w:tabs>
        <w:bidi w:val="0"/>
        <w:spacing w:lineRule="auto" w:line="276"/>
        <w:ind w:left="360" w:right="0" w:hanging="2057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tabs>
          <w:tab w:val="clear" w:pos="708"/>
          <w:tab w:val="left" w:pos="2057" w:leader="none"/>
        </w:tabs>
        <w:bidi w:val="0"/>
        <w:spacing w:lineRule="auto" w:line="276"/>
        <w:ind w:left="360" w:right="0" w:hanging="0"/>
        <w:rPr/>
      </w:pPr>
      <w:r>
        <w:rPr>
          <w:rStyle w:val="Clatext"/>
          <w:rFonts w:ascii="Palatino Linotype" w:hAnsi="Palatino Linotype"/>
          <w:lang w:val="sk-SK" w:eastAsia="cs-CZ"/>
        </w:rPr>
        <w:t xml:space="preserve">Retrospektíva roku kňazov v kontexte sociálno-pastoračného pôsobenia kňazov v súčasnej spoločnosti a 15. výročie kanonizácie Svätých Košických mučeníkov. </w:t>
      </w:r>
      <w:r>
        <w:rPr>
          <w:rFonts w:ascii="Palatino Linotype" w:hAnsi="Palatino Linotype"/>
        </w:rPr>
        <w:t>Košice, 7. december 2010.</w:t>
      </w:r>
      <w:bookmarkStart w:id="2" w:name="_Toc279237355"/>
      <w:r>
        <w:rPr>
          <w:rFonts w:ascii="Palatino Linotype" w:hAnsi="Palatino Linotype"/>
        </w:rPr>
        <w:t xml:space="preserve"> Kňazi na Druhom vatikánskom koncile a v jeho v učen</w:t>
      </w:r>
      <w:bookmarkEnd w:id="2"/>
      <w:r>
        <w:rPr>
          <w:rFonts w:ascii="Palatino Linotype" w:hAnsi="Palatino Linotype"/>
        </w:rPr>
        <w:t>í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PhDr. Ing. Lýdia Lešková, PhD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Feder dživipen – lepší život. KU Ružomberok - TF Košice, 2.12.2010, Komunitné centrum AMARO PHURD – Pražská (Hradec Králové)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Dobrovoľníctvo, solidarita a pomoc chudobným. KU Ružomberok - TF Košice, 15.10.2010, Vybrané príčiny progresie chudoby a možnosti ich eliminácie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Budovanie spoločnej cesty v sociálnej inklúzii. UPJŠ Košice - Filozofická fakulta</w:t>
      </w:r>
      <w:r>
        <w:rPr>
          <w:rFonts w:ascii="Palatino Linotype" w:hAnsi="Palatino Linotype"/>
          <w:lang w:val="en-US"/>
        </w:rPr>
        <w:t>;</w:t>
      </w:r>
      <w:r>
        <w:rPr>
          <w:rFonts w:ascii="Palatino Linotype" w:hAnsi="Palatino Linotype"/>
        </w:rPr>
        <w:t xml:space="preserve"> Cesta n.o., 8.10.2010, Cesta k sociálnej inklúzii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Deň blahoslavenej sestry Sáry Salkaházi (1899 - 1944) - Metamorfózy rodiny v kontexte postmodernej spoločnosti. KU Ružomberok - TF Košice, 17.9.2010, Problémy rodinného života v rodine alkoholika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Spoločenská zodpovednosť organizácií. KU Ružomberok - TF Košice, 28.6.2010, Sociálna etika - nevyhnutná kompetencia v osobnostnej výbave sociálneho pracovníka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Stratégie riešenia chudoby. KU Ružomberok - Pedagogická fakulta, 13.5.2010, Prieskum subjektívneho vnímania chudoby vo vybraných okresoch košického kraja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Sociálna práca, manažment a ekonómia - s reflexiou na sociálne služby. KU Ružomberok - Pedagogická fakulta, 13.4.2010, Vytváranie rovnakých príležitostí pre osoby so zdravotným postihnutím a podmienok ich nezávislého života – prevencia sociálneho vylúčenia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Nové aspekty v sociálnej práci II. KU Ružomberok – TF Košice</w:t>
      </w:r>
      <w:r>
        <w:rPr>
          <w:rFonts w:ascii="Palatino Linotype" w:hAnsi="Palatino Linotype"/>
          <w:lang w:val="en-US"/>
        </w:rPr>
        <w:t>;</w:t>
      </w:r>
      <w:r>
        <w:rPr>
          <w:rFonts w:ascii="Palatino Linotype" w:hAnsi="Palatino Linotype"/>
        </w:rPr>
        <w:t xml:space="preserve"> Teologický inštitút v Spišskej Kapitule, 16.3.2010, Rodinná mediácia – odborná metóda riešenia konfliktných situácii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Múdrosť veku – vek múdrosti. Prešovská univerzita – Filozofická fakulta, 15.1.2010, Senior a jeho význam pre rodinu.</w:t>
      </w:r>
    </w:p>
    <w:p>
      <w:pPr>
        <w:pStyle w:val="ListParagraph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lang w:eastAsia="en-US"/>
        </w:rPr>
        <w:t>doc. ThDr. Martin Uháľ, PhD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Spoločenská zodpovednosť organizácií. KU Ružomberok - TF Košice, 28.6.2010, Firma a mravný rast zamestnancov ako forma sociálnej zodpovednosti podniku v odraze sociálnej náuky Cirkvi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Chudoba a sociálne vylúčenie ako problém súčasnosti. Prešovská univerzita – filozofická fakulta, Gréckokatolícka charita Prešov, 28.9.2010, Riešenie sieťovania a kooperácie rôznych sociálnych aktivít prostredníctvom sociálnych klubov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Deň blahoslavenej sestry Sáry Salkaházi (1899 - 1944) - Metamorfózy rodiny v kontexte postmodernej spoločnosti. KU Ružomberok - TF Košice, 17.9.2010, Koncept sociálnej politiky v názorovom strete  Európskej a Americkej filozofie slobody a sociálnej náuky Cirkvi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Dobrovoľníctvo, solidarita a pomoc chudobným. KU Ružomberok - TF Košice, 15.10.2010, Otázka sociálnej pomoci prostredníctvom dobrovoľníctva v pastoračných aktivitách katolíckej cirkvi v pohľade pastoračného plánu Katolíckej Cirkvi na roky 2007-2013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Inklúzia sociálne vylúčených a modely fungovania nízkoprahových zariadení na Slovensku. Misijná spoločnosť Sv. Vincenta de Paul, 26.10.2010, Diecézne sociálne kluby v procese realizácie Pastoračného plánu katolíckej Cirkvi v práci Sociálnej subkomisie KBS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JUDr. Peter Demek, PhD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Deň blahoslavenej sestry Sáry Salkaházi (1899 - 1944) - Metamorfózy rodiny v kontexte postmodernej spoločnosti. KU Ružomberok - TF Košice, 17.9.2010, Cesta utrpenia – cesta spásy. </w:t>
      </w:r>
      <w:r>
        <w:rPr>
          <w:rFonts w:ascii="Palatino Linotype" w:hAnsi="Palatino Linotype"/>
          <w:lang w:eastAsia="sk-SK"/>
        </w:rPr>
        <w:t>Pracovnoprávna úprava ochrany tehotných žien a matiek v národnom a medzinárodnom kontexte</w:t>
      </w:r>
      <w:r>
        <w:rPr>
          <w:rFonts w:ascii="Palatino Linotype" w:hAnsi="Palatino Linotype"/>
        </w:rPr>
        <w:t xml:space="preserve">.   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2"/>
        <w:rPr/>
      </w:pPr>
      <w:r>
        <w:rPr>
          <w:rFonts w:ascii="Palatino Linotype" w:hAnsi="Palatino Linotype"/>
          <w:lang w:eastAsia="sk-SK"/>
        </w:rPr>
        <w:t>Nové aspekty v sociálnej práci II : medzinárodná vedecká konferencia konaná na Teologickom inštitúte v Spišskom Podhradí 16. marca 2010. - Spišské Podhradie : KU v Ružomberku, 2010. Sociálne služby v Slovenskej republike - nové prístupy a trendy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2"/>
        <w:rPr>
          <w:rFonts w:ascii="Palatino Linotype" w:hAnsi="Palatino Linotype"/>
          <w:lang w:eastAsia="sk-SK"/>
        </w:rPr>
      </w:pPr>
      <w:r>
        <w:rPr>
          <w:rFonts w:ascii="Palatino Linotype" w:hAnsi="Palatino Linotype"/>
          <w:lang w:eastAsia="sk-SK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Dobrovoľníctvo, solidarita a pomoc chudobným. KU Ružomberok - TF Košice, 15.10.2010, Ideové východiská a právna úprava sociálnej pomoci podľa stavu de lege lata v Slovenskej republike.</w:t>
      </w:r>
      <w:r>
        <w:rPr>
          <w:rStyle w:val="FootnoteCharacters"/>
          <w:rFonts w:ascii="Palatino Linotype" w:hAnsi="Palatino Linotype"/>
          <w:b/>
          <w:caps/>
          <w:vertAlign w:val="superscript"/>
          <w:lang w:val="en-US" w:eastAsia="en-US"/>
        </w:rPr>
        <w:t xml:space="preserve"> 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2"/>
        <w:rPr/>
      </w:pPr>
      <w:r>
        <w:rPr>
          <w:rFonts w:ascii="Palatino Linotype" w:hAnsi="Palatino Linotype"/>
          <w:lang w:eastAsia="sk-SK"/>
        </w:rPr>
        <w:t>Trnavské právnické dni 2010 : Trnava: Právnická fakulta Trnavskej univerzity v Trnave, 23.-24.9. 2010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2"/>
        <w:rPr>
          <w:rFonts w:ascii="Palatino Linotype" w:hAnsi="Palatino Linotype"/>
          <w:lang w:eastAsia="sk-SK"/>
        </w:rPr>
      </w:pPr>
      <w:r>
        <w:rPr>
          <w:rFonts w:ascii="Palatino Linotype" w:hAnsi="Palatino Linotype"/>
          <w:lang w:eastAsia="sk-SK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2"/>
        <w:rPr/>
      </w:pPr>
      <w:r>
        <w:rPr>
          <w:rFonts w:ascii="Palatino Linotype" w:hAnsi="Palatino Linotype"/>
          <w:lang w:eastAsia="sk-SK"/>
        </w:rPr>
        <w:t>Stratégie riešenia chudoby.- Ružomberok: Katolícka univerzita v Ružomberku, Pedagogická fakulta, Ústav sociálnych vied, 13.5.2010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2"/>
        <w:rPr>
          <w:rFonts w:ascii="Palatino Linotype" w:hAnsi="Palatino Linotype"/>
          <w:lang w:eastAsia="sk-SK"/>
        </w:rPr>
      </w:pPr>
      <w:r>
        <w:rPr>
          <w:rFonts w:ascii="Palatino Linotype" w:hAnsi="Palatino Linotype"/>
          <w:lang w:eastAsia="sk-SK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2"/>
        <w:rPr/>
      </w:pPr>
      <w:r>
        <w:rPr>
          <w:rFonts w:ascii="Palatino Linotype" w:hAnsi="Palatino Linotype"/>
          <w:lang w:eastAsia="sk-SK"/>
        </w:rPr>
        <w:t>Sociálne podnikanie verzus chudoba a sociálna exklúzia. - Banská Bystrica : Ekonomická fakulta Univerzity Mateja Bela, 20.-21.5.2010. Sociálny podnik ako nástroj sui generis zo sústavy aktívnych opatrení na trhu práce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2"/>
        <w:rPr>
          <w:rFonts w:ascii="Palatino Linotype" w:hAnsi="Palatino Linotype"/>
          <w:lang w:eastAsia="sk-SK"/>
        </w:rPr>
      </w:pPr>
      <w:r>
        <w:rPr>
          <w:rFonts w:ascii="Palatino Linotype" w:hAnsi="Palatino Linotype"/>
          <w:lang w:eastAsia="sk-SK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2"/>
        <w:rPr/>
      </w:pPr>
      <w:r>
        <w:rPr>
          <w:rFonts w:ascii="Palatino Linotype" w:hAnsi="Palatino Linotype"/>
          <w:lang w:eastAsia="sk-SK"/>
        </w:rPr>
        <w:t>Právo ako zjednocovateľ Európy- veda a prax. - Bratislava : Právnická fakulta Univerzity Komenského, 20.-23.10.2010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2"/>
        <w:rPr>
          <w:rFonts w:ascii="Palatino Linotype" w:hAnsi="Palatino Linotype"/>
          <w:lang w:eastAsia="sk-SK"/>
        </w:rPr>
      </w:pPr>
      <w:r>
        <w:rPr>
          <w:rFonts w:ascii="Palatino Linotype" w:hAnsi="Palatino Linotype"/>
          <w:lang w:eastAsia="sk-SK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2"/>
        <w:rPr/>
      </w:pPr>
      <w:r>
        <w:rPr>
          <w:rFonts w:ascii="Palatino Linotype" w:hAnsi="Palatino Linotype"/>
          <w:lang w:eastAsia="sk-SK"/>
        </w:rPr>
        <w:t>Sociálne poistenie v procese transformácie sociálnej sféry. - Bratislava : Ústav štátu a práva SAV, 5.11.2010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2"/>
        <w:rPr>
          <w:rFonts w:ascii="Palatino Linotype" w:hAnsi="Palatino Linotype"/>
          <w:lang w:eastAsia="sk-SK"/>
        </w:rPr>
      </w:pPr>
      <w:r>
        <w:rPr>
          <w:rFonts w:ascii="Palatino Linotype" w:hAnsi="Palatino Linotype"/>
          <w:lang w:eastAsia="sk-SK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MUDr. Mária Paceková, PhD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Deň blahoslavenej sestry Sáry Salkaházi (1899 - 1944) - Metamorfózy rodiny v kontexte postmodernej spoločnosti. KU Ružomberok - TF Košice, 17.9.2010, Cesta utrpenia – cesta spásy. Paralela prežívania utrpenia, jeho význam v živote blahoslavenej sestry Sáry   a umierajúceho človeka v súčasnosti.   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PhDr. ThDr. Mária Slivková, PhD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Vyber si život. Áno pre život n. o. Rajecké Teplice. 26.-27. 3. 2010, Žena a genialita jej ducha u Jána Pavla II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Nové aspekty v sociálnej práci. Teologický institut v Spišskéj Kapitule  Spišské Podhradie. 16. 03. 2010, Nútená práca pri obchodovaní s ľuďmi.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PhDr. Renáta Jamborová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Deň blahoslavenej sestry Sáry Salkaházi (1899 - 1944) - Metamorfózy rodiny v kontexte postmodernej spoločnosti. KU Ružomberok - TF Košice, 17.9.2010, </w:t>
      </w:r>
      <w:r>
        <w:rPr>
          <w:rFonts w:ascii="Palatino Linotype" w:hAnsi="Palatino Linotype"/>
          <w:i/>
        </w:rPr>
        <w:t>Starší človek a rodinné väzby z pohľadu komunitného plánovania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MUDr. Ľudmila Magulová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Deň blahoslavenej sestry Sáry Salkaházi (1899 - 1944) - Metamorfózy rodiny v kontexte postmodernej spoločnosti. KU Ružomberok - TF Košice, 17.9.2010, </w:t>
      </w:r>
      <w:r>
        <w:rPr>
          <w:rFonts w:ascii="Palatino Linotype" w:hAnsi="Palatino Linotype"/>
          <w:i/>
        </w:rPr>
        <w:t>Zdravá rodina – nádej pre budúcnosť.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i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Mgr. Daniela Kimličková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Deň blahoslavenej sestry Sáry Salkaházi (1899 - 1944) - Metamorfózy rodiny v kontexte postmodernej spoločnosti. KU Ružomberok - TF Košice, 17.9.2010, </w:t>
      </w:r>
      <w:r>
        <w:rPr>
          <w:rFonts w:ascii="Palatino Linotype" w:hAnsi="Palatino Linotype"/>
          <w:i/>
        </w:rPr>
        <w:t>Hodnoty rodiny z pohľadu blahoslavenej Sáry Salkaházy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i/>
        </w:rPr>
        <w:t xml:space="preserve">  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PhDr. Katarína Majcherová, PhD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lang w:eastAsia="sk-SK"/>
        </w:rPr>
        <w:t xml:space="preserve">Možnosti využitia EEG biofeedback techniky ako jednej z foriem pomoci v oblasti sociálnej práce = Possibilities of using EEG biofeedback technology as one of the form of support in he field of social work / Katarína Majcherová. </w:t>
      </w:r>
      <w:r>
        <w:rPr>
          <w:rFonts w:ascii="Palatino Linotype" w:hAnsi="Palatino Linotype"/>
        </w:rPr>
        <w:t xml:space="preserve">In: </w:t>
      </w:r>
      <w:hyperlink r:id="rId4">
        <w:r>
          <w:rPr>
            <w:rFonts w:ascii="Palatino Linotype" w:hAnsi="Palatino Linotype"/>
          </w:rPr>
          <w:t>Nové aspekty v sociálnej práci II</w:t>
        </w:r>
      </w:hyperlink>
      <w:r>
        <w:rPr>
          <w:rFonts w:ascii="Palatino Linotype" w:hAnsi="Palatino Linotype"/>
        </w:rPr>
        <w:t xml:space="preserve"> : zborník príspevkov z medzinárodnej vedeckej konferencie konanej na Teologickom inštitúte v Spišskom Podhradí 16. marca 2010 / ed. Katarína Kotradyová. - Ružomberok : Verbum - vydavateľstvo Katolíckej univerzity v Ružomberku, 2010. - ISBN 978-80-8084-544-5. - S. 113-122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  <w:lang w:eastAsia="sk-SK"/>
        </w:rPr>
      </w:pPr>
      <w:r>
        <w:rPr>
          <w:rFonts w:ascii="Palatino Linotype" w:hAnsi="Palatino Linotype"/>
          <w:b/>
          <w:lang w:eastAsia="sk-SK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lang w:eastAsia="sk-SK"/>
        </w:rPr>
        <w:t>Primárna socializácia dieťaťa s mentálnym postihnutím v rodine / Katarína Majcherová. In: Metamorfózy rodiny v kontexte postmodernej spoločnosti. Deň blahoslavenej sestry Sáry Salkaházi (1899-1944): Zborník z vedeckej konferencie. Košice VIENALA, Košice 2010. – ISBN 978-80-8126-005-6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lang w:eastAsia="sk-SK"/>
        </w:rPr>
        <w:t xml:space="preserve"> 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lang w:eastAsia="sk-SK"/>
        </w:rPr>
        <w:t xml:space="preserve">Sociálna rehabilitácia ako dôležitý faktor v živote zrakovo postihnutých / Katarína Majcherová. </w:t>
      </w:r>
      <w:r>
        <w:rPr>
          <w:rFonts w:ascii="Palatino Linotype" w:hAnsi="Palatino Linotype"/>
        </w:rPr>
        <w:t xml:space="preserve">In: </w:t>
      </w:r>
      <w:hyperlink r:id="rId5">
        <w:r>
          <w:rPr>
            <w:rFonts w:ascii="Palatino Linotype" w:hAnsi="Palatino Linotype"/>
          </w:rPr>
          <w:t>Nové aspekty v sociálnej práci I</w:t>
        </w:r>
      </w:hyperlink>
      <w:r>
        <w:rPr>
          <w:rFonts w:ascii="Palatino Linotype" w:hAnsi="Palatino Linotype"/>
        </w:rPr>
        <w:t xml:space="preserve"> : zborník príspevkov zo seminára konanom na Teologickom inštitúte v Spišskom Podhradí v apríli 2009 / zost. Katarína Kotradyová. - Ružomberok : Verbum - vydavateľstvo Katolíckej univerzity v Ružomberku, 2010. - ISBN 978-80-8084-543-8. - S. 164-177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lang w:eastAsia="sk-SK"/>
        </w:rPr>
        <w:br/>
      </w:r>
      <w:r>
        <w:rPr>
          <w:rFonts w:ascii="Palatino Linotype" w:hAnsi="Palatino Linotype"/>
          <w:lang w:eastAsia="sk-SK"/>
        </w:rPr>
        <w:t>Integrácia ľudí s mentálnym postihnutím do spoločnosti / Katarína Majcherová.</w:t>
        <w:br/>
        <w:t xml:space="preserve">In: </w:t>
      </w:r>
      <w:hyperlink r:id="rId6">
        <w:r>
          <w:rPr>
            <w:rFonts w:ascii="Palatino Linotype" w:hAnsi="Palatino Linotype"/>
            <w:lang w:eastAsia="sk-SK"/>
          </w:rPr>
          <w:t>Ľudský rozvoj v kontexte encykliky Benedikta XVI. Caritas in veritate</w:t>
        </w:r>
      </w:hyperlink>
      <w:r>
        <w:rPr>
          <w:rFonts w:ascii="Palatino Linotype" w:hAnsi="Palatino Linotype"/>
          <w:lang w:eastAsia="sk-SK"/>
        </w:rPr>
        <w:t xml:space="preserve"> : zborník z vedeckej konferencie, Košice, 5. november 2009 / ed. Dominik Macák, Lýdia Lešková. - Prešov : Vydavateľstvo Michala Vaška, 2009. - ISBN 978-80-7165-788-0. - S. 171-176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lang w:eastAsia="sk-SK"/>
        </w:rPr>
      </w:pPr>
      <w:r>
        <w:rPr>
          <w:rFonts w:ascii="Palatino Linotype" w:hAnsi="Palatino Linotype"/>
          <w:lang w:eastAsia="sk-SK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Konferencia Profesionálna orientácia na trh práce, 23. 11 2010 ÚPSVaR, Spišská Nová Ves, príspevok Profesionálna orientácia a poradenstvo pre ľudí so zrakovým postihnutím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  <w:i/>
          <w:i/>
          <w:lang w:eastAsia="sk-SK"/>
        </w:rPr>
      </w:pPr>
      <w:r>
        <w:rPr>
          <w:rFonts w:ascii="Palatino Linotype" w:hAnsi="Palatino Linotype"/>
          <w:b/>
          <w:i/>
          <w:lang w:eastAsia="sk-SK"/>
        </w:rPr>
      </w:r>
    </w:p>
    <w:p>
      <w:pPr>
        <w:pStyle w:val="Normal"/>
        <w:tabs>
          <w:tab w:val="clear" w:pos="708"/>
          <w:tab w:val="left" w:pos="709" w:leader="none"/>
          <w:tab w:val="left" w:pos="2892" w:leader="none"/>
        </w:tabs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Medzinárodná vedecká konferencia</w:t>
      </w:r>
      <w:r>
        <w:rPr>
          <w:rFonts w:ascii="Palatino Linotype" w:hAnsi="Palatino Linotype"/>
          <w:b/>
        </w:rPr>
        <w:t xml:space="preserve"> „</w:t>
      </w:r>
      <w:r>
        <w:rPr>
          <w:rFonts w:ascii="Palatino Linotype" w:hAnsi="Palatino Linotype"/>
        </w:rPr>
        <w:t>Trendy v aplikovaní štatistických metód pri zlepšovaní kvality“ Nezamestnanosť obyvateľov SR interpretovaná</w:t>
      </w:r>
      <w:r>
        <w:rPr>
          <w:rFonts w:ascii="Palatino Linotype" w:hAnsi="Palatino Linotype"/>
          <w:b/>
        </w:rPr>
        <w:t xml:space="preserve"> </w:t>
      </w:r>
      <w:r>
        <w:rPr>
          <w:rFonts w:ascii="Palatino Linotype" w:hAnsi="Palatino Linotype"/>
        </w:rPr>
        <w:t>prostredníctvom štatistických ukazovateľov. Malá Ida 12-13. júl 2010 . ISBN 978-80-225-3016. Podnikovo hospodárska fakulta v Košiciach  Ekonomickej univerzity v Bratislave Katedra hospodárskej informatiky a matematiky</w:t>
      </w:r>
    </w:p>
    <w:p>
      <w:pPr>
        <w:pStyle w:val="Normal"/>
        <w:tabs>
          <w:tab w:val="clear" w:pos="708"/>
          <w:tab w:val="left" w:pos="709" w:leader="none"/>
          <w:tab w:val="left" w:pos="2892" w:leader="none"/>
        </w:tabs>
        <w:bidi w:val="0"/>
        <w:spacing w:lineRule="auto" w:line="276"/>
        <w:ind w:left="36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2892" w:leader="none"/>
        </w:tabs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lang w:eastAsia="sk-SK"/>
        </w:rPr>
        <w:t>Publikované pozvané referáty na domácich vedeckých konferenciách:</w:t>
      </w:r>
    </w:p>
    <w:p>
      <w:pPr>
        <w:pStyle w:val="Normal"/>
        <w:tabs>
          <w:tab w:val="clear" w:pos="708"/>
          <w:tab w:val="left" w:pos="709" w:leader="none"/>
          <w:tab w:val="left" w:pos="2892" w:leader="none"/>
        </w:tabs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lang w:eastAsia="sk-SK"/>
        </w:rPr>
        <w:t xml:space="preserve">Komunikácia v rodine / Katarína Majcherová, Zuzana Hajduová. - In: </w:t>
      </w:r>
      <w:hyperlink r:id="rId7">
        <w:r>
          <w:rPr>
            <w:rFonts w:ascii="Palatino Linotype" w:hAnsi="Palatino Linotype"/>
            <w:lang w:eastAsia="sk-SK"/>
          </w:rPr>
          <w:t>Tradície a inovácie vo výchove a vzdelávaní modernej generácie učiteľov III. [elektronický zdroj]</w:t>
        </w:r>
      </w:hyperlink>
      <w:r>
        <w:rPr>
          <w:rFonts w:ascii="Palatino Linotype" w:hAnsi="Palatino Linotype"/>
          <w:lang w:eastAsia="sk-SK"/>
        </w:rPr>
        <w:t xml:space="preserve"> : zborník z medzinárodnej vedeckej konferencie / eds. Ivana Krupová, Beáta Akimjaková. - Levoča : Pedagogická fakulta Katolíckej univerzity v Ružomberku, Inštitút Juraja Páleša v Levoči, 2010.</w:t>
      </w:r>
    </w:p>
    <w:p>
      <w:pPr>
        <w:pStyle w:val="Normal"/>
        <w:tabs>
          <w:tab w:val="clear" w:pos="708"/>
          <w:tab w:val="left" w:pos="709" w:leader="none"/>
          <w:tab w:val="left" w:pos="2892" w:leader="none"/>
        </w:tabs>
        <w:bidi w:val="0"/>
        <w:spacing w:lineRule="auto" w:line="276"/>
        <w:ind w:left="360" w:right="0" w:hanging="0"/>
        <w:rPr>
          <w:rFonts w:ascii="Palatino Linotype" w:hAnsi="Palatino Linotype"/>
          <w:lang w:eastAsia="sk-SK"/>
        </w:rPr>
      </w:pPr>
      <w:r>
        <w:rPr>
          <w:rFonts w:ascii="Palatino Linotype" w:hAnsi="Palatino Linotype"/>
          <w:lang w:eastAsia="sk-SK"/>
        </w:rPr>
      </w:r>
    </w:p>
    <w:p>
      <w:pPr>
        <w:pStyle w:val="Normal"/>
        <w:tabs>
          <w:tab w:val="clear" w:pos="708"/>
          <w:tab w:val="left" w:pos="709" w:leader="none"/>
          <w:tab w:val="left" w:pos="2892" w:leader="none"/>
        </w:tabs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lang w:eastAsia="sk-SK"/>
        </w:rPr>
        <w:t>PhDr. Mgr. Janka Bursová, PhD.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II. Medzinárodnej vedeckej konferencie v Levoči 10.11.2010 – 11.11.2010 Tradície a inovácie vo výchove a vzdelaní modernej generácie učiteľov V., prednáška Rodina a dieťa s mentálnym postihnutím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Deň blahoslavenej sestry Sáry Salkaházi (1899-1944) Košice 17.9. 2010 - vedecká konferencia Metamorfózy rodiny v kontexte postmodernej spoločnosti, prednáška Rodina, deti, spoločnosť a výchova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Medzinárodná vedecká konferencia </w:t>
      </w:r>
      <w:hyperlink r:id="rId8">
        <w:r>
          <w:rPr>
            <w:rFonts w:ascii="Palatino Linotype" w:hAnsi="Palatino Linotype"/>
          </w:rPr>
          <w:t>Spoločenská zodpovednosť organizácií = Społeczna odpowiedzialność organizacji</w:t>
        </w:r>
      </w:hyperlink>
      <w:r>
        <w:rPr>
          <w:rFonts w:ascii="Palatino Linotype" w:hAnsi="Palatino Linotype"/>
        </w:rPr>
        <w:t>, Košice 28. júna 2010, prednáška Posolstvo Benedikta XVI. v encyklike Caritas in veritate a vplyv sociálneho učenia na človeka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Medzinárodná vedecká konferencia </w:t>
      </w:r>
      <w:hyperlink r:id="rId9">
        <w:r>
          <w:rPr>
            <w:rFonts w:ascii="Palatino Linotype" w:hAnsi="Palatino Linotype"/>
          </w:rPr>
          <w:t>Nové aspekty v sociálnej práci II</w:t>
        </w:r>
      </w:hyperlink>
      <w:r>
        <w:rPr>
          <w:rFonts w:ascii="Palatino Linotype" w:hAnsi="Palatino Linotype"/>
        </w:rPr>
        <w:t>, Spišské Podhradie 16. marca 2010, prednáška: Uspokojovanie potrieb v seniorskom veku = Satisfying the needs of senior age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Konference při príležitosti Medzinárodného dňa boja proti chudobe a Európskeho roka boja proti chudobe a sociálnemu vylúčeniu - Dobrovoľníctvo, solidarita a pomoc chudobným, Košice  15.10.2010, prednáška Dobrovoľníctvo, perspektíva a neoddeliteľná súčasť sociálnej práce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Vedecká konferencia Stratégie riešenia chudoby,  Ružomberok 13.5.2010, prednáška Chudoba jako sociálny problém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Medzinárodná vedecká konferencia Sociálne posolstvo Jána Pavla II pre dnešný svet, Poprad 25.-26.3.2010, prednáška Bezdomovectvo jako sociálny problém spoločnosti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Mgr. Katarína Kotradyová, PhD.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Sociálna práca, manažment a ekonómia – s reflexiou na sociálne služby, Dolný Kubín, Ústav sociálnych vied  PF KU.  13. Apríla, 2010,  Asertívna komunikácia v manažmente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Spoločenská zodpovednost podnikov, Košice, TF KU Katedra sociálnej práce, 28. júna 2010, Proces hodnotenia zamestnanca v moderne riadenej firme a Princíp společného dobra a princíp ľudskej osoby v ponímaní súčasnej spoločnosti.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Budovanie spoločnej cesty v sociálnej inklúzii, Košice, UPJŠ FF Katedra sociálnej práce, 8. októbra 2010, Sociálna exklúzia a jej vply na život starších občanov.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Dobrovolníctvo, solidarita, a pomoc chudobným, Košice, TF KU Katedra sociálnej práce, 15. októbra 2010,  Chudoba a jej dôsledky na jedinca v kontexte sociálnej exklúzie. 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Stratégia riešenia chudoby, Ružomberok, KU – Ústav sociálnych vied, 13. mája 2010, Chudoba v kontexte rómskej etnickej menšiny.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Nové aspekty v sociálnej práci II, Spišské Podhradie,  TI TF KU, 16.3.2010, Špecializované sociálne poradenství,  Sprevádzanie umierajúcich sociálnym pracovníkom. 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Sociálne posolstvo Jána Pavla II., pre dnešný svet – Spoločnosť, kríza, rodina, Poprad, PF KU Katedra společenských vied a sociálnej náuky Církvi, 25. a 26. marca 2010, Príčiny sociálnej exklúzie v romských osadách. 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Rozličné cesty hľadania pravdy vo filozofii v zmysle klasickej zásady. Spišské Podhradie, TI TF KU, 5. 3. 2010 .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Ohlasovanie Božieho slova, Spišské  Podhradie, TI TF KU, 23. 4. 2010.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Sociální, ekonomické, právní a bezpečnostní otázky současnosti, Praha, SVŠEV, s.r.o, 23. a 24. apríla 2010, Analýza súčasnej situácie rómskej etnickej skupiny na Slovensku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Externá spolupracovníčka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PhDr. Františka Šefčíková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Medzinárodná vedecká konferencia „ Nové aspekty v sociálnej práci“. Kňazský seminár biskupa Jána Vojtaššáka Spišské Podhradie. Dňa 16.3.2010. Sociálny pracovník a jeho práca s rodinou žiaka zo sociálne znevýhodneného prostredia. 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Medzinárodná vedecká konferencia „Spoločenská zodpovednosť organizácií“, Teologická fakulta Košice, 28. 6.2010, Princípy sociálnej politiky a ich význam pri riešení sociálno-etických problémov.</w:t>
      </w:r>
      <w:r>
        <w:rPr>
          <w:rFonts w:ascii="Palatino Linotype" w:hAnsi="Palatino Linotype"/>
          <w:color w:val="FF0000"/>
        </w:rPr>
        <w:t xml:space="preserve"> 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360" w:right="0" w:hanging="360"/>
        <w:rPr/>
      </w:pPr>
      <w:r>
        <w:rPr>
          <w:rFonts w:ascii="Palatino Linotype" w:hAnsi="Palatino Linotype"/>
        </w:rPr>
        <w:t xml:space="preserve">Uvedú sa </w:t>
      </w:r>
      <w:r>
        <w:rPr>
          <w:rFonts w:ascii="Palatino Linotype" w:hAnsi="Palatino Linotype"/>
          <w:b/>
        </w:rPr>
        <w:t xml:space="preserve">kvantitatívne informácie o projektoch podporovaných </w:t>
      </w:r>
      <w:r>
        <w:rPr>
          <w:rFonts w:ascii="Palatino Linotype" w:hAnsi="Palatino Linotype"/>
          <w:b/>
          <w:color w:val="auto"/>
        </w:rPr>
        <w:t>z domácich grantových schém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smallCaps/>
        </w:rPr>
        <w:t>V štádiu schvaľovacieho procesu:</w:t>
      </w:r>
    </w:p>
    <w:p>
      <w:pPr>
        <w:pStyle w:val="Normal"/>
        <w:bidi w:val="0"/>
        <w:spacing w:lineRule="auto" w:line="276"/>
        <w:ind w:left="2832" w:right="0" w:hanging="2472"/>
        <w:rPr/>
      </w:pPr>
      <w:r>
        <w:rPr>
          <w:rFonts w:ascii="Palatino Linotype" w:hAnsi="Palatino Linotype"/>
        </w:rPr>
        <w:t>Názov:</w:t>
        <w:tab/>
      </w:r>
      <w:r>
        <w:rPr>
          <w:rFonts w:ascii="Palatino Linotype" w:hAnsi="Palatino Linotype"/>
          <w:b/>
        </w:rPr>
        <w:t>Definovanie vedecko-teologických východísk v ekumenickom dialógu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číslo:</w:t>
        <w:tab/>
        <w:tab/>
        <w:tab/>
        <w:t>KEGA 046KU-4/2011</w:t>
      </w:r>
    </w:p>
    <w:p>
      <w:pPr>
        <w:pStyle w:val="ListParagraph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Podaný na:</w:t>
        <w:tab/>
        <w:tab/>
        <w:t>KEGA – v štádiu schvaľovacieho procesu</w:t>
      </w:r>
    </w:p>
    <w:p>
      <w:pPr>
        <w:pStyle w:val="ListParagraph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Doba riešenia:</w:t>
        <w:tab/>
        <w:tab/>
        <w:t>2011-2013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Vedúci projektu:</w:t>
        <w:tab/>
        <w:t>ThDr. PaedDr. Dominik Macák, PhD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Riešitelia:</w:t>
        <w:tab/>
        <w:tab/>
        <w:tab/>
        <w:t>prof. ThDr. PaedDr. Pavol Dráb, PhD.</w:t>
      </w:r>
    </w:p>
    <w:p>
      <w:pPr>
        <w:pStyle w:val="Normal"/>
        <w:bidi w:val="0"/>
        <w:spacing w:lineRule="auto" w:line="276"/>
        <w:ind w:left="2484" w:right="0" w:firstLine="348"/>
        <w:rPr/>
      </w:pPr>
      <w:r>
        <w:rPr>
          <w:rFonts w:ascii="Palatino Linotype" w:hAnsi="Palatino Linotype"/>
          <w:b/>
        </w:rPr>
        <w:t>prof. ThDr. PaedDr. PhDr. Jozef Jurko, PhD.</w:t>
      </w:r>
    </w:p>
    <w:p>
      <w:pPr>
        <w:pStyle w:val="Normal"/>
        <w:bidi w:val="0"/>
        <w:spacing w:lineRule="auto" w:line="276"/>
        <w:ind w:left="2136" w:right="0" w:firstLine="696"/>
        <w:rPr/>
      </w:pPr>
      <w:r>
        <w:rPr>
          <w:rFonts w:ascii="Palatino Linotype" w:hAnsi="Palatino Linotype"/>
        </w:rPr>
        <w:t>PhDr. Mgr. Ján Mičko</w:t>
      </w:r>
    </w:p>
    <w:p>
      <w:pPr>
        <w:pStyle w:val="Normal"/>
        <w:bidi w:val="0"/>
        <w:spacing w:lineRule="auto" w:line="276"/>
        <w:ind w:left="2484" w:right="0" w:firstLine="348"/>
        <w:rPr/>
      </w:pPr>
      <w:r>
        <w:rPr>
          <w:rFonts w:ascii="Palatino Linotype" w:hAnsi="Palatino Linotype"/>
        </w:rPr>
        <w:t>ThDr. Dominik Berberich, PhD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Kód projektu:  </w:t>
        <w:tab/>
        <w:tab/>
        <w:t>023 KU-4/2011</w:t>
      </w:r>
    </w:p>
    <w:p>
      <w:pPr>
        <w:pStyle w:val="Normal"/>
        <w:bidi w:val="0"/>
        <w:spacing w:lineRule="auto" w:line="276"/>
        <w:ind w:left="2832" w:right="0" w:hanging="2472"/>
        <w:rPr/>
      </w:pPr>
      <w:r>
        <w:rPr>
          <w:rFonts w:ascii="Palatino Linotype" w:hAnsi="Palatino Linotype"/>
        </w:rPr>
        <w:t xml:space="preserve">Názov projektu: </w:t>
        <w:tab/>
      </w:r>
      <w:r>
        <w:rPr>
          <w:rFonts w:ascii="Palatino Linotype" w:hAnsi="Palatino Linotype"/>
          <w:b/>
        </w:rPr>
        <w:t>Zriadenie centra výučby komunikácie s využitím audiovizuálnej technológie a tvorba multimediálnych vzdelávacích programov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Podporujúca agentúra:  KEGA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Predkladateľ projektu:  </w:t>
      </w:r>
      <w:r>
        <w:rPr>
          <w:rFonts w:ascii="Palatino Linotype" w:hAnsi="Palatino Linotype"/>
          <w:b/>
        </w:rPr>
        <w:t>PhDr. Mgr. Janka Bursová, PhD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Rok podania: </w:t>
        <w:tab/>
        <w:tab/>
        <w:t>2010 Projekt podaný ( po 1. kole hodnotenia)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Rok riešenia: </w:t>
        <w:tab/>
        <w:tab/>
        <w:t>2011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Spoluriešiteľ projektu: </w:t>
        <w:tab/>
      </w:r>
      <w:r>
        <w:rPr>
          <w:rFonts w:ascii="Palatino Linotype" w:hAnsi="Palatino Linotype"/>
          <w:b/>
        </w:rPr>
        <w:t>PhDr. Ing. Lýdia Lešková, PhD.</w:t>
      </w:r>
    </w:p>
    <w:p>
      <w:pPr>
        <w:pStyle w:val="Normal"/>
        <w:bidi w:val="0"/>
        <w:spacing w:lineRule="auto" w:line="276"/>
        <w:ind w:left="2484" w:right="0" w:firstLine="348"/>
        <w:rPr/>
      </w:pPr>
      <w:r>
        <w:rPr>
          <w:rFonts w:ascii="Palatino Linotype" w:hAnsi="Palatino Linotype"/>
          <w:b/>
        </w:rPr>
        <w:t>PhDr. Katarína Majcherová, PhD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Kód projektu:  </w:t>
        <w:tab/>
        <w:tab/>
        <w:t>032 KU-4/2011</w:t>
      </w:r>
    </w:p>
    <w:p>
      <w:pPr>
        <w:pStyle w:val="Normal"/>
        <w:bidi w:val="0"/>
        <w:spacing w:lineRule="auto" w:line="276"/>
        <w:ind w:left="2832" w:right="0" w:hanging="2472"/>
        <w:rPr/>
      </w:pPr>
      <w:r>
        <w:rPr>
          <w:rFonts w:ascii="Palatino Linotype" w:hAnsi="Palatino Linotype"/>
        </w:rPr>
        <w:t xml:space="preserve">Názov projektu: </w:t>
        <w:tab/>
      </w:r>
      <w:r>
        <w:rPr>
          <w:rFonts w:ascii="Palatino Linotype" w:hAnsi="Palatino Linotype"/>
          <w:b/>
        </w:rPr>
        <w:t>Vytvorenie štandardov a modelov pracovných postupov vybraných činností v sociálnej sfére, ich následná inovácia, racionalizácia a aplikácia v praxi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Podporujúca agentúra:  KEGA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Predkladateľ projektu:  </w:t>
      </w:r>
      <w:r>
        <w:rPr>
          <w:rFonts w:ascii="Palatino Linotype" w:hAnsi="Palatino Linotype"/>
          <w:b/>
        </w:rPr>
        <w:t>PhDr. Ing. Lýdia Lešková, PhD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Rok podania: </w:t>
        <w:tab/>
        <w:tab/>
        <w:t xml:space="preserve">2010 Projekt podaný ( po 1. kole hodnotenia)  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Rok riešenia: </w:t>
        <w:tab/>
        <w:tab/>
        <w:t>2011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lang w:eastAsia="en-US"/>
        </w:rPr>
        <w:t xml:space="preserve">Spoluriešiteľ projektu: </w:t>
        <w:tab/>
      </w:r>
      <w:r>
        <w:rPr>
          <w:rFonts w:ascii="Palatino Linotype" w:hAnsi="Palatino Linotype"/>
          <w:b/>
          <w:lang w:eastAsia="en-US"/>
        </w:rPr>
        <w:t>PhDr. Katarína Majcherová, PhD.</w:t>
      </w:r>
    </w:p>
    <w:p>
      <w:pPr>
        <w:pStyle w:val="Normal"/>
        <w:bidi w:val="0"/>
        <w:spacing w:lineRule="auto" w:line="276"/>
        <w:ind w:left="2484" w:right="0" w:firstLine="348"/>
        <w:rPr/>
      </w:pPr>
      <w:r>
        <w:rPr>
          <w:rFonts w:ascii="Palatino Linotype" w:hAnsi="Palatino Linotype"/>
          <w:b/>
          <w:lang w:eastAsia="en-US"/>
        </w:rPr>
        <w:t>PhDr. Mgr. Janka Bursová, PhD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KEGA, </w:t>
      </w:r>
      <w:r>
        <w:rPr>
          <w:rFonts w:ascii="Palatino Linotype" w:hAnsi="Palatino Linotype"/>
          <w:lang w:eastAsia="sk-SK"/>
        </w:rPr>
        <w:t xml:space="preserve">Využitie rómskej hudby ako meditačného nástroja pre integráciu a začlenenie sa do spoločenského života. Vedúci projektu: doc. Dr. Ján Veľbacký PhD., </w:t>
      </w:r>
      <w:r>
        <w:rPr>
          <w:rFonts w:ascii="Palatino Linotype" w:hAnsi="Palatino Linotype"/>
        </w:rPr>
        <w:t xml:space="preserve">v štádiu hodnotiaceho procesu, 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s</w:t>
      </w:r>
      <w:r>
        <w:rPr>
          <w:rFonts w:ascii="Palatino Linotype" w:hAnsi="Palatino Linotype"/>
          <w:lang w:eastAsia="en-US"/>
        </w:rPr>
        <w:t xml:space="preserve">poluriešiteľ: </w:t>
      </w:r>
      <w:r>
        <w:rPr>
          <w:rFonts w:ascii="Palatino Linotype" w:hAnsi="Palatino Linotype"/>
          <w:b/>
          <w:lang w:eastAsia="en-US"/>
        </w:rPr>
        <w:t>PhDr. Katarína Majcherová, PhD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57" w:right="0" w:hanging="0"/>
        <w:outlineLvl w:val="0"/>
        <w:rPr/>
      </w:pPr>
      <w:r>
        <w:rPr>
          <w:rFonts w:ascii="Palatino Linotype" w:hAnsi="Palatino Linotype"/>
          <w:b/>
        </w:rPr>
        <w:t>PhDr. Mgr. Janka Bursová, PhD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57" w:right="0" w:hanging="0"/>
        <w:outlineLvl w:val="0"/>
        <w:rPr/>
      </w:pPr>
      <w:r>
        <w:rPr>
          <w:rFonts w:ascii="Palatino Linotype" w:hAnsi="Palatino Linotype"/>
        </w:rPr>
        <w:t>Spoluriešiteľ vo vedeckých projektoch: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1.  Číslo: EEIG-EU/P-Kr/09.11/2007,  PF KU Ústav sociálnych vied (spoluriešiteľ) Ružomberok 2008, Riešiteľ: Doc. Daniela Kolibová Csc. (Katedra Psychológie a všeobecného základu),  Grant: MVTS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2.      Šikanovanie ako sociálno-patologický jav, jej charakter, prevencia a riešenie.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PF KU Ústav sociálnych vied (spolu riešiteľ) Ružomberok 2008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Riešiteľ: PhDr.  Markéta Rusnáková PhD.   (Ústav sociálnych vied)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 </w:t>
      </w:r>
      <w:r>
        <w:rPr>
          <w:rFonts w:ascii="Palatino Linotype" w:hAnsi="Palatino Linotype"/>
        </w:rPr>
        <w:t>Číslo 3/5263/07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360" w:right="0" w:hanging="360"/>
        <w:rPr/>
      </w:pPr>
      <w:r>
        <w:rPr>
          <w:rFonts w:ascii="Palatino Linotype" w:hAnsi="Palatino Linotype"/>
          <w:i/>
        </w:rPr>
        <w:t xml:space="preserve">Uvedú sa </w:t>
      </w:r>
      <w:r>
        <w:rPr>
          <w:rFonts w:ascii="Palatino Linotype" w:hAnsi="Palatino Linotype"/>
          <w:b/>
          <w:i/>
        </w:rPr>
        <w:t xml:space="preserve">kvantitatívne informácie o projektoch podporovaných </w:t>
      </w:r>
      <w:r>
        <w:rPr>
          <w:rFonts w:ascii="Palatino Linotype" w:hAnsi="Palatino Linotype"/>
          <w:b/>
          <w:i/>
          <w:color w:val="auto"/>
        </w:rPr>
        <w:t>zo zahraničných grantových schém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360" w:right="0" w:hanging="360"/>
        <w:rPr/>
      </w:pPr>
      <w:r>
        <w:rPr>
          <w:rFonts w:ascii="Palatino Linotype" w:hAnsi="Palatino Linotype"/>
          <w:b/>
          <w:i/>
        </w:rPr>
        <w:t>Výskumná činnosť nepodporovaná z grantov</w:t>
      </w:r>
      <w:r>
        <w:rPr>
          <w:rFonts w:ascii="Palatino Linotype" w:hAnsi="Palatino Linotype"/>
          <w:i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360" w:right="0" w:hanging="360"/>
        <w:rPr/>
      </w:pPr>
      <w:r>
        <w:rPr>
          <w:rFonts w:ascii="Palatino Linotype" w:hAnsi="Palatino Linotype"/>
          <w:i/>
        </w:rPr>
        <w:t xml:space="preserve">Odporúča </w:t>
      </w:r>
      <w:r>
        <w:rPr>
          <w:rFonts w:ascii="Palatino Linotype" w:hAnsi="Palatino Linotype"/>
          <w:b/>
          <w:i/>
        </w:rPr>
        <w:t>sa opísať činnosti katedry, prostredníctvom ktorých zabezpečuje využitie dosiahnutých výsledkov vo výskume v praxi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360" w:right="0" w:hanging="360"/>
        <w:rPr/>
      </w:pPr>
      <w:r>
        <w:rPr>
          <w:rFonts w:ascii="Palatino Linotype" w:hAnsi="Palatino Linotype"/>
          <w:i/>
        </w:rPr>
        <w:t xml:space="preserve">Odporúča sa </w:t>
      </w:r>
      <w:r>
        <w:rPr>
          <w:rFonts w:ascii="Palatino Linotype" w:hAnsi="Palatino Linotype"/>
          <w:b/>
          <w:i/>
        </w:rPr>
        <w:t>uviesť činnosti a výsledky špecializovaných výskumných a vývojových pracovísk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sz w:val="16"/>
        </w:rPr>
      </w:pPr>
      <w:r>
        <w:rPr>
          <w:rFonts w:ascii="Palatino Linotype" w:hAnsi="Palatino Linotype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bidi w:val="0"/>
        <w:spacing w:lineRule="auto" w:line="276"/>
        <w:ind w:left="360" w:right="0" w:hanging="360"/>
        <w:rPr/>
      </w:pPr>
      <w:r>
        <w:rPr>
          <w:rFonts w:ascii="Palatino Linotype" w:hAnsi="Palatino Linotype"/>
          <w:i/>
        </w:rPr>
        <w:t xml:space="preserve">Uvádzajú sa </w:t>
      </w:r>
      <w:r>
        <w:rPr>
          <w:rFonts w:ascii="Palatino Linotype" w:hAnsi="Palatino Linotype"/>
          <w:b/>
          <w:i/>
        </w:rPr>
        <w:t>informácie o existencii vnútornej grantovej schémy fakulty</w:t>
      </w:r>
    </w:p>
    <w:p>
      <w:pPr>
        <w:pStyle w:val="Normal"/>
        <w:bidi w:val="0"/>
        <w:spacing w:lineRule="auto" w:line="276"/>
        <w:ind w:left="1080" w:right="0" w:hanging="0"/>
        <w:rPr>
          <w:rFonts w:ascii="Palatino Linotype" w:hAnsi="Palatino Linotype"/>
          <w:b/>
          <w:b/>
          <w:sz w:val="16"/>
        </w:rPr>
      </w:pPr>
      <w:r>
        <w:rPr>
          <w:rFonts w:ascii="Palatino Linotype" w:hAnsi="Palatino Linotype"/>
          <w:b/>
          <w:sz w:val="16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  <w:i/>
        </w:rPr>
        <w:t xml:space="preserve">    </w:t>
      </w:r>
      <w:r>
        <w:rPr>
          <w:rFonts w:ascii="Palatino Linotype" w:hAnsi="Palatino Linotype"/>
          <w:b/>
          <w:i/>
        </w:rPr>
        <w:t>Habilitačné konania a konania na vymenúvanie profesorov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  <w:sz w:val="16"/>
        </w:rPr>
      </w:pPr>
      <w:r>
        <w:rPr>
          <w:rFonts w:ascii="Palatino Linotype" w:hAnsi="Palatino Linotype"/>
          <w:b/>
          <w:sz w:val="16"/>
        </w:rPr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>Zamestnanci na katedre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  <w:smallCaps/>
          <w:sz w:val="10"/>
        </w:rPr>
      </w:pPr>
      <w:r>
        <w:rPr>
          <w:rFonts w:ascii="Palatino Linotype" w:hAnsi="Palatino Linotype"/>
          <w:b/>
          <w:smallCaps/>
          <w:sz w:val="1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smallCaps/>
        </w:rPr>
        <w:t>Kvalifikačný rast</w:t>
      </w:r>
      <w:r>
        <w:rPr>
          <w:rFonts w:ascii="Palatino Linotype" w:hAnsi="Palatino Linotype"/>
          <w:b/>
        </w:rPr>
        <w:t xml:space="preserve"> (stav ku 31. 12. 2010)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1443"/>
        <w:gridCol w:w="1443"/>
        <w:gridCol w:w="1081"/>
      </w:tblGrid>
      <w:tr>
        <w:trPr>
          <w:trHeight w:val="393" w:hRule="atLeast"/>
        </w:trPr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  <w:b/>
                <w:b/>
              </w:rPr>
            </w:pPr>
            <w:r>
              <w:rPr>
                <w:rFonts w:ascii="Palatino Linotype" w:hAnsi="Palatino Linotype"/>
                <w:b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b/>
              </w:rPr>
              <w:t>PhD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b/>
              </w:rPr>
              <w:t>Doc.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b/>
              </w:rPr>
              <w:t>Prof.</w:t>
            </w:r>
          </w:p>
        </w:tc>
      </w:tr>
      <w:tr>
        <w:trPr>
          <w:trHeight w:val="393" w:hRule="atLeast"/>
        </w:trPr>
        <w:tc>
          <w:tcPr>
            <w:tcW w:w="5229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prof. ThDr. PaedDr. PhDr. Jozef Jurko, PhD.</w:t>
            </w:r>
          </w:p>
        </w:tc>
        <w:tc>
          <w:tcPr>
            <w:tcW w:w="3967" w:type="dxa"/>
            <w:gridSpan w:val="3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S p ĺ ň a</w:t>
            </w:r>
          </w:p>
        </w:tc>
      </w:tr>
      <w:tr>
        <w:trPr>
          <w:trHeight w:val="375" w:hRule="atLeast"/>
        </w:trPr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doc. ThDr. Martin Uháľ, PhD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</w:tr>
      <w:tr>
        <w:trPr>
          <w:trHeight w:val="375" w:hRule="atLeast"/>
        </w:trPr>
        <w:tc>
          <w:tcPr>
            <w:tcW w:w="522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PhDr. Ing. Lýdia Lešková, PhD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2008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2011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2016</w:t>
            </w:r>
          </w:p>
        </w:tc>
      </w:tr>
      <w:tr>
        <w:trPr>
          <w:trHeight w:val="375" w:hRule="atLeast"/>
        </w:trPr>
        <w:tc>
          <w:tcPr>
            <w:tcW w:w="5229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PhDr. ThDr. Mária Slivková, PhD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2005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2012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</w:tr>
      <w:tr>
        <w:trPr>
          <w:trHeight w:val="375" w:hRule="atLeast"/>
        </w:trPr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prof. PhDr. Elvíra Dudinská, PhD.</w:t>
            </w:r>
          </w:p>
        </w:tc>
        <w:tc>
          <w:tcPr>
            <w:tcW w:w="39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S p ĺ ň a</w:t>
            </w:r>
          </w:p>
        </w:tc>
      </w:tr>
      <w:tr>
        <w:trPr>
          <w:trHeight w:val="393" w:hRule="atLeast"/>
        </w:trPr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MUDr. Mária Paceková, PhD.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2018</w:t>
            </w:r>
          </w:p>
        </w:tc>
        <w:tc>
          <w:tcPr>
            <w:tcW w:w="108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</w:tr>
      <w:tr>
        <w:trPr>
          <w:trHeight w:val="393" w:hRule="atLeast"/>
        </w:trPr>
        <w:tc>
          <w:tcPr>
            <w:tcW w:w="5229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doc. PhDr. Stanislav Matulay, PhD.</w:t>
            </w:r>
          </w:p>
        </w:tc>
        <w:tc>
          <w:tcPr>
            <w:tcW w:w="1443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1443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1081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2011</w:t>
            </w:r>
          </w:p>
        </w:tc>
      </w:tr>
      <w:tr>
        <w:trPr>
          <w:trHeight w:val="393" w:hRule="atLeast"/>
        </w:trPr>
        <w:tc>
          <w:tcPr>
            <w:tcW w:w="5229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JUDr. Peter Demek, PhD.</w:t>
            </w:r>
          </w:p>
        </w:tc>
        <w:tc>
          <w:tcPr>
            <w:tcW w:w="1443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2008</w:t>
            </w:r>
          </w:p>
        </w:tc>
        <w:tc>
          <w:tcPr>
            <w:tcW w:w="1443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1081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</w:tr>
      <w:tr>
        <w:trPr>
          <w:trHeight w:val="375" w:hRule="atLeast"/>
        </w:trPr>
        <w:tc>
          <w:tcPr>
            <w:tcW w:w="5229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>PhDr. Renáta Jamborová</w:t>
            </w:r>
          </w:p>
        </w:tc>
        <w:tc>
          <w:tcPr>
            <w:tcW w:w="1443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2011</w:t>
            </w:r>
          </w:p>
        </w:tc>
        <w:tc>
          <w:tcPr>
            <w:tcW w:w="1443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1081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</w:tr>
      <w:tr>
        <w:trPr>
          <w:trHeight w:val="393" w:hRule="atLeast"/>
        </w:trPr>
        <w:tc>
          <w:tcPr>
            <w:tcW w:w="5229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 xml:space="preserve">PhDr. Katarína Majcherová, PhD.                      </w:t>
            </w:r>
          </w:p>
        </w:tc>
        <w:tc>
          <w:tcPr>
            <w:tcW w:w="1443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1443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2014</w:t>
            </w:r>
          </w:p>
        </w:tc>
        <w:tc>
          <w:tcPr>
            <w:tcW w:w="1081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</w:tr>
      <w:tr>
        <w:trPr>
          <w:trHeight w:val="393" w:hRule="atLeast"/>
        </w:trPr>
        <w:tc>
          <w:tcPr>
            <w:tcW w:w="5229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 xml:space="preserve">PhDr. Mgr. Janka Bursová, PhD.                         </w:t>
            </w:r>
          </w:p>
        </w:tc>
        <w:tc>
          <w:tcPr>
            <w:tcW w:w="1443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1443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2014</w:t>
            </w:r>
          </w:p>
        </w:tc>
        <w:tc>
          <w:tcPr>
            <w:tcW w:w="1081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</w:tr>
      <w:tr>
        <w:trPr>
          <w:trHeight w:val="393" w:hRule="atLeast"/>
        </w:trPr>
        <w:tc>
          <w:tcPr>
            <w:tcW w:w="5229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</w:rPr>
              <w:t xml:space="preserve">Mgr. Katarína Kotradyová, PhD.                         </w:t>
            </w:r>
          </w:p>
        </w:tc>
        <w:tc>
          <w:tcPr>
            <w:tcW w:w="1443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1443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</w:rPr>
              <w:t>2012</w:t>
            </w:r>
          </w:p>
        </w:tc>
        <w:tc>
          <w:tcPr>
            <w:tcW w:w="1081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Palatino Linotype" w:hAnsi="Palatino Linotype"/>
          <w:b/>
          <w:b/>
          <w:sz w:val="20"/>
        </w:rPr>
      </w:pPr>
      <w:r>
        <w:rPr>
          <w:rFonts w:ascii="Palatino Linotype" w:hAnsi="Palatino Linotype"/>
          <w:b/>
          <w:sz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sz w:val="20"/>
        </w:rPr>
        <w:t>Kvalifikačný rast (stav ku 31. 12. 2009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622"/>
        <w:gridCol w:w="1621"/>
        <w:gridCol w:w="1070"/>
      </w:tblGrid>
      <w:tr>
        <w:trPr>
          <w:trHeight w:val="268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  <w:b/>
                <w:b/>
                <w:sz w:val="20"/>
              </w:rPr>
            </w:pPr>
            <w:r>
              <w:rPr>
                <w:rFonts w:ascii="Palatino Linotype" w:hAnsi="Palatino Linotype"/>
                <w:b/>
                <w:sz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b/>
                <w:sz w:val="20"/>
              </w:rPr>
              <w:t>PhD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b/>
                <w:sz w:val="20"/>
              </w:rPr>
              <w:t>Doc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b/>
                <w:sz w:val="20"/>
              </w:rPr>
              <w:t>Prof.</w:t>
            </w:r>
          </w:p>
        </w:tc>
      </w:tr>
      <w:tr>
        <w:trPr>
          <w:trHeight w:val="287" w:hRule="atLeast"/>
        </w:trPr>
        <w:tc>
          <w:tcPr>
            <w:tcW w:w="4866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  <w:sz w:val="20"/>
              </w:rPr>
              <w:t>prof. ThDr. PaedDr. PhDr. Jozef Jurko, PhD.</w:t>
            </w:r>
          </w:p>
        </w:tc>
        <w:tc>
          <w:tcPr>
            <w:tcW w:w="4313" w:type="dxa"/>
            <w:gridSpan w:val="3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S p ĺ ň a</w:t>
            </w:r>
          </w:p>
        </w:tc>
      </w:tr>
      <w:tr>
        <w:trPr>
          <w:trHeight w:val="340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  <w:sz w:val="20"/>
              </w:rPr>
              <w:t>doc. ThDr. Martin Uháľ, PhD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2008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  <w:sz w:val="20"/>
              </w:rPr>
              <w:t>PhDr. Ing. Lýdia Lešková, PhD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200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201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  <w:sz w:val="20"/>
              </w:rPr>
              <w:t>doc. PhDr. Mgr. Alena Bašistová, PhD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1013</w:t>
            </w:r>
          </w:p>
        </w:tc>
      </w:tr>
      <w:tr>
        <w:trPr>
          <w:trHeight w:val="340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  <w:sz w:val="20"/>
              </w:rPr>
              <w:t>JUDr. Peter Demek, PhD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2008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  <w:sz w:val="20"/>
              </w:rPr>
              <w:t>ThDr. Mária Slivková, PhD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200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2012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  <w:sz w:val="20"/>
              </w:rPr>
              <w:t>MUDr. Mária Paceková, PhD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2015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86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  <w:sz w:val="20"/>
                <w:u w:val="single"/>
              </w:rPr>
              <w:t>Spišská Kapitula: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866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  <w:sz w:val="20"/>
              </w:rPr>
              <w:t>PhDr. Janka Bursová, PhD.</w:t>
            </w:r>
          </w:p>
        </w:tc>
        <w:tc>
          <w:tcPr>
            <w:tcW w:w="1622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1621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2014</w:t>
            </w:r>
          </w:p>
        </w:tc>
        <w:tc>
          <w:tcPr>
            <w:tcW w:w="1070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4866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  <w:sz w:val="20"/>
              </w:rPr>
              <w:t>PhDr. František Drozd</w:t>
            </w:r>
          </w:p>
        </w:tc>
        <w:tc>
          <w:tcPr>
            <w:tcW w:w="1622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2010</w:t>
            </w:r>
          </w:p>
        </w:tc>
        <w:tc>
          <w:tcPr>
            <w:tcW w:w="1621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2015</w:t>
            </w:r>
          </w:p>
        </w:tc>
        <w:tc>
          <w:tcPr>
            <w:tcW w:w="1070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2020</w:t>
            </w:r>
          </w:p>
        </w:tc>
      </w:tr>
      <w:tr>
        <w:trPr>
          <w:trHeight w:val="287" w:hRule="atLeast"/>
        </w:trPr>
        <w:tc>
          <w:tcPr>
            <w:tcW w:w="4866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  <w:sz w:val="20"/>
              </w:rPr>
              <w:t>Mgr. Katarína Kotradyová, PhD.</w:t>
            </w:r>
          </w:p>
        </w:tc>
        <w:tc>
          <w:tcPr>
            <w:tcW w:w="1622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1621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1012/1013</w:t>
            </w:r>
          </w:p>
        </w:tc>
        <w:tc>
          <w:tcPr>
            <w:tcW w:w="1070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4866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  <w:sz w:val="20"/>
              </w:rPr>
              <w:t>PhDr. Katarína Majcherová, PhD.</w:t>
            </w:r>
          </w:p>
        </w:tc>
        <w:tc>
          <w:tcPr>
            <w:tcW w:w="1622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1621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2014</w:t>
            </w:r>
          </w:p>
        </w:tc>
        <w:tc>
          <w:tcPr>
            <w:tcW w:w="1070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4866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Palatino Linotype" w:hAnsi="Palatino Linotype"/>
                <w:b/>
                <w:sz w:val="20"/>
              </w:rPr>
              <w:t>PhDr. Zuzana Budayová</w:t>
            </w:r>
          </w:p>
        </w:tc>
        <w:tc>
          <w:tcPr>
            <w:tcW w:w="1622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Palatino Linotype" w:hAnsi="Palatino Linotype"/>
                <w:sz w:val="20"/>
              </w:rPr>
              <w:t>2011</w:t>
            </w:r>
          </w:p>
        </w:tc>
        <w:tc>
          <w:tcPr>
            <w:tcW w:w="1621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  <w:tc>
          <w:tcPr>
            <w:tcW w:w="1070" w:type="dxa"/>
            <w:tcBorders/>
            <w:tcMar>
              <w:bottom w:w="28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rFonts w:ascii="Palatino Linotype" w:hAnsi="Palatino Linotype"/>
                <w:sz w:val="20"/>
              </w:rPr>
            </w:pPr>
            <w:r>
              <w:rPr>
                <w:rFonts w:ascii="Palatino Linotype" w:hAnsi="Palatino Linotype"/>
                <w:sz w:val="2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196" w:footer="709" w:bottom="141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Odsekzoznamu"/>
        <w:widowControl w:val="false"/>
        <w:bidi w:val="0"/>
        <w:spacing w:lineRule="auto" w:line="276" w:before="0" w:after="0"/>
        <w:ind w:left="360" w:right="0" w:hanging="0"/>
        <w:jc w:val="left"/>
        <w:rPr/>
      </w:pPr>
      <w:r>
        <w:rPr>
          <w:rFonts w:ascii="Palatino Linotype" w:hAnsi="Palatino Linotype"/>
          <w:b/>
          <w:smallCaps/>
          <w:sz w:val="24"/>
        </w:rPr>
        <w:t>Mobility členov katedry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  <w:u w:val="single"/>
        </w:rPr>
      </w:pPr>
      <w:r>
        <w:rPr>
          <w:rFonts w:ascii="Palatino Linotype" w:hAnsi="Palatino Linotype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  <w:b/>
        </w:rPr>
        <w:t>PhDr. Ing. Lýdia Lešková, PhD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22.-26.11.2010 – mobilita LLP ERASMUS – Univerzita Hradec Králové, Pedagogická fakulta, katedra Sociální práce a sociální politiky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27.08.2010 – 03.09.2010 - </w:t>
      </w:r>
      <w:bookmarkStart w:id="3" w:name="OLE_LINK1"/>
      <w:bookmarkStart w:id="4" w:name="OLE_LINK2"/>
      <w:r>
        <w:rPr>
          <w:rFonts w:ascii="Palatino Linotype" w:hAnsi="Palatino Linotype"/>
        </w:rPr>
        <w:t xml:space="preserve">EUROCAMP 2010 - Social Campers </w:t>
      </w:r>
      <w:bookmarkEnd w:id="3"/>
      <w:bookmarkEnd w:id="4"/>
      <w:r>
        <w:rPr>
          <w:rFonts w:ascii="Palatino Linotype" w:hAnsi="Palatino Linotype"/>
        </w:rPr>
        <w:t xml:space="preserve"> - Rechnitz   (spolková krajina Burgenland)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  <w:b/>
        </w:rPr>
        <w:t>PhDr. Mgr. Janka Bursová, PhD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  <w:lang w:eastAsia="sk-SK"/>
        </w:rPr>
        <w:t>Mobilita za účelom výučby LLP/ Erazmus 2010-2011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lang w:eastAsia="sk-SK"/>
        </w:rPr>
        <w:t>Univerzita Hradec Králové, Česká republika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lang w:eastAsia="sk-SK"/>
        </w:rPr>
        <w:t>22.11.2010- 26.11.2010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Footer"/>
        <w:widowControl w:val="false"/>
        <w:numPr>
          <w:ilvl w:val="0"/>
          <w:numId w:val="0"/>
        </w:numPr>
        <w:bidi w:val="0"/>
        <w:spacing w:lineRule="auto" w:line="276"/>
        <w:ind w:left="360" w:right="0" w:hanging="0"/>
        <w:jc w:val="left"/>
        <w:outlineLvl w:val="0"/>
        <w:rPr/>
      </w:pPr>
      <w:r>
        <w:rPr>
          <w:rFonts w:ascii="Palatino Linotype" w:hAnsi="Palatino Linotype"/>
          <w:b/>
        </w:rPr>
        <w:t>Mgr. Katarína Kotrádyová, PhD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  <w:b/>
        </w:rPr>
        <w:t>Praha</w:t>
      </w:r>
      <w:r>
        <w:rPr>
          <w:rFonts w:ascii="Palatino Linotype" w:hAnsi="Palatino Linotype"/>
        </w:rPr>
        <w:t xml:space="preserve"> – Výskumné centrum sociálnej prevencie a kriminalistiky od 6.12.2010 do 10.12.2010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  <w:b/>
        </w:rPr>
        <w:t>Wloclawek</w:t>
      </w:r>
      <w:r>
        <w:rPr>
          <w:rFonts w:ascii="Palatino Linotype" w:hAnsi="Palatino Linotype"/>
        </w:rPr>
        <w:t xml:space="preserve"> – WSHE, 8. 11. 2010 – 13. 11. 2010 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  <w:i/>
        </w:rPr>
        <w:t>Podporné činnosti katedry</w:t>
      </w:r>
    </w:p>
    <w:p>
      <w:pPr>
        <w:pStyle w:val="Normal"/>
        <w:bidi w:val="0"/>
        <w:spacing w:lineRule="auto" w:line="276"/>
        <w:ind w:left="0" w:right="0" w:firstLine="36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  <w:i/>
        </w:rPr>
        <w:t xml:space="preserve">   </w:t>
      </w:r>
      <w:r>
        <w:rPr>
          <w:rFonts w:ascii="Palatino Linotype" w:hAnsi="Palatino Linotype"/>
          <w:b/>
          <w:i/>
        </w:rPr>
        <w:t>Rozvoj katedry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 xml:space="preserve">      </w:t>
      </w:r>
      <w:r>
        <w:rPr>
          <w:rFonts w:ascii="Palatino Linotype" w:hAnsi="Palatino Linotype"/>
          <w:b/>
        </w:rPr>
        <w:t>Medzinárodné aktivity katedry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  <w:b/>
          <w:smallCaps/>
        </w:rPr>
        <w:t>Účasť na zahraničných vedeckých podujatiach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PhDr. Ing. Lýdia Lešková, PhD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VII. Hradecké dny sociální práce - Rizika sociální práce. Univerzita Hradec Králové - Pedagogická fakulta, 1.-2. 10. 2010, </w:t>
      </w:r>
      <w:r>
        <w:rPr>
          <w:rFonts w:ascii="Palatino Linotype" w:hAnsi="Palatino Linotype"/>
          <w:i/>
        </w:rPr>
        <w:t>Využitie teoretických poznatkov v praxi sociálneho kurátora pre deti v SR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JUDr. Peter Demek, PhD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2"/>
        <w:rPr/>
      </w:pPr>
      <w:r>
        <w:rPr>
          <w:rFonts w:ascii="Palatino Linotype" w:hAnsi="Palatino Linotype"/>
          <w:lang w:eastAsia="sk-SK"/>
        </w:rPr>
        <w:t xml:space="preserve">COFOLA 2010 : the Conference Proceedings. - Brno : Masaryk University, 26.-28.5.2010. </w:t>
      </w:r>
      <w:r>
        <w:rPr>
          <w:rFonts w:ascii="Palatino Linotype" w:hAnsi="Palatino Linotype"/>
          <w:i/>
          <w:lang w:eastAsia="sk-SK"/>
        </w:rPr>
        <w:t>Zamestnávateľ ako pars potentior pracovnoprávneho vzťahu a zákaz diskriminácie v kontexte právneho poriadku SROV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2"/>
        <w:rPr>
          <w:rFonts w:ascii="Palatino Linotype" w:hAnsi="Palatino Linotype"/>
          <w:i/>
          <w:i/>
          <w:lang w:eastAsia="sk-SK"/>
        </w:rPr>
      </w:pPr>
      <w:r>
        <w:rPr>
          <w:rFonts w:ascii="Palatino Linotype" w:hAnsi="Palatino Linotype"/>
          <w:i/>
          <w:lang w:eastAsia="sk-SK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2"/>
        <w:rPr/>
      </w:pPr>
      <w:r>
        <w:rPr>
          <w:rFonts w:ascii="Palatino Linotype" w:hAnsi="Palatino Linotype"/>
          <w:lang w:eastAsia="sk-SK"/>
        </w:rPr>
        <w:t>Olomoucké dni mladých právnikov 2010 - Význam princípov a zásad v práve: Olomouc : Právnická fakulta Univerzity Palackého v Olomouci, 12.9.-14.9.2010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2"/>
        <w:rPr>
          <w:rFonts w:ascii="Palatino Linotype" w:hAnsi="Palatino Linotype"/>
          <w:lang w:eastAsia="sk-SK"/>
        </w:rPr>
      </w:pPr>
      <w:r>
        <w:rPr>
          <w:rFonts w:ascii="Palatino Linotype" w:hAnsi="Palatino Linotype"/>
          <w:lang w:eastAsia="sk-SK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2"/>
        <w:rPr/>
      </w:pPr>
      <w:r>
        <w:rPr>
          <w:rFonts w:ascii="Palatino Linotype" w:hAnsi="Palatino Linotype"/>
          <w:lang w:eastAsia="sk-SK"/>
        </w:rPr>
        <w:t>Olomoucké právnické dni 2010, Olomouc, Právnická fakulta Univerzity Palackého v Olomouci, 25.-27.5.2010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92" w:leader="none"/>
        </w:tabs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lang w:eastAsia="sk-SK"/>
        </w:rPr>
        <w:t>PhDr. Mgr. Janka Bursová, PhD.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2"/>
        <w:rPr/>
      </w:pPr>
      <w:r>
        <w:rPr>
          <w:rFonts w:ascii="Palatino Linotype" w:hAnsi="Palatino Linotype"/>
          <w:lang w:eastAsia="sk-SK"/>
        </w:rPr>
        <w:t>VII. Hradecké dny sociální práce - Riziká sociální práce, Hradec Králové 1.-2. 10.2010, prednáška Rizikový klient a sociálna práca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Mgr. Katarína Kotradyová, PhD.</w:t>
      </w:r>
    </w:p>
    <w:p>
      <w:pPr>
        <w:pStyle w:val="Normal"/>
        <w:widowControl w:val="false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Ekonomika a právo, Brno, Vysoká škola Karla Engliše, 3.12.2010,</w:t>
      </w:r>
      <w:r>
        <w:rPr>
          <w:rFonts w:ascii="Palatino Linotype" w:hAnsi="Palatino Linotype"/>
          <w:b/>
        </w:rPr>
        <w:t xml:space="preserve"> </w:t>
      </w:r>
      <w:r>
        <w:rPr>
          <w:rFonts w:ascii="Palatino Linotype" w:hAnsi="Palatino Linotype"/>
          <w:i/>
        </w:rPr>
        <w:t>Hodnotenie zamestnanca v moderne riadenej firme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Externá spolupracovníčka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PhDr. Františka Šefčíková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2. medzinárodná slovensko-česká konferencia „Sociální, ekonomické, právní a bezpečnostní otázky současnosti Česká a Slovenská republika na počátku nového milénia.“ SVŠES, s.r.o. Praha, 23. -24.4.2010. Význam sociálneho pracovníka pri zmene výchovného prístupu u žiaka vykazujúceho problémové správanie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  <w:i/>
        </w:rPr>
        <w:t xml:space="preserve">       </w:t>
      </w:r>
      <w:r>
        <w:rPr>
          <w:rFonts w:ascii="Palatino Linotype" w:hAnsi="Palatino Linotype"/>
          <w:b/>
          <w:i/>
        </w:rPr>
        <w:t>Hospodárenie katedry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>Kontaktné údaje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Katedra sociálnej práce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Teologická fakulta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Katolícka univerzita v Ružomberku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Hlavná 89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041 21 Košice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</w:rPr>
        <w:t>Tel.</w:t>
      </w:r>
      <w:r>
        <w:rPr/>
        <w:t xml:space="preserve"> </w:t>
      </w:r>
      <w:r>
        <w:rPr>
          <w:rFonts w:ascii="Palatino Linotype" w:hAnsi="Palatino Linotype"/>
        </w:rPr>
        <w:t>00421/55/68 36 354</w:t>
      </w:r>
      <w:r>
        <w:rPr>
          <w:rFonts w:ascii="Palatino Linotype" w:hAnsi="Palatino Linotype"/>
          <w:b/>
        </w:rPr>
        <w:t xml:space="preserve">, fax </w:t>
      </w:r>
      <w:r>
        <w:rPr>
          <w:rFonts w:ascii="Palatino Linotype" w:hAnsi="Palatino Linotype"/>
        </w:rPr>
        <w:t>00421/55/62 27 134</w:t>
      </w:r>
      <w:r>
        <w:rPr>
          <w:rFonts w:ascii="Palatino Linotype" w:hAnsi="Palatino Linotype"/>
          <w:b/>
        </w:rPr>
        <w:t xml:space="preserve">, email </w:t>
      </w:r>
      <w:r>
        <w:rPr>
          <w:rFonts w:ascii="Palatino Linotype" w:hAnsi="Palatino Linotype"/>
        </w:rPr>
        <w:t xml:space="preserve"> judita.ivancova@ku.sk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>Sumár  (Executive summary)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sz w:val="10"/>
        </w:rPr>
      </w:pPr>
      <w:r>
        <w:rPr>
          <w:rFonts w:ascii="Palatino Linotype" w:hAnsi="Palatino Linotype"/>
          <w:sz w:val="10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Publikačná činnosť katedry (bod V.) zaznamenala v porovnaní s rokom 2009 výrazný kvalitatívny a zároveň kvantitatívny nárast vo všetkých najvyššie hodnotených kategóriách vrátane kategórie AAA publikácií(8)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Katedra bola organizátorom 7 vedeckých konferencií a odborných seminárov(bod V.), pričom jej členovia sa aktívne zúčastnili viacerých ďalších vedeckých podujatí vrátane domácich vedeckých konferencií (bod V.)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V súčasnosti členovia katedry participujú v pozícii hlavných riešiteľov respektíve spoluriešiteľov na niekoľkých projektoch, ktoré sú v štádiu schvaľovania. 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Učiteľskej mobility v zahraničí (bod VII.) sa z katedry zúčastnili PhDr. Ing. Lýdia Lešková, PhD. (Česká republika, Rakúsko), PhDr. Mgr. Janka Bursová, PhD. (Česká republika), Mgr. Katarína Kotrádyová, PhD. (Česká republika, Poľsko)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Výročná správa katedry dokumentuje zahraničnú aktivitu členov katedry prostredníctvom aktívnej účasti na zahraničných vedeckých konferenciách (bod X.)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sz w:val="10"/>
        </w:rPr>
      </w:pPr>
      <w:r>
        <w:rPr>
          <w:rFonts w:ascii="Palatino Linotype" w:hAnsi="Palatino Linotype"/>
          <w:sz w:val="10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sz w:val="10"/>
        </w:rPr>
      </w:pPr>
      <w:r>
        <w:rPr>
          <w:rFonts w:ascii="Palatino Linotype" w:hAnsi="Palatino Linotype"/>
          <w:sz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</w:rPr>
        <w:t>Obsah výročnej správy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I.</w:t>
        <w:tab/>
        <w:t>Základné informácie o katedre, zoznam členov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II. </w:t>
        <w:tab/>
        <w:t>Prehľad najdôležitejších udalostí katedry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V. </w:t>
        <w:tab/>
        <w:t>Štatistika publikácií katedry, porovnanie s rokom 2009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ab/>
        <w:t>Vedecké podujatia organizované katedrou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ab/>
        <w:t>Aktívna účasť na domácich vedeckých seminároch a konferenciách</w:t>
      </w:r>
    </w:p>
    <w:p>
      <w:pPr>
        <w:pStyle w:val="Normal"/>
        <w:bidi w:val="0"/>
        <w:spacing w:lineRule="auto" w:line="276"/>
        <w:ind w:left="360" w:right="0" w:firstLine="360"/>
        <w:rPr/>
      </w:pPr>
      <w:r>
        <w:rPr>
          <w:rFonts w:ascii="Palatino Linotype" w:hAnsi="Palatino Linotype"/>
        </w:rPr>
        <w:t>5.1</w:t>
        <w:tab/>
        <w:t>Podané projekty podporované z domácich grantových schém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VII. Kvalifikačný rast zamestnancov, porovnanie s rokom 2009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ab/>
        <w:t xml:space="preserve"> Mobility a hosťovské prednášky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X.</w:t>
        <w:tab/>
        <w:t xml:space="preserve"> Účasť na zahraničných vedeckých podujatiach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XII. Kontaktné údaje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XII. Sumár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XIV. Obsah výročnej správy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XV. Prílohy</w:t>
      </w:r>
    </w:p>
    <w:p>
      <w:pPr>
        <w:pStyle w:val="Normal"/>
        <w:bidi w:val="0"/>
        <w:spacing w:lineRule="auto" w:line="276"/>
        <w:ind w:left="1056" w:right="0" w:hanging="0"/>
        <w:rPr/>
      </w:pPr>
      <w:r>
        <w:rPr>
          <w:rFonts w:ascii="Palatino Linotype" w:hAnsi="Palatino Linotype"/>
        </w:rPr>
        <w:t>Členstvo v redakčných radách domácich časopisov, vo vedeckých, akademických a iných významných orgánoch / ocenenia</w:t>
      </w:r>
    </w:p>
    <w:p>
      <w:pPr>
        <w:pStyle w:val="Normal"/>
        <w:bidi w:val="0"/>
        <w:spacing w:lineRule="auto" w:line="276"/>
        <w:ind w:left="360" w:right="0" w:firstLine="708"/>
        <w:rPr/>
      </w:pPr>
      <w:r>
        <w:rPr>
          <w:rFonts w:ascii="Palatino Linotype" w:hAnsi="Palatino Linotype"/>
        </w:rPr>
        <w:t>Zoznam publikačnej činnosti katedry za rok 201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bidi w:val="0"/>
        <w:spacing w:lineRule="auto" w:line="276"/>
        <w:ind w:left="1080" w:right="0" w:hanging="720"/>
        <w:rPr/>
      </w:pPr>
      <w:r>
        <w:rPr>
          <w:rFonts w:ascii="Palatino Linotype" w:hAnsi="Palatino Linotype"/>
          <w:b/>
          <w:i/>
        </w:rPr>
        <w:t>Prílohy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>Príloha č. 1 Členstvo v redakčných radách domácich časopisov, vo vedeckých, akademických a iných významných orgánoch / ocenenia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Palatino Linotype" w:hAnsi="Palatino Linotype"/>
        </w:rPr>
        <w:t>Príloha č. 2  Zoznam publikačnej činnosti katedry za rok 2010</w:t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1196" w:footer="709" w:bottom="14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>
          <w:lang w:val="en-US"/>
        </w:rPr>
      </w:pPr>
      <w:r>
        <w:rPr>
          <w:rFonts w:ascii="Palatino Linotype" w:hAnsi="Palatino Linotype"/>
          <w:b/>
          <w:lang w:val="en-US"/>
        </w:rPr>
        <w:t>Príloha č. 1 Členstvo v redakčných radách domácich časopisov, vo vedeckých, akademických a iných významných orgánoch / ocenenia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  <w:b/>
          <w:u w:val="single"/>
        </w:rPr>
        <w:t>prof. ThDr. PaedDr. PhDr. Jozef Jurko, PhD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člen Vedeckej rady Teologickej fakulty Košice 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člen Senátu Teologickej fakulty Košice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člen redakčnej rady teologického časopisu Verba Theologica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  <w:u w:val="single"/>
        </w:rPr>
      </w:pPr>
      <w:r>
        <w:rPr>
          <w:rFonts w:ascii="Palatino Linotype" w:hAnsi="Palatino Linotype"/>
          <w:b/>
          <w:u w:val="single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  <w:b/>
          <w:u w:val="single"/>
        </w:rPr>
        <w:t>JUDr. Peter Demek, PhD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Od júla 2006 – člen Slovenskej spoločnosti pre pracovné právo a právo sociálneho zabezpečenia</w:t>
      </w:r>
    </w:p>
    <w:p>
      <w:pPr>
        <w:pStyle w:val="HTMLPreformatted"/>
        <w:bidi w:val="0"/>
        <w:spacing w:lineRule="auto" w:line="276"/>
        <w:ind w:left="360" w:right="0" w:hanging="0"/>
        <w:jc w:val="left"/>
        <w:rPr>
          <w:rFonts w:ascii="Palatino Linotype" w:hAnsi="Palatino Linotype"/>
          <w:b/>
          <w:b/>
          <w:sz w:val="24"/>
          <w:lang w:eastAsia="en-US"/>
        </w:rPr>
      </w:pPr>
      <w:r>
        <w:rPr>
          <w:rFonts w:ascii="Palatino Linotype" w:hAnsi="Palatino Linotype"/>
          <w:b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  <w:b/>
          <w:u w:val="single"/>
        </w:rPr>
        <w:t>PhDr. Mgr. Janka Bursová, PhD.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Nové aspekty v sociálnej práci I (Zborník)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Expertízna a posudzovateľská činnosť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Členstvo v redakčnej rade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Nové aspekty v sociálnej práci II (Zborník)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Expertízna a posudzovateľská činnosť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Členstvo v redakčnej rade</w:t>
      </w:r>
    </w:p>
    <w:p>
      <w:pPr>
        <w:pStyle w:val="HTMLPreformatted"/>
        <w:bidi w:val="0"/>
        <w:spacing w:lineRule="auto" w:line="276"/>
        <w:ind w:left="360" w:right="0" w:hanging="0"/>
        <w:jc w:val="left"/>
        <w:rPr>
          <w:rFonts w:ascii="Palatino Linotype" w:hAnsi="Palatino Linotype"/>
          <w:b/>
          <w:b/>
          <w:sz w:val="24"/>
          <w:lang w:eastAsia="en-US"/>
        </w:rPr>
      </w:pPr>
      <w:r>
        <w:rPr>
          <w:rFonts w:ascii="Palatino Linotype" w:hAnsi="Palatino Linotype"/>
          <w:b/>
          <w:sz w:val="24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  <w:b/>
          <w:u w:val="single"/>
        </w:rPr>
        <w:t>PhDr. Katarína Majcherová,PhD.</w:t>
      </w:r>
    </w:p>
    <w:p>
      <w:pPr>
        <w:pStyle w:val="Footer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</w:rPr>
        <w:t>Nové aspekty v sociálnej práci I( Zborník)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</w:rPr>
        <w:t>Členstvo redakčná rada</w:t>
      </w:r>
    </w:p>
    <w:p>
      <w:pPr>
        <w:pStyle w:val="Footer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</w:rPr>
        <w:t>Nové aspekty v sociálnej práci  II( Zborník)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</w:rPr>
        <w:t>Expertízna a posudzovateľská činnosť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Členstvo v redakčnej rade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  <w:b/>
          <w:u w:val="single"/>
        </w:rPr>
        <w:t>Mgr. Katarína Kotradyová, PhD.</w:t>
      </w:r>
    </w:p>
    <w:p>
      <w:pPr>
        <w:pStyle w:val="Heading2"/>
        <w:bidi w:val="0"/>
        <w:spacing w:lineRule="auto" w:line="276" w:before="0" w:after="0"/>
        <w:ind w:left="360" w:right="0" w:hanging="0"/>
        <w:jc w:val="both"/>
        <w:rPr/>
      </w:pPr>
      <w:r>
        <w:rPr>
          <w:rFonts w:ascii="Palatino Linotype" w:hAnsi="Palatino Linotype"/>
          <w:b w:val="false"/>
          <w:sz w:val="24"/>
        </w:rPr>
        <w:t>Nové aspekty v sociálnej práci I( Zborník)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</w:rPr>
        <w:t>Expertízna a posudzovateľská činnosť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Členstvo v redakčnej rade</w:t>
      </w:r>
    </w:p>
    <w:p>
      <w:pPr>
        <w:pStyle w:val="Footer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Edítorstvo</w:t>
      </w:r>
    </w:p>
    <w:p>
      <w:pPr>
        <w:pStyle w:val="Heading2"/>
        <w:bidi w:val="0"/>
        <w:spacing w:lineRule="auto" w:line="276" w:before="0" w:after="0"/>
        <w:ind w:left="360" w:right="0" w:hanging="0"/>
        <w:jc w:val="both"/>
        <w:rPr/>
      </w:pPr>
      <w:r>
        <w:rPr>
          <w:rFonts w:ascii="Palatino Linotype" w:hAnsi="Palatino Linotype"/>
          <w:b w:val="false"/>
          <w:sz w:val="24"/>
        </w:rPr>
        <w:t>Nové aspekty v sociálnej práci II (Zborník)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</w:rPr>
        <w:t>Expertízna a posudzovateľská činnosť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Členstvo v redakčnej rade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Členka vedeckého výboru 2. ročníka vedeckej konferencie s medzinárodnou účasťou, Sociálna práca, manažment a ekonómia – s reflexiou na sociálne služby, Dolný Kubín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Členka redakčnej rady a recenzentka Zborníka príspevkov z medzinárodného vedeckého sympózia Sociálno – ekonomické aspekty nezamestnanosti v globalizovanej společnosti,  Porad 2010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Členka vedeckého výboru vedecko – odbornej konferencie s medzinárodnou účasťou Sociálne posolstvo Jána Pavla II. pre dnešný svet na tému Spoločnosť, kríza, rodina, konanej 25. a 26. marca 2010 na PF KU v Poprade. 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>Recenzentka Zborníka príspevkov  z III. ročníka vedecko – odbornej konferencie  Sociálne posolstvo Jána Pavla II. Pre dnešný svet na tému: Spoločnosť, kríza, rodina, konanej 25. a 26. marca 2010 na PF KU , Poprad  2010.</w:t>
      </w:r>
    </w:p>
    <w:p>
      <w:pPr>
        <w:pStyle w:val="Normal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Palatino Linotype" w:hAnsi="Palatino Linotype"/>
        </w:rPr>
        <w:t xml:space="preserve">Členka organizačného výboru medzinárodnej vedeckej konferencie – Nové aspekty v sociálnej práci II., konanej na TI TF KU v Spišskom Podhradí dňa 16. 3. 2010. </w:t>
      </w:r>
    </w:p>
    <w:p>
      <w:pPr>
        <w:pStyle w:val="Footer"/>
        <w:bidi w:val="0"/>
        <w:spacing w:lineRule="auto" w:line="276"/>
        <w:ind w:left="360" w:right="0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</w:rPr>
        <w:t xml:space="preserve">externá spolupracovníčka 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  <w:b/>
        </w:rPr>
        <w:t>PhDr. Františka Ševčíková,</w:t>
      </w:r>
    </w:p>
    <w:p>
      <w:pPr>
        <w:pStyle w:val="Heading2"/>
        <w:bidi w:val="0"/>
        <w:spacing w:lineRule="auto" w:line="276" w:before="0" w:after="0"/>
        <w:ind w:left="360" w:right="0" w:hanging="0"/>
        <w:jc w:val="both"/>
        <w:rPr/>
      </w:pPr>
      <w:r>
        <w:rPr>
          <w:rFonts w:ascii="Palatino Linotype" w:hAnsi="Palatino Linotype"/>
          <w:b w:val="false"/>
          <w:sz w:val="24"/>
        </w:rPr>
        <w:t>Nové aspekty v sociálnej práci II (Zborník)</w:t>
      </w:r>
    </w:p>
    <w:p>
      <w:pPr>
        <w:pStyle w:val="Footer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</w:rPr>
        <w:t>Členstvo v redakčnej rade</w:t>
      </w:r>
    </w:p>
    <w:p>
      <w:pPr>
        <w:pStyle w:val="Footer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</w:rPr>
        <w:t>Nové aspekty v sociálnej práci I (Zborník)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/>
      </w:pPr>
      <w:r>
        <w:rPr>
          <w:rFonts w:ascii="Palatino Linotype" w:hAnsi="Palatino Linotype"/>
        </w:rPr>
        <w:t>Členstvo v redakčnej rade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9" w:top="1196" w:footer="709" w:bottom="14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276"/>
        <w:ind w:left="360" w:right="0" w:hanging="0"/>
        <w:rPr>
          <w:rFonts w:ascii="Palatino Linotype" w:hAnsi="Palatino Linotype"/>
          <w:b/>
          <w:b/>
          <w:u w:val="single"/>
        </w:rPr>
      </w:pPr>
      <w:r>
        <w:rPr>
          <w:rFonts w:ascii="Palatino Linotype" w:hAnsi="Palatino Linotype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>
          <w:lang w:val="en-US"/>
        </w:rPr>
      </w:pPr>
      <w:r>
        <w:rPr>
          <w:rFonts w:ascii="Palatino Linotype" w:hAnsi="Palatino Linotype"/>
          <w:b/>
          <w:lang w:val="en-US"/>
        </w:rPr>
        <w:t>Príloha č. 2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>
          <w:lang w:val="en-US"/>
        </w:rPr>
      </w:pPr>
      <w:r>
        <w:rPr>
          <w:rFonts w:ascii="Palatino Linotype" w:hAnsi="Palatino Linotype"/>
          <w:b/>
          <w:lang w:val="en-US"/>
        </w:rPr>
        <w:t>Zoznam publikačnej činnosti - Katedra sociálnej práce TF, rok vydania 2010: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360" w:right="0" w:hanging="0"/>
        <w:outlineLvl w:val="0"/>
        <w:rPr>
          <w:rFonts w:ascii="Palatino Linotype" w:hAnsi="Palatino Linotype"/>
          <w:b/>
          <w:b/>
          <w:lang w:val="en-US"/>
        </w:rPr>
      </w:pPr>
      <w:r>
        <w:rPr>
          <w:rFonts w:ascii="Palatino Linotype" w:hAnsi="Palatino Linotype"/>
          <w:b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AAA Vedecké monografie vydané v zahraničných vydavateľstvách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AAA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Bullying from the point of view of social work / Katarína Majcherová. - Szeged : Gerhardus Kiadó, 2010. - 84 s. - ISBN 978-963-88396-7-1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[Majcherová Katarína]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0643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AAA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Causes sociales et psychologique des crises du mariage et communication dans le mariage / Ondrej Borsík. - Praha : Paulínky, 2010. - 88 s. - ISBN 978-80-86949-87-1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Borsík Ondrej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0147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AAA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Field social work – help for group of children in danger / Lýdia Lešková. - Brno : Tribun EU, 2010. - 66 s. - ISBN 978-80-7399-928-5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Lešková Lýdi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0308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AAA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Causes of pathological behavior of children and the possibilities of social prevention / Lýdia Lešková. - Brno : Tribun EU, 2010. - 73 s. - ISBN 978-80-7399-927-8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Lešková Lýdi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0309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AAA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Partner Familien und Reproduktionsverhalter Sinti und Roma / Katarína Kotradyová. - Praha : Paulínky, 2010. - 67 s. - ISBN 978-80-86949-89-5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Kotradyová Katarín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0092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AAA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Social relations in the field of socialization / Janka Bursová. - 1. vyd. - Praha : Nové město, 2010. - 81 s. - ISBN 978-80-86146-54-6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Bursová Jank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0645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AAA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Social Needs of Seniors in both Urban and Rural / Janka Bursová. - 1. vyd. - Praha : Paulínky, 2010. - 87 s. - ISBN 978-80-86949-88-8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Bursová Jank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0648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AAA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Solviong [i.e. solving] the problem of bullying from the point of view of social work and relative fields / Katarína Majcherová. - 1. vyd. - Praha : Paulínky, 2010. - 79 s. - ISBN 978-80-86949-91-8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Majcherová Katarín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0644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ADE Vedecké práce v zahraničných nekarentovaných časopisoch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ADE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Krízisben és válófélben lévő családok problémái és hatásuk a gyermekekre / Lýdia Lešk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Deliberationes : a Gál Hittudományi Föiskola tudományos folyóirata. - ISSN 1789-8919. - Roč. 3, č. 1 (2010), s. 101-114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[Lešková Lýdia]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Ohlasy: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tbl>
      <w:tblPr>
        <w:tblW w:w="907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162"/>
      </w:tblGrid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2010</w:t>
            </w:r>
          </w:p>
        </w:tc>
        <w:tc>
          <w:tcPr>
            <w:tcW w:w="8162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[4] BURSOVÁ, Janka. Rodina, deti, spoločnosť a výchova. In Metamorfózy rodiny v kontexte postmodernej spoločnosti : deň blahoslavenej sestry Sáry Salkaházi (1899-1944) : zborník z vedeckej konferencie / ed. Lýdia Lešková. Košice : Vienala, 2010, s. 278.</w:t>
            </w:r>
          </w:p>
        </w:tc>
      </w:tr>
      <w:tr>
        <w:trPr/>
        <w:tc>
          <w:tcPr>
            <w:tcW w:w="907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 xml:space="preserve"> </w:t>
            </w:r>
          </w:p>
        </w:tc>
        <w:tc>
          <w:tcPr>
            <w:tcW w:w="8162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[4] JURKO, Jozef. Výzvy sociálnej náuky Cirkvi na ľudskú rodinu ako na prameň kultúry v sociálnom prostredí. In Metamorfózy rodiny v kontexte postmodernej spoločnosti : deň blahoslavenej sestry Sáry Salkaházi (1899-1944) : zborník z vedeckej konferencie / ed. Lýdia Lešková. Košice : Vienala, 2010, s. 81.</w:t>
            </w:r>
          </w:p>
        </w:tc>
      </w:tr>
      <w:tr>
        <w:trPr/>
        <w:tc>
          <w:tcPr>
            <w:tcW w:w="907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 xml:space="preserve"> </w:t>
            </w:r>
          </w:p>
        </w:tc>
        <w:tc>
          <w:tcPr>
            <w:tcW w:w="8162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[4] KIMLIČKOVÁ, Daniela. Hodnoty rodiny z pohľadu blahoslavenej Sáry Salkaházy. In Metamorfózy rodiny v kontexte postmodernej spoločnosti : deň blahoslavenej sestry Sáry Salkaházi (1899-1944) : zborník z vedeckej konferencie / ed. Lýdia Lešková. Košice : Vienala, 2010, s. 142.</w:t>
            </w:r>
          </w:p>
        </w:tc>
      </w:tr>
      <w:tr>
        <w:trPr/>
        <w:tc>
          <w:tcPr>
            <w:tcW w:w="907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 xml:space="preserve"> </w:t>
            </w:r>
          </w:p>
        </w:tc>
        <w:tc>
          <w:tcPr>
            <w:tcW w:w="8162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[4] MAGULOVÁ, Ľudmila – RIMARČIKOVÁ, Monika. Zdravá rodina – nádej pre budúcnosť. In Metamorfózy rodiny v kontexte postmodernej spoločnosti : deň blahoslavenej sestry Sáry Salkaházi (1899-1944) : zborník z vedeckej konferencie / ed. Lýdia Lešková. Košice : Vienala, 2010, s. 166.</w:t>
            </w:r>
          </w:p>
        </w:tc>
      </w:tr>
      <w:tr>
        <w:trPr/>
        <w:tc>
          <w:tcPr>
            <w:tcW w:w="907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 xml:space="preserve"> </w:t>
            </w:r>
          </w:p>
        </w:tc>
        <w:tc>
          <w:tcPr>
            <w:tcW w:w="8162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[4] TOPOLIOVÁ, Jana. Rodina ako základná bunka spoločnosti. In Metamorfózy rodiny v kontexte postmodernej spoločnosti : deň blahoslavenej sestry Sáry Salkaházi (1899-1944) : zborník z vedeckej konferencie / ed. Lýdia Lešková. Košice : Vienala, 2010, s. 320.</w:t>
            </w:r>
          </w:p>
        </w:tc>
      </w:tr>
      <w:tr>
        <w:trPr/>
        <w:tc>
          <w:tcPr>
            <w:tcW w:w="907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 xml:space="preserve"> </w:t>
            </w:r>
          </w:p>
        </w:tc>
        <w:tc>
          <w:tcPr>
            <w:tcW w:w="8162" w:type="dxa"/>
            <w:tcBorders/>
            <w:tcMar>
              <w:left w:w="35" w:type="dxa"/>
              <w:right w:w="35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[4] ZDRAVECKÁ, Tatiana. Rodina ako pilier kultúry u Rómov. In Metamorfózy rodiny v kontexte postmodernej spoločnosti : deň blahoslavenej sestry Sáry Salkaházi (1899-1944) : zborník z vedeckej konferencie / ed. Lýdia Lešková. Košice : Vienala, 2010, s. 297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0142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ADF Vedecké práce v domácich nekarentovaných časopisoch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ADF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Vplyv rodiny a spoločnosti na formovanie hodnôt mladej generácie / Katarína Majcher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Disputationes Scientificae Universitatis Catholicae in Ružomberok. - ISSN 1335-9185. - Roč. 10, č. 1 (2010), s. 47-52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[Majcherová Katarína]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1163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AEC Vedecké práce v zahraničných recenzovaných zborníkoch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AEC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Sociálne cítenie v ľudskom a kňazskom profile pápežského preláta a profesora teológie ThDr. Jozefa Pavloviča / Jozef Jurko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Sociálne uplatnenie a kresťanské zásady / ed. Martin Uháľ. - Tišnov : Sursum, 2010. - ISBN 978-80-7323-198-9. - S. 211-221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Jurko Jozef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0432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AEC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Sociálne a antropologické dominanty v dokumentoch Druhého vatikánskeho koncilu / Jozef Jurko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Sociálne uplatnenie a kresťanské zásady / ed. Martin Uháľ. - Tišnov : Sursum, 2010. - ISBN 978-80-7323-198-9. - S. 5-14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Jurko Jozef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0434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AEC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Sociálne postavenie človeka a jeho ľudská dôstojnosť v Dekréte o charitatívnej službe v Košickej arcidiecéze / Jozef Jurko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Sociálne uplatnenie a kresťanské zásady / ed. Martin Uháľ. - Tišnov : Sursum, 2010. - ISBN 978-80-7323-198-9. - S. 25-30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Jurko Jozef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0433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AEC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Vplyv spoločenského vývoja na rómsku rodinu / Katarína Kotrady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Wiedza w służbie dobra człowieka = Veda v službe dobra človeka = Veda v službe dobra človeka / pod red. Mariana Włosińskiego. - Włocławek : Wyższa Szkoła Humanistyczno-Ekonomiczna, 2010. - ISBN 978-83-61609-09-4. - S. 245-257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[Kotradyová Katarína]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Ohlasy: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907"/>
        <w:gridCol w:w="8162"/>
      </w:tblGrid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2010</w:t>
            </w:r>
          </w:p>
        </w:tc>
        <w:tc>
          <w:tcPr>
            <w:tcW w:w="8162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[3] WŁOSIŃSKI, Marian. Pedagogika czasu wolnegoa religijność i patriotyzm młodzieży. In Zeszyty Formacji Katechetów / Uniwersytet Kardynała Stefana Wyszyńskiego. Wydział Teologiczny w Radomiu ; [red. nacz. Stanisław Łabendowicz]. Radom : Centrum Dokształcania i Doskonalenia Nauczycieli przy WT UKSW, 2010, v.10 no.4, s. 51. ISSN 1642-090X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0957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EC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Legislatívne východiská sociálnej pomoci a jej súčasné riešenie formou dávky v hmotnej núdzi / Lýdia Lešk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Sociálne uplatnenie a kresťanské zásady / ed. Martin Uháľ. - Tišnov : Sursum, 2010. - ISBN 978-80-7323-198-9. - S. 53-60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[Lešková Lýdia]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Ohlasy: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907"/>
        <w:gridCol w:w="8162"/>
      </w:tblGrid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2010</w:t>
            </w:r>
          </w:p>
        </w:tc>
        <w:tc>
          <w:tcPr>
            <w:tcW w:w="8162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[3] ZDRAVECKÁ, Tatiana. Systém státní sociální podpory na Slovensku a koordinace rodinných dávek v rámci EU. In Sociální struktúry společnosti a sociální odpovědnost [elektronický zdroj] / ed. Martin Uháľ. Tišnov : Sursum, 2010, 1 elektronický optický disk (CD-ROM) Názov z hlavnej obrazovky, s. 214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0383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EC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Ženy ako obeť rodovo podmieneného násilia / Lýdia Lešk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Sociálne uplatnenie a kresťanské zásady / ed. Martin Uháľ. - Tišnov : Sursum, 2010. - ISBN 978-80-7323-198-9. - S. 110-116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Lešková Lýdi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0382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EC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Aktívne opatrenia trhu práce – zlepšený prístup nezamestnaných k pracovnému uplatneniu / Lýdia Lešk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Sociálne uplatnenie a kresťanské zásady / ed. Martin Uháľ. - Tišnov : Sursum, 2010. - ISBN 978-80-7323-198-9. - S. 117-122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Lešková Lýdi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0381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EC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Pojem „komunikácia“ a sociálne prostredie / Jozef Jurko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Sociálne uplatnenie a kresťanské zásady / ed. Martin Uháľ. - Tišnov : Sursum, 2010. - ISBN 978-80-7323-198-9. - S. 185-193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Jurko Jozef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0490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EC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Rodzina zasadą porządku politycznego w skali narodu i świata / Mária Slivk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Ministrare : tom 2 : prace poświęcone śp. prof. zw. dr hab. Zachariaszowi Łyko / ed. Wojciech Słomski. - Warszawa : Katedra Filozofii Wyższej Szkoły Finansów i Zarządzania w Warszawie, 2010. - ISBN 978-83-61087-88-5. - S. 819-831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Slivková Mári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0523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EC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Der Menschenhandel als Gewalt / Mária Slivk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Sociálne uplatnenie a kresťanské zásady / ed. Martin Uháľ. - Tišnov : Sursum, 2010. - ISBN 978-80-7323-198-9. - S. 264-269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[Slivková Mária]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Ohlasy: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907"/>
        <w:gridCol w:w="8162"/>
      </w:tblGrid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2010</w:t>
            </w:r>
          </w:p>
        </w:tc>
        <w:tc>
          <w:tcPr>
            <w:tcW w:w="8162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[3] LEŠKOVÁ, Lýdia. Ženy ako obeť rodovo podmieneného násilia. In Sociálne uplatnenie a kresťanské zásady / ed. Martin Uháľ. Tišnov : Sursum, 2010, s. 116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0493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EC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Závislosť sociálnych a etických hodnôt spoločnosti na medziľudskej komunikácií / Jozef Jurko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Sociálne uplatnenie a kresťanské zásady / ed. Martin Uháľ. - Tišnov : Sursum, 2010. - ISBN 978-80-7323-198-9. - S. 202-210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Jurko Jozef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0492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EC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Znaky a funkcie komunikácie a ich vplyv na vzťahy v spoločnosti / Jozef Jurko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Sociálne uplatnenie a kresťanské zásady / ed. Martin Uháľ. - Tišnov : Sursum, 2010. - ISBN 978-80-7323-198-9. - S. 194-201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Jurko Jozef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0491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EC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Spoločenské perspektívy pre akceptáciu ekumenického liturgického kalendára / Jozef Jurko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Sociálne uplatnenie a kresťanské zásady / ed. Martin Uháľ. - Tišnov : Sursum, 2010. - ISBN 978-80-7323-198-9. - S. 61-70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Jurko Jozef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0435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EC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Analýzy vnímania problematiky spoločenskej situácie na Slovensku vo vzťahu k rozvoju teologických vied : pohľad cez osobnú slovenskú skúsenosť / Martin Uháľ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Sociálne uplatnenie a kresťanské zásady / ed. Martin Uháľ. - Tišnov : Sursum, 2010. - ISBN 978-80-7323-198-9. - S. 172-184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Uháľ Martin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0489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EC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Odborársko-zamestnávateľské vzťahy a morálne zázemie / Martin Uháľ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Sociálne uplatnenie a kresťanské zásady / ed. Martin Uháľ. - Tišnov : Sursum, 2010. - ISBN 978-80-7323-198-9. - S. 96-101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Uháľ Martin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0488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EC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Otázka medzitriednych odborov v sociálno-historickej reflexii SNC / Martin Uháľ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Sociálne uplatnenie a kresťanské zásady / ed. Martin Uháľ. - Tišnov : Sursum, 2010. - ISBN 978-80-7323-198-9. - S. 88-95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Uháľ Martin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0438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EC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Patrónka Košíc sv. Alžbeta – vzor pre sociálne a charitatívne angažovanie sa v súčasnej spoločnosti / Jozef Jurko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Sociálne uplatnenie a kresťanské zásady / ed. Martin Uháľ. - Tišnov : Sursum, 2010. - ISBN 978-80-7323-198-9. - S. 39-52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Jurko Jozef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0437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EC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Paradoxy bohatstva v dokumentoch DVK / Jozef Jurko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Sociálne uplatnenie a kresťanské zásady / ed. Martin Uháľ. - Tišnov : Sursum, 2010. - ISBN 978-80-7323-198-9. - S. 35-49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Jurko Jozef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0436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EC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Sheltered workshops and workplaces as a possibility of inclusion of disabled into society / Katarína Majcherová, Zuzana Hajdu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New Trends in Humanities and Science in the Eastern European Region / ed. Stanisław Lipiński. - Moscow : Academy of Professional Development and Re-Training of Educators, 2010. - ISBN 978-5-8429-9617-9. - S. 369-374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Majcherová Katarína (50%) - Zuzana Hajduová (50%)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1359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EC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Návrhy opatření k předcházení a zmírňování problémů rodin ohroţených nezaměstnaností / Lýdia Lešk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Sociální struktúry společnosti a sociální odpovědnost [elektronický zdroj] / ed. Martin Uháľ. - Tišnov : Sursum, 2010. - ISBN 978-80-7323-208-5. - S. 122-128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Lešková Lýdi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1979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EC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Řešení účinnějšího začlenění občanů se zdravotním postiţením na trhu práce / Lýdia Lešk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Sociální struktúry společnosti a sociální odpovědnost [elektronický zdroj] / ed. Martin Uháľ. - Tišnov : Sursum, 2010. - ISBN 978-80-7323-208-5. - S. 129-135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Lešková Lýdi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1977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EC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Current view of old age and senior’s education / Janka Burs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Sociální struktúry společnosti a sociální odpovědnost [elektronický zdroj] / ed. Martin Uháľ. - Tišnov : Sursum, 2010. - ISBN 978-80-7323-208-5. - S. 5-12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Bursová Jank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2288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EC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Sociálne komunikovať služba človeku / Ľubomír Stanček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Wiedza w służbie dobra człowieka = Veda v službe dobra človeka = Veda v službe dobra človeka / pod red. Mariana Włosińskiego. - Włocławek : Wyższa Szkoła Humanistyczno-Ekonomiczna, 2010. - ISBN 978-83-61609-09-4. - S. 107-122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Stanček Ľubomír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0954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EC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Společné dobro jako výraz udrţitelného rozvoje společnosti v encyklice Caritas in veritate / Martin Uháľ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Sociální struktúry společnosti a sociální odpovědnost [elektronický zdroj] / ed. Martin Uháľ. - Tišnov : Sursum, 2010. - ISBN 978-80-7323-208-5. - S. 196-201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Uháľ Martin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1975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EC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The family and the cause of pathological behavior in children / Lýdia Lešk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Sociální struktúry společnosti a sociální odpovědnost [elektronický zdroj] / ed. Martin Uháľ. - Tišnov : Sursum, 2010. - ISBN 978-80-7323-208-5. - S. 234-240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Lešková Lýdi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1978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EC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Society attitudes towards to the death and the palliative care / Katarína Kotrady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Sociální struktúry společnosti a sociální odpovědnost [elektronický zdroj] / ed. Martin Uháľ. - Tišnov : Sursum, 2010. - ISBN 978-80-7323-208-5. - S. 136-148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Kotradyová Katarín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2289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EC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Důležitost symbolů křesťanství pro společenské vztahy v současné společnosti / Jozef Jurko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Sociální struktúry společnosti a sociální odpovědnost [elektronický zdroj] / ed. Martin Uháľ. - Tišnov : Sursum, 2010. - ISBN 978-80-7323-208-5. - S. 106-112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Jurko Jozef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1970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EC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Creating a right value system of youth / Katarína Majcher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Sociální struktúry společnosti a sociální odpovědnost [elektronický zdroj] / ed. Martin Uháľ. - Tišnov : Sursum, 2010. - ISBN 978-80-7323-208-5. - S. 149-156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Majcherová Katarín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2290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EC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Využití volného času u mladé generace / Katarína Majcher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Sociální struktúry společnosti a sociální odpovědnost [elektronický zdroj] / ed. Martin Uháľ. - Tišnov : Sursum, 2010. - ISBN 978-80-7323-208-5. - S. 157-163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Majcherová Katarín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2291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EC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Sociálne aspekty o ľudskom rozvoji v „Caritas in veritate“ / Jozef Jurko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Społeczno-ekonomiczne problemy transformacji w Europie Środkowej i Wschodniej / ed. Ella Libanowa, Ireneusz Michałków, Walery Nowikow, Zdzisław Sirjoć, Aleksandr Stiepanow. - Warszawa : Stowarzyszenie Współpracy Polska-Wschód, 2010. - ISBN 83-89884-73-9. - S. 309-325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Jurko Jozef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1910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EC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Veda pri praktizovaní rétoriky v službe dobra človeku / Ľubomír Stanček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Wiedza w służbie dobra człowieka = Veda v službe dobra človeka = Veda v službe dobra človeka / pod red. Mariana Włosińskiego. - Włocławek : Wyższa Szkoła Humanistyczno-Ekonomiczna, 2010. - ISBN 978-83-61609-09-4. - S. 259-276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Stanček Ľubomír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0955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AED Vedecké práce v domácich recenzovaných zborníkoch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AED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Otázka globalizácie v Caritas in veritate / Martin Uháľ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Aktuálne otázky vyučovania sociálnej náuky cirkvi na Slovensku II. : encyklika Caritas in veritate : nové impulzy pre riešenie sociálnych problémov / zost. Stanislav Košč. - Ružomberok : Pedagogická fakulta Katolíckej univerzity v Ružomberku, 2010. - ISBN 978-80-8084-554-4. - S. 102-124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Uháľ Martin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0496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AED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Riešenie nezamestnanosti ako prevencia proti chudobe = Solving unemployment as a prevention against poverty / Katarína Majcher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Ekonomika, biznis, politika a chudoba - spojenci alebo nepriatelia? / ed. Martin Uháľ, Jozef Červeň. - Košice : TypoPress Košice, 2010. - ISBN 978-80-89089-97-0. - S. 139-142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Majcherová Katarín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1618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AFB Publikované pozvané referáty na domácich vedeckých konferenciách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AFB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Špecializované sociálne poradenstvo = The special social consultancy / Katarína Kotrady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Nové aspekty v sociálnej práci II : zborník príspevkov z medzinárodnej vedeckej konferencie konanej na Teologickom inštitúte v Spišskom Podhradí 16. marca 2010 / ed. Katarína Kotradyová. - Ružomberok : Verbum - vydavateľstvo Katolíckej univerzity v Ružomberku, 2010. - ISBN 978-80-8084-544-5. - S. 419-425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Kotradyová Katarín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09448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AFB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Asertívna komunikácia v manažmente / Katarína Kotrady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Sociálna práca, manažment a ekonómia - s reflexiou na sociálne služby : zborník referátov z 2. ročníka vedeckej konferencie s medzinárodnou účasťou : 13. 4. 2010 Dolný Kubín / eds. Ľubomír Pekarčík, Emília Janigová. - Ružomberok : Verbum - vydavateľstvo Katolíckej univerzity v Ružomberku, 2010. - ISBN 978-80-8084-621-3. - S. 166-170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Kotradyová Katarín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1594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AFB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Úloha skupinovej terapie v starobe = Task of group therapy in senility / Katarína Kotrady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Sociálno-ekonomické aspekty nezamestnanosti v globalizovanej spoločnosti [elektronický zdroj] : zborník príspevkov z medzinárodného vedeckého sympózia zo dňa 18. novembra 2009 : Poprad / eds. Ľudmila Slovíková, Petr Vyhnal. - Poprad : Katolícka univerzita v Ružomberku Pedagogická fakulta, 2010. - ISBN 978-80-8084-585-8. - S. 47-50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Kotradyová Katarín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1596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AFB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Proces hodnotenia zamestnanca v moderne riadenej firme / Katarína Kotrady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Spoločenská zodpovednosť organizácií = Społeczna odpowiedzialność organizacji : zborník príspevkov z medzinárodnej vedeckej konferencie : Košice 28. júna 2010 / ed. Cyril Hišem. - Prešov : Michal Vaško, 2010. - ISBN 978-80-7165-801-6. - s. 161-168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Kotradyová Katarín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0660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AFB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Uspokojovanie potrieb v seniorskom veku = Satisfying the needs of senior age / Janka Burs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Nové aspekty v sociálnej práci II : zborník príspevkov z medzinárodnej vedeckej konferencie konanej na Teologickom inštitúte v Spišskom Podhradí 16. marca 2010 / ed. Katarína Kotradyová. - Ružomberok : Verbum - vydavateľstvo Katolíckej univerzity v Ružomberku, 2010. - ISBN 978-80-8084-544-5. - S. 113-122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Bursová Jank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09376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AFB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Sociálna exklúzia a jej vplyv na život starších občanov / Katarína Kotrady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Budovanie spoločnej cesty v sociálnej inklúzii : zborník príspevkov z vedeckej konferencie s medzinárodnou účasťou konanej dňa 08. 10. 2010 v Košiciach / eds. Mária Sedláková, Dušan Šlosár. - Košice : Regionálne združenie partnerstiev sociálnej inklúzie - Univerzita Pavla Jozefa Šafárika v Košiciach, 2010. - ISBN 978-80-970543-1-1. - S. 138-145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Kotradyová Katarín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1704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AFB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Rodinná mediácia – odborná metóda riešenia konfliktných situácií v rodinách = The family mediation – the professional method how to solve the family confrontations / Lýdia Lešk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Nové aspekty v sociálnej práci II : zborník príspevkov z medzinárodnej vedeckej konferencie konanej na Teologickom inštitúte v Spišskom Podhradí 16. marca 2010 / ed. Katarína Kotradyová. - Ružomberok : Verbum - vydavateľstvo Katolíckej univerzity v Ružomberku, 2010. - ISBN 978-80-8084-544-5. - S. 219-228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Lešková Lýdi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09385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AFB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Ľudskosť a dôstojnosť – nevyhnutná súčasť profesie sociálneho pracovníka / Lýdia Lešk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Dni sociálnej práce a InteRRa 8 : sociálna sféra Slovenskej republiky a sociálna práca (Európa, právo a prax) a rómske osobnosti, III. časť : zborník príspevkov z Konferencie s medzinárodnou účasťou konanej na Univerzite Konštantína Filozofa, Nitra 11.-12. novembra 2009 / ed. Lenka Haburajová-Ilavská. - Nitra : Univerzita Konštantína Filozofa v Nitre, 2010. - ISBN 978-80-8094-659-3. - S. 25-29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Lešková Lýdi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09403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AFB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Príčiny sociálnej exklúzie v rómskych osadách / Katarína Kotrady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Spoločnosť, kríza, rodina : zborník príspevkov z III. ročníka vedecko-odbornej konferencie "Sociálne posolstvo Jána Pavla II. pre dnešný svet" s medzinárodnou účasťou konanej v dňoch 25. a 26. marca 2010 : zborník bol vydaný s podporou Grantovej agentúry Pedagogickej fakulty Katolíckej univerzity č. projektu 4/06/2009 / eds. Petr Vyhnal, Ľudmila Slovíková, Matej Čevan. - Ružomberok : Verbum - vydavateľstvo Katolíckej univerzity v Ružomberku, 2010. - ISBN 978-80-8084-610-7. - S. 296-303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Kotradyová Katarín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1597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AFB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Možnosti využitia EEG biofeedback techniky ako jednej z foriem pomoci v oblasti práce = Possibilities of using EEG biofeedback technology as one of the form of support in the field of social work / Katarína Majcher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Nové aspekty v sociálnej práci II : zborník príspevkov z medzinárodnej vedeckej konferencie konanej na Teologickom inštitúte v Spišskom Podhradí 16. marca 2010 / ed. Katarína Kotradyová. - Ružomberok : Verbum - vydavateľstvo Katolíckej univerzity v Ružomberku, 2010. - ISBN 978-80-8084-544-5. - S. 239-245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Majcherová Katarín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09902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AFB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Sociálna etika – nevyhnutná kompetencia v osobnostnej výbave sociálneho pracovníka / Lydia Lešk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Spoločenská zodpovednosť organizácií = Społeczna odpowiedzialność organizacji : zborník príspevkov z medzinárodnej vedeckej konferencie : Košice 28. júna 2010 / ed. Cyril Hišem. - Prešov : Michal Vaško, 2010. - ISBN 978-80-7165-801-6. - S. 107-115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Lešková Lýdi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0385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AFB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Komunikácia v rodine / Katarína Majcherová, Zuzana Hajdu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Tradície a inovácie vo výchove a vzdelávaní modernej generácie učiteľov III. [elektronický zdroj] : zborník z medzinárodnej vedeckej konferencie / eds. Ivana Krupová, Beáta Akimjaková. - Levoča : Pedagogická fakulta Katolíckej univerzity v Ružomberku, Inštitút Juraja Páleša v Levoči, 2010. - ISBN 978-80-8084-535-3. - S. 113-119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[Majcherová Katarína (50%) - Zuzana Hajduová (50%)]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Ohlasy: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907"/>
        <w:gridCol w:w="8162"/>
      </w:tblGrid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2010</w:t>
            </w:r>
          </w:p>
        </w:tc>
        <w:tc>
          <w:tcPr>
            <w:tcW w:w="8162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[4] BURSOVÁ, Janka. Rodina, deti, spoločnosť a výchova. In Metamorfózy rodiny v kontexte postmodernej spoločnosti. Deň blahoslavenej sestry Sáry Salkaházi (1899-1944). : zborník z vedeckej konferencie. Košice : Vienala, 2010, s. 267. ISBN 978-80-8126-005-6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09910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FB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Okolnosti vplývajúce na rast chudoby v rómskych osadách = Factor, which influence on inceasing poorness in romany village / Katarína Kotrady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Ekonomika, biznis, politika a chudoba - spojenci alebo nepriatelia? / ed. Martin Uháľ, Jozef Červeň. - Košice : TypoPress Košice, 2010. - ISBN 978-80-89089-97-0. - S. 172-176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[Kotradyová Katarína]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Ohlasy: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907"/>
        <w:gridCol w:w="8162"/>
      </w:tblGrid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2009</w:t>
            </w:r>
          </w:p>
        </w:tc>
        <w:tc>
          <w:tcPr>
            <w:tcW w:w="8162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[4] PRAMUKOVÁ, Viera. Dopad nezamestnanosti na jednotlivca a jej vplyv na výchovu de. In Sociálno-ekonomické aspekty nezamestnanosti v globalizovanej spoločnosti : zborník príspevkov z medzinárodného vedeckého sympózia zo dňa 18.novembra 2009. Ružomberok : Verbum, 2010, s. 54. ISBN 978-80-8084-585-8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2010</w:t>
            </w:r>
          </w:p>
        </w:tc>
        <w:tc>
          <w:tcPr>
            <w:tcW w:w="8162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[4] BURSOVÁ, Janka. Nezamestnanosť a jej dôsledky v globalizovanej spoločnosti, možnosti riešenia. In Sociálno-ekonomické aspekty nezamestnanosti v globalizovanej spoločnosti : zborník príspevkov z medzinárodného vedeckého sympózia zo dňa 18.novembra 2009. Poprad : Verbum, 2010, s. 5. ISBN 978-80-8084-585-8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 xml:space="preserve"> </w:t>
            </w:r>
          </w:p>
        </w:tc>
        <w:tc>
          <w:tcPr>
            <w:tcW w:w="8162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[4] ČEVAN, Matej. Nezamestnanosť a globalizácia. In Sociálno-ekonomické aspekty nezamestnanosti v globalizovanej spoločnosti : zborník príspevkov z medzinárodného vedeckého sympózia zo dňa 18.novembra 2009. Ružomberok : Verbum, 2010, s. 14. ISBN 978-80-8084-585-8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 xml:space="preserve"> </w:t>
            </w:r>
          </w:p>
        </w:tc>
        <w:tc>
          <w:tcPr>
            <w:tcW w:w="8162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[4] DIAČIKOVÁ, Anna. Naliehavosť návratu k morálnosti a etike. In Sociálno-ekonomické aspekty nezamestnanosti v globalizovanej spoločnosti : zborník príspevkov z medzinárodného vedeckého sympózia zo dňa 18.novembra 2009. Ružomberok : Verbum, 2010, s. 16. ISBN 978-80-8084-585-8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 xml:space="preserve"> </w:t>
            </w:r>
          </w:p>
        </w:tc>
        <w:tc>
          <w:tcPr>
            <w:tcW w:w="8162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[4] DIRGOVÁ, Eva. Sociálno-ekonomický dopad nezamestnanosti na človeka a spoločnosť. In Sociálno-ekonomické aspekty nezamestnanosti v globalizovanej spoločnosti : zborník príspevkov z medzinárodného vedeckého sympózia zo dňa 18.novembra 2009. Ružomberok : Verbum, 2010, s. 24. ISBN 978-80-8084-585-8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 xml:space="preserve"> </w:t>
            </w:r>
          </w:p>
        </w:tc>
        <w:tc>
          <w:tcPr>
            <w:tcW w:w="8162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[4] HUDÁKOVÁ, Zuzana. Plánované rodičovstvo u rómskych matiek. In Sociálno-ekonomické aspekty nezamestnanosti v globalizovanej spoločnosti : zborník príspevkov z medzinárodného vedeckého sympózia zo dňa 18.novembra 2009. Ružomberok : Verbum, 2010, s. 34. ISBN 978-80-8084-585-8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0098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FB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Detská chudoba a opatrenia na jej predchádzanie = Child poverty and the measures of its prevention / Lýdia Lešk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Ekonomika, biznis, politika a chudoba - spojenci alebo nepriatelia? / ed. Martin Uháľ, Jozef Červeň. - Košice : TypoPress Košice, 2010. - ISBN 978-80-89089-97-0. - S. 105-113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Lešková Lýdi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0388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FB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Princíp spoločného dobra a princíp ľudskej osoby v ponímaní súčasnej spoločnosti / František Drozd, Katarína Kotrady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Spoločenská zodpovednosť organizácií = Społeczna odpowiedzialność organizacji : zborník príspevkov z medzinárodnej vedeckej konferencie : Košice 28. júna 2010 / ed. Cyril Hišem. - Prešov : Michal Vaško, 2010. - ISBN 978-80-7165-801-6. - S. 149-159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Drozd František (50%) - Katarína Kotradyová (50%)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0330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FB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Sprevádzanie umierajúcich sociálnym pracovníkom / Katarína Kotrady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Nové aspekty v sociálnej práci II : zborník príspevkov z medzinárodnej vedeckej konferencie konanej na Teologickom inštitúte v Spišskom Podhradí 16. marca 2010 / ed. Katarína Kotradyová. - Ružomberok : Verbum - vydavateľstvo Katolíckej univerzity v Ružomberku, 2010. - ISBN 978-80-8084-544-5. - S. 455-459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Kotradyová Katarín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09449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AFC Publikované príspevky na zahraničných vedeckých konferenciách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AFC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Dilemy etickej zodpovednosti sociálnych pracovníkov voči zdravotne postihnutým klientom = The dilemmas of ethical responsibility of social workers toward the disabled clients / Lýdia Lešk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Etika sociální práce : sborník z konference VI. Hradecké dny sociální práce, Hradec Králové 16. až 17. října 2009 / ed. Miroslav Kappl, Martin Smutek, Zuzana Truhlářová. - Hradec Králové : Gaudeamus, 2010. - ISBN 978-80-7435-037-5. - S. 175-181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Lešková Lýdi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0430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AFC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Analýza súčasnej situácie rómskej etnickej skupiny na Slovensku = Analyze of present situation of Romany ethnical group of Slovakia / Katarína Kotrady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Sociální, ekonomické, právní a bezpečností otázky současnosti : (Česká a Slovenská republika na počátku nového milénia) : 2. mezinárodní slovensko-česká konference : Praha, 23. a 24. dubna 2010 / zost. Stanislav Nečas, Jan Ondřej, Milan Hála. - Praha : Soukromá vysoká škola ekonomických studií, 2010. - ISBN 978-80-86744-84-1. - S. 222-227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Kotradyová Katarín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1599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AFD Publikované príspevky na domácich vedeckých konferenciách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AFD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Správny hodnotový systém mládeže ako prevencia agresivity a kriminality vyplývajúcej z chudoby = The right system of values as prevention of aggression and crime result from the poverty / Katarína Majcher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Chudoba v kontexte dneška - zdravotné, psychické, sociálno-právne, filozofické, etické a etnické aspekty chudoby v súčasnosti I. : zborník referátov z IX. sociálno-vedeckej konferencie s medzinárodnou účasťou / ed. Mária Gažiová. - Ružomberok : Verbum - vydavateľstvo Katolíckej univerzity v Ružomberku, 2010. - ISBN 978-80-8084-566-7. - S. 141-151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Majcherová Katarín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1151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AFD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Výzvy sociálnej náuky Cirkvi na ľudskú rodinu ako na prameň kultúry v sociálnom prostredí / Jozef Jurko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Metamorfózy rodiny v kontexte postmodernej spoločnosti : deň blahoslavenej sestry Sáry Salkaházi (1899-1944) : zborník z vedeckej konferencie / ed. Lýdia Lešková. - Košice : Vienala, 2010. - ISBN 978-80-8126-005-6. - S. 63-81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Jurko Jozef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2150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AFD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Rodina – prameň kultúry podľa učenia Katolíckej cirkvi / Jozef Jurko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Metamorfózy rodiny v kontexte postmodernej spoločnosti : deň blahoslavenej sestry Sáry Salkaházi (1899-1944) : zborník z vedeckej konferencie / ed. Lýdia Lešková. - Košice : Vienala, 2010. - ISBN 978-80-8126-005-6. - S. 47-61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Jurko Jozef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2149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AFD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Nezamestnanosť a jej dôsledky v globalizovanej spoločnosti, možnosti riešenia = Unemployment and ist consequences in a global society, options solutions / Janka Burs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Sociálno-ekonomické aspekty nezamestnanosti v globalizovanej spoločnosti [elektronický zdroj] : zborník príspevkov z medzinárodného vedeckého sympózia zo dňa 18. novembra 2009 : Poprad / eds. Ľudmila Slovíková, Petr Vyhnal. - Poprad : Katolícka univerzita v Ružomberku Pedagogická fakulta, 2010. - ISBN 978-80-8084-585-8. - S. 4-10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Bursová Jank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1616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AFD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Koncept sociálnej politiky v názorovom strete Európskej a Americkej filozofie slobody v rezonancii SNC / Martin Uháľ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Metamorfózy rodiny v kontexte postmodernej spoločnosti : deň blahoslavenej sestry Sáry Salkaházi (1899-1944) : zborník z vedeckej konferencie / ed. Lýdia Lešková. - Košice : Vienala, 2010. - ISBN 978-80-8126-005-6. - S. 33-40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Uháľ Martin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2147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AFD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Rómska problematika v kontexte vzdelávania / Katarína Kotrady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Generácia Y vstupuje na trh práce [elektronický zdroj] : zborník z medzinárodnej konferencie : Trnava, 3.-5. júna 2010 / ed. Ľubica Černá. - Trnava : Nezávislé kresťanské odbory Slovenska, 2010. - ISBN 978-80-970464-3-9. - S. 52-60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Kotradyová Katarín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1595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AFD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Vytváranie rovnakých príležitostí pre osoby so zdravotným postihnutím a podmienok ich nezávislého života – prevencia sociálneho vylúčenia = The same opportunities creations for handicapped people as well as their independent life conditions – the prevention of social exclusion / Lýdia Lešk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Sociálna práca, manažment a ekonómia - s reflexiou na sociálne služby : zborník referátov z 2. ročníka vedeckej konferencie s medzinárodnou účasťou : 13. 4. 2010 Dolný Kubín / eds. Ľubomír Pekarčík, Emília Janigová. - Ružomberok : Verbum - vydavateľstvo Katolíckej univerzity v Ružomberku, 2010. - ISBN 978-80-8084-621-3. - S. 178-184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Lešková Lýdi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1600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AFD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Teológia liturgie – vstup liturgickej obnovy podľa DVK cez Katolícke noviny na Slovensko počas totalitnej doby / Jozef Jurko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Systematická teológia v službe dobra človeka : zborník z medzinárodnej vedeckej konferencie, Kňazský seminár biskupa Jána Vojtaššáka v Spišskom Podhradí, 26. november 2010 / ed. Jozef Bieľak. - Spišské Podhradie : Nadácia Kňazského seminára biskupa Jána Vojtaššáka, 2010. - ISBN 978-80-89170-37-1. - S. 137-168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Jurko Jozef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2115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AFD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Cesta k sociálnej inklúzii / Lýdia Lešk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Budovanie spoločnej cesty v sociálnej inklúzii : zborník príspevkov z vedeckej konferencie s medzinárodnou účasťou konanej dňa 08. 10. 2010 v Košiciach / eds. Mária Sedláková, Dušan Šlosár. - Košice : Regionálne združenie partnerstiev sociálnej inklúzie - Univerzita Pavla Jozefa Šafárika v Košiciach, 2010. - ISBN 978-80-970543-1-1. - S. 72-77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Lešková Lýdi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2109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AFD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Problémy rodinného života v rodine alkoholika / Lydia Lešk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Metamorfózy rodiny v kontexte postmodernej spoločnosti : deň blahoslavenej sestry Sáry Salkaházi (1899-1944) : zborník z vedeckej konferencie / ed. Lýdia Lešková. - Košice : Vienala, 2010. - ISBN 978-80-8126-005-6. - S. 83-91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Lešková Lýdi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2059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AFD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Vychová k hodnotám v rodine a ich význam pre jej zdravé fungovanie / Lýdia Lešk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Metamorfózy rodiny v kontexte postmodernej spoločnosti : deň blahoslavenej sestry Sáry Salkaházi (1899-1944) : zborník z vedeckej konferencie / ed. Lýdia Lešková. - Košice : Vienala, 2010. - ISBN 978-80-8126-005-6. - S. 93-100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Lešková Lýdi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2060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AFD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Manželstvo v kontexte rómskej rodiny = Marriage in context of romany family / Katarína Kotrady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Manželstvo dnes : vedecká konferencia s medzinárodnou účasťou 7. december 2009 : zborník príspevkov / ed. Anna Žilová. - Ružomberok : Verbum - vydavateľstvo Katolíckej univerzity v Ružomberku, 2010. - ISBN 978-80-8084-570-4. - S. 126-131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Kotradyová Katarín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0095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AFD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Primárna socializácia dieťaťa s mentálnym postihnutím v rodine = Primary socialization of a child with mental handicap in family / Katarína Majcher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Metamorfózy rodiny v kontexte postmodernej spoločnosti : deň blahoslavenej sestry Sáry Salkaházi (1899-1944) : zborník z vedeckej konferencie / ed. Lýdia Lešková. - Košice : Vienala, 2010. - ISBN 978-80-8126-005-6. - S. 281-289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Majcherová Katarín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2275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AFD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Vzťah vysokoškolákov k manželstvu a rodičovstvu : (vybrané charakteristiky rodinného a reprodukčného správania) / Lýdia Lešk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Manželstvo dnes : vedecká konferencia s medzinárodnou účasťou 7. december 2009 : zborník príspevkov / ed. Anna Žilová. - Ružomberok : Verbum - vydavateľstvo Katolíckej univerzity v Ružomberku, 2010. - ISBN 978-80-8084-570-4. - S. 52-58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[Lešková Lýdia]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Ohlasy: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907"/>
        <w:gridCol w:w="8162"/>
      </w:tblGrid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2010</w:t>
            </w:r>
          </w:p>
        </w:tc>
        <w:tc>
          <w:tcPr>
            <w:tcW w:w="8162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[4] BUDAYOVÁ, Zuzana. Materstvo a otcovstvo v živote rodiny. In Metamorfózy rodiny v kontexte postmodernej spoločnosti : deň blahoslavenej sestry Sáry Salkaházi (1899-1944) : zborník z vedeckej konferencie / ed. Lýdia Lešková. Košice : Vienala, 2010, s. 309.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 xml:space="preserve"> </w:t>
            </w:r>
          </w:p>
        </w:tc>
        <w:tc>
          <w:tcPr>
            <w:tcW w:w="8162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[4] FABIÁN, Anton – HOCKICKOVÁ, Martina. Sobášiť sa: Áno? Nie? In Metamorfózy rodiny v kontexte postmodernej spoločnosti : deň blahoslavenej sestry Sáry Salkaházi (1899-1944) : zborník z vedeckej konferencie / ed. Lýdia Lešková. Košice : Vienala, 2010, s. 154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0371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FD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Rodina, deti, spoločnosť a výchova : Family, children, society and education / Janka Burs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Metamorfózy rodiny v kontexte postmodernej spoločnosti : deň blahoslavenej sestry Sáry Salkaházi (1899-1944) : zborník z vedeckej konferencie / ed. Lýdia Lešková. - Košice : Vienala, 2010. - ISBN 978-80-8126-005-6. - S. 265-279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Bursová Jank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2278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FD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Komunitné centrum Amaro Phurd (Hradec Králové) - Pražská / Lýdia Lešk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Feder dživipen - lepší život : zborník z vedeckej konferencie / ed. Lýdia Lešková. - Košice : Vienala, 2010. - ISBN 978-80-8126-018-6. - S. 58-64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Lešková Lýdi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2285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FD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Rómska problematika v záverečných prácach na TF Košice KU v Ružomberku / Jozef Jurko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Metamorfózy rodiny v kontexte postmodernej spoločnosti : deň blahoslavenej sestry Sáry Salkaházi (1899-1944) : zborník z vedeckej konferencie / ed. Lýdia Lešková. - Košice : Vienala, 2010. - ISBN 978-80-8126-005-6. - S. 65-85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Jurko Jozef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2287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FD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Vzdelávanie a výchova v minoritnom spoločenstve - prevencia sociálneho vylúčenia / Lýdia Lešk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Dialóg ako cesta spolužitia [elektronický zdroj] : problematika rozvíjania spolužitia viacetnickej spoločnosti odstraňovaním vzájomných bariér : vedecká konferencia s medzinárodnou účasťou : Ružomberok, 2. október 2009 / [red. Ján Svorad]. - Ružomberok : Verbum - vydavateľstvo Katolíckej univerzity v Ružomberku, 2010. - ISBN 978-80-8084-538-4. - S. 125-130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[Lešková Lýdia]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Ohlasy: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907"/>
        <w:gridCol w:w="8162"/>
      </w:tblGrid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2010</w:t>
            </w:r>
          </w:p>
        </w:tc>
        <w:tc>
          <w:tcPr>
            <w:tcW w:w="8162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[4] ZDRAVECKÁ, Tatiana. Rodina ako pilier kultúry u Rómov. In Metamorfózy rodiny v kontexte postmodernej spoločnosti : deň blahoslavenej sestry Sáry Salkaházi (1899-1944) : zborník z vedeckej konferencie / ed. Lýdia Lešková. Košice : Vienala, 2010, s. 297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0392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FD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Adaptácia seniorov na starobu a nové sociokultúrne podmienky v domovoch sociálnych služieb / Janka Burs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Nové aspekty v sociálnej práci I : zborník príspevkov zo seminára konanom na Teologickom inštitúte v Spišskom Podhradí v apríli 2009 / zost. Katarína Kotradyová. - Ružomberok : Verbum - vydavateľstvo Katolíckej univerzity v Ružomberku, 2010. - ISBN 978-80-8084-543-8. - S. 164-177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Bursová Jank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09723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FD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Zármutok po strate blízkeho človeka / Katarína Kotrady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Nové aspekty v sociálnej práci I : zborník príspevkov zo seminára konanom na Teologickom inštitúte v Spišskom Podhradí v apríli 2009 / zost. Katarína Kotradyová. - Ružomberok : Verbum - vydavateľstvo Katolíckej univerzity v Ružomberku, 2010. - ISBN 978-80-8084-543-8. - S. 26-42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Kotradyová Katarín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09640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FD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Extrémizmus na Slovensku / Katarína Kotradyová, Renáta Samčík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Nové aspekty v sociálnej práci I : zborník príspevkov zo seminára konanom na Teologickom inštitúte v Spišskom Podhradí v apríli 2009 / zost. Katarína Kotradyová. - Ružomberok : Verbum - vydavateľstvo Katolíckej univerzity v Ružomberku, 2010. - ISBN 978-80-8084-543-8. - S. 18-25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Kotradyová Katarína (50%)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09639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FD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Primárna socializácia dieťaťa s mentálnym postihnutím v rodine = Primary socialization of a child with mental handicap in family / Katarína Majcher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Metamorfózy rodiny v kontexte postmodernej spoločnosti : deň blahoslavenej sestry Sáry Salkaházi (1899-1944) : zborník z vedeckej konferencie / ed. Lýdia Lešková. - Košice : Vienala, 2010. - ISBN 978-80-8126-005-6. - S. 281-288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Majcherová Katarín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2298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FD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Systematická teológia a miesto pre rétoriku / Ľubomír Stanček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Systematická teológia v službe dobra človeka : zborník z medzinárodnej vedeckej konferencie, Kňazský seminár biskupa Jána Vojtaššáka v Spišskom Podhradí, 26. november 2010 / ed. Jozef Bieľak. - Spišské Podhradie : Nadácia Kňazského seminára biskupa Jána Vojtaššáka, 2010. - ISBN 978-80-89170-37-1. - S. 125-136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Stanček Ľubomír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2307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FD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Starší človek a rodinné väzby z pohľadu komunitného plánovania / Renáta Jambor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Metamorfózy rodiny v kontexte postmodernej spoločnosti : deň blahoslavenej sestry Sáry Salkaházi (1899-1944) : zborník z vedeckej konferencie / ed. Lýdia Lešková. - Košice : Vienala, 2010. - ISBN 978-80-8126-005-6. - S. 167-175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Jamborová Renát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2152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FD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Sociálne prostredie a chudoba = Social backround and begary [ i.e. background and beggary] / Janka Burs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Ekonomika, biznis, politika a chudoba - spojenci alebo nepriatelia? / ed. Martin Uháľ, Jozef Červeň. - Košice : TypoPress Košice, 2010. - ISBN 978-80-89089-97-0. - s. 129-132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Bursová Jank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0661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FD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Neznámi dobrovoľníci : (namiesto úvodu) / Jozef Červeň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Dobrovoľníctvo, solidarita a pomoc chudobným : zborník z vedeckej konferencie / ed. Lýdia Lešková. - Košice : Vienala, 2010. - ISBN 978-80-8126-009-4. - S. 7-10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Červeň Jozef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2175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FD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Otázka sociálnej pomoci prostredníctvom dobrovoľníctva v pastoračných aktivitách katolíckej Cirkvi / Martin Uháľ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Dobrovoľníctvo, solidarita a pomoc chudobným : zborník z vedeckej konferencie / ed. Lýdia Lešková. - Košice : Vienala, 2010. - ISBN 978-80-8126-009-4. - S. 11-16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Uháľ Martin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2176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FD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Otázka dobrovoľníctva v pohľade pastoračného plánu katolíckej Cirkvi na roky 2007-2013 / Martin Uháľ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Dobrovoľníctvo, solidarita a pomoc chudobným : zborník z vedeckej konferencie / ed. Lýdia Lešková. - Košice : Vienala, 2010. - ISBN 978-80-8126-009-4. - S. 17-22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Uháľ Martin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2177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FD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Fenomén chudoby ako výzva k solidarite / Jozef Jurko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Dobrovoľníctvo, solidarita a pomoc chudobným : zborník z vedeckej konferencie / ed. Lýdia Lešková. - Košice : Vienala, 2010. - ISBN 978-80-8126-009-4. - S. 23-30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Jurko Jozef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2178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FD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Rozmer solidarity v korešpondencii Žofie Bošňákovej / Silvia Kušnír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Dobrovoľníctvo, solidarita a pomoc chudobným : zborník z vedeckej konferencie / ed. Lýdia Lešková. - Košice : Vienala, 2010. - ISBN 978-80-8126-009-4. - S. 195-199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Kušnírová Silvi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2179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FD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Vybrané príčiny progresie chudoby a možnosti ich eliminácie / Lýdia Lešk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Dobrovoľníctvo, solidarita a pomoc chudobným : zborník z vedeckej konferencie / ed. Lýdia Lešková. - Košice : Vienala, 2010. - ISBN 978-80-8126-009-4. - S. 46-53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Lešková Lýdi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2184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FD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Aspekty chudoby v dokumentoch DVK / Jozef Jurko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Ekonomika, biznis, politika a chudoba - spojenci alebo nepriatelia? / ed. Martin Uháľ, Jozef Červeň. - Košice : TypoPress Košice, 2010. - ISBN 978-80-89089-97-0. - S. 19-34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Jurko Jozef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0494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FD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Firma a mravný rast zamestnancov ako forma sociálnej zodpovednosti podniku v odraze sociálnej náuky Cirkvi / Martin Uháľ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Spoločenská zodpovednosť organizácií = Społeczna odpowiedzialność organizacji : zborník príspevkov z medzinárodnej vedeckej konferencie : Košice 28. júna 2010 / ed. Cyril Hišem. - Prešov : Michal Vaško, 2010. - ISBN 978-80-7165-801-6. - S. 117-124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Uháľ Martin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0524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AFD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Odporúčania a princípy SNC pri riešení otázky chudoby – reflexia encykliky Rerum novarum vo svetle Caritas in veritate / Martin Uháľ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Ekonomika, biznis, politika a chudoba - spojenci alebo nepriatelia? / ed. Martin Uháľ, Jozef Červeň. - Košice : TypoPress Košice, 2010. - ISBN 978-80-89089-97-0. - S. 59-64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[Uháľ Martin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10495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BAB Odborné knižné práce vydané v domácich vydavateľstvách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BAB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Hľadanie výziev na ľudský rozvoj v sociálnom prostredí spoločnosti / Jozef Jurko. - Košice : Vienala, 2010. - 103 s. - ISBN 978-80-8126-016-2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Jurko Jozef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2131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BAB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Snahy o prorodinné postoje v súčasnej spoločnosti k stabilizácií rodiny / Jozef Jurko. - Košice : Vienala, 2010. - 88 s. - ISBN 978-80-8126-014-8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Jurko Jozef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2132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BAB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Zápas o stabilizáciu rodiny v pastierskych listoch, v Radách a komisiách Konferencie biskupov Slovenska v rokoch 1991-2010 / Jozef Jurko. - Košice : Vienala, 2010. - 79 s. - ISBN 978-80-8126-012-4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Jurko Jozef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2135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BAB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Súčasné spoločenské prejavy k stabilným symbolom Európy / Jozef Jurko. - Košice : Vienala, 2010. - 116 s. - ISBN 978-80-8126-015-5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Jurko Jozef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2133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BAB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Dôležitosť problematiky rodiny vo vyhláseniach a rozhodnutiach Konferencie biskupov Slovenska v rokoch 1991-2010 / Jozef Jurko. - Košice : Vienala, 2010. - 81 s. - ISBN 978-80-8126-013-1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Jurko Jozef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2134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BAB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Spirituálne fenomény ovplyvňujúce súčasnosť / Jozef Jurko. - Košice : Vienala, 2010. - 104 s. - ISBN 978-80-8126-022-3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Jurko Jozef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2342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BAB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Aktuálne slovo / Ľubomír Stanček. - Námestovo : Misijná spoločnosť sv. Vincenta de Paul, 2010. - 74 s. - ISBN 978-80-970281-1-4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Stanček Ľubomír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0931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BAB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Diár 2010-2011 Rok A / Jozef Jurko. - Kapušany : Bens, 2010. - [365 s.]. - ISBN 978-80-88998-84-6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Jurko Jozef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1010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BAB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Slovo pri krste / Ľubomír Stanček. - Námestovo : Misijná spoločnosť sv. Vincenta de Paul, 2010. - 157 s. - ISBN 978-80-970281-3-8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Stanček Ľubomír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0930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BAB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Slová pri pohrebe / Ľubomír Stanček. - Námestovo : Misijná spoločnosť sv. Vincenta de Paul, 2010. - 157 s. - ISBN 978-80-970281-4-5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Stanček Ľubomír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0929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BAB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Zobuď sa slovom / Ľubomír Stanček. - Námestovo : Misijná spoločnosť sv. Vincenta de Paul, 2010. - 282 s. - ISBN 978-80-970281-5-2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Stanček Ľubomír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0928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BCI Skriptá a učebné texty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BCI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Komunikácia / Katarína Majcherová. - Levoča : SKN, 2010. - 87 s. - ISBN 978-80-8110-184-7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Majcherová Katarín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1715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BCI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Rodinná výchova / Katarína Majcherová. - Levoča : SKN, 2010. - 60 s. - ISBN 978-80-8110-182-3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Majcherová Katarín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1716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BDF Odborné práce v nekarentovaných domácich časopisoch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BDF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Keď sa roztvárajú nožnice bohatstva a chudoby / Jozef Červeň, Inocent-Mária Vladimír Szaniszló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Katolícke noviny : tradičné noviny moderného kresťana. - ISSN 0139-8512. - Roč. 125, č.17 (2010), s. 8-9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Červeň Jozef (60%) - Inocent-Mária Vladimír Szaniszló (40%)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0246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BEC Odborné práce v recenzovaných zahraničných zborníkoch (konferenčných aj nekonferenčných)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BEC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Unikátní svědectví o úctě sv. Kříže od poutníčky Egeriae / Jozef Jurko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Sociální struktúry společnosti a sociální odpovědnost [elektronický zdroj] / ed. Martin Uháľ. - Tišnov : Sursum, 2010. - ISBN 978-80-7323-208-5. - S. 113-121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Jurko Jozef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1969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BEC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Analysis of the social environment of eastern Slovakia by the Institute of Applied Ethics / Martin Uháľ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Sociální struktúry společnosti a sociální odpovědnost [elektronický zdroj] / ed. Martin Uháľ. - Tišnov : Sursum, 2010. - ISBN 978-80-7323-208-5. - S. 187-195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Uháľ Martin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1976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BED Odborné práce v recenzovaných domácich zborníkoch (konferenčných aj nekonferenčných)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BED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Bezdomovectvo ako sociálny problém spoločnosti / Janka Burs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Spoločnosť, kríza, rodina : zborník príspevkov z III. ročníka vedecko-odbornej konferencie "Sociálne posolstvo Jána Pavla II. pre dnešný svet" s medzinárodnou účasťou konanej v dňoch 25. a 26. marca 2010 : zborník bol vydaný s podporou Grantovej agentúry Pedagogickej fakulty Katolíckej univerzity č. projektu 4/06/2009 / eds. Petr Vyhnal, Ľudmila Slovíková, Matej Čevan. - Ružomberok : Verbum - vydavateľstvo Katolíckej univerzity v Ružomberku, 2010. - ISBN 978-80-8084-610-7. - S. 88-92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Bursová Jank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0909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BED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Eurocamp 2010 : social campers / Lýdia Lešk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Dobrovoľníctvo, solidarita a pomoc chudobným : zborník z vedeckej konferencie / ed. Lýdia Lešková. - Košice : Vienala, 2010. - ISBN 978-80-8126-009-4. - S. 54-57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Lešková Lýdi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2161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BED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Posolstvo Benedikta XVI. v encyklike Caritas in veritate a vplyv sociálneho učenia na človeka / Janka Burs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Spoločenská zodpovednosť organizácií = Społeczna odpowiedzialność organizacji : zborník príspevkov z medzinárodnej vedeckej konferencie : Košice 28. júna 2010 / ed. Cyril Hišem. - Prešov : Michal Vaško, 2010. - ISBN 978-80-7165-801-6. - S. 189-195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Bursová Jank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0899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BED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Nútená práca uplatňovania pri obchodovaní s ľuďmi / Mária Slivk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Nové aspekty v sociálnej práci II : zborník príspevkov z medzinárodnej vedeckej konferencie konanej na Teologickom inštitúte v Spišskom Podhradí 16. marca 2010 / ed. Katarína Kotradyová. - Ružomberok : Verbum - vydavateľstvo Katolíckej univerzity v Ružomberku, 2010. - ISBN 978-80-8084-544-5. - S. 313-339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Slivková Mári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09515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BED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Dôležité aspekty manželského života = Important aspects of marital life / Janka Bursová, Ondrej Borsík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Manželstvo dnes : vedecká konferencia s medzinárodnou účasťou 7. december 2009 : zborník príspevkov / ed. Anna Žilová. - Ružomberok : Verbum - vydavateľstvo Katolíckej univerzity v Ružomberku, 2010. - ISBN 978-80-8084-570-4. - S. 92-99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Borsík Ondrej (50%) - Janka Bursová (50%)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0148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BED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Stratégia presadzovania štandardov kvality sociálnych služieb / Janka Burs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Dni sociálnej práce a InteRRa 8 : sociálna sféra Slovenskej republiky a sociálna práca (Európa, právo a prax) a rómske osobnosti, III. časť : zborník príspevkov z Konferencie s medzinárodnou účasťou konanej na Univerzite Konštantína Filozofa, Nitra 11.-12. novembra 2009 / ed. Lenka Haburajová-Ilavská. - Nitra : Univerzita Konštantína Filozofa v Nitre, 2010. - ISBN 978-80-8094-659-3. - S. 239-246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Bursová Jank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09382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BED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Reakcia a poznámky k prispevku : koncept sociálnej politiky v názorovom strete Európskej a Americkej filozofie slobody v rezonancii SNC / Martin Uháľ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Metamorfózy rodiny v kontexte postmodernej spoločnosti : deň blahoslavenej sestry Sáry Salkaházi (1899-1944) : zborník z vedeckej konferencie / ed. Lýdia Lešková. - Košice : Vienala, 2010. - ISBN 978-80-8126-005-6. - S. 41-45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Uháľ Martin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2148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BED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Práca ako dôležitý aspekt v sociálnom posolstve Jána Pavla II. = Working as an important aspect of the social message of John Paul II. / Janka Burs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Nové aspekty v sociálnej práci II : zborník príspevkov z medzinárodnej vedeckej konferencie konanej na Teologickom inštitúte v Spišskom Podhradí 16. marca 2010 / ed. Katarína Kotradyová. - Ružomberok : Verbum - vydavateľstvo Katolíckej univerzity v Ružomberku, 2010. - ISBN 978-80-8084-544-5. - S. 123-130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[Bursová Janka]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Ohlasy: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907"/>
        <w:gridCol w:w="8162"/>
      </w:tblGrid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2010</w:t>
            </w:r>
          </w:p>
        </w:tc>
        <w:tc>
          <w:tcPr>
            <w:tcW w:w="8162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[3] BORSÍK, Ondrej. Causes sociales et psychologiques des crises du mariage et communication dans le mariage. Praha : Paulínky, 2010, s. 8. ISBN 978-80-86949-87-1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 xml:space="preserve"> </w:t>
            </w:r>
          </w:p>
        </w:tc>
        <w:tc>
          <w:tcPr>
            <w:tcW w:w="8162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[4] BUDAYOVÁ, Zuzana. Sociálna filozofia Benedikta XVI. In Spoločenská zodpovednosť organizácií : zborník príspevkov z medzinárodnej vedeckej konferencie Košice 28.júna 2010. Prešov : Michal Vaško, 2010, s. 205. ISBN 978-80-7165-801-6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 xml:space="preserve"> </w:t>
            </w:r>
          </w:p>
        </w:tc>
        <w:tc>
          <w:tcPr>
            <w:tcW w:w="8162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[4] KOTRADYOVÁ, Katarína. Okolnosti vplývajúce na rast chudoby v rómskych osadách. In Ekonomika, biznis, politika a chudoba - spojenci alebo nepriatelia? : zborník z konferencie pri príležitosti Medzinárodného dňa boja proti chudobe a v znamení príprav Európskeho roka boja proti chudobe a sociálnemu vylúčeniu. Košice : Typopress, 2010, s. 174. ISBN 978-80-89089-97-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 xml:space="preserve"> </w:t>
            </w:r>
          </w:p>
        </w:tc>
        <w:tc>
          <w:tcPr>
            <w:tcW w:w="8162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[3] KUBOŠ, Ján. Dimension sociale du ministére des pretres. Praha : Nové město, 2010, s. 47. ISBN 978-80-86146-56-0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 xml:space="preserve"> </w:t>
            </w:r>
          </w:p>
        </w:tc>
        <w:tc>
          <w:tcPr>
            <w:tcW w:w="8162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[4] KUBOŠ, Ján. Sociálny rozmer v uskutočňovaní služby kňaza a jej prínos pre dobro človeka. In Disputationes scientificae, 2010, roč. 10, č.3, s. 29. ISSN 1335-9185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09375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BED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Sociálna rehabilitácia ako dôležitý faktor v živote zrakovo postihnutých / Katarína Majcher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In: Nové aspekty v sociálnej práci I : zborník príspevkov zo seminára konanom na Teologickom inštitúte v Spišskom Podhradí v apríli 2009 / zost. Katarína Kotradyová. - Ružomberok : Verbum - vydavateľstvo Katolíckej univerzity v Ružomberku, 2010. - ISBN 978-80-8084-543-8. - S. 91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[Majcherová Katarína]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Ohlasy: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35" w:type="dxa"/>
          <w:bottom w:w="0" w:type="dxa"/>
          <w:right w:w="35" w:type="dxa"/>
        </w:tblCellMar>
      </w:tblPr>
      <w:tblGrid>
        <w:gridCol w:w="907"/>
        <w:gridCol w:w="8162"/>
      </w:tblGrid>
      <w:tr>
        <w:trPr/>
        <w:tc>
          <w:tcPr>
            <w:tcW w:w="907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2010</w:t>
            </w:r>
          </w:p>
        </w:tc>
        <w:tc>
          <w:tcPr>
            <w:tcW w:w="8162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426" w:right="0" w:hanging="0"/>
              <w:rPr>
                <w:lang w:val="en-US"/>
              </w:rPr>
            </w:pPr>
            <w:r>
              <w:rPr>
                <w:rFonts w:ascii="Palatino Linotype" w:hAnsi="Palatino Linotype"/>
                <w:lang w:val="en-US"/>
              </w:rPr>
              <w:t>[4] BURSOVÁ, Janka. Posolstvo Benedikta XVI. v encyklike Caritas in veritate a vplyv sociálneho učenia na človeka. In Spoločenská zodpovednosť organizácií : zborník príspevkov z medzinárodnej vedeckej konferencie Košice 28.júna 2010. Prešov : Michal Vaško, 2010, s. 194. ISBN 978-80-7165-801-6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>E0009900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EDI Recenzie v časopisoch a zborníkoch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DI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Čas je široký pojem / Ľubomír Stanček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In: Liturgický rok v praxi / Patrik Maturkanič. - ISBN 978-80-89481-04-0. - S. 64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Rec. na: Liturgický rok v praxi / Patrik Maturkanič. - Nitra : Gorazd n.f., 2010. - ISBN 978-80-89481-04-0. - 68 s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Stanček Ľubomír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0934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DI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Zborník príspevkov zo seminára / Katarína Kotrady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In: Nové aspekty v sociálnej práci I : zborník príspevkov zo seminára konanom na Teologickom inštitúte v Spišskom Podhradí v apríli 2009 / zost. Katarína Kotradyová. - ISBN 978-80-8084-543-8. - S. 219-220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Rec. na: Nové aspekty v sociálnej práci I : zborník príspevkov zo seminára konanom na Teologickom inštitúte v Spišskom Podhradí v apríli 2009 / zost. Katarína Kotradyová. - Ružomberok : Verbum - vydavateľstvo Katolíckej univerzity v Ružomberku, 2010. - ISBN 978-80-8084-543-8. - 219 s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Kotradyová Katarín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1365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FAI Redakčné a zostavovateľské práce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FAI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Nové aspekty v sociálnej práci I : zborník príspevkov zo seminára konanom na Teologickom inštitúte v Spišskom Podhradí v apríli 2009 / zost. Katarína Kotradyová. - Ružomberok : Verbum - vydavateľstvo Katolíckej univerzity v Ružomberku, 2010. - 219 s. - ISBN 978-80-8084-543-8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Rec. v: Zborník príspevkov zo seminára / Katarína Kotradyová. - Ružomberok : Verbum - vydavateľstvo Katolíckej univerzity v Ružomberku, 2010. - ISBN 978-80-8084-543-8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Kotradyová Katarín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09638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FAI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Nové aspekty v sociálnej práci II : zborník príspevkov z medzinárodnej vedeckej konferencie konanej na Teologickom inštitúte v Spišskom Podhradí 16. marca 2010 / ed. Katarína Kotradyová. - Ružomberok : Verbum - vydavateľstvo Katolíckej univerzity v Ružomberku, 2010. - 470 s. - ISBN 978-80-8084-544-5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Kotradyová Katarín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09365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FAI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konomika, biznis, politika a chudoba - spojenci alebo nepriatelia? / ed. Martin Uháľ, Jozef Červeň. - Košice : TypoPress Košice, 2010. - 183 s. - ISBN 978-80-89089-97-0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Uháľ Martin (50%) - Jozef Červeň (50%)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0097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FAI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Metamorfózy rodiny v kontexte postmodernej spoločnosti : deň blahoslavenej sestry Sáry Salkaházi (1899-1944) : zborník z vedeckej konferencie / ed. Lýdia Lešková. - Košice : Vienala, 2010. - s. 321. - ISBN 978-80-8126-005-6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Lešková Lýdi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2058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FAI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Sociálne uplatnenie a kresťanské zásady / ed. Martin Uháľ. - Tišnov : Sursum, 2010. - 270 s. - ISBN 978-80-7323-198-9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Uháľ Martin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0380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FAI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Feder dživipen - lepší život : zborník z vedeckej konferencie / ed. Lýdia Lešková. - Košice : Vienala, 2010. - 120 s. - ISBN 978-80-8126-018-6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Lešková Lýdi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2243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FAI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Dobrovoľníctvo, solidarita a pomoc chudobným : zborník z vedeckej konferencie / ed. Lýdia Lešková. - Košice : Vienala, 2010. - 200 s. - ISBN 978-80-8126-009-4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Lešková Lýdi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2158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FAI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Sociální struktúry společnosti a sociální odpovědnost [elektronický zdroj] / ed. Martin Uháľ. - Tišnov : Sursum, 2010. - 1 elektronický optický disk (CD-ROM). - Elektronický zborník. - Názov z hlavnej obrazovky. - Požiadavky na systém: Windows 95 a vyššie; CD-ROM mechanika. - ISBN 978-80-7323-208-5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Uháľ Martin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1964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lang w:val="en-US"/>
        </w:rPr>
      </w:pPr>
      <w:r>
        <w:rPr>
          <w:rFonts w:ascii="Palatino Linotype" w:hAnsi="Palatino Linotype"/>
          <w:b/>
          <w:lang w:val="en-US"/>
        </w:rPr>
        <w:t>GII Rôzne, ktoré nemožno zaradiť do predchádzajúcich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GII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Naše dojmy z dialógov pod klembami / Katarína Majcherová.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In: Priezor : časopis o živote zrakovo postihnutých. - ISSN 1335-6100. - Roč. 40, č.2 (2010), s. 28-29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Majcherová Katarín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09912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GII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Rodzina źrodło i model wspólnoty międzyludzkiej / Mária Slivková. - Ząbki : Apostolicum Wydawnictwo Księży Pallotynów., [2010]. - 54 s. - ISBN 978-83-7031-717-1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Slivková Mári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1322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 xml:space="preserve"> 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GII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Rodzina objawieniem daru życia i ewangelii życia / Mária Slivková. - Ząbki : Apostolicum Wyd. Księży Pallotynów, [2010]. - 58 s. - ISBN 978-83-7031-716-4.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>
          <w:rFonts w:ascii="Palatino Linotype" w:hAnsi="Palatino Linotype"/>
          <w:lang w:val="en-US"/>
        </w:rPr>
      </w:pPr>
      <w:r>
        <w:rPr>
          <w:rFonts w:ascii="Palatino Linotype" w:hAnsi="Palatino Linotype"/>
          <w:lang w:val="en-US"/>
        </w:rPr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[Slivková Mária]</w:t>
      </w:r>
    </w:p>
    <w:p>
      <w:pPr>
        <w:pStyle w:val="Normal"/>
        <w:widowControl w:val="false"/>
        <w:bidi w:val="0"/>
        <w:spacing w:lineRule="auto" w:line="276"/>
        <w:ind w:left="426" w:right="0" w:hanging="0"/>
        <w:rPr/>
      </w:pPr>
      <w:r>
        <w:rPr>
          <w:rFonts w:ascii="Palatino Linotype" w:hAnsi="Palatino Linotype"/>
          <w:lang w:val="en-US"/>
        </w:rPr>
        <w:t>E0011324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09" w:top="1196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ascii="Times New Roman" w:hAnsi="Times New Roman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upperRoman"/>
      <w:lvlText w:val="VI%1I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IX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X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XI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XIII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XIV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XV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XII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Symbol"/>
      <w:color w:val="000000"/>
      <w:kern w:val="2"/>
      <w:sz w:val="24"/>
      <w:szCs w:val="24"/>
      <w:lang w:val="sk-SK" w:eastAsia="cs-CZ" w:bidi="hi-IN"/>
    </w:rPr>
  </w:style>
  <w:style w:type="paragraph" w:styleId="Heading1">
    <w:name w:val="Heading 1"/>
    <w:basedOn w:val="Normal"/>
    <w:next w:val="Normal"/>
    <w:qFormat/>
    <w:pPr>
      <w:spacing w:before="240" w:after="12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/>
      <w:b/>
      <w:kern w:val="2"/>
      <w:sz w:val="32"/>
      <w:lang w:val="en-US"/>
    </w:rPr>
  </w:style>
  <w:style w:type="character" w:styleId="Nadpis2Char">
    <w:name w:val="Nadpis 2 Char"/>
    <w:basedOn w:val="DefaultParagraphFont"/>
    <w:qFormat/>
    <w:rPr>
      <w:rFonts w:ascii="Cambria" w:hAnsi="Cambria"/>
      <w:b/>
      <w:i/>
      <w:sz w:val="28"/>
      <w:lang w:val="en-US"/>
    </w:rPr>
  </w:style>
  <w:style w:type="character" w:styleId="Nadpis3Char">
    <w:name w:val="Nadpis 3 Char"/>
    <w:basedOn w:val="DefaultParagraphFont"/>
    <w:qFormat/>
    <w:rPr>
      <w:rFonts w:ascii="Cambria" w:hAnsi="Cambria"/>
      <w:b/>
      <w:sz w:val="26"/>
      <w:lang w:val="en-US"/>
    </w:rPr>
  </w:style>
  <w:style w:type="character" w:styleId="Nadpis4Char">
    <w:name w:val="Nadpis 4 Char"/>
    <w:basedOn w:val="DefaultParagraphFont"/>
    <w:qFormat/>
    <w:rPr>
      <w:rFonts w:ascii="Calibri" w:hAnsi="Calibri"/>
      <w:b/>
      <w:sz w:val="28"/>
      <w:lang w:val="en-US"/>
    </w:rPr>
  </w:style>
  <w:style w:type="character" w:styleId="Nadpis9Char">
    <w:name w:val="Nadpis 9 Char"/>
    <w:basedOn w:val="DefaultParagraphFont"/>
    <w:qFormat/>
    <w:rPr>
      <w:rFonts w:ascii="Cambria" w:hAnsi="Cambria"/>
      <w:sz w:val="22"/>
      <w:lang w:val="en-US"/>
    </w:rPr>
  </w:style>
  <w:style w:type="character" w:styleId="HlavikaChar">
    <w:name w:val="Hlavička Char"/>
    <w:basedOn w:val="DefaultParagraphFont"/>
    <w:qFormat/>
    <w:rPr>
      <w:lang w:val="en-US"/>
    </w:rPr>
  </w:style>
  <w:style w:type="character" w:styleId="PtaChar">
    <w:name w:val="Päta Char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color w:val="000000"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TextbublinyChar">
    <w:name w:val="Text bubliny Char"/>
    <w:basedOn w:val="DefaultParagraphFont"/>
    <w:qFormat/>
    <w:rPr>
      <w:rFonts w:ascii="Tahoma" w:hAnsi="Tahoma"/>
      <w:sz w:val="16"/>
      <w:lang w:val="en-US"/>
    </w:rPr>
  </w:style>
  <w:style w:type="character" w:styleId="Strong">
    <w:name w:val="Strong"/>
    <w:basedOn w:val="DefaultParagraphFont"/>
    <w:qFormat/>
    <w:rPr>
      <w:b/>
      <w:color w:val="000000"/>
      <w:sz w:val="24"/>
    </w:rPr>
  </w:style>
  <w:style w:type="character" w:styleId="Mojnadpis2Char">
    <w:name w:val="_moj nadpis 2 Char"/>
    <w:basedOn w:val="DefaultParagraphFont"/>
    <w:qFormat/>
    <w:rPr>
      <w:rFonts w:ascii="Palatino Linotype" w:hAnsi="Palatino Linotype"/>
      <w:b/>
      <w:color w:val="000000"/>
      <w:sz w:val="22"/>
      <w:lang w:eastAsia="sk-SK"/>
    </w:rPr>
  </w:style>
  <w:style w:type="character" w:styleId="Clatext1">
    <w:name w:val="clatext1"/>
    <w:basedOn w:val="DefaultParagraphFont"/>
    <w:qFormat/>
    <w:rPr>
      <w:rFonts w:ascii="Arial" w:hAnsi="Arial"/>
      <w:sz w:val="18"/>
    </w:rPr>
  </w:style>
  <w:style w:type="character" w:styleId="HTMLPreformattedChar">
    <w:name w:val="HTML Preformatted Char"/>
    <w:basedOn w:val="DefaultParagraphFont"/>
    <w:qFormat/>
    <w:rPr>
      <w:rFonts w:ascii="Courier New" w:hAnsi="Courier New"/>
      <w:sz w:val="24"/>
      <w:lang w:eastAsia="sk-SK"/>
    </w:rPr>
  </w:style>
  <w:style w:type="character" w:styleId="Clatext">
    <w:name w:val="clatext"/>
    <w:basedOn w:val="DefaultParagraphFont"/>
    <w:qFormat/>
    <w:rPr>
      <w:color w:val="000000"/>
      <w:sz w:val="24"/>
    </w:rPr>
  </w:style>
  <w:style w:type="character" w:styleId="BodyText3Char">
    <w:name w:val="Body Text 3 Char"/>
    <w:basedOn w:val="DefaultParagraphFont"/>
    <w:qFormat/>
    <w:rPr>
      <w:color w:val="000000"/>
      <w:sz w:val="16"/>
      <w:lang w:val="cs-CZ" w:eastAsia="ar-SA"/>
    </w:rPr>
  </w:style>
  <w:style w:type="character" w:styleId="FootnoteCharacters">
    <w:name w:val="Footnote Characters"/>
    <w:basedOn w:val="DefaultParagraphFont"/>
    <w:qFormat/>
    <w:rPr>
      <w:color w:val="000000"/>
      <w:sz w:val="24"/>
      <w:vertAlign w:val="superscript"/>
    </w:rPr>
  </w:style>
  <w:style w:type="character" w:styleId="FootnoteAnchor">
    <w:name w:val="Footnote Reference"/>
    <w:rPr>
      <w:color w:val="000000"/>
      <w:sz w:val="24"/>
      <w:vertAlign w:val="superscript"/>
    </w:rPr>
  </w:style>
  <w:style w:type="character" w:styleId="Heading1Char">
    <w:name w:val="Heading 1 Char"/>
    <w:basedOn w:val="DefaultParagraphFont"/>
    <w:qFormat/>
    <w:rPr>
      <w:b/>
      <w:kern w:val="2"/>
      <w:sz w:val="32"/>
      <w:lang w:val="en-US"/>
    </w:rPr>
  </w:style>
  <w:style w:type="character" w:styleId="Heading3Char">
    <w:name w:val="Heading 3 Char"/>
    <w:basedOn w:val="DefaultParagraphFont"/>
    <w:qFormat/>
    <w:rPr>
      <w:b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sz w:val="20"/>
      <w:lang w:eastAsia="sk-SK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lang w:eastAsia="sk-SK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/>
      <w:sz w:val="22"/>
      <w:lang w:eastAsia="en-US"/>
    </w:rPr>
  </w:style>
  <w:style w:type="paragraph" w:styleId="Mojnadpis2">
    <w:name w:val="_moj nadpis 2"/>
    <w:basedOn w:val="Normal"/>
    <w:autoRedefine/>
    <w:qFormat/>
    <w:pPr>
      <w:numPr>
        <w:ilvl w:val="0"/>
        <w:numId w:val="3"/>
      </w:numPr>
      <w:ind w:left="1080" w:hanging="720"/>
    </w:pPr>
    <w:rPr>
      <w:rFonts w:ascii="Palatino Linotype" w:hAnsi="Palatino Linotype"/>
      <w:b/>
      <w:sz w:val="22"/>
      <w:lang w:eastAsia="sk-SK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000000"/>
      <w:kern w:val="2"/>
      <w:sz w:val="24"/>
      <w:szCs w:val="24"/>
      <w:lang w:val="sk-SK" w:eastAsia="sk-SK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  <w:sz w:val="20"/>
      <w:lang w:eastAsia="sk-SK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  <w:style w:type="paragraph" w:styleId="BodyText3">
    <w:name w:val="Body Text 3"/>
    <w:basedOn w:val="Normal"/>
    <w:qFormat/>
    <w:pPr>
      <w:suppressAutoHyphens w:val="true"/>
      <w:spacing w:before="0" w:after="120"/>
      <w:jc w:val="left"/>
    </w:pPr>
    <w:rPr>
      <w:sz w:val="16"/>
      <w:lang w:val="cs-CZ"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ku.dawinci.sk/ku/DWWebSrv.exe/unimarc?ALIAS=KU&amp;SESSION=DLuuuuuuuuuuuuuuuuuuuuuuuuuuuuuuUc&amp;UNIRECNO=9436&amp;HTML=full_rec.htm" TargetMode="External"/><Relationship Id="rId5" Type="http://schemas.openxmlformats.org/officeDocument/2006/relationships/hyperlink" Target="http://ku.dawinci.sk/ku/DWWebSrv.exe/unimarc?ALIAS=KU&amp;SESSION=DLuuuuuuuuuuuuuuuuuuuuuuuuuuuuuuUc&amp;UNIRECNO=9710&amp;HTML=full_rec.htm" TargetMode="External"/><Relationship Id="rId6" Type="http://schemas.openxmlformats.org/officeDocument/2006/relationships/hyperlink" Target="http://ku.dawinci.sk/ku/DWWebSrv.exe/unimarc?ALIAS=KU&amp;SESSION=DLuuuuuuuuuuuuuuuuuuuuuuuuuuuuuuZb&amp;UNIRECNO=10097&amp;HTML=full_rec.htm" TargetMode="External"/><Relationship Id="rId7" Type="http://schemas.openxmlformats.org/officeDocument/2006/relationships/hyperlink" Target="http://ku.dawinci.sk/ku/DWWebSrv.exe/unimarc?ALIAS=KU&amp;SESSION=DLuuuuuuuuuuuuuuuuuuuuuuuuuuuuuuZb&amp;UNIRECNO=9002&amp;HTML=full_rec.htm" TargetMode="External"/><Relationship Id="rId8" Type="http://schemas.openxmlformats.org/officeDocument/2006/relationships/hyperlink" Target="http://ku.dawinci.sk/ku/DWWebSrv.exe/unimarc?ALIAS=KU&amp;SESSION=DLuuuuuuuuuuuuuuuuuuuuuuuuuuuuuuUw&amp;UNIRECNO=10401&amp;HTML=full_rec.htm" TargetMode="External"/><Relationship Id="rId9" Type="http://schemas.openxmlformats.org/officeDocument/2006/relationships/hyperlink" Target="http://ku.dawinci.sk/ku/DWWebSrv.exe/unimarc?ALIAS=KU&amp;SESSION=DLuuuuuuuuuuuuuuuuuuuuuuuuuuuuuuUc&amp;UNIRECNO=9436&amp;HTML=full_rec.htm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2731</Words>
  <Characters>85134</Characters>
  <CharactersWithSpaces>72573</CharactersWithSpaces>
  <Company>F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0:36:00Z</dcterms:created>
  <dc:creator>Karol Bergmann</dc:creator>
  <dc:description/>
  <dc:language>en-US</dc:language>
  <cp:lastModifiedBy/>
  <cp:lastPrinted>2010-11-24T13:55:00Z</cp:lastPrinted>
  <dcterms:modified xsi:type="dcterms:W3CDTF">2011-01-26T15:02:00Z</dcterms:modified>
  <cp:revision>50</cp:revision>
  <dc:subject/>
  <dc:title>Zxczx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ferat</vt:lpwstr>
  </property>
  <property fmtid="{D5CDD505-2E9C-101B-9397-08002B2CF9AE}" pid="3" name="_AdHocReviewCycleID">
    <vt:r8>-990693396</vt:r8>
  </property>
  <property fmtid="{D5CDD505-2E9C-101B-9397-08002B2CF9AE}" pid="4" name="_AuthorEmail">
    <vt:lpwstr>bergmann@education.gov.sk</vt:lpwstr>
  </property>
  <property fmtid="{D5CDD505-2E9C-101B-9397-08002B2CF9AE}" pid="5" name="_AuthorEmailDisplayName">
    <vt:lpwstr>Karol Bergmann</vt:lpwstr>
  </property>
  <property fmtid="{D5CDD505-2E9C-101B-9397-08002B2CF9AE}" pid="6" name="_ReviewingToolsShownOnce">
    <vt:lpwstr/>
  </property>
</Properties>
</file>