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0" w:name="_Toc259546185"/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</w:r>
      <w:bookmarkEnd w:id="0"/>
      <w:r>
        <w:rPr>
          <w:rFonts w:ascii="Palatino Linotype" w:hAnsi="Palatino Linotype"/>
          <w:b/>
          <w:caps/>
          <w:color w:val="002060"/>
          <w:sz w:val="40"/>
        </w:rPr>
        <w:br/>
        <w:t>TEOLOGICKá FAKULTA</w:t>
        <w:br/>
        <w:t>KATEDRA katechetiky a pedagogik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1" w:name="_Toc259546186"/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  <w:br/>
        <w:t>Katedry katechetiky a pedagogiky</w:t>
        <w:br/>
        <w:t xml:space="preserve"> za rok 20</w:t>
      </w:r>
      <w:bookmarkEnd w:id="1"/>
      <w:r>
        <w:rPr>
          <w:rFonts w:ascii="Palatino Linotype" w:hAnsi="Palatino Linotype"/>
          <w:b/>
          <w:color w:val="002060"/>
          <w:sz w:val="52"/>
        </w:rPr>
        <w:t>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  <w:br/>
        <w:t>TEOLOGICKá FAKULTA</w:t>
        <w:br/>
        <w:t>KATEDRA katechetiky a pedagogik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>Katedry katechetiky a pedagogiky</w:t>
        <w:br/>
        <w:t xml:space="preserve"> za rok 20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Palatino Linotype" w:hAnsi="Palatino Linotype"/>
          <w:b/>
          <w:color w:val="002060"/>
        </w:rPr>
        <w:t>Košice, január 201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>Základné informácie o katedr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Katolícka univerzita v Ružomberku, Teologická fakulta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Katedra katechetiky a pedagogiky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Hlavná 89, 041 21 Košice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Tel.</w:t>
            </w:r>
            <w:r>
              <w:rPr/>
              <w:t xml:space="preserve"> </w:t>
            </w:r>
            <w:r>
              <w:rPr>
                <w:rFonts w:ascii="Palatino Linotype" w:hAnsi="Palatino Linotype"/>
              </w:rPr>
              <w:t>00421/55/68 36 111</w:t>
            </w:r>
            <w:r>
              <w:rPr>
                <w:rFonts w:ascii="Palatino Linotype" w:hAnsi="Palatino Linotype"/>
                <w:b/>
              </w:rPr>
              <w:t xml:space="preserve">, fax </w:t>
            </w:r>
            <w:r>
              <w:rPr>
                <w:rFonts w:ascii="Palatino Linotype" w:hAnsi="Palatino Linotype"/>
              </w:rPr>
              <w:t>00421/55/62 27 134</w:t>
            </w:r>
            <w:r>
              <w:rPr>
                <w:rFonts w:ascii="Palatino Linotype" w:hAnsi="Palatino Linotype"/>
                <w:b/>
              </w:rPr>
              <w:t xml:space="preserve">, email </w:t>
            </w:r>
            <w:r>
              <w:rPr>
                <w:rFonts w:ascii="Palatino Linotype" w:hAnsi="Palatino Linotype"/>
              </w:rPr>
              <w:t>jenco@ku.s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vedúci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doc. ThDr. Ján Jenčo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zástupca vedúceho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Mgr. Ján Knapí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sekretariát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Mgr. Lucija Dolinše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mallCaps/>
              </w:rPr>
              <w:t>Štruktúra funkčných miest (FM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docent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doc. ThDr. Ján Jenčo, PhD. (FM do 31. 3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odborní 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Štefan Sečka, PhD. (FM do 31. 8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Dr. Jozef Škantár, PhD. (FM do 31. 8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aedDr. Erika Nehrerová, PhD. (FM do 30. 7. 2010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Ján Knapík (FM 30. 6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Mgr. Marek Forgáč (FM 12. 8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ThLic. František Reguly (FM do 31. 8. 2015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externí spolupracovníc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 xml:space="preserve">Mgr. PhDr. Ivana Mocáková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 xml:space="preserve">Mgr. PhDr. Eva Obšuthová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interní doktorand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Lenka Fedor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aedDr. ThLic. Mária Olejní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i/>
                <w:i/>
              </w:rPr>
            </w:pPr>
            <w:r>
              <w:rPr>
                <w:rFonts w:ascii="Palatino Linotype" w:hAnsi="Palatino Linotype"/>
                <w:i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ehľad najdôležitejších udalostí katedry za uplynulý rok</w:t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Najvýznamnejšie vedecké publikácie</w:t>
      </w:r>
    </w:p>
    <w:p>
      <w:pPr>
        <w:pStyle w:val="Normal"/>
        <w:widowControl w:val="false"/>
        <w:bidi w:val="0"/>
        <w:spacing w:lineRule="auto" w:line="276"/>
        <w:ind w:left="357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bidi w:val="0"/>
        <w:spacing w:lineRule="auto" w:line="276"/>
        <w:ind w:left="357" w:right="0" w:hanging="0"/>
        <w:rPr/>
      </w:pPr>
      <w:r>
        <w:rPr>
          <w:rFonts w:ascii="Palatino Linotype" w:hAnsi="Palatino Linotype"/>
          <w:b/>
        </w:rPr>
        <w:t>AAA Vedecké monografie vydané v zahraničných vydavateľstvách</w:t>
      </w:r>
    </w:p>
    <w:p>
      <w:pPr>
        <w:pStyle w:val="Normal"/>
        <w:widowControl w:val="false"/>
        <w:bidi w:val="0"/>
        <w:spacing w:lineRule="auto" w:line="276"/>
        <w:ind w:left="357" w:right="0" w:hanging="0"/>
        <w:rPr/>
      </w:pPr>
      <w:r>
        <w:rPr>
          <w:rFonts w:ascii="Palatino Linotype" w:hAnsi="Palatino Linotype"/>
        </w:rPr>
        <w:t>L´apport de l´ouvre de Cyrille de Jérusalem pour la catéchese contemporaine / Ján Jenčo. - Szeged : Gerhardus Kiadó Szeged, 2010. - 77 s. - ISBN 978-963-88396-5-7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arola di Dio e fomazione della persona / Stanislav Ščerba. - Praha : Nové město, 2010. - 75 s. - ISBN 978-80-86146-57-7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FD Publikované príspevky na domácich vedeckých konferenciách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Úloha rodiny pri ranom rozvíjaní komunikačných kompetencií sluchovo postihnutého dieťaťa / Erika Nehrerová, Miloš Jozefčák. 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267-272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BED Odborné práce v recenzovaných domácich zborníkoch (konferenčných aj nekonferenčných)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Otázky obsahovej analýzy dokumentov: I. časť / Ján Knapík. 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179-187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CAB Umelecké monografie, preklady, autorské katalógy vydané v domácich vydavateľstvách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rásna, ale krátka... / Ján Knapík, Peter Sedlák. - Košice : Tlačiareň Kušnír, 2010. - 123 s. - ISBN 978-80-89404-14-8.</w:t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Účasť na zahraničných vedeckých podujatia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doc. ThDr. Ján Jenčo, PhD.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sz w:val="24"/>
        </w:rPr>
        <w:t xml:space="preserve">Účasť na medzinárodnej konferencii </w:t>
      </w:r>
      <w:r>
        <w:rPr>
          <w:rFonts w:ascii="Palatino Linotype" w:hAnsi="Palatino Linotype"/>
          <w:b/>
          <w:sz w:val="24"/>
        </w:rPr>
        <w:t>„Convegno Pedagogico Europeo“</w:t>
      </w:r>
      <w:r>
        <w:rPr>
          <w:rFonts w:ascii="Palatino Linotype" w:hAnsi="Palatino Linotype"/>
          <w:sz w:val="24"/>
        </w:rPr>
        <w:t xml:space="preserve"> pod názvom: </w:t>
      </w:r>
      <w:r>
        <w:rPr>
          <w:rFonts w:ascii="Palatino Linotype" w:hAnsi="Palatino Linotype"/>
          <w:b/>
          <w:sz w:val="24"/>
        </w:rPr>
        <w:t>Educazione, un atto ď amore</w:t>
      </w:r>
      <w:r>
        <w:rPr>
          <w:rFonts w:ascii="Palatino Linotype" w:hAnsi="Palatino Linotype"/>
          <w:sz w:val="24"/>
        </w:rPr>
        <w:t>, v 9.- 10. 10. 2010, Cadine – Trento (Taliansko)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</w:t>
      </w:r>
      <w:r>
        <w:rPr>
          <w:rFonts w:ascii="Palatino Linotype" w:hAnsi="Palatino Linotype"/>
          <w:b/>
          <w:i/>
        </w:rPr>
        <w:t>Informácie o poskytovanom vysokoškolskom vzdelávaní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Informácie o poskytovaní ďalšieho vzdelávania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Informácie o výskumnej, umeleckej a ďalšej tvorivej činnost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lang w:eastAsia="en-US"/>
        </w:rPr>
        <w:t>Štatistika publikácií Katedry katechetiky a pedagogiky TF KU za rok 2010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39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AAA Vedecké monografie vydané v zahraničných vydavateľstv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AFD Publikované príspevky na domácich vedeckých konferenci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BED Odborné práce v recenzovaných domácich zborníkoch (konferenčných aj nekonferenčných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CAB Umelecké monografie, preklady, autorské katalógy vydané v domácich vydavateľstvá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180" w:hanging="0"/>
              <w:rPr/>
            </w:pPr>
            <w:r>
              <w:rPr>
                <w:rFonts w:ascii="Palatino Linotype" w:hAnsi="Palatino Linotype"/>
              </w:rPr>
              <w:t>GII Rôzne, ktoré nemožno zaradiť do predchádzajúcich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lang w:eastAsia="en-US"/>
        </w:rPr>
      </w:pPr>
      <w:r>
        <w:rPr>
          <w:rFonts w:ascii="Palatino Linotype" w:hAnsi="Palatino Linotype"/>
          <w:b/>
          <w:smallCaps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lang w:eastAsia="en-US"/>
        </w:rPr>
      </w:pPr>
      <w:r>
        <w:rPr>
          <w:rFonts w:ascii="Palatino Linotype" w:hAnsi="Palatino Linotype"/>
          <w:b/>
          <w:smallCaps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sz w:val="20"/>
          <w:lang w:eastAsia="en-US"/>
        </w:rPr>
        <w:t>Štatistika publikácií katedry za rok 2009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64"/>
        <w:gridCol w:w="540"/>
      </w:tblGrid>
      <w:tr>
        <w:trPr/>
        <w:tc>
          <w:tcPr>
            <w:tcW w:w="84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  <w:sz w:val="20"/>
              </w:rPr>
              <w:t>AAB Vedecké monografie vydané v domácich vydavateľstv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  <w:sz w:val="20"/>
              </w:rPr>
              <w:t>AEC Vedecké práce v zahraničných recenzovaných zborníko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  <w:sz w:val="20"/>
              </w:rPr>
              <w:t>AED Vedecké práce v domácich recenzovaných zborníko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  <w:sz w:val="20"/>
              </w:rPr>
              <w:t>AFB Publikované pozvané referáty na domácich vedeckých konferenci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6</w:t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  <w:sz w:val="20"/>
              </w:rPr>
              <w:t>AFD Publikované príspevky na domácich vedeckých konferenci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  <w:sz w:val="20"/>
              </w:rPr>
              <w:t>FAI Redakčné a zostavovateľské prá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</w:t>
            </w:r>
          </w:p>
        </w:tc>
      </w:tr>
      <w:tr>
        <w:trPr/>
        <w:tc>
          <w:tcPr>
            <w:tcW w:w="846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365" w:right="0" w:hanging="0"/>
              <w:rPr/>
            </w:pPr>
            <w:r>
              <w:rPr>
                <w:rFonts w:ascii="Palatino Linotype" w:hAnsi="Palatino Linotype"/>
                <w:sz w:val="20"/>
              </w:rPr>
              <w:t>GII Rôzne, ktoré nemožno zaradiť do predchádzajúci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sz w:val="20"/>
          <w:lang w:eastAsia="en-US"/>
        </w:rPr>
      </w:pPr>
      <w:r>
        <w:rPr>
          <w:rFonts w:ascii="Palatino Linotype" w:hAnsi="Palatino Linotype"/>
          <w:b/>
          <w:smallCaps/>
          <w:sz w:val="20"/>
          <w:lang w:eastAsia="en-US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Aktívna účasť na domácich vedeckých seminároch a konferenci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Palatino Linotype" w:hAnsi="Palatino Linotype"/>
          <w:b/>
          <w:sz w:val="24"/>
        </w:rPr>
        <w:t>ThDr. Jozef Škantár, PhD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1.  Vedecký seminár: </w:t>
      </w:r>
      <w:r>
        <w:rPr>
          <w:rFonts w:ascii="Palatino Linotype" w:hAnsi="Palatino Linotype"/>
          <w:b/>
          <w:lang w:eastAsia="en-US"/>
        </w:rPr>
        <w:t>Rámcový vzdelávací program školského vyučovania náboženstva pre ZŠ a SŠ</w:t>
      </w:r>
      <w:r>
        <w:rPr>
          <w:rFonts w:ascii="Palatino Linotype" w:hAnsi="Palatino Linotype"/>
          <w:lang w:eastAsia="en-US"/>
        </w:rPr>
        <w:t xml:space="preserve">,  Diecézny katecheticky úrad Spišská Nová Ves, Dolný Kubín 09.03.2010,  prednášky: </w:t>
      </w:r>
      <w:r>
        <w:rPr>
          <w:rFonts w:ascii="Palatino Linotype" w:hAnsi="Palatino Linotype"/>
          <w:b/>
          <w:lang w:eastAsia="en-US"/>
        </w:rPr>
        <w:t>„Systém a princípy mnohostranného výchovno-vzdelávacieho procesu“</w:t>
      </w:r>
      <w:r>
        <w:rPr>
          <w:rFonts w:ascii="Palatino Linotype" w:hAnsi="Palatino Linotype"/>
          <w:lang w:eastAsia="en-US"/>
        </w:rPr>
        <w:t>, „</w:t>
      </w:r>
      <w:r>
        <w:rPr>
          <w:rFonts w:ascii="Palatino Linotype" w:hAnsi="Palatino Linotype"/>
          <w:b/>
          <w:lang w:eastAsia="en-US"/>
        </w:rPr>
        <w:t>Uplatnenie výchovno-vzdelávacieho procesu na hodinách náboženskej výchovy“</w:t>
      </w:r>
      <w:r>
        <w:rPr>
          <w:rFonts w:ascii="Palatino Linotype" w:hAnsi="Palatino Linotype"/>
          <w:lang w:eastAsia="en-US"/>
        </w:rPr>
        <w:t xml:space="preserve">, </w:t>
      </w:r>
      <w:r>
        <w:rPr>
          <w:rFonts w:ascii="Palatino Linotype" w:hAnsi="Palatino Linotype"/>
          <w:b/>
          <w:lang w:eastAsia="en-US"/>
        </w:rPr>
        <w:t>„Druhy  stratégií a metód mnohostranného výchovno-vzdelávacieho procesu“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lang w:eastAsia="en-US"/>
        </w:rPr>
      </w:pPr>
      <w:r>
        <w:rPr>
          <w:rFonts w:ascii="Palatino Linotype" w:hAnsi="Palatino Linotype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2. Odborný metodický seminár (kontinuálne vzdelávanie učiteľov NV/N): </w:t>
      </w:r>
      <w:r>
        <w:rPr>
          <w:rFonts w:ascii="Palatino Linotype" w:hAnsi="Palatino Linotype"/>
          <w:b/>
          <w:lang w:eastAsia="en-US"/>
        </w:rPr>
        <w:t>Edukačný proces v predmete  náboženstvo a jeho kontinuita v jednotlivých vzdelávacích stupňoch</w:t>
      </w:r>
      <w:r>
        <w:rPr>
          <w:rFonts w:ascii="Palatino Linotype" w:hAnsi="Palatino Linotype"/>
          <w:lang w:eastAsia="en-US"/>
        </w:rPr>
        <w:t xml:space="preserve">, Diecézny katechetický úrad Spišská Nová Ves, Spišská Nová Ves, Poprad, Ružomberok, Námestovo, Kežmarok, 05-13.10.2010, prednáška: </w:t>
      </w:r>
      <w:r>
        <w:rPr>
          <w:rFonts w:ascii="Palatino Linotype" w:hAnsi="Palatino Linotype"/>
          <w:b/>
          <w:lang w:eastAsia="en-US"/>
        </w:rPr>
        <w:t>„Efektivita  a efektivita práce učiteľov náboženstva v procese formácie zrelých kresťanov“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lang w:eastAsia="en-US"/>
        </w:rPr>
      </w:pPr>
      <w:r>
        <w:rPr>
          <w:rFonts w:ascii="Palatino Linotype" w:hAnsi="Palatino Linotype"/>
          <w:lang w:eastAsia="en-US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3. Odborný metodický seminár pre začínajúcich učiteľov NV/N: </w:t>
      </w:r>
      <w:r>
        <w:rPr>
          <w:rFonts w:ascii="Palatino Linotype" w:hAnsi="Palatino Linotype"/>
          <w:b/>
          <w:lang w:eastAsia="en-US"/>
        </w:rPr>
        <w:t>Právne a metodické aspekty práce učiteľa náboženstva v škole,</w:t>
      </w:r>
      <w:r>
        <w:rPr>
          <w:rFonts w:ascii="Palatino Linotype" w:hAnsi="Palatino Linotype"/>
          <w:lang w:eastAsia="en-US"/>
        </w:rPr>
        <w:t xml:space="preserve">  Diecézny katechetický úrad Spišská Ves, Spišská Nová Ves, 24.09.2010, 09.11.2010, 02.12.2010, prednáška: </w:t>
      </w:r>
      <w:r>
        <w:rPr>
          <w:rFonts w:ascii="Palatino Linotype" w:hAnsi="Palatino Linotype"/>
          <w:b/>
          <w:lang w:eastAsia="en-US"/>
        </w:rPr>
        <w:t xml:space="preserve">„Povinnosti učiteľa náboženstva vyplývajúce z platnej kánonickej misie“ 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PsLic. Mgr. Marek Forgáč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1. </w:t>
      </w:r>
      <w:r>
        <w:rPr>
          <w:rFonts w:ascii="Palatino Linotype" w:hAnsi="Palatino Linotype"/>
        </w:rPr>
        <w:t xml:space="preserve">Vedecká konferencia: </w:t>
      </w:r>
      <w:r>
        <w:rPr>
          <w:rFonts w:ascii="Palatino Linotype" w:hAnsi="Palatino Linotype"/>
          <w:b/>
        </w:rPr>
        <w:t xml:space="preserve">Nový humanizmus – výzva pre univerzitu, </w:t>
      </w:r>
      <w:hyperlink r:id="rId4" w:tgtFrame="_blank">
        <w:r>
          <w:rPr>
            <w:rFonts w:ascii="Palatino Linotype" w:hAnsi="Palatino Linotype"/>
          </w:rPr>
          <w:t>Kňazský seminár sv. Františka Xaverského v Badíne</w:t>
        </w:r>
      </w:hyperlink>
      <w:r>
        <w:rPr>
          <w:rFonts w:ascii="Palatino Linotype" w:hAnsi="Palatino Linotype"/>
        </w:rPr>
        <w:t xml:space="preserve">, Badín 6. – 7. 09. 2010, prednáška: </w:t>
      </w:r>
      <w:r>
        <w:rPr>
          <w:rFonts w:ascii="Palatino Linotype" w:hAnsi="Palatino Linotype"/>
          <w:b/>
          <w:i/>
        </w:rPr>
        <w:t xml:space="preserve">„Malé duchovné spoločenstvo v univerzitnom prostredí (psychologicko – špirituálne aspekty)”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lang w:eastAsia="en-US"/>
        </w:rPr>
      </w:pPr>
      <w:r>
        <w:rPr>
          <w:rFonts w:ascii="Palatino Linotype" w:hAnsi="Palatino Linotype"/>
          <w:lang w:eastAsia="en-US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PaedDr. Erika Nehrerová, PhD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1. Medzinárodná vedecká konferencia: </w:t>
      </w:r>
      <w:r>
        <w:rPr>
          <w:rFonts w:ascii="Palatino Linotype" w:hAnsi="Palatino Linotype"/>
          <w:b/>
          <w:lang w:eastAsia="en-US"/>
        </w:rPr>
        <w:t>Nové aspekty v sociálnej práci II</w:t>
      </w:r>
      <w:r>
        <w:rPr>
          <w:rFonts w:ascii="Palatino Linotype" w:hAnsi="Palatino Linotype"/>
          <w:lang w:eastAsia="en-US"/>
        </w:rPr>
        <w:t xml:space="preserve">, Kňazský seminár biskupa Jána Vojtaššáka v Spišskej Kapitule – Spišskom Podhradí, 16. 3. 2010, prednáška: </w:t>
      </w:r>
      <w:r>
        <w:rPr>
          <w:rFonts w:ascii="Palatino Linotype" w:hAnsi="Palatino Linotype"/>
          <w:b/>
          <w:lang w:eastAsia="en-US"/>
        </w:rPr>
        <w:t>„</w:t>
      </w:r>
      <w:r>
        <w:rPr>
          <w:rFonts w:ascii="Palatino Linotype" w:hAnsi="Palatino Linotype"/>
          <w:b/>
        </w:rPr>
        <w:t>Úloha rodiny pri ranom rozvíjaní komunikačných kompetencií sluchovo postihnutého dieťaťa</w:t>
      </w:r>
      <w:r>
        <w:rPr>
          <w:rFonts w:ascii="Palatino Linotype" w:hAnsi="Palatino Linotype"/>
          <w:b/>
          <w:lang w:eastAsia="en-US"/>
        </w:rPr>
        <w:t>“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0"/>
        <w:outlineLvl w:val="0"/>
        <w:rPr>
          <w:rFonts w:ascii="Palatino Linotype" w:hAnsi="Palatino Linotype"/>
          <w:lang w:eastAsia="en-US"/>
        </w:rPr>
      </w:pPr>
      <w:r>
        <w:rPr>
          <w:rFonts w:ascii="Palatino Linotype" w:hAnsi="Palatino Linotyp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lang w:eastAsia="en-US"/>
        </w:rPr>
        <w:t>Mgr. Ján Knapík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1. Medzinárodná vedecká konferencia: </w:t>
      </w:r>
      <w:r>
        <w:rPr>
          <w:rFonts w:ascii="Palatino Linotype" w:hAnsi="Palatino Linotype"/>
          <w:b/>
          <w:lang w:eastAsia="en-US"/>
        </w:rPr>
        <w:t>Nové aspekty v sociálnej práci II</w:t>
      </w:r>
      <w:r>
        <w:rPr>
          <w:rFonts w:ascii="Palatino Linotype" w:hAnsi="Palatino Linotype"/>
          <w:lang w:eastAsia="en-US"/>
        </w:rPr>
        <w:t xml:space="preserve">, Kňazský seminár biskupa Jána Vojtaššáka v Spišskej Kapitule – Spišskom Podhradí, 16. 3. 2010, prednáška: </w:t>
      </w:r>
      <w:r>
        <w:rPr>
          <w:rFonts w:ascii="Palatino Linotype" w:hAnsi="Palatino Linotype"/>
          <w:b/>
          <w:lang w:eastAsia="en-US"/>
        </w:rPr>
        <w:t>„Otázky obsahovej analýzy dokumentov: I. časť“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edú sa </w:t>
      </w:r>
      <w:r>
        <w:rPr>
          <w:rFonts w:ascii="Palatino Linotype" w:hAnsi="Palatino Linotype"/>
          <w:b/>
          <w:i/>
        </w:rPr>
        <w:t xml:space="preserve">kvantitatívne informácie o projektoch podporovaných </w:t>
      </w:r>
      <w:r>
        <w:rPr>
          <w:rFonts w:ascii="Palatino Linotype" w:hAnsi="Palatino Linotype"/>
          <w:b/>
          <w:i/>
          <w:color w:val="auto"/>
        </w:rPr>
        <w:t>z domácich grantových schém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edú sa </w:t>
      </w:r>
      <w:r>
        <w:rPr>
          <w:rFonts w:ascii="Palatino Linotype" w:hAnsi="Palatino Linotype"/>
          <w:b/>
          <w:i/>
        </w:rPr>
        <w:t xml:space="preserve">kvantitatívne informácie o projektoch podporovaných </w:t>
      </w:r>
      <w:r>
        <w:rPr>
          <w:rFonts w:ascii="Palatino Linotype" w:hAnsi="Palatino Linotype"/>
          <w:b/>
          <w:i/>
          <w:color w:val="auto"/>
        </w:rPr>
        <w:t>zo zahraničný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Výskumná činnosť nepodporovaná z grantov</w:t>
      </w:r>
      <w:r>
        <w:rPr>
          <w:rFonts w:ascii="Palatino Linotype" w:hAnsi="Palatino Linotype"/>
          <w:i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</w:rPr>
        <w:t xml:space="preserve">Odporúča </w:t>
      </w:r>
      <w:r>
        <w:rPr>
          <w:rFonts w:ascii="Palatino Linotype" w:hAnsi="Palatino Linotype"/>
          <w:b/>
        </w:rPr>
        <w:t>sa opísať činnosti katedry, prostredníctvom ktorých zabezpečuje využitie dosiahnutých výsledkov vo výskume v prax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Ján Pramuka, PhD.:</w:t>
      </w:r>
      <w:r>
        <w:rPr>
          <w:rFonts w:ascii="Palatino Linotype" w:hAnsi="Palatino Linotype"/>
        </w:rPr>
        <w:t xml:space="preserve"> Spolupráca s Katolíckym pedagogickým a katechetickým centrom v Spišskej Novej Vsi na aplikovanom výskume s experimentálnym overovaním nových učebných osnov, recenzia metodických príručiek predmetu katolíckeho náboženstva pre jednotlivé ročníky stredných škôl, tvorba odborných komentárov pre učiteľov do metodických príručiek prednášky na pracovných stretnutiach škôl v experimente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Ďalšie aktivity katedry: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sz w:val="24"/>
        </w:rPr>
        <w:t xml:space="preserve">Spolupráca so základnými a strednými školami v rámci organizácie pedagogickej praxe študentov 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sz w:val="24"/>
        </w:rPr>
        <w:t xml:space="preserve">Spolupráca s materskými, základnými a strednými školami v rámci organizácie  permanentnej formácie učiteľov NV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Spolupráca s Diecéznym katechetickým úradom v Košicia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Spolupráca s Diecéznym katechetickým úradom v Spišskej Novej Vsi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Spolupráca s Katolíckym  pedagogickým a katechetickým centrom Slovenska, Spišská Nová Ves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Spolupráca so sociálnym zariadeným DSS Žehra, časť Hodkovce, permanentná katechizácia klientov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sa </w:t>
      </w:r>
      <w:r>
        <w:rPr>
          <w:rFonts w:ascii="Palatino Linotype" w:hAnsi="Palatino Linotype"/>
          <w:b/>
          <w:i/>
        </w:rPr>
        <w:t>uviesť činnosti a výsledky špecializovaných výskumných a vývojových pracovísk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ádzajú sa </w:t>
      </w:r>
      <w:r>
        <w:rPr>
          <w:rFonts w:ascii="Palatino Linotype" w:hAnsi="Palatino Linotype"/>
          <w:b/>
          <w:i/>
        </w:rPr>
        <w:t>informácie o existencii vnútornej grantovej schémy fakulty</w:t>
      </w:r>
      <w:r>
        <w:rPr>
          <w:rFonts w:ascii="Palatino Linotype" w:hAnsi="Palatino Linotype"/>
          <w:i/>
        </w:rPr>
        <w:t>.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 </w:t>
      </w:r>
      <w:r>
        <w:rPr>
          <w:rFonts w:ascii="Palatino Linotype" w:hAnsi="Palatino Linotype"/>
          <w:b/>
          <w:i/>
        </w:rPr>
        <w:t>Habilitačné konania a konania na vymenúvanie profesorov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108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Zamestnanci na katedr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Kvalifikačný rast</w:t>
      </w:r>
      <w:r>
        <w:rPr>
          <w:rFonts w:ascii="Palatino Linotype" w:hAnsi="Palatino Linotype"/>
          <w:b/>
        </w:rPr>
        <w:t xml:space="preserve"> (stav ku 31. 12. 2010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621"/>
        <w:gridCol w:w="1439"/>
        <w:gridCol w:w="1620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b/>
                <w:lang w:eastAsia="en-US"/>
              </w:rPr>
              <w:t>Meno, priezvisko, Vedecko-ped. titu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lang w:eastAsia="en-US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lang w:eastAsia="en-US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b/>
                <w:lang w:eastAsia="en-US"/>
              </w:rPr>
              <w:t>2013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lang w:eastAsia="en-US"/>
              </w:rPr>
              <w:t>ThDr. Ján Jenčo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lang w:eastAsia="en-US"/>
              </w:rPr>
              <w:t>Prof.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lang w:eastAsia="en-US"/>
              </w:rPr>
              <w:t>Mons. ThDr. Štefan Sečka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lang w:eastAsia="en-US"/>
              </w:rPr>
              <w:t>ThDr. Jozef Škantár, PhD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lang w:eastAsia="en-US"/>
              </w:rPr>
              <w:t>Doc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lang w:eastAsia="en-US"/>
              </w:rPr>
              <w:t xml:space="preserve">ThLic. František Regul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lang w:eastAsia="en-US"/>
              </w:rPr>
              <w:t>Ph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lang w:eastAsia="en-US"/>
              </w:rPr>
              <w:t>PhDr. Mgr.  Ivana Mocákov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lang w:eastAsia="en-US"/>
              </w:rPr>
              <w:t>PhDr. Mgr.  Eva Obšuthov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lang w:eastAsia="en-US"/>
              </w:rPr>
              <w:t>Mgr. Ján Knapí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lang w:eastAsia="en-US"/>
              </w:rPr>
              <w:t>Ph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ascii="Palatino Linotype" w:hAnsi="Palatino Linotype"/>
                <w:lang w:eastAsia="en-US"/>
              </w:rPr>
              <w:t>PhDr. Mgr. Marek Forgá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/>
            </w:pPr>
            <w:r>
              <w:rPr>
                <w:rFonts w:ascii="Palatino Linotype" w:hAnsi="Palatino Linotype"/>
                <w:lang w:eastAsia="en-US"/>
              </w:rPr>
              <w:t>PhD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360" w:right="0" w:hanging="0"/>
              <w:jc w:val="center"/>
              <w:rPr>
                <w:rFonts w:ascii="Palatino Linotype" w:hAnsi="Palatino Linotype"/>
                <w:lang w:eastAsia="en-US"/>
              </w:rPr>
            </w:pPr>
            <w:r>
              <w:rPr>
                <w:rFonts w:ascii="Palatino Linotype" w:hAnsi="Palatino Linotype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z w:val="20"/>
        </w:rPr>
        <w:t>Kvalifikačný rast (stav ku 31. 12. 2009)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940"/>
        <w:gridCol w:w="900"/>
        <w:gridCol w:w="855"/>
        <w:gridCol w:w="85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Meno, priezvisko, Vedecko-ped. titu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  <w:lang w:eastAsia="en-US"/>
              </w:rPr>
              <w:t>2013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ThDr. Ján Jenčo, Ph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44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rof.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doc. PhDr. Stanislav Hvozdík,CSc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Mons. ThDr. Štefan Sečka, Ph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ThDr. Jozef Škantár, Ph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Do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 xml:space="preserve">ThLic. František Reguly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ThLic. PaedDr. Helena Torkoš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 Mgr.  Ivana Mocák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 Mgr.  Eva Obšuthov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Mgr. Ján Knapí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aedD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sLic. Mgr. Marek Forgá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sz w:val="20"/>
                <w:lang w:eastAsia="en-US"/>
              </w:rPr>
              <w:t>PhD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Palatino Linotype" w:hAnsi="Palatino Linotype"/>
                <w:sz w:val="20"/>
                <w:lang w:eastAsia="en-US"/>
              </w:rPr>
            </w:pPr>
            <w:r>
              <w:rPr>
                <w:rFonts w:ascii="Palatino Linotype" w:hAnsi="Palatino Linotype"/>
                <w:sz w:val="20"/>
                <w:lang w:eastAsia="en-US"/>
              </w:rPr>
            </w:r>
          </w:p>
        </w:tc>
      </w:tr>
    </w:tbl>
    <w:p>
      <w:pPr>
        <w:pStyle w:val="Odsekzoznamu"/>
        <w:widowControl w:val="false"/>
        <w:bidi w:val="0"/>
        <w:spacing w:lineRule="auto" w:line="276" w:before="0" w:after="0"/>
        <w:ind w:left="360" w:right="0" w:hanging="0"/>
        <w:jc w:val="left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odporné činnosti katedry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</w:t>
      </w:r>
      <w:r>
        <w:rPr>
          <w:rFonts w:ascii="Palatino Linotype" w:hAnsi="Palatino Linotype"/>
          <w:b/>
          <w:i/>
        </w:rPr>
        <w:t>Rozvoj katedr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Medzinárodné aktivity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Účasť na zahraničných vedeckých podujatia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doc. ThDr. Ján Jenčo, PhD.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sz w:val="24"/>
        </w:rPr>
        <w:t xml:space="preserve">Účasť na medzinárodnej konferencii </w:t>
      </w:r>
      <w:r>
        <w:rPr>
          <w:rFonts w:ascii="Palatino Linotype" w:hAnsi="Palatino Linotype"/>
          <w:b/>
          <w:sz w:val="24"/>
        </w:rPr>
        <w:t>„Convegno Pedagogico Europeo“</w:t>
      </w:r>
      <w:r>
        <w:rPr>
          <w:rFonts w:ascii="Palatino Linotype" w:hAnsi="Palatino Linotype"/>
          <w:sz w:val="24"/>
        </w:rPr>
        <w:t xml:space="preserve"> pod názvom: </w:t>
      </w:r>
      <w:r>
        <w:rPr>
          <w:rFonts w:ascii="Palatino Linotype" w:hAnsi="Palatino Linotype"/>
          <w:b/>
          <w:sz w:val="24"/>
        </w:rPr>
        <w:t>Educazione, un atto ď amore</w:t>
      </w:r>
      <w:r>
        <w:rPr>
          <w:rFonts w:ascii="Palatino Linotype" w:hAnsi="Palatino Linotype"/>
          <w:sz w:val="24"/>
        </w:rPr>
        <w:t>, v 9.- 10. 10. 2010, Cadine – Trento (Taliansko)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   </w:t>
      </w:r>
      <w:r>
        <w:rPr>
          <w:rFonts w:ascii="Palatino Linotype" w:hAnsi="Palatino Linotype"/>
          <w:b/>
          <w:i/>
        </w:rPr>
        <w:t>Hospodárenie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Kontaktné údaj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katechetiky a pedagogik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Teologická fakult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olícka univerzita v Ružomberk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Hlavná 8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041 21 Koši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el.</w:t>
      </w:r>
      <w:r>
        <w:rPr/>
        <w:t xml:space="preserve"> </w:t>
      </w:r>
      <w:r>
        <w:rPr>
          <w:rFonts w:ascii="Palatino Linotype" w:hAnsi="Palatino Linotype"/>
        </w:rPr>
        <w:t>00421/55/68 36 367</w:t>
      </w:r>
      <w:r>
        <w:rPr>
          <w:rFonts w:ascii="Palatino Linotype" w:hAnsi="Palatino Linotype"/>
          <w:b/>
        </w:rPr>
        <w:t xml:space="preserve">, fax </w:t>
      </w:r>
      <w:r>
        <w:rPr>
          <w:rFonts w:ascii="Palatino Linotype" w:hAnsi="Palatino Linotype"/>
        </w:rPr>
        <w:t>00421/55/62 27 134</w:t>
      </w:r>
      <w:r>
        <w:rPr>
          <w:rFonts w:ascii="Palatino Linotype" w:hAnsi="Palatino Linotype"/>
          <w:b/>
        </w:rPr>
        <w:t xml:space="preserve">, email </w:t>
      </w:r>
      <w:r>
        <w:rPr>
          <w:rFonts w:ascii="Palatino Linotype" w:hAnsi="Palatino Linotype"/>
        </w:rPr>
        <w:t xml:space="preserve"> dolinsek@ku.s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Sumár  (Executive summary)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Publikačná činnosť katedry (bod V.) zaznamenala nárast v kategórii AAA publikácií (2), v porovnaní s rokom 2009 však po kvantitatívnej stránke poklesla. Vedeckú činnosť členov katedry  dokumentuje aktívna účasť na  vedeckých podujatiach vrátane domácich vedeckých konferencií (bod V.) Odraz vedeckej činnosti v praxi je konkretizovaný v bode 5.4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ýročná správa katedry dokumentuje zahraničnú aktivitu členov katedry prostredníctvom aktívnej účasti na zahraničných vedeckých konferenciách (bod X.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Obsah výročnej správ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. </w:t>
        <w:tab/>
        <w:t>Základné informácie o katedre, zoznam člen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. </w:t>
        <w:tab/>
        <w:t>Štatistika publikácií katedry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tívna účasť na domácich vedeckých seminároch a konferenciách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1</w:t>
        <w:tab/>
        <w:t>Projekty podporované z domácich grantových schém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4</w:t>
        <w:tab/>
        <w:t>Využitie výskumnej činnosti v praxi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. Kvalifikačný rast zamestnancov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.</w:t>
        <w:tab/>
        <w:t xml:space="preserve"> Účasť na zahraničných vedeckých podujatia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Kontaktné údaj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Sumá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V. Obsah výročnej správ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V. Prílohy</w:t>
      </w:r>
    </w:p>
    <w:p>
      <w:pPr>
        <w:pStyle w:val="Normal"/>
        <w:bidi w:val="0"/>
        <w:spacing w:lineRule="auto" w:line="276"/>
        <w:ind w:left="1056" w:right="0" w:hanging="0"/>
        <w:rPr/>
      </w:pPr>
      <w:r>
        <w:rPr>
          <w:rFonts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348" w:right="0" w:firstLine="708"/>
        <w:rPr/>
      </w:pPr>
      <w:r>
        <w:rPr>
          <w:rFonts w:ascii="Palatino Linotype" w:hAnsi="Palatino Linotype"/>
        </w:rPr>
        <w:t>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íloh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2  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íloha č. 1 Členstvo v redakčných radách domácich časopisov, vo vedeckých, akademických a iných významných orgánoch / ocenenia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doc. ThDr. Ján Jenčo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 Člen vedeckej rady Teologickej fakulty Katolíckej univerzity v Ružomberku, Koši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- Komisia pre katechizáciu a školstvo Konferencie biskupov Slovenska- odborný 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  </w:t>
      </w:r>
      <w:r>
        <w:rPr>
          <w:rFonts w:ascii="Palatino Linotype" w:hAnsi="Palatino Linotype"/>
          <w:lang w:eastAsia="en-US"/>
        </w:rPr>
        <w:t>znalec</w:t>
      </w:r>
    </w:p>
    <w:p>
      <w:pPr>
        <w:pStyle w:val="Normal"/>
        <w:bidi w:val="0"/>
        <w:spacing w:lineRule="auto" w:line="276"/>
        <w:ind w:left="360" w:right="0" w:hanging="180"/>
        <w:rPr/>
      </w:pPr>
      <w:r>
        <w:rPr>
          <w:rFonts w:ascii="Palatino Linotype" w:hAnsi="Palatino Linotype"/>
          <w:lang w:eastAsia="en-US"/>
        </w:rPr>
        <w:t xml:space="preserve">- Odborný poradca, Katolícke  pedagogické  a katechetické centrum, Spišská Nová Ves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 Metodicky poradca, Diecézny katechetický úrad Košice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800080"/>
        </w:rPr>
      </w:pPr>
      <w:r>
        <w:rPr>
          <w:rFonts w:ascii="Palatino Linotype" w:hAnsi="Palatino Linotype"/>
          <w:b/>
          <w:color w:val="800080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Palatino Linotype" w:hAnsi="Palatino Linotype"/>
          <w:b/>
          <w:sz w:val="24"/>
        </w:rPr>
        <w:t>ThDr. Štefan Sečka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Prezident Slovenskej katolíckej charit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Predseda Rady pre pastoráciu v zdravotníctve pri KBS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Člen Komisie pre klérus – predseda subkomisie pre permanentnú formáciu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Palatino Linotype" w:hAnsi="Palatino Linotype"/>
          <w:sz w:val="24"/>
        </w:rPr>
      </w:pPr>
      <w:r>
        <w:rPr>
          <w:rFonts w:ascii="Palatino Linotype" w:hAnsi="Palatino Linotype"/>
          <w:sz w:val="24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Palatino Linotype" w:hAnsi="Palatino Linotype"/>
          <w:b/>
          <w:sz w:val="24"/>
        </w:rPr>
        <w:t>ThDr. Jozef Škantár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Komisia pre katechizáciu a školstvo Konferencie biskupov Slovenska- odborný znalec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Riaditeľ Diecézneho katechetického úradu Spišskej diecéz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Predseda Komisie Presbyterskej rady pre katechizáciu a evanjelizác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-Člen redakčnej rady  a recenzent odborného časopisu: Katolícky učiteľ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-Hlavný redaktor diecézneho elektronického odborného metodického informátora 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>a poradcu: Katechetické ozveny  (www.dkuspis.sk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color w:val="800080"/>
        </w:rPr>
      </w:pPr>
      <w:r>
        <w:rPr>
          <w:rFonts w:ascii="Palatino Linotype" w:hAnsi="Palatino Linotype"/>
          <w:b/>
          <w:color w:val="800080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PhDr. Mgr.  Ivana Mocáková</w:t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sz w:val="24"/>
        </w:rPr>
        <w:t>- Rada pre rodinu Konferencie biskupov Slovenska - permanentný člen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0" w:top="1196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Zoznam publikačnej činnosti - Katedra katechetiky a pedagogiky TF, rok vydania 2010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AA Vedecké monografie vydané v zahraničných vydavateľstvách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L´apport de l´ouvre de Cyrille de Jérusalem pour la catéchese contemporaine / Ján Jenčo. - Szeged : Gerhardus Kiadó Szeged, 2010. - 77 s. - ISBN 978-963-88396-5-7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Jenčo Ján]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AA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arola di Dio e fomazione della persona / Stanislav Ščerba. - Praha : Nové město, 2010. - 75 s. - ISBN 978-80-86146-57-7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Ščerba Stanislav]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AFD Publikované príspevky na domácich vedeckých konferenciách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AFD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Úloha rodiny pri ranom rozvíjaní komunikačných kompetencií sluchovo postihnutého dieťaťa / Erika Nehrerová, Miloš Jozefčák.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267-272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Nehrerová Erika (50%) - Miloš Jozefčák]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BED Odborné práce v recenzovaných domácich zborníkoch (konferenčných aj nekonferenčných)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BED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Otázky obsahovej analýzy dokumentov: I. časť / Ján Knapík.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179-187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[Knapík Ján]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CAB Umelecké monografie, preklady, autorské katalógy vydané v domácich vydavateľstvách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CAB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rásna, ale krátka... / Ján Knapík, Peter Sedlák. - Košice : Tlačiareň Kušnír, 2010. - 123 s. - ISBN 978-80-89404-14-8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Knapík Ján - Peter Sedlák]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GII Rôzne, ktoré nemožno zaradiť do predchádzajúcich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GII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Dvadsiata ôsma nedeľa v cezročnom období „C“ / Ján Knapík.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Duchovný pastier : revue pre teológiu a duchovný život. - ISSN 0139-861X. - Roč. 91, č.7 (2010), s. 374-376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Knapík Ján]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GII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Nedopustím na Vianoce / Ján Knapík.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: Týždeň. - ISSN 1336-5932. - Roč. 7, č.51-52 (2010), s. 11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[Knapík Ján]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VI%1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I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X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XI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X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X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V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sz w:val="22"/>
      <w:lang w:val="en-US"/>
    </w:rPr>
  </w:style>
  <w:style w:type="character" w:styleId="HlavikaChar">
    <w:name w:val="Hlavička Char"/>
    <w:basedOn w:val="DefaultParagraphFont"/>
    <w:qFormat/>
    <w:rPr>
      <w:lang w:val="en-US"/>
    </w:rPr>
  </w:style>
  <w:style w:type="character" w:styleId="PtaChar">
    <w:name w:val="Päta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color w:val="000000"/>
      <w:sz w:val="22"/>
      <w:lang w:eastAsia="sk-SK"/>
    </w:rPr>
  </w:style>
  <w:style w:type="character" w:styleId="Clatext1">
    <w:name w:val="clatext1"/>
    <w:basedOn w:val="DefaultParagraphFont"/>
    <w:qFormat/>
    <w:rPr>
      <w:rFonts w:ascii="Arial" w:hAnsi="Arial"/>
      <w:sz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  <w:lang w:eastAsia="sk-SK"/>
    </w:rPr>
  </w:style>
  <w:style w:type="character" w:styleId="Clatext">
    <w:name w:val="clatext"/>
    <w:basedOn w:val="DefaultParagraphFont"/>
    <w:qFormat/>
    <w:rPr>
      <w:color w:val="000000"/>
      <w:sz w:val="24"/>
    </w:rPr>
  </w:style>
  <w:style w:type="character" w:styleId="BodyText3Char">
    <w:name w:val="Body Text 3 Char"/>
    <w:basedOn w:val="DefaultParagraphFont"/>
    <w:qFormat/>
    <w:rPr>
      <w:color w:val="000000"/>
      <w:sz w:val="16"/>
      <w:lang w:val="cs-CZ" w:eastAsia="ar-SA"/>
    </w:rPr>
  </w:style>
  <w:style w:type="character" w:styleId="FootnoteCharacters">
    <w:name w:val="Footnote Characters"/>
    <w:basedOn w:val="DefaultParagraphFont"/>
    <w:qFormat/>
    <w:rPr>
      <w:color w:val="000000"/>
      <w:sz w:val="24"/>
      <w:vertAlign w:val="superscript"/>
    </w:rPr>
  </w:style>
  <w:style w:type="character" w:styleId="FootnoteAnchor">
    <w:name w:val="Footnote Reference"/>
    <w:rPr>
      <w:color w:val="000000"/>
      <w:sz w:val="24"/>
      <w:vertAlign w:val="superscript"/>
    </w:rPr>
  </w:style>
  <w:style w:type="character" w:styleId="Heading1Char">
    <w:name w:val="Heading 1 Char"/>
    <w:basedOn w:val="DefaultParagraphFont"/>
    <w:qFormat/>
    <w:rPr>
      <w:b/>
      <w:kern w:val="2"/>
      <w:sz w:val="32"/>
      <w:lang w:val="en-US"/>
    </w:rPr>
  </w:style>
  <w:style w:type="character" w:styleId="Heading3Char">
    <w:name w:val="Heading 3 Char"/>
    <w:basedOn w:val="DefaultParagraphFont"/>
    <w:qFormat/>
    <w:rPr>
      <w:b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eastAsia="sk-SK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eastAsia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Mojnadpis2">
    <w:name w:val="_moj nadpis 2"/>
    <w:basedOn w:val="Normal"/>
    <w:autoRedefine/>
    <w:qFormat/>
    <w:pPr>
      <w:numPr>
        <w:ilvl w:val="0"/>
        <w:numId w:val="3"/>
      </w:numPr>
      <w:ind w:left="1080" w:hanging="720"/>
    </w:pPr>
    <w:rPr>
      <w:rFonts w:ascii="Palatino Linotype" w:hAnsi="Palatino Linotype"/>
      <w:b/>
      <w:sz w:val="22"/>
      <w:lang w:eastAsia="sk-SK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lang w:eastAsia="sk-SK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left"/>
    </w:pPr>
    <w:rPr>
      <w:sz w:val="16"/>
      <w:lang w:val="cs-CZ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xaver.sk/index.php?sec=1&amp;psec=8&amp;prod_id=0&amp;w=28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4</Words>
  <Characters>13941</Characters>
  <CharactersWithSpaces>11884</CharactersWithSpaces>
  <Company>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24:00Z</dcterms:created>
  <dc:creator>Karol Bergmann</dc:creator>
  <dc:description/>
  <dc:language>en-US</dc:language>
  <cp:lastModifiedBy/>
  <cp:lastPrinted>2010-11-24T13:55:00Z</cp:lastPrinted>
  <dcterms:modified xsi:type="dcterms:W3CDTF">2011-01-26T15:01:00Z</dcterms:modified>
  <cp:revision>28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at</vt:lpwstr>
  </property>
  <property fmtid="{D5CDD505-2E9C-101B-9397-08002B2CF9AE}" pid="3" name="_AdHocReviewCycleID">
    <vt:r8>-990693396</vt:r8>
  </property>
  <property fmtid="{D5CDD505-2E9C-101B-9397-08002B2CF9AE}" pid="4" name="_AuthorEmail">
    <vt:lpwstr>bergmann@education.gov.sk</vt:lpwstr>
  </property>
  <property fmtid="{D5CDD505-2E9C-101B-9397-08002B2CF9AE}" pid="5" name="_AuthorEmailDisplayName">
    <vt:lpwstr>Karol Bergmann</vt:lpwstr>
  </property>
  <property fmtid="{D5CDD505-2E9C-101B-9397-08002B2CF9AE}" pid="6" name="_ReviewingToolsShownOnce">
    <vt:lpwstr/>
  </property>
</Properties>
</file>