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praktickej teológ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praktickej teológie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praktickej teológ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praktickej teológie</w:t>
        <w:br/>
        <w:t xml:space="preserve"> za rok 20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olícka univerzita v Ružomberku, Teologická fakul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edra praktickej teológi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Hlavná 89, 041 21 Koš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Tel.</w:t>
            </w:r>
            <w:r>
              <w:rPr>
                <w:rFonts w:ascii="Palatino Linotype" w:hAnsi="Palatino Linotype"/>
              </w:rPr>
              <w:t xml:space="preserve"> 00421/55/68 36 111</w:t>
            </w:r>
            <w:r>
              <w:rPr>
                <w:rFonts w:ascii="Palatino Linotype" w:hAnsi="Palatino Linotype"/>
                <w:b/>
              </w:rPr>
              <w:t xml:space="preserve">, fax </w:t>
            </w:r>
            <w:r>
              <w:rPr>
                <w:rFonts w:ascii="Palatino Linotype" w:hAnsi="Palatino Linotype"/>
              </w:rPr>
              <w:t>00421/55/62 27 134</w:t>
            </w:r>
            <w:r>
              <w:rPr>
                <w:rFonts w:ascii="Palatino Linotype" w:hAnsi="Palatino Linotype"/>
                <w:b/>
              </w:rPr>
              <w:t xml:space="preserve">, email </w:t>
            </w:r>
            <w:r>
              <w:rPr>
                <w:rFonts w:ascii="Palatino Linotype" w:hAnsi="Palatino Linotype"/>
              </w:rPr>
              <w:t>ragan@ku.s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úci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prof. ThDr. Gabriel Ragan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zástupca vedúceho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doc</w:t>
            </w:r>
            <w:r>
              <w:rPr>
                <w:rFonts w:ascii="Palatino Linotype" w:hAnsi="Palatino Linotype"/>
              </w:rPr>
              <w:t xml:space="preserve">. </w:t>
            </w:r>
            <w:r>
              <w:rPr>
                <w:rFonts w:ascii="Palatino Linotype" w:hAnsi="Palatino Linotype"/>
                <w:i/>
              </w:rPr>
              <w:t>ICDr. Miloš Pekarčík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sekretariát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Mgr. Ružena  Hudač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mallCaps/>
              </w:rPr>
              <w:t>Štruktúra funkčných miest (FM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  <w:smallCaps/>
              </w:rPr>
            </w:pPr>
            <w:r>
              <w:rPr>
                <w:rFonts w:ascii="Palatino Linotype" w:hAnsi="Palatino Linotype"/>
                <w:b/>
                <w:smallCaps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profesor:</w:t>
              <w:tab/>
              <w:tab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Ing. Anton Konečný, PhD. (FM do 25. 11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ICDr. Anton Fabian, CSc. (FM do 31. 3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Jozef Jarab, PhD. (FM do 30. 4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Dr. Ján Veľbacký, PhD.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odborní 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Ing. Anton Babják, PhD. (FM do 31. 7. 2013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Dr. JUDr. Juraj Jurica, PhD. (FM do 31. 3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Vladimír Šosták, PhD. (FM do 30. 4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Dr. Juraj Kamas, PhD. (FM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Dr. Miloš Pekarčík, PhD. (FM do 31. 5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Peter Majda, PhD. (FM 1. 7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lang w:eastAsia="sk-SK"/>
              </w:rPr>
              <w:t>PaedDr. ThDr. Peter Ružbarský, PhD.</w:t>
            </w:r>
            <w:r>
              <w:rPr>
                <w:rFonts w:ascii="Palatino Linotype" w:hAnsi="Palatino Linotype"/>
              </w:rPr>
              <w:t xml:space="preserve"> (FM </w:t>
            </w:r>
            <w:r>
              <w:rPr>
                <w:rFonts w:ascii="Palatino Linotype" w:hAnsi="Palatino Linotype"/>
                <w:lang w:eastAsia="sk-SK"/>
              </w:rPr>
              <w:t>31. 12. 2014</w:t>
            </w:r>
            <w:r>
              <w:rPr>
                <w:rFonts w:ascii="Palatino Linotype" w:hAnsi="Palatino Linotype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lang w:eastAsia="sk-SK"/>
              </w:rPr>
              <w:t>ThDr. Štefan Vítko, PhD.</w:t>
            </w:r>
            <w:r>
              <w:rPr>
                <w:rFonts w:ascii="Palatino Linotype" w:hAnsi="Palatino Linotype"/>
              </w:rPr>
              <w:t xml:space="preserve"> (FM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lang w:eastAsia="sk-SK"/>
              </w:rPr>
              <w:t>ThLic. Peter Pekár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lang w:eastAsia="sk-SK"/>
              </w:rPr>
              <w:t>Ing. arch. Marián Sitarčí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lang w:eastAsia="sk-SK"/>
              </w:rPr>
            </w:pPr>
            <w:r>
              <w:rPr>
                <w:rFonts w:ascii="Palatino Linotype" w:hAnsi="Palatino Linotype"/>
                <w:lang w:eastAsia="sk-SK"/>
              </w:rPr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sz w:val="24"/>
              </w:rPr>
              <w:t>spolupracovníci z iných pracovísk KU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lang w:eastAsia="sk-SK"/>
              </w:rPr>
              <w:t>prof. PhDr. ThDr. PaedDr. Amantius Akimjak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externí spolupracovníc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Vojtech Boháč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interní doktorand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Katarína Hudá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Bc. Jana Mitr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Florián Wolf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Mgr. Ján Mičk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Lic. Zuzana Petkáč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Radovan Sekan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Martina Hockic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Martin Kahane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Stanislav Ščerb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iflessioni giuridici scelti su alcuni uffici dentro la curia diocesana / Miloš Pekarčík. - Roma : A.F. Roma, 2010. - 76 s. - ISBN 978-88-96428-32-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Nuovo vicario nella revisione del codice e nella prospettiva del codice attuale / Miloš Pekarčík. - Roma : A. F. Roma, 2010. - 124 s. - ISBN 978-88-96428-27-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 latin liturgia szociális és családi szempontjai / Anton Konečný. - Szeged : Gerhardus Kiadó, 2010. - 83 s. - ISBN 978-963-8891-40-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oma Ethnic Minority in Slovakia / Peter Ružbarský. - Szeged : Gerhardus Kiadó, 2010. - 77 s. - ISBN 978-963-88396-6-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Dimensione sociale della Musica : rapporto tra musica e sociologia / Ján Veľbacký. - Poznaň : Święty Wojciech Wydawnictwo, 2010. - 102 s. - ISBN 978-83-7516-335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DE Vedecké práce v zahraničný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A vasárnap keresztény megünneplésének értelme és lényege / Ján Veľbac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Deliberationes : a Gál Hittudományi Föiskola tudományos folyóirata. - ISSN 1789-8919. - Roč. 3, č. 1 (2010), s. 219-22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DF Vedecké práce v domáci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Pokus o náčrt ponímania duše v duchu židovských kabalistických tradícii / Ján Mičko. In: Verbum : časopis pre kresťanskú kultúru. - ISSN 1210-160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Postavenie a význam katolíckej školy v systéme výchovy a vzdelávania / Miloš Pekarčík. In: Nové horizonty : časopis pre teológiu, kultúru a spoločnosť. - ISSN 1337-6535. - Roč. 4, č. 2 (2010), s. 929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Ohlasy:</w:t>
      </w:r>
    </w:p>
    <w:tbl>
      <w:tblPr>
        <w:tblW w:w="8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86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2010</w:t>
            </w:r>
          </w:p>
        </w:tc>
        <w:tc>
          <w:tcPr>
            <w:tcW w:w="7786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[4] PARDEL, Dušan. Kánonický pohľad na katechézu ako spôsob ohlasovania Božieho slova. In Ohlasovanie Božieho slova : zborník prednášok z 27. interdisciplinárneho seminára "Znaky časov". Spišské Podhradie : Nadácia Kňazského seminára biskupa Jána Vojtaššáka, 2010, s. 46. ISBN 978-80-89170-35-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Pastorácia a kultúra : (zamyslenie sa nad Rokom kresťanskej kultúry) / Vladimír Šosták. In: Verbum : časopis pre kresťanskú kultúru. - ISSN 1210-1605. - Roč. 21, č. 1 (2010), s. 1-23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konferencia - Zmapovanie liturgicko-hudobného dedičstva na Slovensku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terdisciplinárný seminár „Znaky časov“ pod názvom: Ohlasovanie Božieho slova.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Projekty katedry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Kód projektu: KEGA 3/6259/08 - doc. Dr. Ján Veľbacký, PhD.  - Subvencia a divulgácia národno-hudobného dedičstva slovenskej sakrálnej hudby a spevu na území Východného Slovenska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smallCaps/>
        </w:rPr>
        <w:t>habilitácie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doc. ICDr. Miloš Pekarčík, PhD., 26. 10. 2010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doc. Dr. Ján Veľbacký, PhD. - Vysoká škola teologická Ferenca Gála v Segedíne, Maďarsko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Informácie o výskumnej, umeleckej a ďalšej tvorivej činnosti vysokej škol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lang w:eastAsia="en-US"/>
        </w:rPr>
      </w:pPr>
      <w:r>
        <w:rPr>
          <w:rFonts w:ascii="Palatino Linotype" w:hAnsi="Palatino Linotype"/>
          <w:b/>
          <w:smallCap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lang w:eastAsia="en-US"/>
        </w:rPr>
      </w:pPr>
      <w:r>
        <w:rPr>
          <w:rFonts w:ascii="Palatino Linotype" w:hAnsi="Palatino Linotype"/>
          <w:b/>
          <w:smallCap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praktickej teológie TF KU za rok 20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0"/>
        <w:gridCol w:w="539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AAA Vedecké monografie vydané v zahraničný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ADE Vedecké práce v zahraničných nekarentovaných časopis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ADF Vedecké práce v domácich nekarentovaných časopis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AEC Vedecké práce v zahraničných recenzovaných zborník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BAB Odborné knižné práce vydané v domáci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BDF Odborné práce v nekarentovaných domácich časopis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BEC Odborné práce v recenzovaných zahraničných zborníkoch (konferenčných aj nekonferenčných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CAJ Hudobné diela vydané v domáci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EDI Recenzie v časopisoch a zborník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FAI Redakčné a zostavovateľské prác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 xml:space="preserve">Štatistika ohlasov: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18"/>
        <w:gridCol w:w="581"/>
      </w:tblGrid>
      <w:tr>
        <w:trPr/>
        <w:tc>
          <w:tcPr>
            <w:tcW w:w="8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[4] Citácie v domácich publ., neregistrované v cit. indexoch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lang w:eastAsia="en-US"/>
        </w:rPr>
      </w:pPr>
      <w:r>
        <w:rPr>
          <w:rFonts w:ascii="Palatino Linotype" w:hAnsi="Palatino Linotype"/>
          <w:b/>
          <w:smallCaps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sz w:val="20"/>
          <w:lang w:eastAsia="en-US"/>
        </w:rPr>
      </w:pPr>
      <w:r>
        <w:rPr>
          <w:rFonts w:ascii="Palatino Linotype" w:hAnsi="Palatino Linotype"/>
          <w:b/>
          <w:smallCap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sz w:val="20"/>
          <w:lang w:eastAsia="en-US"/>
        </w:rPr>
        <w:t>Štatistika publikácií katedry za rok 2009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4"/>
        <w:gridCol w:w="540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AA Vedecké monografie vydané v zahraničný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AB Vedecké monografie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DE Vedecké práce v zahraničných nekarentovaný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DF Vedecké práce v domácich nekarentovaný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EC Vedecké práce v zahraničných recenzovaných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ED Vedecké práce v domácich recenzovaných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EF Vedecké práce v domácich nerecenzovaných vedeckých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FC Publikované príspevky na zahraničných vedeckých konferenci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AFD Publikované príspevky na domácich vedeckých konferenci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BAB Odborné knižné práce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BDF Odborné práce v nekarentovaných domáci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BEC Odborné práce v recenzovaných zahraničných zborníkoch (konferenčných aj nekonferenčný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BED Odborné práce v recenzovaných domácich zborníkoch (konferenčných aj nekonferenčný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CAB Umelecké monografie, preklady, autorské katalógy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CAJ Hudobné diela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FAI Redakčné a zostavovateľské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GII Rôzne, ktoré nemožno zaradiť do predchádzajúc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z w:val="20"/>
        </w:rPr>
        <w:t xml:space="preserve">Štatistika ohlasov: 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4"/>
        <w:gridCol w:w="589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[4] Citácie v domácich publ., neregistrované v cit. indexo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konferencia </w:t>
      </w:r>
      <w:r>
        <w:rPr>
          <w:rFonts w:ascii="Palatino Linotype" w:hAnsi="Palatino Linotype"/>
          <w:b/>
        </w:rPr>
        <w:t>Zmapovanie liturgicko-hudobného dedičstva na Slovensku,</w:t>
      </w:r>
      <w:r>
        <w:rPr>
          <w:rFonts w:ascii="Palatino Linotype" w:hAnsi="Palatino Linotype"/>
        </w:rPr>
        <w:t xml:space="preserve"> Teologická fakulta, Košice, spolupráca s Liturgickým inštitútom Jána Jaloveckého, 4. októbra 2010, súčasť projektu Subvencia a divulgácia národno-hudobného dedičstva slovenskej sakrálnej hudby a spevu na území Východného Slovenska. (KEGA 3/6259/08)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Interdisciplinárny seminár „Znaky časov“ pod názvom </w:t>
      </w:r>
      <w:r>
        <w:rPr>
          <w:rFonts w:ascii="Palatino Linotype" w:hAnsi="Palatino Linotype"/>
          <w:b/>
        </w:rPr>
        <w:t>Ohlasovanie Božieho slova</w:t>
      </w:r>
      <w:r>
        <w:rPr>
          <w:rFonts w:ascii="Palatino Linotype" w:hAnsi="Palatino Linotype"/>
        </w:rPr>
        <w:t>, 23.4.2010 v Spišskom Podhradí – Spišskej Kapitule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  <w:lang w:eastAsia="sk-SK"/>
        </w:rPr>
        <w:t xml:space="preserve">doc. Dr. Ján Veľbacký, PhD. 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 xml:space="preserve">Medzinárodná konferencia </w:t>
      </w:r>
      <w:r>
        <w:rPr>
          <w:rFonts w:ascii="Palatino Linotype" w:hAnsi="Palatino Linotype"/>
          <w:b/>
          <w:sz w:val="24"/>
          <w:lang w:eastAsia="sk-SK"/>
        </w:rPr>
        <w:t>Problematika prekladov bohoslužobných textov do živého jazyka</w:t>
      </w:r>
      <w:r>
        <w:rPr>
          <w:rFonts w:ascii="Palatino Linotype" w:hAnsi="Palatino Linotype"/>
          <w:sz w:val="24"/>
          <w:lang w:eastAsia="sk-SK"/>
        </w:rPr>
        <w:t>, Centrum spirituality Východ - Západ Michala Lacka, Košice 21. – 22. máj 2010, príspevok: Adaptácia gregoriánskych melódii na živý jazyk. Princípy, kritéria a obmedzenia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HTMLPreformatted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color w:val="auto"/>
          <w:sz w:val="24"/>
        </w:rPr>
        <w:t xml:space="preserve">Medzinárodná konferencia </w:t>
      </w:r>
      <w:r>
        <w:rPr>
          <w:rFonts w:ascii="Palatino Linotype" w:hAnsi="Palatino Linotype"/>
          <w:b/>
          <w:color w:val="auto"/>
          <w:sz w:val="24"/>
        </w:rPr>
        <w:t>Zmapovanie liturgicko - hudobneho dedičstva na Slovensku</w:t>
      </w:r>
      <w:r>
        <w:rPr>
          <w:rFonts w:ascii="Palatino Linotype" w:hAnsi="Palatino Linotype"/>
          <w:color w:val="auto"/>
          <w:sz w:val="24"/>
        </w:rPr>
        <w:t>, 4. októbra 2010 na Teologickej fakulte KU v Košiciach, príspevok: Stanislav Kmotorka a Július Gašparík – osobnosti slovenskej liturgickej hudby pôsobiaci v zahraničí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HTMLPreformatted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b/>
          <w:color w:val="auto"/>
          <w:sz w:val="24"/>
        </w:rPr>
        <w:t>prof. ThDr. Gabriel Ragan, PhD.</w:t>
      </w:r>
    </w:p>
    <w:p>
      <w:pPr>
        <w:pStyle w:val="HTMLPreformatted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color w:val="auto"/>
          <w:sz w:val="24"/>
        </w:rPr>
        <w:t xml:space="preserve">Medzinárodná konferencia </w:t>
      </w:r>
      <w:r>
        <w:rPr>
          <w:rFonts w:ascii="Palatino Linotype" w:hAnsi="Palatino Linotype"/>
          <w:b/>
          <w:color w:val="auto"/>
          <w:sz w:val="24"/>
        </w:rPr>
        <w:t>Zmapovanie liturgicko - hudobneho dedičstva na Slovensku</w:t>
      </w:r>
      <w:r>
        <w:rPr>
          <w:rFonts w:ascii="Palatino Linotype" w:hAnsi="Palatino Linotype"/>
          <w:color w:val="auto"/>
          <w:sz w:val="24"/>
        </w:rPr>
        <w:t xml:space="preserve">, 4. októbra 2010 na Teologickej fakulte KU v Košiciach. Vyžiadaný  príspevok: Činná liturgická účasť a ľudový spev na Slovensku v 20. storočí </w:t>
      </w:r>
    </w:p>
    <w:p>
      <w:pPr>
        <w:pStyle w:val="HTMLPreformatted"/>
        <w:bidi w:val="0"/>
        <w:spacing w:lineRule="auto" w:line="276"/>
        <w:ind w:left="374" w:right="0" w:hanging="0"/>
        <w:jc w:val="left"/>
        <w:rPr>
          <w:rFonts w:ascii="Palatino Linotype" w:hAnsi="Palatino Linotype"/>
          <w:color w:val="auto"/>
          <w:sz w:val="24"/>
        </w:rPr>
      </w:pPr>
      <w:r>
        <w:rPr>
          <w:rFonts w:ascii="Palatino Linotype" w:hAnsi="Palatino Linotype"/>
          <w:color w:val="auto"/>
          <w:sz w:val="24"/>
        </w:rPr>
      </w:r>
    </w:p>
    <w:p>
      <w:pPr>
        <w:pStyle w:val="NormalWeb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</w:rPr>
        <w:t>prof. ThDr. Ing. Anton Konečný, PhD.</w:t>
      </w:r>
    </w:p>
    <w:p>
      <w:pPr>
        <w:pStyle w:val="NormalWeb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</w:rPr>
        <w:t xml:space="preserve">Medzinárodná konferencia </w:t>
      </w:r>
      <w:r>
        <w:rPr>
          <w:rFonts w:ascii="Palatino Linotype" w:hAnsi="Palatino Linotype"/>
          <w:b/>
        </w:rPr>
        <w:t>Zmapovanie liturgicko - hudobneho dedičstva na Slovensku</w:t>
      </w:r>
      <w:r>
        <w:rPr>
          <w:rFonts w:ascii="Palatino Linotype" w:hAnsi="Palatino Linotype"/>
        </w:rPr>
        <w:t>, 4. októbra 2010 na Teologickej fakulte KU v Košiciach. Vyžiadaný  príspevok : Vyváženosť kancionálových piesni a spevov novej tvorby v pripravovanom liturgickom spevník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Uvedú sa </w:t>
      </w:r>
      <w:r>
        <w:rPr>
          <w:rFonts w:ascii="Palatino Linotype" w:hAnsi="Palatino Linotype"/>
          <w:b/>
        </w:rPr>
        <w:t xml:space="preserve">kvantitatívne informácie o projektoch podporovaných </w:t>
      </w:r>
      <w:r>
        <w:rPr>
          <w:rFonts w:ascii="Palatino Linotype" w:hAnsi="Palatino Linotype"/>
          <w:b/>
          <w:color w:val="auto"/>
        </w:rPr>
        <w:t>z domáci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  <w:lang w:eastAsia="sk-SK"/>
        </w:rPr>
        <w:t xml:space="preserve">doc. Dr. Ján Veľbacký, PhD. 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 xml:space="preserve">Kód projektu: KEGA </w:t>
      </w:r>
      <w:r>
        <w:rPr>
          <w:rFonts w:ascii="Palatino Linotype" w:hAnsi="Palatino Linotype"/>
        </w:rPr>
        <w:t>3/6259/08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</w:rPr>
        <w:t xml:space="preserve">Názov projektu: </w:t>
      </w:r>
      <w:r>
        <w:rPr>
          <w:rFonts w:ascii="Palatino Linotype" w:hAnsi="Palatino Linotype"/>
          <w:b/>
          <w:sz w:val="24"/>
        </w:rPr>
        <w:t>Subvencia a divulgácia národno-hudobného dedičstva slovenskej sakrálnej hudby a spevu na území Východného Slovenska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>Projekt: KEGA číslo projektu - 3/6259/08, roky riešenia: 2008-2010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>Vedúci projektu: doc. Dr. Ján Veľbacký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 xml:space="preserve">Riešiteľský tím (vedúci, členovia, ich kapacita v hodinách): </w:t>
      </w:r>
      <w:r>
        <w:rPr>
          <w:rFonts w:ascii="Palatino Linotype" w:hAnsi="Palatino Linotype"/>
          <w:b/>
          <w:lang w:eastAsia="en-US"/>
        </w:rPr>
        <w:t>prof. Ing. ThDr. Anton Konečný, PhD.</w:t>
      </w:r>
      <w:r>
        <w:rPr>
          <w:rFonts w:ascii="Palatino Linotype" w:hAnsi="Palatino Linotype"/>
          <w:lang w:eastAsia="en-US"/>
        </w:rPr>
        <w:t xml:space="preserve">, prof. ThDr. PhDr. Stanislav Stolárik, PhD., </w:t>
      </w:r>
      <w:r>
        <w:rPr>
          <w:rFonts w:ascii="Palatino Linotype" w:hAnsi="Palatino Linotype"/>
          <w:b/>
          <w:lang w:eastAsia="en-US"/>
        </w:rPr>
        <w:t>prof. ThDr. Gabriel Ragan, PhD.,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Zapojenie študentov do vedecko - výskumných projektov:</w:t>
      </w:r>
    </w:p>
    <w:p>
      <w:pPr>
        <w:pStyle w:val="ListParagraph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 štádiu schvaľovacieho procesu, doba riešenia 2011-2013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Mgr. Ján Mičko</w:t>
      </w:r>
      <w:r>
        <w:rPr>
          <w:rFonts w:ascii="Palatino Linotype" w:hAnsi="Palatino Linotype"/>
        </w:rPr>
        <w:t xml:space="preserve">, interný doktorand, školiteľ: </w:t>
      </w:r>
      <w:r>
        <w:rPr>
          <w:rFonts w:ascii="Palatino Linotype" w:hAnsi="Palatino Linotype"/>
          <w:b/>
          <w:lang w:eastAsia="en-US"/>
        </w:rPr>
        <w:t>prof. Ing. ThDr. Anton Konečný, PhD.</w:t>
      </w:r>
    </w:p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360" w:right="0" w:hanging="0"/>
        <w:jc w:val="left"/>
        <w:outlineLvl w:val="0"/>
        <w:rPr/>
      </w:pPr>
      <w:r>
        <w:rPr>
          <w:rFonts w:ascii="Palatino Linotype" w:hAnsi="Palatino Linotype"/>
          <w:b/>
          <w:sz w:val="24"/>
        </w:rPr>
        <w:t xml:space="preserve">Číslo projektu : </w:t>
      </w:r>
      <w:r>
        <w:rPr>
          <w:rFonts w:ascii="Palatino Linotype" w:hAnsi="Palatino Linotype"/>
        </w:rPr>
        <w:t>KEGA 046KU-4/2011</w:t>
      </w:r>
    </w:p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360" w:right="0" w:hanging="0"/>
        <w:jc w:val="both"/>
        <w:outlineLvl w:val="0"/>
        <w:rPr/>
      </w:pPr>
      <w:r>
        <w:rPr>
          <w:rFonts w:ascii="Palatino Linotype" w:hAnsi="Palatino Linotype"/>
          <w:b/>
          <w:sz w:val="24"/>
        </w:rPr>
        <w:t xml:space="preserve">Názov : </w:t>
      </w:r>
      <w:r>
        <w:rPr>
          <w:rFonts w:ascii="Palatino Linotype" w:hAnsi="Palatino Linotype"/>
        </w:rPr>
        <w:t>Definovanie vedecko-teologických východísk v ekumenickom dialóg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Hlavný riešiteľ: ThDr. PaedDr. Dominik Macák, PhD. Spoluriešitelia: </w:t>
        <w:tab/>
        <w:t xml:space="preserve">prof. ThDr. PaedDr. Pavol Dráb, PhD., prof. ThDr. PaedDr. PhDr. Jozef Jurko, PhD., </w:t>
      </w:r>
      <w:r>
        <w:rPr>
          <w:rFonts w:ascii="Palatino Linotype" w:hAnsi="Palatino Linotype"/>
          <w:b/>
        </w:rPr>
        <w:t xml:space="preserve">PhDr. Mgr. Ján Mičko, </w:t>
      </w:r>
      <w:r>
        <w:rPr>
          <w:rFonts w:ascii="Palatino Linotype" w:hAnsi="Palatino Linotype"/>
        </w:rPr>
        <w:t>ThDr. Dominik Berberich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o zahraničný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</w:rPr>
        <w:t>Výskumná činnosť nepodporovaná z grantov</w:t>
      </w:r>
      <w:r>
        <w:rPr>
          <w:rFonts w:ascii="Palatino Linotype" w:hAnsi="Palatino Linotype"/>
        </w:rPr>
        <w:t xml:space="preserve"> </w:t>
      </w:r>
    </w:p>
    <w:p>
      <w:pPr>
        <w:pStyle w:val="NormalWeb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lang w:eastAsia="en-US"/>
        </w:rPr>
        <w:t>prof. ThDr. Ing. Anton Konečný, PhD.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>Názov projektu</w:t>
      </w:r>
      <w:r>
        <w:rPr>
          <w:rFonts w:ascii="Palatino Linotype" w:hAnsi="Palatino Linotype"/>
          <w:sz w:val="24"/>
        </w:rPr>
        <w:t>: Organizovanie spoločných a udržateľných podujatí v oblasti kultúry, sociálnych tém a umenia so zvláštnym zreteľom na oblasť vzdelávania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>Nositeľ:</w:t>
      </w:r>
      <w:r>
        <w:rPr>
          <w:rFonts w:ascii="Palatino Linotype" w:hAnsi="Palatino Linotype"/>
          <w:sz w:val="24"/>
        </w:rPr>
        <w:t xml:space="preserve"> TF KU Ružomberok, Centrum, pre dialóg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>Spoluriešitelia:</w:t>
      </w:r>
      <w:r>
        <w:rPr>
          <w:rFonts w:ascii="Palatino Linotype" w:hAnsi="Palatino Linotype"/>
          <w:sz w:val="24"/>
        </w:rPr>
        <w:t xml:space="preserve"> prof. ThDr. Pavol Dráb, PhD. Profesor TF KU, Referent pre projekty: doc. ThDr. Štefan Lenčiš, PhD., Koordinátor projektu: Ing. Adam Attila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>Názov projektu:</w:t>
      </w:r>
      <w:r>
        <w:rPr>
          <w:rFonts w:ascii="Palatino Linotype" w:hAnsi="Palatino Linotype"/>
          <w:sz w:val="24"/>
        </w:rPr>
        <w:t xml:space="preserve"> Organizovanie spoločných a udržateľných podujatí v oblasti kultúry, sociálnych tém a umenia so zvláštnym zreteľom na oblasť vzdelávania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</w:rPr>
        <w:t xml:space="preserve">Stručný abstrakt: vedecká spolupráca s Vysokou školou Ferenca Gála v Segedíne 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>Nositeľ:</w:t>
      </w:r>
      <w:r>
        <w:rPr>
          <w:rFonts w:ascii="Palatino Linotype" w:hAnsi="Palatino Linotype"/>
          <w:sz w:val="24"/>
        </w:rPr>
        <w:t xml:space="preserve"> TF KU Ružomberok, Centrum, pre dialóg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>Spoluriešitelia:</w:t>
      </w:r>
      <w:r>
        <w:rPr>
          <w:rFonts w:ascii="Palatino Linotype" w:hAnsi="Palatino Linotype"/>
          <w:sz w:val="24"/>
        </w:rPr>
        <w:t xml:space="preserve"> prof. ThDr. Pavol Dráb, PhD. Profesor TF KU, prof. TDr. Cyril Hišem, PhD. Profesor TF KU, Referent pre projekty: doc. ThDr. Štefan Lenčiš, PhD.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 xml:space="preserve">Nová paradigma kresťanskej liturgickej hudby v slovenskom sociálnom prostredí – 20060620 v spolupráci Teologická fakulta s SAV. 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Odporúča </w:t>
      </w:r>
      <w:r>
        <w:rPr>
          <w:rFonts w:ascii="Palatino Linotype" w:hAnsi="Palatino Linotype"/>
          <w:b/>
        </w:rPr>
        <w:t>sa opísať činnosti katedry, prostredníctvom ktorých zabezpečuje využitie dosiahnutých výsledkov vo výskume v 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HTMLPreformatted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b/>
          <w:sz w:val="24"/>
        </w:rPr>
        <w:t xml:space="preserve">doc. Dr. Ján Veľbacký, PhD. 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Odborný seminár pre dirigentov detských sakrálnych zborov, v rámci podujatia Festival sakrálneho umenia v Košiciach, 23. november 2010, Košice.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Seminár pre organistov a cirkevných hudobníkov, 6. marec 2010, TF Košice, v rámci riešenia projektu KEGA „Subvencia a divulgácia národno-hudobného dedičstva slovenskej sakrálnej hudby a spevu na území Východného Slovenska“.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Seminár pre organistov a cirkevných hudobníkov, 13. marec 2010, TF Košice, v rámci riešenia projektu KEGA „Subvencia a divulgácia národno-hudobného dedičstva slovenskej sakrálnej hudby a spevu na území Východného Slovenska“.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Seminár pre organistov a cirkevných hudobníkov, 20. marec 2010, TF Košice, v rámci riešenia projektu KEGA „Subvencia a divulgácia národno-hudobného dedičstva slovenskej sakrálnej hudby a spevu na území Východného Slovenska“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sa </w:t>
      </w:r>
      <w:r>
        <w:rPr>
          <w:rFonts w:ascii="Palatino Linotype" w:hAnsi="Palatino Linotype"/>
          <w:b/>
          <w:i/>
        </w:rPr>
        <w:t>uviesť činnosti a výsledky špecializovaných výskumných a vývojových pracovísk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ádzajú sa </w:t>
      </w:r>
      <w:r>
        <w:rPr>
          <w:rFonts w:ascii="Palatino Linotype" w:hAnsi="Palatino Linotype"/>
          <w:b/>
          <w:i/>
        </w:rPr>
        <w:t>informácie o existencii vnútornej grantovej schémy fakulty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Habilitačné konania a konania na vymenúvanie profesorov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Z členov katedry sa  habilitoval doc. ICDr. Miloš Pekarčík, PhD., 26. 10. 2010 v odbore katolícka teológia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0)</w:t>
      </w:r>
    </w:p>
    <w:tbl>
      <w:tblPr>
        <w:tblW w:w="954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961"/>
        <w:gridCol w:w="962"/>
        <w:gridCol w:w="962"/>
        <w:gridCol w:w="962"/>
        <w:gridCol w:w="990"/>
      </w:tblGrid>
      <w:tr>
        <w:trPr>
          <w:trHeight w:val="8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Meno, priezvisko, titul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Gabriel Ragan, PhD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Ing. Anton Konečný, PhD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ICDr. ThDr. Anton Fabian, CSc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Vojtech Boháč, PhD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Dr. ArtD Ján Veľbacký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PaedDr.ThDr. Dominik Macák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 as. ICDr. Juraj Kamas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as. ICDr. JUDr. Juraj Jurica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 as. ThDr. Ing. Anton Babják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 as. ThDr. Vladimír Šosták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aedDr. ThDr. Peter Ružbarsky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Dr. Miloš Pekarčík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prof. ThDr. Jozef Jarab, PhD.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Peter Majda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aedDr.ThDr. Štefan Vitko, Ph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z w:val="20"/>
        </w:rPr>
        <w:t>Kvalifikačný rast (stav ku 31. 12. 2009)</w:t>
      </w:r>
    </w:p>
    <w:tbl>
      <w:tblPr>
        <w:tblW w:w="942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1079"/>
        <w:gridCol w:w="900"/>
        <w:gridCol w:w="721"/>
        <w:gridCol w:w="900"/>
        <w:gridCol w:w="959"/>
      </w:tblGrid>
      <w:tr>
        <w:trPr>
          <w:trHeight w:val="8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 xml:space="preserve">Meno, priezvisko, Vedecko-pedagogický titu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ThDr. Gabriel Ragan, PhD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ThDr. Ing. Anton Konečný, PhD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ICDr. ThDr. Anton Fabian, CSc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ThDr. Vojtech Boháč, PhD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 Dr. Ján Veľbacký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 PaedDr.ThDr. Dominik Macák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ICDr. Juraj Kamas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odb.as. ICDr. JUDr. Juraj Jurica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Ing. Anton Babják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Jozef Korem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Vladimír Šosták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 Bartolomej Urbanec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 Vladimír Svetlák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aedDr. ThDr. Peter Ružbarsky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 Ferdinand Jurčiš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 Pavol Kova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ICDr. Peter Hol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ICDr. Miloš Pekarčík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 xml:space="preserve">prof. ThDr. Jozef Jarab, PhD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 xml:space="preserve">prof. ThDr. Ľubomír Stanček, PhD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Ondrej Borsík ,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 Peter Majda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PaedDr.ThDr. Štefan Vitko, Ph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Lic. Ondrej Paluš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ICLic. Dušan Škráb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</w:rPr>
              <w:t>ThD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 členov katedry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  <w:lang w:eastAsia="sk-SK"/>
        </w:rPr>
        <w:t>doc. Dr. Ján Veľbacký, PhD.</w:t>
      </w:r>
    </w:p>
    <w:p>
      <w:pPr>
        <w:pStyle w:val="Normal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Mobilita na Vysokej škole teologickej Ferenca Gála v Segedíne – Maďarsko.</w:t>
      </w:r>
    </w:p>
    <w:p>
      <w:pPr>
        <w:pStyle w:val="Normal"/>
        <w:bidi w:val="0"/>
        <w:spacing w:lineRule="auto" w:line="276"/>
        <w:ind w:left="374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odporné činnosti katedry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</w:t>
      </w:r>
      <w:r>
        <w:rPr>
          <w:rFonts w:ascii="Palatino Linotype" w:hAnsi="Palatino Linotype"/>
          <w:b/>
          <w:i/>
        </w:rPr>
        <w:t>Rozvoj katedr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 </w:t>
      </w:r>
      <w:r>
        <w:rPr>
          <w:rFonts w:ascii="Palatino Linotype" w:hAnsi="Palatino Linotype"/>
          <w:b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>prof. ThDr. Anton Konečný, PhD.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</w:rPr>
        <w:t xml:space="preserve">Okrúhly stôl – fakultný projekt, otázky maďarsko – slovenských vzťahov v duchu podpísanej dohody o zmierení a spolupráci medzi KB Slovenska a Maďarska z r. 2006.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 xml:space="preserve">Nová paradigma kresťanskej liturgickej hudby v slovenskom sociálnom prostredí – 20060620 v spolupráci Teologická fakulta s SAV. </w:t>
      </w:r>
    </w:p>
    <w:p>
      <w:pPr>
        <w:pStyle w:val="NormalWeb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Web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</w:rPr>
        <w:t xml:space="preserve">Účasť na medzinárodnej konferencii „Convegno Pedagogico Europeo“ pod názvom </w:t>
      </w:r>
      <w:r>
        <w:rPr>
          <w:rFonts w:ascii="Palatino Linotype" w:hAnsi="Palatino Linotype"/>
          <w:i/>
        </w:rPr>
        <w:t>Educazione, un atto ď amore</w:t>
      </w:r>
      <w:r>
        <w:rPr>
          <w:rFonts w:ascii="Palatino Linotype" w:hAnsi="Palatino Linotype"/>
        </w:rPr>
        <w:t xml:space="preserve">, v dňoch 9.- 10. októbra 2010, Cadine - Trento 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III. Ogólnopolski Kurz Śpievu Gregoriańskiego, Poznań - Poľsko, 5. -1 0. jún 2010.</w:t>
      </w:r>
      <w:r>
        <w:rPr>
          <w:rFonts w:ascii="Palatino Linotype" w:hAnsi="Palatino Linotype"/>
          <w:sz w:val="24"/>
        </w:rPr>
        <w:t xml:space="preserve"> </w:t>
      </w:r>
      <w:r>
        <w:rPr>
          <w:rFonts w:ascii="Palatino Linotype" w:hAnsi="Palatino Linotype"/>
          <w:sz w:val="24"/>
          <w:lang w:eastAsia="sk-SK"/>
        </w:rPr>
        <w:t xml:space="preserve">Prednášky a cvičenia na tému: </w:t>
      </w:r>
      <w:r>
        <w:rPr>
          <w:rFonts w:ascii="Palatino Linotype" w:hAnsi="Palatino Linotype"/>
          <w:i/>
          <w:sz w:val="24"/>
          <w:lang w:eastAsia="sk-SK"/>
        </w:rPr>
        <w:t>Gregoriánska semiólogia a interpretácie gregoriánskeho repertoár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HTMLPreformatted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b/>
          <w:color w:val="auto"/>
          <w:sz w:val="24"/>
        </w:rPr>
        <w:t>prof. ThDr. Gabriel Ragan, PhD.</w:t>
      </w:r>
    </w:p>
    <w:p>
      <w:pPr>
        <w:pStyle w:val="HTMLPreformatted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color w:val="auto"/>
          <w:sz w:val="24"/>
        </w:rPr>
        <w:t xml:space="preserve">Účasť na medzinárodnej konferencii „Convegno Pedagogico Europeo“ pod názvom </w:t>
      </w:r>
      <w:r>
        <w:rPr>
          <w:rFonts w:ascii="Palatino Linotype" w:hAnsi="Palatino Linotype"/>
          <w:i/>
          <w:color w:val="auto"/>
          <w:sz w:val="24"/>
        </w:rPr>
        <w:t>Educazione, un atto ď amore</w:t>
      </w:r>
      <w:r>
        <w:rPr>
          <w:rFonts w:ascii="Palatino Linotype" w:hAnsi="Palatino Linotype"/>
          <w:color w:val="auto"/>
          <w:sz w:val="24"/>
        </w:rPr>
        <w:t xml:space="preserve">, v dňoch 9.- 10. októbra 2010, Cadine - Trento 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</w:rPr>
        <w:t>doc. Dr. Ján Veľbacký, PhD.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</w:rPr>
        <w:t>Zahraničná pracovná cesta v rámci riešenia projektu KEGA do Talianska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</w:rPr>
        <w:t>Účasť na Medzinárodnom kongrese Gregoriánskeho spevu v Poznani – Poľsko, jún 2010.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III. Ogólnopolski Kurz Śpievu Gregoriańskiego, Poznań - Poľsko, 5. -1 0. jún 2010.</w:t>
      </w:r>
      <w:r>
        <w:rPr>
          <w:rFonts w:ascii="Palatino Linotype" w:hAnsi="Palatino Linotype"/>
          <w:sz w:val="24"/>
        </w:rPr>
        <w:t xml:space="preserve"> </w:t>
      </w:r>
      <w:r>
        <w:rPr>
          <w:rFonts w:ascii="Palatino Linotype" w:hAnsi="Palatino Linotype"/>
          <w:sz w:val="24"/>
          <w:lang w:eastAsia="sk-SK"/>
        </w:rPr>
        <w:t xml:space="preserve">Prednášky a cvičenia na tému: </w:t>
      </w:r>
      <w:r>
        <w:rPr>
          <w:rFonts w:ascii="Palatino Linotype" w:hAnsi="Palatino Linotype"/>
          <w:i/>
          <w:sz w:val="24"/>
          <w:lang w:eastAsia="sk-SK"/>
        </w:rPr>
        <w:t>Gregoriánska semiólogia a interpretácie gregoriánskeho repertoáru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i/>
          <w:i/>
          <w:sz w:val="24"/>
          <w:lang w:eastAsia="sk-SK"/>
        </w:rPr>
      </w:pPr>
      <w:r>
        <w:rPr>
          <w:rFonts w:ascii="Palatino Linotype" w:hAnsi="Palatino Linotype"/>
          <w:i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Medzinárodná konferencia Karpatskej kotliny (KKTDK), Teologická vysoká škola Ferenca Gála, Szeged – Maďarsko, 29. - 30. apríl 2010.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mallCaps/>
        </w:rPr>
        <w:t>Členstvo v zahraničných a medzinárodných vedeckých organizáciách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 xml:space="preserve">prof. ThDr. Gabriel Ragan, PhD. </w:t>
      </w:r>
    </w:p>
    <w:p>
      <w:pPr>
        <w:pStyle w:val="Normal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 Slovenskej sekcie európskej spoločnosti pre katolícku teológiu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  </w:t>
      </w:r>
      <w:r>
        <w:rPr>
          <w:rFonts w:ascii="Palatino Linotype" w:hAnsi="Palatino Linotype"/>
          <w:b/>
          <w:i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praktickej teológ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el.</w:t>
      </w:r>
      <w:r>
        <w:rPr>
          <w:rFonts w:ascii="Palatino Linotype" w:hAnsi="Palatino Linotype"/>
        </w:rPr>
        <w:t xml:space="preserve"> 00421/55/68 36 155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 xml:space="preserve"> gabriela.hudackova@ku.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Sumár  (Executive summary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ublikačná činnosť katedry (bod V.) zaznamenala nárast v kategórii AAA publikácií (5) v porovnaní s rokom 2009 (1) , v ostatných kategóriách mierny resp. väčší pokles, ako vyplýva z porovnania v spomenutej časti správy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bola organizátorom dvoch vedeckých konferencií (bod V.), pričom jej členovia sa aktívne zúčastnili viacerých ďalších vedeckých podujatí vrátane domácich vedeckých konferencií (bod V.) Odraz vedeckej činnosti v praxi je konkretizovaný v bode 5.4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V súčasnosti členovia katedry v pozícii hlavných riešiteľov (doc. Dr. ArtD Ján Veľbacký PhD. ) participujú na jednom projekte podporovanom z domácich drojov, na dvoch vedeckých projektoch, ktoré nie sú podporované z grantov a sú tiež spoluriešiteľmi aj v iných vedeckých projektoch financovaných prostredníctvom grantov. (body 5.1, 5.2, 5.3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Z členov katedry sa v roku 2010 habilitoval doc. ICDr. Miloš Pekarčík, PhD. Katedra naplnila svoj plán kvalifikačného rastu z roku 2009 a pre obdobie 2011 – 2014 stanovila nový (bod VII.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Učiteľskej mobility v zahraničí (bod VII.) sa z katedry zúčastnil doc. Dr. Ján Veľbacký, PhD., na Vysokej škole teologickej Ferenca Gála v Segedíne v Maďarsku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ýročná správa katedry dokumentuje zahraničnú aktivitu členov katedry prostredníctvom aktívnej účasti na zahraničných vedeckých konferenciách (bod X.)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3.</w:t>
        <w:tab/>
        <w:t>Výskumná činnosť nepodporovaná z grantov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4</w:t>
        <w:tab/>
        <w:t>Využitie výskumnej činnosti v prax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.</w:t>
        <w:tab/>
        <w:t xml:space="preserve"> Habilitác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Kvalifikačný rast zamestnancov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 xml:space="preserve"> Mobilit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 xml:space="preserve"> Účasť na zahraničných vedeckých podujatiach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Palatino Linotype" w:hAnsi="Palatino Linotype"/>
        </w:rPr>
        <w:t>Členstvo v zahraničných a medzinárodných vedeckých organizáci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60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  Zoznam publikačnej činnosti katedry za rok 201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1 Členstvo v redakčných radách domácich časopisov, vo vedeckých, akademických a iných významných orgánoch / ocenenia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 xml:space="preserve">prof. ThDr. Gabriel Ragan, Ph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Slovenskej spoločnosti pre katolícku teológ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RR LI TF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Komisie pri KpL KB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cenzor na posúdenie kníh pri Arcibiskupstve Košice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>prof. ThDr. Ing. Anton Konečný, Ph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46"/>
        <w:jc w:val="left"/>
        <w:rPr/>
      </w:pPr>
      <w:r>
        <w:rPr>
          <w:rFonts w:ascii="Palatino Linotype" w:hAnsi="Palatino Linotype"/>
        </w:rPr>
        <w:t>člen Liturgia – časopis pre liturgickú obnovu, vydáva SSV pre KBS Slovenska ISSN 1210-067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OK pre doktorandské štúdium na CMBF UK od r. 199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spoločnosti pre katolícku teológ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Komisia pre klérus pri KBS od 2002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Komisia pre cirkevno-hudobné vzdelávanie pri KBS, od r. 199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Liturgická komisia KBS od r. 1978, vedúci Hudobnej sekcie od 199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Liturgický poradca Ekumenického spoločenstva Košice, od r. 20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Vedecká rada Pedagogickej fakulty KU, od r. 20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Vedecká rada Filozofickej fakulty KU, od r. 2003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Vedecká rada Zdravotníckej fakulty KU, od r.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Vedecká rada Teologickej fakulty Prešovskej univerzity, od r. 200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Centrum excelentnosti SAV – centrum mediálnej kultúry, od r.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46"/>
        <w:jc w:val="left"/>
        <w:rPr/>
      </w:pPr>
      <w:r>
        <w:rPr>
          <w:rFonts w:ascii="Palatino Linotype" w:hAnsi="Palatino Linotype"/>
        </w:rPr>
        <w:t xml:space="preserve">Komisia pre riadenie kvality na Teologickej fakulte KU Košice od februára 2008 – predsed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stvo v komisiách manažérstva kvality vzdelávania: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sz w:val="14"/>
        </w:rPr>
      </w:pPr>
      <w:r>
        <w:rPr>
          <w:rFonts w:ascii="Palatino Linotype" w:hAnsi="Palatino Linotype"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>ThDr. Ing. Anton Babják, Ph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združenia EUNIS za KU (2004-200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združenia SANET za KU (2004-200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rady združenia CANET (2000 -200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komisie pre posudzovanie rozvojových projektov MŠ SR.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>Doc. Dr. Ján Veľbacký, Ph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redakčnej rady časopisu ADORAMUS 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hudobnej sekcie liturgickej komisie pri KBS</w:t>
      </w:r>
    </w:p>
    <w:p>
      <w:pPr>
        <w:pStyle w:val="Normal"/>
        <w:bidi w:val="0"/>
        <w:spacing w:lineRule="auto" w:line="276"/>
        <w:ind w:left="374" w:right="0" w:hanging="0"/>
        <w:jc w:val="left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oc. ICDr. Miloš Pekarčík, Ph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Slovenskej spoločnosti pre katolícku teológiu a Slovenskej sekcie európskej spoločnosti pre katolícku teológi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Zoznam publikačnej činnosti - Katedra praktickej teológie TF, rok vydania 2010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iflessioni giuridici scelti su alcuni uffici dentro la curia diocesana / Miloš Pekarčík. - Roma : A.F. Roma, 2010. - 76 s. - ISBN 978-88-96428-32-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[Pekarčík Miloš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22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Nuovo vicario nella revisione del codice e nella prospettiva del codice attuale / Miloš Pekarčík. - Roma : A. F. Roma, 2010. - 124 s. - ISBN 978-88-96428-27-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ekarčík Miloš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22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 latin liturgia szociális és családi szempontjai / Anton Konečný. - Szeged : Gerhardus Kiadó, 2010. - 83 s. - ISBN 978-963-8891-40-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Konečný Anto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41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oma Ethnic Minority in Slovakia / Peter Ružbarský. - Szeged : Gerhardus Kiadó, 2010. - 77 s. - ISBN 978-963-88396-6-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užbarský Pete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45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Dimensione sociale della Musica : rapporto tra musica e sociologia / Ján Veľbacký. - Poznaň : Święty Wojciech Wydawnictwo, 2010. - 102 s. - ISBN 978-83-7516-335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eľbacký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11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DE Vedecké práce v zahraničný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A vasárnap keresztény megünneplésének értelme és lényege / Ján Veľbac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Deliberationes : a Gál Hittudományi Föiskola tudományos folyóirata. - ISSN 1789-8919. - Roč. 3, č. 1 (2010), s. 219-22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[Veľbacký Ján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51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DF Vedecké práce v domáci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okus o náčrt ponímania duše v duchu židovských kabalistických tradícii / Ján Mi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Verbum : časopis pre kresťanskú kultúru. - ISSN 1210-160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[Mičko Ján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50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ostavenie a význam katolíckej školy v systéme výchovy a vzdelávania / Miloš Pekarčí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Nové horizonty : časopis pre teológiu, kultúru a spoločnosť. - ISSN 1337-6535. - Roč. 4, č. 2 (2010), s. 929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[Pekarčík Miloš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Ohlasy: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215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2010</w:t>
            </w:r>
          </w:p>
        </w:tc>
        <w:tc>
          <w:tcPr>
            <w:tcW w:w="8215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</w:rPr>
              <w:t>[4] PARDEL, Dušan. Kánonický pohľad na katechézu ako spôsob ohlasovania Božieho slova. In Ohlasovanie Božieho slova : zborník prednášok z 27. interdisciplinárneho seminára "Znaky časov". Spišské Podhradie : Nadácia Kňazského seminára biskupa Jána Vojtaššáka, 2010, s. 46. ISBN 978-80-89170-35-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03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astorácia a kultúra : (zamyslenie sa nad Rokom kresťanskej kultúry) / Vladimír Šost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Verbum : časopis pre kresťanskú kultúru. - ISSN 1210-1605. - Roč. 21, č. 1 (2010), s. 1-2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Šosták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02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EC Vedecké práce v zahraničných recenzovaných zborník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astorácia Rómov v európskom kontexte / Peter Ružbars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Sociálne uplatnenie a kresťanské zásady / ed. Martin Uháľ. - Tišnov : Sursum, 2010. - ISBN 978-80-7323-198-9. - S. 76-8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užbarský Pete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38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Analýza sviatostného života Rómov v Jarovniciach / Peter Ružbars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Sociálne uplatnenie a kresťanské zásady / ed. Martin Uháľ. - Tišnov : Sursum, 2010. - ISBN 978-80-7323-198-9. - S. 145-15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užbarský Pete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39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Sociálne komunikovať služba človeku / Ľubomír Stanče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Wiedza w służbie dobra człowieka = Veda v službe dobra človeka = Veda v službe dobra človeka / pod red. Mariana Włosińskiego. - Włocławek : Wyższa Szkoła Humanistyczno-Ekonomiczna, 2010. - ISBN 978-83-61609-09-4. - S. 107-12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5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Veda pri praktizovaní rétoriky v službe dobra človeku / Ľubomír Stanče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Wiedza w służbie dobra człowieka = Veda v službe dobra človeka = Veda v službe dobra človeka / pod red. Mariana Włosińskiego. - Włocławek : Wyższa Szkoła Humanistyczno-Ekonomiczna, 2010. - ISBN 978-83-61609-09-4. - S. 259-27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5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Concept and Role of Medicinal Penalties in Catholic Church / Miloš Pekarčí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New Trends in Humanities and Science in the Eastern European Region / ed. Stanisław Lipiński. - Moscow : Academy of Professional Development and Re-Training of Educators, 2010. - ISBN 978-5-8429-9617-9. - S. 163-17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ekarčík Miloš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16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Liturgické hnutie na Slovensku a ľudový liturgický spevník / Radovan Sekan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251-25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ekan Radova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48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Staníslav Kmotorka, Július Gašparík a Jozef Strečanský – osobnosti slovenskej liturgickej hudby pôsobiace v zahraničí / Ján Veľbac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77-8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eľbacký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50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Vyváženosť omšových kancionálových piesní a spevov novej tvorby v pripravovanom Slovenskom liturgickom spevníku / Anton Konečn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163-16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Konečný Anto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34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Činná liturgická účasť a ľudový spev na Slovensku v 20. storočí / Gabriel Ragan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257-26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agan Gabriel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34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Kánonické zásady ohľadom kázania a homílie / Miloš Pekarčí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Ohlasovanie Božieho slova : zborník prednášok z 27. interdisciplinárneho seminára "Znaky časov" / ed. Miloš Pekarčík. - Spišské Podhradie : Nadácia Kňazského seminára biskupa Jána Vojtaššáka, 2010. - ISBN 978-80-89170-35-7. - S. 25-4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ekarčík Miloš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61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Sväté písmo v službe ohlasovania / Štefan Vit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Ohlasovanie Božieho slova : zborník prednášok z 27. interdisciplinárneho seminára "Znaky časov" / ed. Miloš Pekarčík. - Spišské Podhradie : Nadácia Kňazského seminára biskupa Jána Vojtaššáka, 2010. - ISBN 978-80-89170-35-7. - S. 93-10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itko Štefa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61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Sobášiť sa: Áno? Nie? = Marriage: Yes? No? / Anton Fabián, Martina Hockick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Metamorfózy rodiny v kontexte postmodernej spoločnosti : deň blahoslavenej sestry Sáry Salkaházi (1899-1944) : zborník z vedeckej konferencie / ed. Lýdia Lešková. - Košice : Vienala, 2010. - ISBN 978-80-8126-005-6. - S. 143-15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Fabián Anton (50%) - Martina Hockicková (5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215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rínos časopisu Adoramus Te pre liturgickú hudbu na Slovensku / Katarína Hudák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Zmapovanie liturgicko-hudobného dedičstva na Slovensku : zborník príspevkov z medzinárodnej vedeckej konferencie / Ján Veľbacký. - Prešov : Vyd. Michala Vaška, 2010. - ISBN 978-80-7165-812-2. - S. 233-24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Hudáková Katarína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48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rirodzený charakter manželstva z pohľadu dnešnej teológie / Martina Hockick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Trendy v súčasných teologických disciplínach očami mladých teológov : zborník príspevkov z vedeckej konferencie / ed. Tomáš Filip. - Košice : Vienala, 2010. - ISBN 978-80-8126-003-2. - S. 45-5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Hockicková Martina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88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rávny pohľad na misijnú činnosť Cirkvi = Canon Law View at the Missionary Activity of the Church / Miloš Pekarčí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Chudoba v kontexte dneška - zdravotné, psychické, sociálno-právne, filozofické, etické a etnické aspekty chudoby v súčasnosti I. : zborník referátov z IX. sociálno-vedeckej konferencie s medzinárodnou účasťou / ed. Mária Gažiová. - Ružomberok : Verbum - vydavateľstvo Katolíckej univerzity v Ružomberku, 2010. - ISBN 978-80-8084-566-7. - S. 165-17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ekarčík Miloš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22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astorácia Rómov na Slovensku / Peter Ružbars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Preventívny systém v rómskom svete : medzinárodná konferencia o pastorácii Rómov : Košice, 20. - 23. november 2009 / ed. Peter Bešenyei. - Bratislava : Vyd. Don Bosco, 2010. - ISBN 978-80-8074-119-8. - S. 158 - 16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užbarský Pete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78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Liturgický inštitút Jána Jaloveckého / Gabriel Ragan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Košická arcidiecéza počas 20 rokov od nadobudnutia slobody : zborník z vedeckej konferencie : Košice, 6.máj 2010 / ed. Dominík Macák. - Prešov : Vydavateľstvo Michala Vaška, 2010. - ISBN 978-80-7165-794-1. - S. 215-22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agan Gabriel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85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Výchova v rodine / Stanislav Vojt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15. výročie vydania Apoštolského listu pápeža Jána Pavla II. rodinám. - Prešov : Vyd. Michala Vaška, 2010. - ISBN 978-80-7165-789-7. - S. 69-7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ojtko Stanislav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10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Rómovia ako súčasť obyvateľstva mesta Vranov nad Topľou = The Gypsies as a part of population of the town Vranov nad Topľou / Peter Ružbars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S. 83-9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užbarský Pete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01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ožiadavky liturgickej obnovy v konštitúcii o posvätnej liturgii Sacrosanctum concilium a ich aplikácia v dokumentoch Arcidiecéznej synody Košice / Radovan Sekan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Trendy v súčasných teologických disciplínach očami mladých teológov : zborník príspevkov z vedeckej konferencie / ed. Tomáš Filip. - Košice : Vienala, 2010. - ISBN 978-80-8126-003-2. - S. 107-11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ekan Radova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03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Súdna moc Cirkvi a možnosť účasti laikov na nej / Zuzana Petkač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Trendy v súčasných teologických disciplínach očami mladých teológov : zborník príspevkov z vedeckej konferencie / ed. Tomáš Filip. - Košice : Vienala, 2010. - ISBN 978-80-8126-003-2. - S. 87-9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etkačová Zuzana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04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BAB Odborné knižné práce vydané v domáci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Zobuď sa slovom / Ľubomír Stanček. - Námestovo : Misijná spoločnosť sv. Vincenta de Paul, 2010. - 282 s. - ISBN 978-80-970281-5-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2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Slová pri pohrebe / Ľubomír Stanček. - Námestovo : Misijná spoločnosť sv. Vincenta de Paul, 2010. - 157 s. - ISBN 978-80-970281-4-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2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Slovo pri krste / Ľubomír Stanček. - Námestovo : Misijná spoločnosť sv. Vincenta de Paul, 2010. - 157 s. - ISBN 978-80-970281-3-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3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ktuálne slovo / Ľubomír Stanček. - Námestovo : Misijná spoločnosť sv. Vincenta de Paul, 2010. - 74 s. - ISBN 978-80-970281-1-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3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BDF Odborné práce v nekarentovaných domáci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Je možné prekonať krízu výchovy? : ako vo výchove a odovzdávaní viery uspieť / Beáta Pilk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Viera a život : časopis pre kresťanskú orientáciu. - ISSN 1335-6771. - Roč. 20, č.3 (2010), s. 72-7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ilková Beáta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94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Rok po VI. svetovom stretnutí rodín v Mexiku : (z pohľadu Inštitútu rodiny Jána Pavla II. v Bratislave) / Stanisláv Vojtko, Alžbeta Cmark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Duchovný pastier : revue pre teológiu a duchovný život. - ISSN 0139-861X. - Roč. 91, č.1 (2010), s. 6-1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ojtko Stanislav (50%) - Alžbeta Cmarková (5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93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Úvod : milosrdenstvo / Anton Konečn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Prvý kongres apoštolov Božieho Milosrdenstva na Slovensku : prednášky, 9. - 11. september 2010 : tema „Boží dar pre naše časy“. - Košice : Vyd. Harlequin, 2010. - ISBN 978-80-89082-26-1. - S. 3-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Konečný Anto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05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BEC Odborné práce v recenzovaných zahraničných zborníkoch (konferenčných aj nekonferenčných)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Rómovia v pastoračnej starostlivosti Cirkvi / Peter Ružbars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Sociálne uplatnenie a kresťanské zásady / ed. Martin Uháľ. - Tišnov : Sursum, 2010. - ISBN 978-80-7323-198-9. - S. 138-14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Ružbarský Pete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39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Ako riešiť otázku princípov vzájomného spolužitia v zjednotenej Európe? / Ján Mi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Sociálne uplatnenie a kresťanské zásady / ed. Martin Uháľ. - Tišnov : Sursum, 2010. - ISBN 978-80-7323-198-9. - S. 168-17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Mičko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44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B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Dráma potratu – právo na život kontra právo voľby / Ján Mi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Sociálne uplatnenie a kresťanské zásady / ed. Martin Uháľ. - Tišnov : Sursum, 2010. - ISBN 978-80-7323-198-9. - S. 134-13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Mičko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44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CAJ Hudobné diela vydané v domáci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CAJ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Christus vincit / Ján Veľbac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Antológia sakrálnej hudby II. : pôstne a veľkonočné obdobie / zost. Ján Veľbacký. - Košice : Vienala, 2010. - ISBN 978-808923289-5. - S. 38-3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eľbacký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94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CAJ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Nasýtil si svoj ľud Pane / Ján Veľbac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Antológia sakrálnej hudby II. : pôstne a veľkonočné obdobie / zost. Ján Veľbacký. - Košice : Vienala, 2010. - ISBN 978-808923289-5. - S. 34-3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eľbacký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94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CAJ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Zrno pšenice / B. Farell, Ján Veľbac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In: Antológia sakrálnej hudby II. : pôstne a veľkonočné obdobie / zost. Ján Veľbacký. - Košice : Vienala, 2010. - ISBN 978-808923289-5. - S. 32-3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Farell B. - Ján Veľbacký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94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EDI Recenzie v časopisoch a zborník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D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aralelne svety dvoch konvertitov / Ján Mi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In: Ostium [elektronický zdroj] : internetový časopis pre humanitné odbory. - Trnava : Schola Philosophica, 2010. - ISSN 1336-6556. - Roč. 6, č.1 (2010). - Popis urobený: 04.10.2010. - Dostupné na: http://www.ostium.sk/index.php?mod=magazine&amp;act=show&amp;aid=16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ec. na: Rabín, ktorý sa vzdal Kristovi / Judith Cabaudová. - Trnava : SSV, 2008. - ISBN 978-80-7162-682-4. - 126 s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Mičko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86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D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Čas je široký pojem / Ľubomír Stanče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In: Liturgický rok v praxi / Patrik Maturkanič. - ISBN 978-80-89481-04-0. - S. 64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ec. na: Liturgický rok v praxi / Patrik Maturkanič. - Nitra : Gorazd n.f., 2010. - ISBN 978-80-89481-04-0. - 68 s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093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FAI Redakčné a zostavovateľské prác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FA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Zmapovanie liturgicko-hudobného dedičstva na Slovensku : zborník príspevkov z medzinárodnej vedeckej konferencie / Ján Veľbacký. - Prešov : Vyd. Michala Vaška, 2010. - 268. s. - ISBN 978-80-7165-812-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eľbacký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34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FA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Ohlasovanie Božieho slova : zborník prednášok z 27. interdisciplinárneho seminára "Znaky časov" / ed. Miloš Pekarčík. - Spišské Podhradie : Nadácia Kňazského seminára biskupa Jána Vojtaššáka, 2010. - 101 s. - ISBN 978-80-89170-35-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Pekarčík Miloš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61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FA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Antológia sakrálnej hudby II. : pôstne a veľkonočné obdobie / zost. Ján Veľbacký. - Košice : Vienala, 2010. - 50 s. - ISBN 978-808923289-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[Veľbacký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E001194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VI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3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85</Words>
  <Characters>34004</Characters>
  <CharactersWithSpaces>28987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2:00Z</dcterms:created>
  <dc:creator>Karol Bergmann</dc:creator>
  <dc:description/>
  <dc:language>en-US</dc:language>
  <cp:lastModifiedBy/>
  <cp:lastPrinted>2010-11-24T13:55:00Z</cp:lastPrinted>
  <dcterms:modified xsi:type="dcterms:W3CDTF">2011-01-26T14:43:00Z</dcterms:modified>
  <cp:revision>38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