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systematickej teológ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systematickej teológie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systematickej teológi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systematickej teológie</w:t>
        <w:br/>
        <w:t xml:space="preserve"> za rok 20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olícka univerzita v Ružomberku, Teologická fakult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edra systematickej teológi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Hlavná 89, 041 21 Koš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Tel.</w:t>
            </w:r>
            <w:r>
              <w:rPr/>
              <w:t xml:space="preserve"> </w:t>
            </w:r>
            <w:r>
              <w:rPr>
                <w:rFonts w:ascii="Palatino Linotype" w:hAnsi="Palatino Linotype"/>
              </w:rPr>
              <w:t>00421/55/68 36 111</w:t>
            </w:r>
            <w:r>
              <w:rPr>
                <w:rFonts w:ascii="Palatino Linotype" w:hAnsi="Palatino Linotype"/>
                <w:b/>
              </w:rPr>
              <w:t xml:space="preserve">, fax </w:t>
            </w:r>
            <w:r>
              <w:rPr>
                <w:rFonts w:ascii="Palatino Linotype" w:hAnsi="Palatino Linotype"/>
              </w:rPr>
              <w:t>00421/55/62 27 134</w:t>
            </w:r>
            <w:r>
              <w:rPr>
                <w:rFonts w:ascii="Palatino Linotype" w:hAnsi="Palatino Linotype"/>
                <w:b/>
              </w:rPr>
              <w:t xml:space="preserve">, email </w:t>
            </w:r>
            <w:r>
              <w:rPr>
                <w:rFonts w:ascii="Palatino Linotype" w:hAnsi="Palatino Linotype"/>
              </w:rPr>
              <w:t>drab@ku.s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úci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prof. ThDr. PaedDr. Pavol Dráb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zástupca vedúceho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ThDr. Ján Kuboš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sekretariát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Mgr. Ružena Hudač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mallCaps/>
              </w:rPr>
              <w:t>Štruktúra funkčných miest (FM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  <w:smallCaps/>
              </w:rPr>
            </w:pPr>
            <w:r>
              <w:rPr>
                <w:rFonts w:ascii="Palatino Linotype" w:hAnsi="Palatino Linotype"/>
                <w:b/>
                <w:smallCaps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ThDr. Ing. Vladimír Szaniszló, PhD. (FM do 31. 3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odborní asistenti: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prof. ThDr. František Tondra, PhD. (</w:t>
            </w:r>
            <w:r>
              <w:rPr>
                <w:rFonts w:ascii="Palatino Linotype" w:hAnsi="Palatino Linotype"/>
              </w:rPr>
              <w:t xml:space="preserve">FM do </w:t>
            </w:r>
            <w:r>
              <w:rPr>
                <w:rFonts w:ascii="Palatino Linotype" w:hAnsi="Palatino Linotype"/>
                <w:sz w:val="24"/>
              </w:rPr>
              <w:t>31.8. 2015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 xml:space="preserve">doc. ThDr. Alojz Frankovský, PhD. </w:t>
            </w:r>
            <w:r>
              <w:rPr>
                <w:rFonts w:ascii="Palatino Linotype" w:hAnsi="Palatino Linotype"/>
              </w:rPr>
              <w:t>(FM do 31. 5. 2015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Dr. Vladimír Juhás, PhD. (FM do 31. 3. 2014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ThDr. Juraj Semivan, PhD. (FM do 12. 9. 2011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ThDr. Ján Kuboš, PhD. (</w:t>
            </w:r>
            <w:r>
              <w:rPr>
                <w:rFonts w:ascii="Palatino Linotype" w:hAnsi="Palatino Linotype"/>
              </w:rPr>
              <w:t xml:space="preserve">FM do </w:t>
            </w:r>
            <w:r>
              <w:rPr>
                <w:rFonts w:ascii="Palatino Linotype" w:hAnsi="Palatino Linotype"/>
                <w:sz w:val="24"/>
              </w:rPr>
              <w:t>31. 5. 2015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ThLic. Miroslav Gira (FM do 31. 5. 2011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ThDr. Jozef Gnip, PhD. (FM do 30. 10. 2010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ThDr. Martin Koleják, PhD. (</w:t>
            </w:r>
            <w:r>
              <w:rPr>
                <w:rFonts w:ascii="Palatino Linotype" w:hAnsi="Palatino Linotype"/>
              </w:rPr>
              <w:t xml:space="preserve">FM do </w:t>
            </w:r>
            <w:r>
              <w:rPr>
                <w:rFonts w:ascii="Palatino Linotype" w:hAnsi="Palatino Linotype"/>
                <w:sz w:val="24"/>
              </w:rPr>
              <w:t>31. 8. 2011)</w:t>
            </w:r>
          </w:p>
          <w:p>
            <w:pPr>
              <w:pStyle w:val="Odsekzoznamu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Palatino Linotype" w:hAnsi="Palatino Linotype"/>
                <w:sz w:val="24"/>
              </w:rPr>
              <w:t>PaedDr. ThDr. Dominik Macák, PhD. (FM do 31. 12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František Katriňák (FM do 31. 3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 ThDr. Dušan Škrabek (FM do 31. 8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Ján Dudič (FM do 31. 12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interní doktorand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Daniel Demočk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Roman Frydrich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Štefan Oslovič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Dušan Škurl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Stanislav Dulák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b/>
          <w:lang w:val="pl-PL"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Das Christ-Sein im Werden / Vladimír Juhás. - Olsztyn : Warminskie Wydawnictwo Diecezjalne, 2010. - 118 s. - ISBN 978-83-61864-40-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Social Aspects of Mass Media and Influence on Human Personality / Dominík Macák. - Praha : Nové Město, 2010. - 75 s. - ISBN 978-80-86146-55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Dimension sociale du ministere des pretres / Ján Kuboš. - Praha : Nové město, 2010. - 70 s. - ISBN 978-80-86146-56-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Revelation / Jozef Bieľak. - Olsztyn : Warmińskie Wydawnictwo Diecezjalne, 2010. - 72 s. - ISBN 978-83-61864-44-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AB Vedecké monografie vydané v domáci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Matka Mária / Pavol Dráb. - Košice : Vienala, 2010. - 128 s. - ISBN 978-80-8126-002-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Úvod do špeciálnej katolíckej morálnej teológie podľa Desatora Božích prikázaní IV. : prikázania ochrany života a pravdy : teologická štúdia / Inocent-Mária Vladimír Szaniszló. - Košice : Vienala, 2010. - 120 s. - ISBN 978-80-89232-91-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Náčrt Kresťanskej sociológie / Stanislav Matulay, Dominik Macák, Marko Rozkoš, Emil Ragan. - Prešov : Kušnír, 2010. - 128 s. - ISBN 978-80-89404-19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...Dominik Macák - Marko Rozkoš - Emil Raga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CB Vysokoškolské učebnice vydané v domáci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Z histórie sociologického myslenia : kompendium sociológie pre študentov sociálnej práce a teologických vied / Stanislav Matulay, Dominik Macák. - Prešov : Kušnír, 2010. - 79 s. - ISBN 978-80-8940421-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E Vedecké práce v zahraničný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Nádej ako výrazná kresťanská hodnota pre (aj politický) dialóg v dnešnej Európe / Inocent-Mária Vladimír Szaniszló. In: Deliberationes : a Gál Hittudományi Föiskola tudományos folyóirata. - ISSN 1789-8919. - Roč. 3, č. 1 (2010), s. 35-7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ratskosť v pravde a ekonomická zodpovednosť v modernej dobe. Zhrnutie sociálnej encykliky Benedikta XVI. Caritas in veritatem / Inocent-Mária Vladimír Szaniszló. In: Humanum : Międzynarodowe Studia Społeczno-Humanistyczne / redaktor naczelny Pawel Czarnecki. - ISSN 1898-8431. - Roč. 4, č. 1 (2010), s. 352-36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tbl>
      <w:tblPr>
        <w:tblW w:w="90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215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215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GAVENDA, Marián. Encyklika Caritas in veritate v kontexte náuky Benedikta XVI. In: Aktuálne otázky vyučovania sociálnej náuky cirkvi na Slovensku II. : encyklika Caritas in veritate : nové impulzy pre riešenie sociálnych problémov / zost. Stanislav Košč. Ružomberok : PF KU v Ružomberku, 2010, s. 80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Gondolatok e rendszerváltásról és az egyház megújulásáról – Paňák Ferenc SJ és Tandra Jácint OP atyákra emlékezv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Viglilia. - Roč. 15, č.8 (2010), s. 625-62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bidi w:val="0"/>
        <w:spacing w:lineRule="auto" w:line="276"/>
        <w:ind w:left="357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sterhazy Miklós ées a Soproni Nyék/ Inocent-Mária Szaniszló. In: Deliberationes: a Gál Hittudományi Föiskola tudományos folyóirata. - ISSN 1789-8919. - Roč. 3, č. 2 (2010), s. 103-108.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bidi w:val="0"/>
        <w:spacing w:lineRule="auto" w:line="276"/>
        <w:ind w:left="357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Két Kassai Szerzetespap az elnyomatás Idéjen : (František Paňák SJ és Hyacint Tandara OP éeletpéldája)/ Inocent-Mária Szaniszló. In: Deliberationes: a Gál Hittudományi Föiskola tudományos folyóirata. - ISSN 1789-8919. - Roč. 3, č. 2 (2010), s. 93-102.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Konferencia </w:t>
      </w:r>
      <w:r>
        <w:rPr>
          <w:rFonts w:ascii="Palatino Linotype" w:hAnsi="Palatino Linotype"/>
          <w:b/>
        </w:rPr>
        <w:t>Kríž – symbol kresťanstva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>Soteriológia a jej súčasné interpretácie -</w:t>
      </w:r>
      <w:r>
        <w:rPr>
          <w:rFonts w:ascii="Palatino Linotype" w:hAnsi="Palatino Linotype"/>
        </w:rPr>
        <w:t xml:space="preserve"> Témy o ľudskej spáse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Konferencia </w:t>
      </w:r>
      <w:r>
        <w:rPr>
          <w:rFonts w:ascii="Palatino Linotype" w:hAnsi="Palatino Linotype"/>
          <w:b/>
        </w:rPr>
        <w:t>Retrospektíva roku kňazov</w:t>
      </w:r>
    </w:p>
    <w:p>
      <w:pPr>
        <w:pStyle w:val="Normal"/>
        <w:bidi w:val="0"/>
        <w:spacing w:lineRule="auto" w:line="276"/>
        <w:ind w:left="374" w:right="0" w:hanging="187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konferencia </w:t>
      </w:r>
      <w:r>
        <w:rPr>
          <w:rFonts w:ascii="Palatino Linotype" w:hAnsi="Palatino Linotype"/>
          <w:b/>
        </w:rPr>
        <w:t>Systematická teológia v službe dobra človeka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  <w:b/>
          <w:smallCaps/>
        </w:rPr>
        <w:t>Projekty členov katedry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VEGA - „Mimokresťanské elementy v súčasnej kresťanskej religiozite predchalcedónskeho typu“, Filozofická fakulta Univerzity Komenského – 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Dr. Vladimír Juhás, PhD.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 xml:space="preserve">Renovabis, Nemecko - </w:t>
      </w:r>
      <w:r>
        <w:rPr>
          <w:rFonts w:ascii="Palatino Linotype" w:hAnsi="Palatino Linotype"/>
          <w:b/>
          <w:sz w:val="24"/>
          <w:lang w:eastAsia="sk-SK"/>
        </w:rPr>
        <w:t>Podpora výsledkov a vedeckých výstupov konferencií Týždňa vedy a techniky na Teologickej fakulte KU v Ružomberku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prof. ThDr. Ing. Anton Konečný, PhD., Spoluriešitelia: ThDr. PaedDr. Dominik Macák, PhD., Dr. Vladimír Juhás, PhD.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 členov katedry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</w:rPr>
        <w:t>Dr. Vladimír Juhás, PhD</w:t>
      </w:r>
      <w:r>
        <w:rPr>
          <w:rFonts w:ascii="Palatino Linotype" w:hAnsi="Palatino Linotype"/>
          <w:sz w:val="24"/>
        </w:rPr>
        <w:t>.</w:t>
      </w:r>
    </w:p>
    <w:p>
      <w:pPr>
        <w:pStyle w:val="Normal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Vysoká škola teologická Ferenca Gála v Segedíne – Maďarsko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eastAsia="en-US"/>
        </w:rPr>
        <w:t>Školiaca mobilita v rámci projektu Erazmus – Univerzita Hradec Králové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r. Vladimír Juhás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 xml:space="preserve">Krize a kairos - </w:t>
      </w:r>
      <w:r>
        <w:rPr>
          <w:rFonts w:ascii="Palatino Linotype" w:hAnsi="Palatino Linotype"/>
        </w:rPr>
        <w:t xml:space="preserve">Univerzita Hradec Králove;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prof. ThDr. PaedDr. Pavol Dráb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 xml:space="preserve">Krize a kairos - </w:t>
      </w:r>
      <w:r>
        <w:rPr>
          <w:rFonts w:ascii="Palatino Linotype" w:hAnsi="Palatino Linotype"/>
        </w:rPr>
        <w:t xml:space="preserve">Univerzita Hradec Králove;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oc. ThDr. Ing. Vladimír Szaniszló, OP, PhD.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>Konferenz der Ungarischen SITA, Budapest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>Teológiai Tanulmányi Napra, Császáron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IV. Brněnské bioetické dny  na tému </w:t>
      </w:r>
      <w:r>
        <w:rPr>
          <w:rFonts w:ascii="Palatino Linotype" w:hAnsi="Palatino Linotype"/>
          <w:b/>
          <w:sz w:val="24"/>
          <w:lang w:eastAsia="sk-SK"/>
        </w:rPr>
        <w:t>Rodina a etika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>24. Sommerakademie der Katholishen Männerbewegung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Konferencia </w:t>
      </w:r>
      <w:r>
        <w:rPr>
          <w:rFonts w:ascii="Palatino Linotype" w:hAnsi="Palatino Linotype"/>
          <w:b/>
          <w:sz w:val="24"/>
          <w:lang w:eastAsia="sk-SK"/>
        </w:rPr>
        <w:t>O dobru</w:t>
      </w:r>
      <w:r>
        <w:rPr>
          <w:rFonts w:ascii="Palatino Linotype" w:hAnsi="Palatino Linotype"/>
          <w:sz w:val="24"/>
          <w:lang w:eastAsia="sk-SK"/>
        </w:rPr>
        <w:t>, CMTF UP Olomouc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>Zahraničné sympózium Medizin im Konflikt der Kulturen, Graz</w:t>
      </w:r>
    </w:p>
    <w:p>
      <w:pPr>
        <w:pStyle w:val="Odsekzoznamu"/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vedecká konferencia </w:t>
      </w:r>
      <w:r>
        <w:rPr>
          <w:rFonts w:ascii="Palatino Linotype" w:hAnsi="Palatino Linotype"/>
          <w:b/>
          <w:sz w:val="24"/>
          <w:lang w:eastAsia="sk-SK"/>
        </w:rPr>
        <w:t>Demokracie jako hodnota a problém,</w:t>
      </w:r>
      <w:r>
        <w:rPr>
          <w:rFonts w:ascii="Palatino Linotype" w:hAnsi="Palatino Linotype"/>
          <w:sz w:val="24"/>
          <w:lang w:eastAsia="sk-SK"/>
        </w:rPr>
        <w:t xml:space="preserve"> TU v Liberci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na tému </w:t>
      </w:r>
      <w:r>
        <w:rPr>
          <w:rFonts w:ascii="Palatino Linotype" w:hAnsi="Palatino Linotype"/>
          <w:b/>
        </w:rPr>
        <w:t>Spoločenská zodpovednosť organizácii</w:t>
      </w:r>
      <w:r>
        <w:rPr>
          <w:rFonts w:ascii="Palatino Linotype" w:hAnsi="Palatino Linotype"/>
        </w:rPr>
        <w:t>, v Elblagu, Warsawie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  <w:i/>
          <w:i/>
          <w:sz w:val="16"/>
        </w:rPr>
      </w:pPr>
      <w:r>
        <w:rPr>
          <w:rFonts w:ascii="Palatino Linotype" w:hAnsi="Palatino Linotype"/>
          <w:b/>
          <w:i/>
          <w:sz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Informácie o výskumnej, umeleckej a ďalšej tvorivej činnosti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z w:val="6"/>
          <w:lang w:eastAsia="en-US"/>
        </w:rPr>
      </w:pPr>
      <w:r>
        <w:rPr>
          <w:rFonts w:ascii="Palatino Linotype" w:hAnsi="Palatino Linotype"/>
          <w:b/>
          <w:sz w:val="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systematickej teológie TF KU za rok 2010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59"/>
        <w:gridCol w:w="614"/>
      </w:tblGrid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de-DE"/>
              </w:rPr>
            </w:pPr>
            <w:r>
              <w:rPr>
                <w:rFonts w:ascii="Palatino Linotype" w:hAnsi="Palatino Linotype"/>
                <w:lang w:val="de-DE"/>
              </w:rPr>
              <w:t>AAA Vedecké monografie vydané v zahraničných vydavateľstv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AB Vedecké monografie vydané v domácich vydavateľstv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845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5" w:type="dxa"/>
                <w:bottom w:w="0" w:type="dxa"/>
                <w:right w:w="35" w:type="dxa"/>
              </w:tblCellMar>
            </w:tblPr>
            <w:tblGrid>
              <w:gridCol w:w="7131"/>
              <w:gridCol w:w="1257"/>
            </w:tblGrid>
            <w:tr>
              <w:trPr>
                <w:trHeight w:val="175" w:hRule="atLeast"/>
              </w:trPr>
              <w:tc>
                <w:tcPr>
                  <w:tcW w:w="713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ascii="Palatino Linotype" w:hAnsi="Palatino Linotype"/>
                      <w:lang w:val="en-US"/>
                    </w:rPr>
                    <w:t>ACB Vysokoškolské učebnice vydané v domácich vydavateľstvách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Palatino Linotype" w:hAnsi="Palatino Linotype"/>
                      <w:lang w:val="en-US"/>
                    </w:rPr>
                  </w:pPr>
                  <w:r>
                    <w:rPr>
                      <w:rFonts w:ascii="Palatino Linotype" w:hAnsi="Palatino Linotyp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DE Vedecké práce v zahraničných nekarentovaný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DF Vedecké práce v domácich nekarentovaný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6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EC Vedecké práce v zahraničných recenzovaných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8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ED Vedecké práce v domácich recenzovaných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FD Publikované príspevky na domácich vedeckých konferenci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9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AA Odborné knižné práce vydané v zahraničných vydavateľstvá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DE Odborné práce v nekarentovaných zahraničný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4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DF Odborné práce v nekarentovaných domácich časopis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ED Odborné práce v recenzovaných domácich zborníkoch (konferenčných aj nekonferenčných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it-IT"/>
              </w:rPr>
            </w:pPr>
            <w:r>
              <w:rPr>
                <w:rFonts w:ascii="Palatino Linotype" w:hAnsi="Palatino Linotype"/>
                <w:lang w:val="it-IT"/>
              </w:rPr>
              <w:t>EDI Recenzie v časopisoch a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EDJ Prehľadové práce, odborné preklady v časopisoch a zborníko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it-IT"/>
              </w:rPr>
            </w:pPr>
            <w:r>
              <w:rPr>
                <w:rFonts w:ascii="Palatino Linotype" w:hAnsi="Palatino Linotype"/>
                <w:lang w:val="it-IT"/>
              </w:rPr>
              <w:t>FAI Redakčné a zostavovateľské práce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pl-PL"/>
              </w:rPr>
            </w:pPr>
            <w:r>
              <w:rPr>
                <w:rFonts w:ascii="Palatino Linotype" w:hAnsi="Palatino Linotype"/>
                <w:lang w:val="pl-PL"/>
              </w:rPr>
              <w:t>GII Rôzne, ktoré nemožno zaradiť do predchádzajúcich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 xml:space="preserve">Štatistika ohlasov: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0"/>
        <w:gridCol w:w="539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Citácie v zahr. publikáciách, neregistrované v cit. index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it-IT"/>
              </w:rPr>
            </w:pPr>
            <w:r>
              <w:rPr>
                <w:rFonts w:ascii="Palatino Linotype" w:hAnsi="Palatino Linotype"/>
                <w:lang w:val="it-IT"/>
              </w:rPr>
              <w:t>[4] Citácie v domácich publ., neregistrované v cit. indexo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sz w:val="20"/>
          <w:lang w:eastAsia="en-US"/>
        </w:rPr>
        <w:t>Štatistika publikácií Katedry systematickej teológie TF KU za rok 2009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20"/>
        <w:gridCol w:w="584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AA Vedecké monografie vydané v zahraničných vydavateľstv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AB Vedecké monografie vydané v domácich vydavateľstv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CA Vysokoškolské učebnice vydané v zahraničných vydavateľstv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CB Vysokoškolské učebnice vydané v domácich vydavateľstv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DE Vedecké práce v zahraničných nekarentovaných časopis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DF Vedecké práce v domácich nekarentovaných časopis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EC Vedecké práce v zahraničných recenzovaných zborník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ED Vedecké práce v domácich recenzovaných zborník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FB Publikované pozvané referáty na domácich vedeckých konferenci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FC Publikované príspevky na zahraničných vedeckých konferenci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AFD Publikované príspevky na domácich vedeckých konferenci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BAB Odborné knižné práce vydané v domácich vydavateľstvá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BDE Odborné práce v nekarentovaných zahraničných časopis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BDF Odborné práce v nekarentovaných domácich časopis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BED Odborné práce v recenzovaných domácich zborníkoch (konferenčných aj nekonferenčných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BEF Odborné práce v nerecenzovaných domácich zborníkoch (konferenčných aj nekonferenčných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EDI Recenzie v časopisoch a zborníko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FAI Redakčné a zostavovateľské prác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GHG Práce zverejnené na interne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GII Rôzne, ktoré nemožno zaradiť do predchádzajúcic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sz w:val="20"/>
        </w:rPr>
        <w:t xml:space="preserve">Štatistika ohlasov: 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4"/>
        <w:gridCol w:w="540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[3] Citácie v zahr. publikáciách, neregistrované v cit. index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5" w:right="0" w:hanging="0"/>
              <w:rPr/>
            </w:pPr>
            <w:r>
              <w:rPr>
                <w:rFonts w:ascii="Palatino Linotype" w:hAnsi="Palatino Linotype"/>
                <w:sz w:val="20"/>
              </w:rPr>
              <w:t>[4] Citácie v domácich publ., neregistrované v cit. indexo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sz w:val="20"/>
          <w:lang w:eastAsia="en-US"/>
        </w:rPr>
      </w:pPr>
      <w:r>
        <w:rPr>
          <w:rFonts w:ascii="Palatino Linotype" w:hAnsi="Palatino Linotype"/>
          <w:b/>
          <w:smallCaps/>
          <w:sz w:val="20"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Konferencia </w:t>
      </w:r>
      <w:r>
        <w:rPr>
          <w:rFonts w:ascii="Palatino Linotype" w:hAnsi="Palatino Linotype"/>
          <w:b/>
        </w:rPr>
        <w:t>Kríž – symbol kresťanstva,</w:t>
      </w:r>
      <w:r>
        <w:rPr>
          <w:rFonts w:ascii="Palatino Linotype" w:hAnsi="Palatino Linotype"/>
        </w:rPr>
        <w:t xml:space="preserve"> 29. apríla 2010, Teologická fakulta KU, Košice;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>Soteriológia a jej súčasné interpretácie</w:t>
      </w:r>
      <w:r>
        <w:rPr>
          <w:rFonts w:ascii="Palatino Linotype" w:hAnsi="Palatino Linotype"/>
        </w:rPr>
        <w:t xml:space="preserve"> /Témy o ľudskej spáse/ 10. november 2010, Teologická fakulta KU, v Košiciach;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Konferencia pod názvom </w:t>
      </w:r>
      <w:r>
        <w:rPr>
          <w:rFonts w:ascii="Palatino Linotype" w:hAnsi="Palatino Linotype"/>
          <w:b/>
        </w:rPr>
        <w:t>Retrospektíva roku kňazov</w:t>
      </w:r>
      <w:r>
        <w:rPr>
          <w:rFonts w:ascii="Palatino Linotype" w:hAnsi="Palatino Linotype"/>
        </w:rPr>
        <w:t xml:space="preserve"> v kontexte sociálno-pastoračného pôsobenia kňazov v súčasnej spoločnosti a 15. výročia kanonizácie Svätých Košických mučeníkov Teologická fakulta KU v Košiciach 7. decembra 2010;</w:t>
      </w:r>
    </w:p>
    <w:p>
      <w:pPr>
        <w:pStyle w:val="Normal"/>
        <w:bidi w:val="0"/>
        <w:spacing w:lineRule="auto" w:line="276"/>
        <w:ind w:left="374" w:right="0" w:hanging="187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konferencia </w:t>
      </w:r>
      <w:r>
        <w:rPr>
          <w:rFonts w:ascii="Palatino Linotype" w:hAnsi="Palatino Linotype"/>
          <w:b/>
        </w:rPr>
        <w:t>Systematická teológia v službe dobra človeka,</w:t>
      </w:r>
      <w:r>
        <w:rPr>
          <w:rFonts w:ascii="Palatino Linotype" w:hAnsi="Palatino Linotype"/>
        </w:rPr>
        <w:t xml:space="preserve"> Teologický inštitút TF Spišská Kapitula 26.11.2010;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r. Vladimír Juhás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Vedecká konferencia pod názvom </w:t>
      </w:r>
      <w:r>
        <w:rPr>
          <w:rFonts w:ascii="Palatino Linotype" w:hAnsi="Palatino Linotype"/>
          <w:b/>
        </w:rPr>
        <w:t>Aktuálne témy súčasnej mariológie,</w:t>
      </w:r>
      <w:r>
        <w:rPr>
          <w:rFonts w:ascii="Palatino Linotype" w:hAnsi="Palatino Linotype"/>
        </w:rPr>
        <w:t xml:space="preserve"> 18. októbra 2010, FF KU v Ružomberku; 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Príspevok: </w:t>
      </w:r>
      <w:r>
        <w:rPr>
          <w:rFonts w:ascii="Palatino Linotype" w:hAnsi="Palatino Linotype"/>
          <w:i/>
        </w:rPr>
        <w:t>Madona ako inšpirácia filozofov a umelcov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i/>
        </w:rPr>
        <w:t xml:space="preserve">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oc. ThDr. Ing. Vladimír Szaniszló, OP, PhD.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konferencia </w:t>
      </w:r>
      <w:r>
        <w:rPr>
          <w:rFonts w:ascii="Palatino Linotype" w:hAnsi="Palatino Linotype"/>
          <w:b/>
          <w:sz w:val="24"/>
          <w:lang w:eastAsia="sk-SK"/>
        </w:rPr>
        <w:t>Sociálne trhové hospodárstvo v Európe</w:t>
      </w:r>
      <w:r>
        <w:rPr>
          <w:rFonts w:ascii="Palatino Linotype" w:hAnsi="Palatino Linotype"/>
          <w:sz w:val="24"/>
          <w:lang w:eastAsia="sk-SK"/>
        </w:rPr>
        <w:t>, 4.03.2010, Bratislava, Nadácia Konráda Adenauera, aktívna účasť;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vedecká konferencia Sociálne posolstvo Jána Pavla II. pre dnešný svet – na tému </w:t>
      </w:r>
      <w:r>
        <w:rPr>
          <w:rFonts w:ascii="Palatino Linotype" w:hAnsi="Palatino Linotype"/>
          <w:b/>
          <w:sz w:val="24"/>
          <w:lang w:eastAsia="sk-SK"/>
        </w:rPr>
        <w:t>Spoločnosť, kríza, rodina</w:t>
      </w:r>
      <w:r>
        <w:rPr>
          <w:rFonts w:ascii="Palatino Linotype" w:hAnsi="Palatino Linotype"/>
          <w:sz w:val="24"/>
          <w:lang w:eastAsia="sk-SK"/>
        </w:rPr>
        <w:t xml:space="preserve">, 25. – 26. Marca 2010, Poprad, príspevok: </w:t>
      </w:r>
      <w:r>
        <w:rPr>
          <w:rFonts w:ascii="Palatino Linotype" w:hAnsi="Palatino Linotype"/>
          <w:i/>
          <w:sz w:val="24"/>
          <w:lang w:eastAsia="sk-SK"/>
        </w:rPr>
        <w:t>Kresťanská etika dekalógu v náuke Jána Pavla II.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konferencia na tému </w:t>
      </w:r>
      <w:r>
        <w:rPr>
          <w:rFonts w:ascii="Palatino Linotype" w:hAnsi="Palatino Linotype"/>
          <w:b/>
          <w:sz w:val="24"/>
          <w:lang w:eastAsia="sk-SK"/>
        </w:rPr>
        <w:t xml:space="preserve">Vyber si život, </w:t>
      </w:r>
      <w:r>
        <w:rPr>
          <w:rFonts w:ascii="Palatino Linotype" w:hAnsi="Palatino Linotype"/>
          <w:sz w:val="24"/>
          <w:lang w:eastAsia="sk-SK"/>
        </w:rPr>
        <w:t xml:space="preserve">26. – 27. Marca 2010 v Rajeckých Tepliciach, príspevok: </w:t>
      </w:r>
      <w:r>
        <w:rPr>
          <w:rFonts w:ascii="Palatino Linotype" w:hAnsi="Palatino Linotype"/>
          <w:i/>
          <w:sz w:val="24"/>
          <w:lang w:eastAsia="sk-SK"/>
        </w:rPr>
        <w:t>Právo ženy na ukončenie tehotenstva v kontexte katolíckeho pohľadu na ľudské práva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konferencia </w:t>
      </w:r>
      <w:r>
        <w:rPr>
          <w:rFonts w:ascii="Palatino Linotype" w:hAnsi="Palatino Linotype"/>
          <w:b/>
          <w:sz w:val="24"/>
          <w:lang w:eastAsia="sk-SK"/>
        </w:rPr>
        <w:t>Populizmus verzus služba občanom</w:t>
      </w:r>
      <w:r>
        <w:rPr>
          <w:rFonts w:ascii="Palatino Linotype" w:hAnsi="Palatino Linotype"/>
          <w:sz w:val="24"/>
          <w:lang w:eastAsia="sk-SK"/>
        </w:rPr>
        <w:t>, 15.04.2010,  TF KU, Košice, Príspevok</w:t>
      </w:r>
      <w:r>
        <w:rPr>
          <w:rFonts w:ascii="Palatino Linotype" w:hAnsi="Palatino Linotype"/>
          <w:i/>
          <w:sz w:val="24"/>
          <w:lang w:eastAsia="sk-SK"/>
        </w:rPr>
        <w:t>: Polis ako odhaľovanie myšlienok pre službu človeku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Kríž, symbol kresťanstva, 29. apríl 2010, Teologická fakulta KU v Košiciach, príspevok: </w:t>
      </w:r>
      <w:r>
        <w:rPr>
          <w:rFonts w:ascii="Palatino Linotype" w:hAnsi="Palatino Linotype"/>
          <w:i/>
          <w:sz w:val="24"/>
          <w:lang w:eastAsia="sk-SK"/>
        </w:rPr>
        <w:t>Prijatie kríža ako prechod z oblasti morálnej teológie do mystiky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Kolokvium </w:t>
      </w:r>
      <w:r>
        <w:rPr>
          <w:rFonts w:ascii="Palatino Linotype" w:hAnsi="Palatino Linotype"/>
          <w:b/>
          <w:sz w:val="24"/>
          <w:lang w:eastAsia="sk-SK"/>
        </w:rPr>
        <w:t>Naše spoloční hodnoty pre Slovensko a Európu</w:t>
      </w:r>
      <w:r>
        <w:rPr>
          <w:rFonts w:ascii="Palatino Linotype" w:hAnsi="Palatino Linotype"/>
          <w:sz w:val="24"/>
          <w:lang w:eastAsia="sk-SK"/>
        </w:rPr>
        <w:t>, 3.05.2010, Bratislava, Nadácia Konráda Adenauera, aktívna účasť;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vedecká konferencia </w:t>
      </w:r>
      <w:r>
        <w:rPr>
          <w:rFonts w:ascii="Palatino Linotype" w:hAnsi="Palatino Linotype"/>
          <w:b/>
          <w:sz w:val="24"/>
          <w:lang w:eastAsia="sk-SK"/>
        </w:rPr>
        <w:t>Spoločenská zodpovednosť organizácií</w:t>
      </w:r>
      <w:r>
        <w:rPr>
          <w:rFonts w:ascii="Palatino Linotype" w:hAnsi="Palatino Linotype"/>
          <w:sz w:val="24"/>
          <w:lang w:eastAsia="sk-SK"/>
        </w:rPr>
        <w:t xml:space="preserve">, 28. júna 2010, TF Košice, príspevok: </w:t>
      </w:r>
      <w:r>
        <w:rPr>
          <w:rFonts w:ascii="Palatino Linotype" w:hAnsi="Palatino Linotype"/>
          <w:i/>
          <w:sz w:val="24"/>
          <w:lang w:eastAsia="sk-SK"/>
        </w:rPr>
        <w:t>Peniaze a sociálna nezodpovednosť.</w:t>
      </w:r>
      <w:r>
        <w:rPr>
          <w:rFonts w:ascii="Palatino Linotype" w:hAnsi="Palatino Linotype"/>
          <w:sz w:val="24"/>
          <w:lang w:eastAsia="sk-SK"/>
        </w:rPr>
        <w:t xml:space="preserve"> „</w:t>
      </w:r>
      <w:r>
        <w:rPr>
          <w:rFonts w:ascii="Palatino Linotype" w:hAnsi="Palatino Linotype"/>
          <w:i/>
          <w:sz w:val="24"/>
          <w:lang w:eastAsia="sk-SK"/>
        </w:rPr>
        <w:t>Kde je tvoj poklad, tam bude aj tvoje srdce“ (Mt, 6,21)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20" w:right="0" w:hanging="346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konferencia </w:t>
      </w:r>
      <w:r>
        <w:rPr>
          <w:rFonts w:ascii="Palatino Linotype" w:hAnsi="Palatino Linotype"/>
          <w:b/>
          <w:sz w:val="24"/>
          <w:lang w:eastAsia="sk-SK"/>
        </w:rPr>
        <w:t>Prenatálne dieťa 4</w:t>
      </w:r>
      <w:r>
        <w:rPr>
          <w:rFonts w:ascii="Palatino Linotype" w:hAnsi="Palatino Linotype"/>
          <w:sz w:val="24"/>
          <w:lang w:eastAsia="sk-SK"/>
        </w:rPr>
        <w:t>, 23. September 2010, Bratislava, pasívna účasť;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720" w:right="0" w:hanging="346"/>
        <w:rPr/>
      </w:pPr>
      <w:r>
        <w:rPr>
          <w:rFonts w:ascii="Palatino Linotype" w:hAnsi="Palatino Linotype"/>
        </w:rPr>
        <w:t xml:space="preserve">Medzinárodná konferencia </w:t>
      </w:r>
      <w:r>
        <w:rPr>
          <w:rFonts w:ascii="Palatino Linotype" w:hAnsi="Palatino Linotype"/>
          <w:b/>
        </w:rPr>
        <w:t>Biblia a morálka</w:t>
      </w:r>
      <w:r>
        <w:rPr>
          <w:rFonts w:ascii="Palatino Linotype" w:hAnsi="Palatino Linotype"/>
        </w:rPr>
        <w:t xml:space="preserve">, 26.10.2010, Prešov, príspevok: </w:t>
      </w:r>
      <w:r>
        <w:rPr>
          <w:rFonts w:ascii="Palatino Linotype" w:hAnsi="Palatino Linotype"/>
          <w:i/>
        </w:rPr>
        <w:t>Morálne jednanie podľa Svätého písma ako základ pre zjednocovanie človeka s Bohom;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oc. ThDr. Ing. Vladimír Szaniszló, OP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(so spoluúčasťou členov Inštitútu aplikovanej etiky)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Prednáška v Katolíckom kruhu v Košiciach, 17.3. 2010, aktívne: „Moc a autorita v Cirkvi.“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Prednáška v univerzitnom pastoračnom centre v KE, aktívne: „Bioetika a kresťanská morálka.“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Medzinárodná konferencia Sociálne posolstvo Jána Pavla II. pre dnešný svet -  spoločnosť, kríza, rodina“, 25. – 26. Marca 2010, Poprad, aktívne: „</w:t>
      </w:r>
      <w:r>
        <w:rPr>
          <w:rFonts w:ascii="Palatino Linotype" w:hAnsi="Palatino Linotype"/>
          <w:i/>
          <w:sz w:val="24"/>
        </w:rPr>
        <w:t>Kresťanská etika dekalógu v náuke Jána Pavla II. a 4. a 7. prikázanie – rodina a spoločnosť</w:t>
      </w:r>
      <w:r>
        <w:rPr>
          <w:rFonts w:ascii="Palatino Linotype" w:hAnsi="Palatino Linotype"/>
          <w:sz w:val="24"/>
        </w:rPr>
        <w:t>.“ (spolupráca s Mgr. Daniel Demočkom)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Medzinárodná konferencia Vyber si život, 26. – 27. Marca 2010 v Rajeckých Tepliciach, aktívne: „Právo ženy na ukončenie vlastného tehotenstva v kontexte katolíckeho pohľadu na ľudské práva.“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Medzinárodná konferencia Populizmus verzus služba občanom, 15.04.2010, Košice, aktívne: „</w:t>
      </w:r>
      <w:r>
        <w:rPr>
          <w:rFonts w:ascii="Palatino Linotype" w:hAnsi="Palatino Linotype"/>
          <w:sz w:val="24"/>
          <w:lang w:eastAsia="sk-SK"/>
        </w:rPr>
        <w:t>Polis ako odhaľovanie myšlienok pre službu človeku.</w:t>
      </w:r>
      <w:r>
        <w:rPr>
          <w:rFonts w:ascii="Palatino Linotype" w:hAnsi="Palatino Linotype"/>
          <w:sz w:val="24"/>
        </w:rPr>
        <w:t xml:space="preserve"> „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Kríž, symbol kresťanstva, Teologická fakulta KU v Košiciach, 29.4.2010, aktívne, „Prijatie kríža ako prechod z oblasti morálnej teológie do mystiky“ (spolupráca s Mgr. Danielom Demočkom)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Kolokvium Nadácie Konráda Adenauera Naše spoločné hodnoty pre Slovensko a Európu (VI. výročie vstupu Slovenska do EU), 3.05.2010, Primaciálny Palác Bratislava, aktívne: „ Čo sú to spoločné hodnoty pre Slovensko a EU? Čo sú to európske hodnoty?“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 xml:space="preserve">Medzinárodná konferencia Spoločenská zodpovednosť organizácií, 28.júna 2010, Košice, aktívne: „Honba za ziskom v dnešnom globalizovanom svete.“ 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XI. ročník konferencie Ochrana života prof. Chmelíka v Žakovciach, 25.9.2010, aktívne: „Vzťah etiky a ekológie v kontexte pokroku človeka.“ (spolupráca s Bc. Ivanou Pločicovou)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Medzinárodná konferencia k 350. výročiu založenia Košickej Univerzity, 8.10.2010, Centrum prof. Lacka, Košice, aktívne: „Jezuitské životné sprevádzanie Mikuláša Esterházyho z Trnavy do Košíc a Burgenlandu.“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Prednáška pre Katolícke mužské hnutie Burgenlandu v Matersburgu, Rakúsko, 12.10.2010, aktívne: „Zmysel sekularizácie pre kresťanstvo.“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714" w:right="0" w:hanging="357"/>
        <w:rPr/>
      </w:pPr>
      <w:r>
        <w:rPr>
          <w:rFonts w:ascii="Palatino Linotype" w:hAnsi="Palatino Linotype"/>
        </w:rPr>
        <w:t>Medzinárodná konferencia Biblia a morálka, 26.10.2010, Prešov, aktívne: „Morálne jednanie podľa sv. Písma ako základ pre zjednocovanie človeka s Bohom.“ (spolupráca s mgr. Danielom Demočkom).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>Prednáška pre učiteľov na katolíckom Gymnáziu v Sabinove, 12.12.2010, aktívne: „Kresťan v sekularizovanom svete.“</w:t>
      </w:r>
    </w:p>
    <w:p>
      <w:pPr>
        <w:pStyle w:val="Odsekzoznamu"/>
        <w:numPr>
          <w:ilvl w:val="0"/>
          <w:numId w:val="13"/>
        </w:numPr>
        <w:bidi w:val="0"/>
        <w:spacing w:lineRule="auto" w:line="276" w:before="0" w:after="0"/>
        <w:ind w:left="714" w:right="0" w:hanging="357"/>
        <w:jc w:val="left"/>
        <w:rPr/>
      </w:pPr>
      <w:r>
        <w:rPr>
          <w:rFonts w:ascii="Palatino Linotype" w:hAnsi="Palatino Linotype"/>
          <w:sz w:val="24"/>
        </w:rPr>
        <w:t xml:space="preserve"> </w:t>
      </w:r>
      <w:r>
        <w:rPr>
          <w:rFonts w:ascii="Palatino Linotype" w:hAnsi="Palatino Linotype"/>
          <w:sz w:val="24"/>
        </w:rPr>
        <w:t>Prednáška v Katolíckom kruhu Košice, 15.12.2010, aktívne: „ Odhaľovanie Božej vôle“</w:t>
      </w:r>
    </w:p>
    <w:p>
      <w:pPr>
        <w:pStyle w:val="Odsekzoznamu"/>
        <w:bidi w:val="0"/>
        <w:spacing w:lineRule="auto" w:line="276" w:before="0" w:after="0"/>
        <w:ind w:left="357" w:right="0" w:hanging="0"/>
        <w:jc w:val="left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Normal"/>
        <w:suppressAutoHyphens w:val="tru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PaedDr. ThDr. Dominik Macák, PhD.</w:t>
      </w:r>
    </w:p>
    <w:p>
      <w:pPr>
        <w:pStyle w:val="Odsekzoznamu"/>
        <w:tabs>
          <w:tab w:val="clear" w:pos="708"/>
          <w:tab w:val="left" w:pos="2057" w:leader="none"/>
        </w:tabs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Vedecká konferencia s názvom </w:t>
      </w:r>
      <w:r>
        <w:rPr>
          <w:rFonts w:ascii="Palatino Linotype" w:hAnsi="Palatino Linotype"/>
          <w:b/>
          <w:sz w:val="24"/>
          <w:lang w:eastAsia="sk-SK"/>
        </w:rPr>
        <w:t>Košická arcidiecéza počas 20 rokov od nadobudnutia slobody</w:t>
      </w:r>
      <w:r>
        <w:rPr>
          <w:rFonts w:ascii="Palatino Linotype" w:hAnsi="Palatino Linotype"/>
          <w:sz w:val="24"/>
          <w:lang w:eastAsia="sk-SK"/>
        </w:rPr>
        <w:t>, Teologická fakulta Košice, 6. máj 2010</w:t>
      </w:r>
    </w:p>
    <w:p>
      <w:pPr>
        <w:pStyle w:val="Odsekzoznamu"/>
        <w:tabs>
          <w:tab w:val="clear" w:pos="708"/>
          <w:tab w:val="left" w:pos="2057" w:leader="none"/>
        </w:tabs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Názov príspevku: </w:t>
        <w:tab/>
      </w:r>
      <w:r>
        <w:rPr>
          <w:rFonts w:ascii="Palatino Linotype" w:hAnsi="Palatino Linotype"/>
          <w:i/>
          <w:sz w:val="24"/>
          <w:lang w:eastAsia="sk-SK"/>
        </w:rPr>
        <w:t>1. Ekumenické hnutie v Košickej arcidiecéze</w:t>
      </w:r>
    </w:p>
    <w:p>
      <w:pPr>
        <w:pStyle w:val="Odsekzoznamu"/>
        <w:tabs>
          <w:tab w:val="clear" w:pos="708"/>
          <w:tab w:val="left" w:pos="2057" w:leader="none"/>
        </w:tabs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i/>
          <w:sz w:val="24"/>
          <w:lang w:eastAsia="sk-SK"/>
        </w:rPr>
        <w:tab/>
        <w:tab/>
        <w:tab/>
        <w:t>2. Kňazský domov vo Veľkom Šariši</w:t>
      </w:r>
    </w:p>
    <w:p>
      <w:pPr>
        <w:pStyle w:val="Odsekzoznamu"/>
        <w:tabs>
          <w:tab w:val="clear" w:pos="708"/>
          <w:tab w:val="left" w:pos="2057" w:leader="none"/>
        </w:tabs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b/>
          <w:b/>
          <w:sz w:val="24"/>
          <w:lang w:eastAsia="sk-SK"/>
        </w:rPr>
      </w:pPr>
      <w:r>
        <w:rPr>
          <w:rFonts w:ascii="Palatino Linotype" w:hAnsi="Palatino Linotype"/>
          <w:b/>
          <w:sz w:val="24"/>
          <w:lang w:eastAsia="sk-SK"/>
        </w:rPr>
      </w:r>
    </w:p>
    <w:p>
      <w:pPr>
        <w:pStyle w:val="Odsekzoznamu"/>
        <w:tabs>
          <w:tab w:val="clear" w:pos="708"/>
          <w:tab w:val="left" w:pos="2057" w:leader="none"/>
        </w:tabs>
        <w:bidi w:val="0"/>
        <w:spacing w:lineRule="auto" w:line="276" w:before="0" w:after="0"/>
        <w:ind w:left="374" w:right="0" w:hanging="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Konferencia s názvom </w:t>
      </w:r>
      <w:r>
        <w:rPr>
          <w:rFonts w:ascii="Palatino Linotype" w:hAnsi="Palatino Linotype"/>
          <w:b/>
          <w:sz w:val="24"/>
          <w:lang w:eastAsia="sk-SK"/>
        </w:rPr>
        <w:t>Kríž – symbol kresťanstva</w:t>
      </w:r>
      <w:r>
        <w:rPr>
          <w:rFonts w:ascii="Palatino Linotype" w:hAnsi="Palatino Linotype"/>
          <w:sz w:val="24"/>
          <w:lang w:eastAsia="sk-SK"/>
        </w:rPr>
        <w:t xml:space="preserve"> , Teologická fakulta Košice, 4. jún 2010, Názov príspevku: </w:t>
      </w:r>
      <w:r>
        <w:rPr>
          <w:rFonts w:ascii="Palatino Linotype" w:hAnsi="Palatino Linotype"/>
          <w:i/>
          <w:sz w:val="24"/>
          <w:lang w:eastAsia="sk-SK"/>
        </w:rPr>
        <w:t>Kríž ako symbol</w:t>
      </w:r>
    </w:p>
    <w:p>
      <w:pPr>
        <w:pStyle w:val="Odsekzoznamu"/>
        <w:tabs>
          <w:tab w:val="clear" w:pos="708"/>
          <w:tab w:val="left" w:pos="2057" w:leader="none"/>
        </w:tabs>
        <w:bidi w:val="0"/>
        <w:spacing w:lineRule="auto" w:line="276" w:before="0" w:after="0"/>
        <w:ind w:left="374" w:right="0" w:hanging="0"/>
        <w:jc w:val="left"/>
        <w:rPr>
          <w:rFonts w:ascii="Palatino Linotype" w:hAnsi="Palatino Linotype"/>
          <w:sz w:val="24"/>
          <w:lang w:eastAsia="sk-SK"/>
        </w:rPr>
      </w:pPr>
      <w:r>
        <w:rPr>
          <w:rFonts w:ascii="Palatino Linotype" w:hAnsi="Palatino Linotype"/>
          <w:sz w:val="24"/>
          <w:lang w:eastAsia="sk-SK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Konferencia na tému: </w:t>
      </w:r>
      <w:r>
        <w:rPr>
          <w:rFonts w:ascii="Palatino Linotype" w:hAnsi="Palatino Linotype"/>
          <w:b/>
        </w:rPr>
        <w:t>Retrospektíva roku kňazov v kontexte sociálno-pastoračného pôsobenia kňazov v súčasnej spoločnosti a  15. výročie kanonizácie Svätých Košických mučeníkov</w:t>
      </w:r>
      <w:r>
        <w:rPr>
          <w:rFonts w:ascii="Palatino Linotype" w:hAnsi="Palatino Linotype"/>
        </w:rPr>
        <w:t xml:space="preserve"> Teologická fakulta, Košice, 7. december 2010</w:t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2834" w:right="0" w:hanging="2460"/>
        <w:rPr/>
      </w:pPr>
      <w:r>
        <w:rPr>
          <w:rFonts w:ascii="Palatino Linotype" w:hAnsi="Palatino Linotype"/>
        </w:rPr>
        <w:t xml:space="preserve">Názov príspevku: </w:t>
        <w:tab/>
      </w:r>
      <w:r>
        <w:rPr>
          <w:rFonts w:ascii="Palatino Linotype" w:hAnsi="Palatino Linotype"/>
          <w:i/>
        </w:rPr>
        <w:t>1. Poslanie a rola katolíckeho pastoračného kňaza v súčasnej slovenskej spoločnosti cez prizmu kresťanskej sociológie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>(spoluautor s doc. Matulayom)</w:t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2832" w:right="0" w:hanging="0"/>
        <w:rPr/>
      </w:pPr>
      <w:r>
        <w:rPr>
          <w:rFonts w:ascii="Palatino Linotype" w:hAnsi="Palatino Linotype"/>
          <w:i/>
        </w:rPr>
        <w:t>2. Chápanie služobného kňazstva v ekumenickom dialógu medzi katolíkmi a luteránmi</w:t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374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 xml:space="preserve">ThDr. Ján Kuboš, PhD. </w:t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>Spoločenská zodpovednosť organizácií,</w:t>
      </w:r>
      <w:r>
        <w:rPr>
          <w:rFonts w:ascii="Palatino Linotype" w:hAnsi="Palatino Linotype"/>
        </w:rPr>
        <w:t xml:space="preserve"> 28. júna 2010, TF Košice, Príspevok: </w:t>
      </w:r>
      <w:r>
        <w:rPr>
          <w:rFonts w:ascii="Palatino Linotype" w:hAnsi="Palatino Linotype"/>
          <w:i/>
        </w:rPr>
        <w:t>Sociálna zodpovednosť vo vzťahu k základným princípom Sociálnej náuky Cirkv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Uvedú sa </w:t>
      </w:r>
      <w:r>
        <w:rPr>
          <w:rFonts w:ascii="Palatino Linotype" w:hAnsi="Palatino Linotype"/>
          <w:b/>
        </w:rPr>
        <w:t xml:space="preserve">kvantitatívne informácie o projektoch podporovaných </w:t>
      </w:r>
      <w:r>
        <w:rPr>
          <w:rFonts w:ascii="Palatino Linotype" w:hAnsi="Palatino Linotype"/>
          <w:b/>
          <w:color w:val="auto"/>
        </w:rPr>
        <w:t>z domácich grantových schém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>
          <w:rFonts w:ascii="Palatino Linotype" w:hAnsi="Palatino Linotype"/>
          <w:b/>
          <w:b/>
          <w:sz w:val="24"/>
          <w:lang w:eastAsia="sk-SK"/>
        </w:rPr>
      </w:pPr>
      <w:r>
        <w:rPr>
          <w:rFonts w:ascii="Palatino Linotype" w:hAnsi="Palatino Linotype"/>
          <w:b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  <w:lang w:eastAsia="sk-SK"/>
        </w:rPr>
        <w:t>Dr. Vladimír Juhás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Názov projektu: VEGA / „</w:t>
      </w:r>
      <w:r>
        <w:rPr>
          <w:rFonts w:ascii="Palatino Linotype" w:hAnsi="Palatino Linotype"/>
          <w:b/>
        </w:rPr>
        <w:t>Mimokresťanské elementy v súčasnej kresťanskej religiozite predchalcedónskeho typu“,</w:t>
      </w:r>
      <w:r>
        <w:rPr>
          <w:rFonts w:ascii="Palatino Linotype" w:hAnsi="Palatino Linotype"/>
        </w:rPr>
        <w:t xml:space="preserve"> Filozofická fakulta Univerzity Komenského;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sk-SK"/>
        </w:rPr>
        <w:t>V štádiu schvaľovacieho procesu: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Názov: Definovanie vedecko-teologických východísk v ekumenickom dialógu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/>
        <w:t xml:space="preserve">číslo: KEGA 046KU-4/2011, </w:t>
      </w:r>
      <w:r>
        <w:rPr>
          <w:lang w:eastAsia="sk-SK"/>
        </w:rPr>
        <w:t>Doba riešenia: 2011-2013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Vedúci projektu: ThDr. PaedDr. Dominik Macák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iešitelia: prof. ThDr. PaedDr. Pavol Dráb, PhD., prof. ThDr. PaedDr. PhDr. Jozef Jurko, PhD., PhDr. Mgr. Ján Mičko, ThDr. Dominik Berberich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Uvedú sa </w:t>
      </w:r>
      <w:r>
        <w:rPr>
          <w:rFonts w:ascii="Palatino Linotype" w:hAnsi="Palatino Linotype"/>
          <w:b/>
        </w:rPr>
        <w:t xml:space="preserve">kvantitatívne informácie o projektoch podporovaných </w:t>
      </w:r>
      <w:r>
        <w:rPr>
          <w:rFonts w:ascii="Palatino Linotype" w:hAnsi="Palatino Linotype"/>
          <w:b/>
          <w:color w:val="auto"/>
        </w:rPr>
        <w:t>zo zahraničný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 xml:space="preserve">Názov projektu: </w:t>
      </w:r>
      <w:r>
        <w:rPr>
          <w:rFonts w:ascii="Palatino Linotype" w:hAnsi="Palatino Linotype"/>
          <w:b/>
          <w:sz w:val="24"/>
          <w:lang w:eastAsia="sk-SK"/>
        </w:rPr>
        <w:t>Podpora výsledkov a vedeckých výstupov konferencií Týždňa vedy a techniky na Teologickej fakulte KU v Ružomberku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Podaný na: Renovabis, Nemecko</w:t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sz w:val="24"/>
          <w:lang w:eastAsia="sk-SK"/>
        </w:rPr>
        <w:t>Doba riešenia: 2009-2010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Vedúci projektu: prof. ThDr. Ing. Anton Konečný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Riešitelia: ThDr. PaedDr. Dominik Macák, PhD., prof. ThDr. Stanislav Vojtko, PhD., doc. Dr. Róbert Lapko, Th.D. PhD., Dr. Vladimír Juhás, PhD.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Výskumná činnosť nepodporovaná z grantov</w:t>
      </w:r>
      <w:r>
        <w:rPr>
          <w:rFonts w:ascii="Palatino Linotype" w:hAnsi="Palatino Linotype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</w:t>
      </w:r>
      <w:r>
        <w:rPr>
          <w:rFonts w:ascii="Palatino Linotype" w:hAnsi="Palatino Linotype"/>
          <w:b/>
          <w:i/>
        </w:rPr>
        <w:t>sa opísať činnosti katedry, prostredníctvom ktorých zabezpečuje využitie dosiahnutých výsledkov vo výskume v 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sa </w:t>
      </w:r>
      <w:r>
        <w:rPr>
          <w:rFonts w:ascii="Palatino Linotype" w:hAnsi="Palatino Linotype"/>
          <w:b/>
          <w:i/>
        </w:rPr>
        <w:t>uviesť činnosti a výsledky špecializovaných výskumných a vývojových pracovísk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ádzajú sa </w:t>
      </w:r>
      <w:r>
        <w:rPr>
          <w:rFonts w:ascii="Palatino Linotype" w:hAnsi="Palatino Linotype"/>
          <w:b/>
          <w:i/>
        </w:rPr>
        <w:t>informácie o existencii vnútornej grantovej schémy fakulty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Habilitačné konania a konania na vymenúvanie profesorov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0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720"/>
        <w:gridCol w:w="900"/>
        <w:gridCol w:w="720"/>
        <w:gridCol w:w="720"/>
        <w:gridCol w:w="899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Meno, priezvisko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ecko-pedagogický tit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PaedDr. Pavol Dráb, PhD.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doc.ThDr. Ing. Vladimír Szaniszló, OP, Ph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Juraj Semivan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aedDr. ThDr. Dominik Macák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r. Vladimír Juhás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 as. ThLic. František Katriň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ThD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as. ThLic. Miroslav G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ThD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as. ThDr. Jozef Gnip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as. Mgr. Ján Dud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CDr., ThDr. Dušan Škrábek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ThDr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František Tondra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Martin Koleják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odb. as. doc. ThDr. Alojz Frankovský, Ph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prof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odb. as. ThDr. Ján Kuboš, Ph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do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z w:val="20"/>
        </w:rPr>
        <w:t>Kvalifikačný rast (stav ku 31. 12. 2009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36"/>
        <w:gridCol w:w="915"/>
        <w:gridCol w:w="913"/>
        <w:gridCol w:w="736"/>
        <w:gridCol w:w="719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Meno, priezvisko, Vedecko-pedagogický titu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right"/>
              <w:rPr/>
            </w:pPr>
            <w:r>
              <w:rPr>
                <w:rFonts w:ascii="Palatino Linotype" w:hAnsi="Palatino Linotype"/>
                <w:b/>
                <w:sz w:val="20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2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ThDr. PaedDr. Pavol Dráb, PhD.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 xml:space="preserve">odb. as. ThDr. Ing. Vladimír Szaniszló, OP, PhD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 xml:space="preserve">odb. as. ThDr. Ján Mihok, PhD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Jozef Ondovčák, Ph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Juraj Semivan, Ph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doc. ThDr. RNDr. Ladislav Hučko, CSc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Lic. František Katriňá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ThD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br. as. Dr. Vladimír Juhás, Ph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 xml:space="preserve"> </w:t>
            </w:r>
            <w:r>
              <w:rPr>
                <w:rFonts w:ascii="Palatino Linotype" w:hAnsi="Palatino Linotype"/>
                <w:sz w:val="20"/>
              </w:rPr>
              <w:t>odb.as. Mgr. Ján Dudi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as. ThDr. Jozef Gnip, PhD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as. ThLic. Miroslav Gi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ThDr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ThDr. Ľubomír Stanček, PhD.(S)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prof. ThDr. František Tondra (S)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PaedDr.ThDr. Jozef Bieľak, PhD. (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prof.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Alojz Frankovský, PhD. (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7" w:right="0" w:hanging="0"/>
              <w:rPr/>
            </w:pPr>
            <w:r>
              <w:rPr>
                <w:rFonts w:ascii="Palatino Linotype" w:hAnsi="Palatino Linotype"/>
                <w:sz w:val="20"/>
              </w:rPr>
              <w:t>odb. as. ThDr. Ján Kuboš, PhD. (S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doc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 členov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</w:rPr>
        <w:t>Dr. Vladimír Juhás, PhD</w:t>
      </w:r>
      <w:r>
        <w:rPr>
          <w:rFonts w:ascii="Palatino Linotype" w:hAnsi="Palatino Linotype"/>
          <w:sz w:val="24"/>
        </w:rPr>
        <w:t>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Mobilita na Vysokej škole teologickej Ferenca Gála v Segedíne – Maďars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  <w:lang w:eastAsia="en-US"/>
        </w:rPr>
        <w:t>Účasť na školiacej mobilite v rámci projektu Erazmus – Univerzita Hradec Králové (15.-19. marec 2010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odporné činnosti katedry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</w:t>
      </w:r>
      <w:r>
        <w:rPr>
          <w:rFonts w:ascii="Palatino Linotype" w:hAnsi="Palatino Linotype"/>
          <w:b/>
          <w:i/>
        </w:rPr>
        <w:t>Rozvoj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  </w:t>
      </w:r>
      <w:r>
        <w:rPr>
          <w:rFonts w:ascii="Palatino Linotype" w:hAnsi="Palatino Linotype"/>
          <w:b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r. Vladimír Juhás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>Krize a kairos,</w:t>
      </w:r>
      <w:r>
        <w:rPr>
          <w:rFonts w:ascii="Palatino Linotype" w:hAnsi="Palatino Linotype"/>
        </w:rPr>
        <w:t xml:space="preserve"> 17.-18. 3. 2010, </w:t>
        <w:br/>
        <w:t xml:space="preserve">Univerzita Hradec Králove; Vyžiadaný príspevok: </w:t>
      </w:r>
      <w:r>
        <w:rPr>
          <w:rFonts w:ascii="Palatino Linotype" w:hAnsi="Palatino Linotype"/>
          <w:i/>
        </w:rPr>
        <w:t>Kairos postmoderného kresťanstva - kresťanstvo nie ako ideológia, ale ako pozývajúce gesto;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prof. ThDr. PaedDr. Pavol Dráb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r>
        <w:rPr>
          <w:rFonts w:ascii="Palatino Linotype" w:hAnsi="Palatino Linotype"/>
          <w:b/>
        </w:rPr>
        <w:t>Krize a kairos</w:t>
      </w:r>
      <w:r>
        <w:rPr>
          <w:rFonts w:ascii="Palatino Linotype" w:hAnsi="Palatino Linotype"/>
        </w:rPr>
        <w:t xml:space="preserve">, 17.-18. 3. 2010, </w:t>
        <w:br/>
        <w:t xml:space="preserve">Univerzita Hradec Králove; Vyžiadaný príspevok: </w:t>
      </w:r>
      <w:r>
        <w:rPr>
          <w:rFonts w:ascii="Palatino Linotype" w:hAnsi="Palatino Linotype"/>
          <w:i/>
        </w:rPr>
        <w:t>Kairos a krisis v dejinách spásy;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doc. ThDr. Ing. Vladimír Szaniszló, OP, PhD.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>Konferenz der Ungarischen SITA, 6.03.2010, Budapest, aktívna účasť;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>Teológiai Tanulmányi Napra, 20.04.2010, aktívne, Császáron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Zahraničná konferencia IV. Brněnské bioetické dny  na tému </w:t>
      </w:r>
      <w:r>
        <w:rPr>
          <w:rFonts w:ascii="Palatino Linotype" w:hAnsi="Palatino Linotype"/>
          <w:b/>
          <w:sz w:val="24"/>
          <w:lang w:eastAsia="sk-SK"/>
        </w:rPr>
        <w:t>Rodina a etika</w:t>
      </w:r>
      <w:r>
        <w:rPr>
          <w:rFonts w:ascii="Palatino Linotype" w:hAnsi="Palatino Linotype"/>
          <w:sz w:val="24"/>
          <w:lang w:eastAsia="sk-SK"/>
        </w:rPr>
        <w:t xml:space="preserve">, 23. – 25.4.2010, Brno, príspevok: </w:t>
      </w:r>
      <w:r>
        <w:rPr>
          <w:rFonts w:ascii="Palatino Linotype" w:hAnsi="Palatino Linotype"/>
          <w:i/>
          <w:sz w:val="24"/>
          <w:lang w:eastAsia="sk-SK"/>
        </w:rPr>
        <w:t>Riešenie manželskej sexuality pomocou princípu graduality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Zahr. konferencia 24. Sommerakademie der Katholishen Männerbewegung, 14. – 17. júl 2010, príspevok: </w:t>
      </w:r>
      <w:r>
        <w:rPr>
          <w:rFonts w:ascii="Palatino Linotype" w:hAnsi="Palatino Linotype"/>
          <w:i/>
          <w:sz w:val="24"/>
          <w:lang w:eastAsia="sk-SK"/>
        </w:rPr>
        <w:t>Demokratie Diktatur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Konferencia </w:t>
      </w:r>
      <w:r>
        <w:rPr>
          <w:rFonts w:ascii="Palatino Linotype" w:hAnsi="Palatino Linotype"/>
          <w:b/>
          <w:sz w:val="24"/>
          <w:lang w:eastAsia="sk-SK"/>
        </w:rPr>
        <w:t>O dobru</w:t>
      </w:r>
      <w:r>
        <w:rPr>
          <w:rFonts w:ascii="Palatino Linotype" w:hAnsi="Palatino Linotype"/>
          <w:sz w:val="24"/>
          <w:lang w:eastAsia="sk-SK"/>
        </w:rPr>
        <w:t>, CMTF UP Olomouc, 6. – 7.9.2010;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>Zahraničné sympózium Medizin im Konflikt der Kulturen, Graz, 21.09.2010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  <w:lang w:eastAsia="sk-SK"/>
        </w:rPr>
        <w:t xml:space="preserve">Medzinárodná vedecká konferencia </w:t>
      </w:r>
      <w:r>
        <w:rPr>
          <w:rFonts w:ascii="Palatino Linotype" w:hAnsi="Palatino Linotype"/>
          <w:b/>
          <w:sz w:val="24"/>
          <w:lang w:eastAsia="sk-SK"/>
        </w:rPr>
        <w:t>Demokracie jako hodnota a problém,</w:t>
      </w:r>
      <w:r>
        <w:rPr>
          <w:rFonts w:ascii="Palatino Linotype" w:hAnsi="Palatino Linotype"/>
          <w:sz w:val="24"/>
          <w:lang w:eastAsia="sk-SK"/>
        </w:rPr>
        <w:t xml:space="preserve"> TU v Liberci  22.10.2010, príspevok: </w:t>
      </w:r>
      <w:r>
        <w:rPr>
          <w:rFonts w:ascii="Palatino Linotype" w:hAnsi="Palatino Linotype"/>
          <w:i/>
          <w:sz w:val="24"/>
          <w:lang w:eastAsia="sk-SK"/>
        </w:rPr>
        <w:t>Skúmanie demokratických prvkov pre Cirkev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720" w:right="0" w:hanging="360"/>
        <w:rPr/>
      </w:pPr>
      <w:r>
        <w:rPr>
          <w:rFonts w:ascii="Palatino Linotype" w:hAnsi="Palatino Linotype"/>
        </w:rPr>
        <w:t xml:space="preserve">Medzinárodná vedecká konferencia na tému </w:t>
      </w:r>
      <w:r>
        <w:rPr>
          <w:rFonts w:ascii="Palatino Linotype" w:hAnsi="Palatino Linotype"/>
          <w:b/>
        </w:rPr>
        <w:t>Spoločenská zodpovednosť organizácii</w:t>
      </w:r>
      <w:r>
        <w:rPr>
          <w:rFonts w:ascii="Palatino Linotype" w:hAnsi="Palatino Linotype"/>
        </w:rPr>
        <w:t xml:space="preserve">, v Elblagu, Warsawie 3.7.2010,. Príspevok: </w:t>
      </w:r>
      <w:r>
        <w:rPr>
          <w:rFonts w:ascii="Palatino Linotype" w:hAnsi="Palatino Linotype"/>
          <w:i/>
        </w:rPr>
        <w:t>Honba za ziskom ako protipól sociálnej zodpovednosti</w:t>
      </w:r>
    </w:p>
    <w:p>
      <w:pPr>
        <w:pStyle w:val="Normal"/>
        <w:bidi w:val="0"/>
        <w:spacing w:lineRule="auto" w:line="276"/>
        <w:ind w:left="720" w:right="0" w:hanging="36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720" w:right="0" w:hanging="360"/>
        <w:rPr/>
      </w:pPr>
      <w:r>
        <w:rPr>
          <w:rFonts w:ascii="Palatino Linotype" w:hAnsi="Palatino Linotype"/>
          <w:b/>
        </w:rPr>
        <w:t>doc. ThDr. Ing. Vladimír Szaniszló, OP, PhD.</w:t>
      </w:r>
    </w:p>
    <w:p>
      <w:pPr>
        <w:pStyle w:val="Normal"/>
        <w:bidi w:val="0"/>
        <w:spacing w:lineRule="auto" w:line="276"/>
        <w:ind w:left="720" w:right="0" w:hanging="360"/>
        <w:rPr/>
      </w:pPr>
      <w:r>
        <w:rPr>
          <w:rFonts w:ascii="Palatino Linotype" w:hAnsi="Palatino Linotype"/>
          <w:b/>
        </w:rPr>
        <w:t>(so spoluúčasťou členov Inštitútu aplikovanej etiky)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Medzinárodná konferencia maďarskej vetvy SITA (spoločnosť sv. Tomáša Akvinského), 6.03.2010, Budapest, na Univerzite Petra Pazmany, aktívne: „Qui sont les gentiles?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Medzinárodný seminár -Teológiai Tanulmányi Napra (Teologický náukový deň diecézy Gyor a Univerzity petra Pazmanya Budapest) v Csaszari, 20.04.2010, aktívne: „ Život a mravné svedectvo farára a vyznavača Ferenca Wohlmutha“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Zahraničná medzinárodná konferencia IV. Brněnské bioetické dny – Rodina a etika, 23. – 25.4.2010, Brno, aktívne, „Riešenie manželskej sexuality pomocou princípu graduality“ (spolupráca s Mgr. Danielom Demočkom)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Medzinárodná konferencia Spoločenská zodpovednosť organizácií, Elblag, 03.07.2010, aktívne: „Nenásytnosť po peniazoch a život v nadmernom Bohatstve.“ (spolupráca s Mgr. Petrom Tirpákom)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Zahr. konferencia 24. Sommerakademie der Katholishen Männerbewegung (Katolícke mužské hnutie Rakúska), Bad Tatzmansdorf, 14. – 17.júl 2010, aktivna: „Sekularismus a sekularisierung.“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Zahraničná konferencia Demokracie jako hodnota a problém, TU Liberec, 22.10.2010, aktívne: „ Skúmanie demokratických prvkov v kontexte (katolíckej) Cirkvi.“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357" w:right="0" w:hanging="0"/>
        <w:jc w:val="left"/>
        <w:rPr/>
      </w:pPr>
      <w:r>
        <w:rPr>
          <w:rFonts w:ascii="Palatino Linotype" w:hAnsi="Palatino Linotype"/>
          <w:b/>
        </w:rPr>
        <w:t>doc. ThDr. Ing. Vladimír Szaniszló, OP, PhD. - p</w:t>
      </w:r>
      <w:r>
        <w:rPr>
          <w:rFonts w:ascii="Palatino Linotype" w:hAnsi="Palatino Linotype"/>
          <w:b/>
          <w:sz w:val="24"/>
        </w:rPr>
        <w:t>asívna účasť: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Zahraničné sympózium Medizin im Konflikt der Kulturen, Univerzita Karla Franzensa Graz, 21.09.2010, pasívne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Medzinárodná konferencia bioetikov strednej a východnej Európy v Opole, Poľsko, 23.10.2010, pasívne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ind w:left="720" w:right="0" w:hanging="360"/>
        <w:rPr/>
      </w:pPr>
      <w:r>
        <w:rPr>
          <w:rFonts w:ascii="Palatino Linotype" w:hAnsi="Palatino Linotype"/>
        </w:rPr>
        <w:t>Medzinárodná konferencia Teofóra Bratislava a Charty 77 v Prahe na Břevnově, 13.11.2010, pasívne</w:t>
      </w:r>
    </w:p>
    <w:p>
      <w:pPr>
        <w:pStyle w:val="Odsekzoznamu"/>
        <w:numPr>
          <w:ilvl w:val="0"/>
          <w:numId w:val="18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Palatino Linotype" w:hAnsi="Palatino Linotype"/>
          <w:sz w:val="24"/>
        </w:rPr>
        <w:t>Zahraničná konferencia Die neue Weltwirtschaftskrise: Lösungansätze aus christlich-ethischer Sicht, 25. – 26.112010, Heiligenkreuz, Rakúsko, pasívn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360"/>
        <w:rPr/>
      </w:pPr>
      <w:r>
        <w:rPr>
          <w:rFonts w:ascii="Palatino Linotype" w:hAnsi="Palatino Linotype"/>
          <w:b/>
          <w:smallCaps/>
        </w:rPr>
        <w:t>Členstvo v zahraničných a medzinárodných vedeckých organizáciách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 xml:space="preserve">doc. ThDr. Ing. Inocent- Mária Vladimír Szaniszló OP, PhD. </w:t>
      </w:r>
    </w:p>
    <w:p>
      <w:pPr>
        <w:pStyle w:val="Normal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Slovenskej sekcie európskej spoločnosti pre katolícku teológiu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spoluzakladateľ stálej konferencie pre Bioetiku so sídlom pri Inštitúte morálnej teológie Viedenskej Univerzity vo Viedni dňa 11.11.2008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  </w:t>
      </w:r>
      <w:r>
        <w:rPr>
          <w:rFonts w:ascii="Palatino Linotype" w:hAnsi="Palatino Linotype"/>
          <w:b/>
          <w:i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systematickej teológ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el.</w:t>
      </w:r>
      <w:r>
        <w:rPr/>
        <w:t xml:space="preserve"> </w:t>
      </w:r>
      <w:r>
        <w:rPr>
          <w:rFonts w:ascii="Palatino Linotype" w:hAnsi="Palatino Linotype"/>
        </w:rPr>
        <w:t>00421/55/68 36 155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 xml:space="preserve"> gabriela.hudackova@ku.s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Sumár  (Executive summary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ublikačná činnosť katedry (bod V.) bola približne rovnaká ako v predchádzajúcom roku, a to aj v kategórii AAA publikácií (4)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bola organizátorom štyroch vedeckých konferencií (bod V.), pričom jej členovia sa veľmi aktívne zúčastnili viacerých ďalších vedeckých podujatí vrátane domácich vedeckých konferencií (bod V.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 súčasnosti členovia katedry v pozícii hlavných riešiteľov participujú na jednom projekte financovanom zo zahraničných zdrojov, sú  tiež spoluriešiteľmi aj v iných vedeckých projektoch. (body 5.1, 5.2)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Učiteľskej mobility v zahraničí (bod VII.) sa z katedry zúčastnil Dr. Vladimír Juhás, PhD.  (Szeged, Maďarsko - Hradec Králové, Česká republika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ýročná správa katedry dokumentuje zahraničnú aktivitu členov katedry prostredníctvom aktívnej účasti na zahraničných vedeckých konferenciách a prostredníctvom členstva v zahraničných a medzinárodných vedeckých organizáciách (bod X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Obsah výročnej správ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2</w:t>
        <w:tab/>
        <w:t>Projekty podporované zo zahraničných grantových schém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Kvalifikačný rast zamestnancov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 xml:space="preserve"> Mobilit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 xml:space="preserve"> Účasť na zahraničných vedeckých podujatiach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Členstvo v zahraničných a medzinárodných vedeckých organizáciá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60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  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>Príloha č. 1 Členstvo v redakčných radách domácich časopisov, vo vedeckých, akademických a iných významných orgánoch / ocenenia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>prof. ThDr. PaedDr. Pavol Dráb, Ph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Slovenskej asociácie katolíckych teológ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Ekumenickej Komisie  pri Konferencii biskupov Slovens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tajomník Arcidiecéznej kňazskej rady Koš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cirkevný poradca Slovenského katolíckeho kruh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člen Slovenskej spoločnosti kánonického práv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sudca Metropolitného súdu v Košiciach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cenzor na posúdenie kníh pri Arcibiskupstve v Košiciach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  <w:lang w:eastAsia="en-US"/>
        </w:rPr>
        <w:t xml:space="preserve">doc. ThDr. Ing. Inocent- Mária Vladimír Szaniszló OP, Ph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 Slovenskej spoločnosti pre katolícku teológi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835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člen vedeckej rady komisie Pastoračný plán a význam pastoračného plánovania 2008-2013 uskutočnená v dňoch 18.-19. apríla 2008 na KU v Ružomber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835" w:leader="none"/>
        </w:tabs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člen vedeckej rady konferencie nezávislých kresťanských odborov s medzinárodnou účasťou SOCIÁLNE PRINCÍPY A SOCIÁLNY DIALÓG konanej 4.-5.4.2008 v Košici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stvo v edičnej rade karentovaného časopis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stvo v edičnej rade medzinárodného časopis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>členstvo v edičnej rade národného časopisu</w:t>
      </w:r>
    </w:p>
    <w:p>
      <w:pPr>
        <w:pStyle w:val="Normal"/>
        <w:bidi w:val="0"/>
        <w:spacing w:lineRule="auto" w:line="276"/>
        <w:ind w:left="374" w:right="0" w:hanging="0"/>
        <w:jc w:val="lef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</w:rPr>
        <w:t>doc. PaedDr.ThDr. Jozef Bieľak, PhD. (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Direktor permanentnej formácie kňazov spišskej diecéz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Člen spišskej diecéznej liturgickej komis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spacing w:lineRule="auto" w:line="276"/>
        <w:ind w:left="374" w:right="0" w:hanging="0"/>
        <w:jc w:val="left"/>
        <w:rPr/>
      </w:pPr>
      <w:r>
        <w:rPr>
          <w:rFonts w:ascii="Palatino Linotype" w:hAnsi="Palatino Linotype"/>
        </w:rPr>
        <w:t xml:space="preserve">Garant religionistiky v procese permanentnej formácie kňazov spišskej diecézy 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74" w:right="0" w:hanging="0"/>
        <w:jc w:val="both"/>
        <w:rPr/>
      </w:pPr>
      <w:r>
        <w:rPr>
          <w:rFonts w:ascii="Palatino Linotype" w:hAnsi="Palatino Linotype"/>
          <w:b/>
          <w:sz w:val="24"/>
        </w:rPr>
        <w:t>Dr. Vladimír Juhás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Výkonný redaktor recenzovaného teologického časopisu Verba Theologica</w:t>
      </w:r>
    </w:p>
    <w:p>
      <w:pPr>
        <w:pStyle w:val="Normal"/>
        <w:bidi w:val="0"/>
        <w:spacing w:lineRule="auto" w:line="276"/>
        <w:ind w:left="374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b/>
        </w:rPr>
        <w:t>ThDr. PaedDr. Dominik Macák, PhD.</w:t>
      </w:r>
    </w:p>
    <w:p>
      <w:pPr>
        <w:pStyle w:val="Normal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</w:rPr>
        <w:t>Tajomník a vedecký pracovník Centra excelentnosti pre dialóg, TF K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 xml:space="preserve">Zoznam publikačnej činnosti - Katedra systematickej teológie TF,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>rok vydania 2010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b/>
          <w:lang w:val="pl-PL"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Das Christ-Sein im Werden / Vladimír Juhás. - Olsztyn : Warminskie Wydawnictwo Diecezjalne, 2010. - 118 s. - ISBN 978-83-61864-40-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Juhás Vladimír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1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Social Aspects of Mass Media and Influence on Human Personality / Dominík Macák. - Praha : Nové Město, 2010. - 75 s. - ISBN 978-80-86146-55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Macák Domini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63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Dimension sociale du ministere des pretres / Ján Kuboš. - Praha : Nové město, 2010. - 70 s. - ISBN 978-80-86146-56-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Kuboš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64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Revelation / Jozef Bieľak. - Olsztyn : Warmińskie Wydawnictwo Diecezjalne, 2010. - 72 s. - ISBN 978-83-61864-44-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Bieľak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65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AB Vedecké monografie vydané v domáci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Matka Mária / Pavol Dráb. - Košice : Vienala, 2010. - 128 s. - ISBN 978-80-8126-002-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[Dráb Pavol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58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Úvod do špeciálnej katolíckej morálnej teológie podľa Desatora Božích prikázaní IV. : prikázania ochrany života a pravdy : teologická štúdia / Inocent-Mária Vladimír Szaniszló. - Košice : Vienala, 2010. - 120 s. - ISBN 978-80-89232-91-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15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A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Náčrt Kresťanskej sociológie / Stanislav Matulay, Dominik Macák, Marko Rozkoš, Emil Ragan. - Prešov : Kušnír, 2010. - 128 s. - ISBN 978-80-89404-19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...Dominik Macák - Marko Rozkoš - Emil Raga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[Matulay Stanislav (40%) - Dominik Macák (20%), Marko Rozkoš (20%), Emil Ragan (20%)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E0012263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CB Vysokoškolské učebnice vydané v domáci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CB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Z histórie sociologického myslenia : kompendium sociológie pre študentov sociálnej práce a teologických vied / Stanislav Matulay, Dominik Macák. - Prešov : Kušnír, 2010. - 79 s. - ISBN 978-80-8940421-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Matulay Stanislav (75%) - Dominik Macák (25%)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6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E Vedecké práce v zahraničný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Nádej ako výrazná kresťanská hodnota pre (aj politický) dialóg v dnešnej Európ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Deliberationes : a Gál Hittudományi Föiskola tudományos folyóirata. - ISSN 1789-8919. - Roč. 3, č. 1 (2010), s. 35-7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[Szaniszló Inocent-Mária Vladimír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051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Bratskosť v pravde a ekonomická zodpovednosť v modernej dobe. Zhrnutie sociálnej encykliky Benedikta XVI. Caritas in veritatem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Humanum : Międzynarodowe Studia Społeczno-Humanistyczne / redaktor naczelny Pawel Czarnecki. - ISSN 1898-8431. - Roč. 4, č. 1 (2010), s. 352-36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[Szaniszló Inocent-Mária Vladimír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215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215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GAVENDA, Marián. Encyklika Caritas in veritate v kontexte náuky Benedikta XVI. In: Aktuálne otázky vyučovania sociálnej náuky cirkvi na Slovensku II. : encyklika Caritas in veritate : nové impulzy pre riešenie sociálnych problémov / zost. Stanislav Košč. Ružomberok : PF KU v Ružomberku, 2010, s. 80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54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Gondolatok e rendszerváltásról és az egyház megújulásáról – Paňák Ferenc SJ és Tandra Jácint OP atyákra emlékezv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In: Viglilia. - Roč. 15, č.8 (2010), s. 625-62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110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bidi w:val="0"/>
        <w:spacing w:lineRule="auto" w:line="276"/>
        <w:ind w:left="357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DE</w:t>
      </w:r>
    </w:p>
    <w:p>
      <w:pPr>
        <w:pStyle w:val="Normal"/>
        <w:bidi w:val="0"/>
        <w:spacing w:lineRule="auto" w:line="276"/>
        <w:ind w:left="357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sterhazy Miklós ées a Soproni Nyék/ Inocent-Mária Szaniszló. In: Deliberationes: a Gál Hittudományi Föiskola tudományos folyóirata. - ISSN 1789-8919. - Roč. 3, č. 2 (2010), s. 103-108.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</w:rPr>
        <w:t>[Inocent-Mária Vladimír Szaniszló[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57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ADE</w:t>
      </w:r>
    </w:p>
    <w:p>
      <w:pPr>
        <w:pStyle w:val="Normal"/>
        <w:bidi w:val="0"/>
        <w:spacing w:lineRule="auto" w:line="276"/>
        <w:ind w:left="357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Két Kassai Szerzetespap az elnyomatás Idéjen : (František Paňák SJ és Hyacint Tandara OP éeletpéldája)/ Inocent-Mária Szaniszló. In: Deliberationes: a Gál Hittudományi Föiskola tudományos folyóirata. - ISSN 1789-8919. - Roč. 3, č. 2 (2010), s. 93-102.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</w:rPr>
        <w:t>[Inocent-Mária Vladimír  Szaniszló[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ADF Vedecké práce v domácich nekarentova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Ochrana ľudských práv z pohľadu Cirkvi I.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Duchovný pastier : revue pre teológiu a duchovný život. - ISSN 0139-861X. - Roč. 91, č. 10 (2010), s. 486-49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211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Sociálna rozmer v uskutočňovaní služby kňaza a jej prínos pre dobro človeka / Ján Kubo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Disputationes Scientificae Universitatis Catholicae in Ružomberok. - ISSN 1335-9185. - Roč. 10, č. 3 (2010), s. 21-3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Kuboš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160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Podstatné prvky etiky života pápeža Jána Pavla II. / Inocent-Mária Vladimír Szaniszló, Daniel Demo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Duchovný pastier : revue pre teológiu a duchovný život. - ISSN 0139-861X. - Roč. 91, č. 9 (2010), s. 428-43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Szaniszló Inocent-Mária Vladimír (60%) - Daniel Demočko (4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211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Súkromné vlastníctvo / Martin Kolej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Nové horizonty : časopis pre teológiu, kultúru a spoločnosť. - ISSN 1337-6535. - Roč. 4, č. 2 (2010), s. 64-6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Koleják Marti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103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A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Dedičstvo / Martin Kolej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Nové horizonty : časopis pre teológiu, kultúru a spoločnosť. - ISSN 1337-6535. - Roč. 4, č. 1 (2010), s. 29-3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Koleják Marti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102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AEC Vedecké práce v zahraničných recenzovaných zborník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Qui sont les Gentils? : Eine kleine Einführung in den interreligiösen Dialog zur Zeit des Hl. Thomas von Aquin mit Auswirkung in der heutigen Zeit / Inocent-Mária Vladimi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In: Sociální struktúry společnosti a sociální odpovědnost [elektronický zdroj] / ed. Martin Uháľ. - Tišnov : Sursum, 2010. - ISBN 978-80-7323-208-5. - S. 72-8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E001196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Demokratie und Kirche : politologische Fragen in einer der ältesten Gesellschaften der Welt / Inocent-Mária Vladimi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In: Sociální struktúry společnosti a sociální odpovědnost [elektronický zdroj] / ed. Martin Uháľ. - Tišnov : Sursum, 2010. - ISBN 978-80-7323-208-5. - S. 59-7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E001196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Ist das Denken des Hl. Thomas von Aquin heute aktuel? / Inocent-Mária Vladimi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In: Sociální struktúry společnosti a sociální odpovědnost [elektronický zdroj] / ed. Martin Uháľ. - Tišnov : Sursum, 2010. - ISBN 978-80-7323-208-5. - S. 88-9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96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Relacje pomiędzy społeczeństwem i rodziną chrześcijańską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Wiedza w służbie dobra człowieka = Veda v službe dobra človeka = Veda v službe dobra človeka / pod red. Mariana Włosińskiego. - Włocławek : Wyższa Szkoła Humanistyczno-Ekonomiczna, 2010. - ISBN 978-83-61609-09-4. - S. 277-29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[Bieľak Jozef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54"/>
        <w:gridCol w:w="8215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lang w:val="pl-PL"/>
              </w:rPr>
            </w:pPr>
            <w:r>
              <w:rPr>
                <w:rFonts w:ascii="Palatino Linotype" w:hAnsi="Palatino Linotype"/>
                <w:lang w:val="pl-PL"/>
              </w:rPr>
              <w:t xml:space="preserve">[3] WŁOSIŃSKI, Marian. Pedagogika czasu wolnegoa religijność i patriotyzm młodzieży. In Zeszyty Formacji Katechetów / Uniwersytet Kardynała Stefana Wyszyńskiego. Wydział Teologiczny w Radomiu ; [red. nacz. Stanisław Łabendowicz]. Radom : Centrum Dokształcania i Doskonalenia Nauczycieli przy WT UKSW, 2010, v.10 no.4, s. 52. </w:t>
            </w:r>
            <w:r>
              <w:rPr>
                <w:rFonts w:ascii="Palatino Linotype" w:hAnsi="Palatino Linotype"/>
                <w:lang w:val="en-US"/>
              </w:rPr>
              <w:t>ISSN 1642-090X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95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Rok kňazov - výzva k obnove kňazskej spirituality v duchu evanjelioveho radikalizmu.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Wiedza w służbie dobra człowieka = Veda v službe dobra človeka = Veda v službe dobra človeka / pod red. Mariana Włosińskiego. - Włocławek : Wyższa Szkoła Humanistyczno-Ekonomiczna, 2010. - ISBN 978-83-61609-09-4. - S. 91-10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Bieľak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95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Pápeži k masmédiám / Dominik Mac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Sociálne uplatnenie a kresťanské zásady / ed. Martin Uháľ. - Tišnov : Sursum, 2010. - ISBN 978-80-7323-198-9. - S. 222-23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Macák Domini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90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Koľko detí má mať správna kresťanská rodina? : filozoficko-teologická štúdia manželského sexuálneho života / Inocent-Mária Vladimír Szaniszló, Daniel Demo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23-13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zaniszló Inocent-Mária Vladimír (90%) - Daniel Demočko (1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4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Význam magistéria pre teologickú vedeckú prácu : hľadanie miesta pre locis theologicis v dnešnej dob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5-2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3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D Vedecké práce v domácich recenzovaných zborník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Aktuálny pohľad na sociálnu náuku Cirkvi pri vyučovaní špeciálnej morálnej teológi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Aktuálne otázky vyučovania sociálnej náuky cirkvi na Slovensku II. : encyklika Caritas in veritate : nové impulzy pre riešenie sociálnych problémov / zost. Stanislav Košč. - Ružomberok : Pedagogická fakulta Katolíckej univerzity v Ružomberku, 2010. - ISBN 978-80-8084-554-4. - S. 16-3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085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Úloha kresťanskej rodiny pri budovaní civilizácie lásky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Spoločnosť, kríza, rodina : zborník príspevkov z III. ročníka vedecko-odbornej konferencie "Sociálne posolstvo Jána Pavla II. pre dnešný svet" s medzinárodnou účasťou konanej v dňoch 25. a 26. marca 2010 : zborník bol vydaný s podporou Grantovej agentúry Pedagogickej fakulty Katolíckej univerzity č. projektu 4/06/2009 / eds. Petr Vyhnal, Ľudmila Slovíková, Matej Čevan. - Ružomberok : Verbum - vydavateľstvo Katolíckej univerzity v Ružomberku, 2010. - ISBN 978-80-8084-610-7. - S. 69-7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Bieľak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61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Vernosť Božiemu slovu v homílii / Martin Kolej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Ohlasovanie Božieho slova : zborník prednášok z 27. interdisciplinárneho seminára "Znaky časov" / ed. Miloš Pekarčík. - Spišské Podhradie : Nadácia Kňazského seminára biskupa Jána Vojtaššáka, 2010. - ISBN 978-80-89170-35-7. - S. 79-9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Koleják Marti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61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Apodiktické princípy v sociálnej filozofii Pia XI. / Marcel Šefčí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Rozličné cesty hľadania pravdy vo filozofii v zmysle klasickej zásady = Sapientis est ordinare : zborník prednášok z vedeckej konferencie zo systematickej filozofie / ed. Ján Pramuka, Marcel Šefčík. - Spišské Podhradie : Nadácia Kňazského seminára biskupa Jána Vojtaššáka, 2010. - ISBN 978-80-89170-36-4. - S. 19-2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Šefčík Marcel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74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Kresťanská etika dekalógu v náuke Jána Pavla II. a 4. a 7. prikázanie – rodina a spoločnosť / Inocent-Mária Vladimír Szaniszló, Daniel Demo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Spoločnosť, kríza, rodina : zborník príspevkov z III. ročníka vedecko-odbornej konferencie "Sociálne posolstvo Jána Pavla II. pre dnešný svet" s medzinárodnou účasťou konanej v dňoch 25. a 26. marca 2010 : zborník bol vydaný s podporou Grantovej agentúry Pedagogickej fakulty Katolíckej univerzity č. projektu 4/06/2009 / eds. Petr Vyhnal, Ľudmila Slovíková, Matej Čevan. - Ružomberok : Verbum - vydavateľstvo Katolíckej univerzity v Ružomberku, 2010. - ISBN 978-80-8084-610-7. - S. 445-45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Szaniszló Inocent-Mária Vladimír (90%) - Daniel Demočko (1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53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Teologická a filozofická koncepcia manželskej sexuality : niekoľko eticko-filozofických poznámok k minuloročnému 40. výročiu encykliky Humanae Vitae o odmietnutí umelej antikoncepcie / Inocent-Mária Vladimír Szaniszló, Daniel Demo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Sexuality III : zborník vedeckých príspevkov : elektronický zdroj / ed. Dagmar Marková. - Nitra : UKF, 2010. - ISBN 978-80-8094-745-3. - S. 119-13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Szaniszló Inocent-Mária Vladimír (80%) - Daniel Demočko (2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36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Kontext vzniku filozofickej teórie creatio ex nihilo Tomáša Akvinského / Ján Pramuka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Rozličné cesty hľadania pravdy vo filozofii v zmysle klasickej zásady = Sapientis est ordinare : zborník prednášok z vedeckej konferencie zo systematickej filozofie / ed. Ján Pramuka, Marcel Šefčík. - Spišské Podhradie : Nadácia Kňazského seminára biskupa Jána Vojtaššáka, 2010. - ISBN 978-80-89170-36-4. - S. 51-6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Pramuka Já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743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O pravde s Pavlom Straussom / Martin Kolej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Rozličné cesty hľadania pravdy vo filozofii v zmysle klasickej zásady = Sapientis est ordinare : zborník prednášok z vedeckej konferencie zo systematickej filozofie / ed. Ján Pramuka, Marcel Šefčík. - Spišské Podhradie : Nadácia Kňazského seminára biskupa Jána Vojtaššáka, 2010. - ISBN 978-80-89170-36-4. - S. 81-9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Koleják Marti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174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Madona ako inšpirácia filozofov a umelcov / Vladimír Juhás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Aktuálne témy súčasnej mariológie : zborník z vedeckej konferencie konanej 18.10.2010 / zost. Jana Moricová. - Ružomberok : Verbum - vydavateľstvo Katolíckej univerzity v Ružomberku, 2010. - ISBN 978-8084-613-8. - S. 73-8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Juhás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91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Etický princíp graduality ako cesta k riešeniu problémov s plánovaním rodičovstva / Inocent-Mária Vladimír Szaniszló, Daniel Demo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Systematická teológia v službe dobra človeka : zborník z medzinárodnej vedeckej konferencie, Kňazský seminár biskupa Jána Vojtaššáka v Spišskom Podhradí, 26. november 2010 / ed. Jozef Bieľak. - Spišské Podhradie : Nadácia Kňazského seminára biskupa Jána Vojtaššáka, 2010. - ISBN 978-80-89170-37-1. - S. 169-18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 (60%) - Daniel Demočko (4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211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Jav globalizácie v súčasnom svete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123-13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Bieľak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02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Ekumenické hnutie v Košickej arcidiecéze / Dominik Mac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Košická arcidiecéza počas 20 rokov od nadobudnutia slobody : zborník z vedeckej konferencie : Košice, 6.máj 2010 / ed. Dominík Macák. - Prešov : Vydavateľstvo Michala Vaška, 2010. - ISBN 978-80-7165-794-1. - S. 185-19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Macák Domini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88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Globalizácia - nádej, či ohrozenie človeka a sveta?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S. 54-7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Bieľak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0982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Dôsledky globalizácie = The Consequences of globalization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77-9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Bieľak Jozef]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54"/>
        <w:gridCol w:w="8215"/>
      </w:tblGrid>
      <w:tr>
        <w:trPr/>
        <w:tc>
          <w:tcPr>
            <w:tcW w:w="85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21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74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KOTRADYOVÁ, Katarína. Proces hodnotenia zamestnanca v moderne riadenej firme. In Spoločenská zodpovednosť organizácií : zborník príspevkov z medzinárodnej vedeckej konferencie Košice 28.júna 2010. Prešov : Michal Vaško, 2010, s. 164. ISBN 978-80-7165-801-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82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Dvadsať rokov slobody a Košická metropolitná kapitula / Pavol Dráb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Košická arcidiecéza počas 20 rokov od nadobudnutia slobody : zborník z vedeckej konferencie : Košice, 6.máj 2010 / ed. Dominík Macák. - Prešov : Vydavateľstvo Michala Vaška, 2010. - ISBN 978-80-7165-794-1. - S. 31-3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Dráb Pavol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84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Chudobný v kontexte Biblie – biblicko-teologická reflexia / Vladimír Juhás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Ekonomika, biznis, politika a chudoba - spojenci alebo nepriatelia? / ed. Martin Uháľ, Jozef Červeň. - Košice : TypoPress Košice, 2010. - ISBN 978-80-89089-97-0. - S. 85-9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Juhás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07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Pohľad na chudobu v dobe finančnej krízy – niekoľko poznámok k sociálnej encyklike Benedikta XVI. Caritas in veritat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Ekonomika, biznis, politika a chudoba - spojenci alebo nepriatelia? / ed. Martin Uháľ, Jozef Červeň. - Košice : TypoPress Košice, 2010. - ISBN 978-80-89089-97-0. - S. 50-58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90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Honba za ziskom ako protipól sociálnej zodpovednosti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211-21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905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Peniaze a sociálna nezodpovednosť : „Kde je tvoj poklad, tam bude aj tvoje srdce“ (Mt 6, 21) / Inocent-Mária Vladimír Szaniszló, Peter Tirp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217-22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 (20%) - Peter Tirpák (8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90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AF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Stručný prehľad názorových smerov na poli etiky antikoncepcie od roku 1989 : (s prihliadnutím na českých a slovenských autorov) / Daniel Demočko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Trendy v súčasných teologických disciplínach očami mladých teológov : zborník príspevkov z vedeckej konferencie / ed. Tomáš Filip. - Košice : Vienala, 2010. - ISBN 978-80-8126-003-2. - S. 15-2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Demočko Daniel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03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b/>
          <w:lang w:val="pl-PL"/>
        </w:rPr>
        <w:t>BAA Odborné knižné práce vydané v zahraničných vydavateľstvá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BAA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Philosophie und Theologie zwischen Osten und Westen / Inocent-Mária Vladimír Szaniszló. - Neckenmarkt : Novum Verlag, 2010. - 74 s. - ISBN 978-3-99003-286-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E001045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b/>
          <w:lang w:val="de-DE"/>
        </w:rPr>
        <w:t>BDE Odborné práce v nekarentovaných zahraničný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de-DE"/>
        </w:rPr>
      </w:pPr>
      <w:r>
        <w:rPr>
          <w:rFonts w:ascii="Palatino Linotype" w:hAnsi="Palatino Linotype"/>
          <w:lang w:val="de-DE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de-DE"/>
        </w:rPr>
        <w:t>B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de-DE"/>
        </w:rPr>
        <w:t xml:space="preserve">Sú alternatívne spôsoby liečby vhodné pre zdravie človeka? : správa z uzavretého seminára na vatikánskej pôde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Humanum : Międzynarodowe Studia Społeczno-Humanistyczne / redaktor naczelny Pawel Czarnecki. - ISSN 1898-8431. - Roč. 4, č. 1 (2010), s. 363-372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54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Nové formy solidarity, nová spoločnosť kongres 84. ročníka Sociálnych týždňov Francúzska / Inocent-Mária Vladimír Szaniszló, Ivana Plockick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Humanum : Międzynarodowe Studia Społeczno-Humanistyczne / redaktor naczelny Pawel Czarnecki. - ISSN 1898-8431. - Roč. 4, č. 1 (2010), s. 343-34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 (50%) - Ivana Plockicková (5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54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Ako pomohli pohania kresťanstvu : suma proti pohanom Tomáša Akvinského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Getsemany, 2010. - ISSN 1210 485X. - Č. 5 (2010), nestr. - Popis urobený: Popis urobený 06.10.2010. - Dostupné na: http://www.getsemany.cz/node/269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926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</w:rPr>
        <w:t xml:space="preserve">BDE </w:t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</w:rPr>
        <w:t xml:space="preserve">Ktože sú to vlastne pohania? : malé uvedenie do medzináboženského dialógu v dobe sv. Tomáša Akvinského s možnými dôsledkami pre dnešnú dobu/ </w:t>
      </w:r>
      <w:r>
        <w:rPr>
          <w:rFonts w:ascii="Palatino Linotype" w:hAnsi="Palatino Linotype"/>
          <w:b/>
        </w:rPr>
        <w:t>/</w:t>
      </w:r>
      <w:r>
        <w:rPr>
          <w:rFonts w:ascii="Palatino Linotype" w:hAnsi="Palatino Linotype"/>
        </w:rPr>
        <w:t>Inocent-Mária V. Szaniszló  In: Studia Neoaristotelica, Časopis pro aritolelsky orientovanou krěsťanskou filosofii,- ISSN 1214-8407.- Ročník 7 (2010) Číslo 1, s. 69-86.</w:t>
      </w:r>
    </w:p>
    <w:p>
      <w:pPr>
        <w:pStyle w:val="Normal"/>
        <w:bidi w:val="0"/>
        <w:spacing w:lineRule="auto" w:line="276"/>
        <w:ind w:left="357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</w:rPr>
        <w:t>[Inocent-Mária Vladimír Szaniszló[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DF Odborné práce v nekarentovaných domácich časopis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Dráma slobody / Martin Kolej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Duchovný pastier : revue pre teológiu a duchovný život. - ISSN 0139-861X. - Roč. 91, č. 6 (2010), s. 297-300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Koleják Marti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15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Nové nebo a nová zem plné peňazí / Peter Tirpák,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Katolícke noviny : tradičné noviny moderného kresťana. - ISSN 0139-8512. - Roč. 125, č.8 (2010), s. 8-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Tirpák Peter (50%) - Inocent-Mária Vladimír Szaniszló (5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79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Koľko znečistenia ešte vydrží matička zem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Katolícke noviny : tradičné noviny moderného kresťana. - ISSN 0139-8512. - Roč. 125, č. 1 (2010), s. 8-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0951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Proti zlu v sebe i na sociálnom poli /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In: Katolícke noviny : tradičné noviny súčasného kresťana. - ISSN 0139-8512. - Roč. 125, č. 4 (2010), s. 8-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Szaniszló Inocent-Mária Vladimír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09511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Výskum pre človeka, alebo človek pre výskum? / Roman Frydrich, Inocent-Mária Vladimír Szaniszló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Katolícke noviny : tradičné noviny moderného kresťana. - ISSN 0139-8512. - Roč. 125, č.12 (2010), s. 8-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Frydrich Roman (50%) - Inocent-Mária Vladimír Szaniszló (5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78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DF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Benediktíni a Európa = Benedictines and Europe / Dušan Škurla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Verba theologica : Európa. - ISSN 1336-1635. - Roč. 9, č. 1 (2010), s. 61-69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Škurla Dušan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3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Kňazský domov vo Veľkom Šariši / Dominik Mac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Košická arcidiecéza počas 20 rokov od nadobudnutia slobody : zborník z vedeckej konferencie : Košice, 6.máj 2010 / ed. Dominík Macák. - Prešov : Vydavateľstvo Michala Vaška, 2010. - ISBN 978-80-7165-794-1. - S. 297-305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Macák Domini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E0010637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 xml:space="preserve">Výchova kandidátov kňazstva pre Košickú diecézu od roku 1990 a Kňazský seminár sv. Karola Boromejského v Košiciach / František Katriňá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In: Košická arcidiecéza počas 20 rokov od nadobudnutia slobody : zborník z vedeckej konferencie : Košice, 6.máj 2010 / ed. Dominík Macák. - Prešov : Vydavateľstvo Michala Vaška, 2010. - ISBN 978-80-7165-794-1. - S. 55-57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en-US"/>
        </w:rPr>
        <w:t>[Katriňák Františe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085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EDI Recenzie v časopisoch a zborník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D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Autor publikacji Pedagogiczna i katechetyczna formacja człowieka / Jozef Bieľa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In: Jasnogórskiego apelu promieniowanie = L'irradiazione dell'appello di Jasna Góra / Marian Włosiński. - ISBN 978-83-61609-07-0. - S. 155-156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Rec. na: Pedagogiczna i katechetyczna formacja człowieka = La formazione pedagogica e catechetica dell'essere umano = Pedagogická a katechetická formácia človeka / Marian Włosiński. - Włocławek : Wyższa Szkoła Humanistyczno-Ekonomiczna, 2010. - ISBN 978-83-61609-06-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Bieľak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067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D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Predkladaná kniha nie je ľahkou štúdiou / Marcel Šefčík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In: Nové horizonty : časopis pre teológiu, kultúru a spoločnosť. - ISSN 1337-6535. - s. 152-153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Rec. na: Vplyv mendikantských rádov na univerzitné vzdelávanie v stredoveku / Miroslav Gejdoš, Lucia Petrovičová. - Ružomberok : Verbum - vydavateľstvo Katolíckej univerzity v Ružomberku, 2010. - ISBN 978-80-8084-574-2. - 116 s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[Šefčík Marcel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>E0011148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pl-PL"/>
        </w:rPr>
      </w:pPr>
      <w:r>
        <w:rPr>
          <w:rFonts w:ascii="Palatino Linotype" w:hAnsi="Palatino Linotype"/>
          <w:b/>
          <w:lang w:val="pl-PL"/>
        </w:rPr>
        <w:t>EDJ Prehľadové práce, odborné preklady v časopisoch a zborníko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EDJ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 xml:space="preserve">Úrad a Eucharistia / Manfred Hauke ; preložil Vladimír Juhás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In: Verba Theologica : teologický časopis. - ISSN 1336-1635. - Roč. 9, č. [2] (2010), s. 40-63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[Hauke Manfred - Vladimír Juhás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E001192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EDJ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 xml:space="preserve">Zranenie, zatrpknutie a následné odpustenie ako dôležité fenomény na ceste duchovného rastu človeka / Inocent-Mária Vladimír Szaniszló, Gabriela Takáčová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In: Humanum : Międzynarodowe Studia Społeczno-Humanistyczne / redaktor naczelny Pawel Czarnecki. - ISSN 1898-8431. - Roč. 4, č. 1 (2010), s. 346-35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pl-PL"/>
        </w:rPr>
      </w:pPr>
      <w:r>
        <w:rPr>
          <w:rFonts w:ascii="Palatino Linotype" w:hAnsi="Palatino Linotype"/>
          <w:lang w:val="pl-PL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pl-PL"/>
        </w:rPr>
        <w:t>[Szaniszló Inocent-Mária Vladimír (50%) - Gabriela Takáčová (50%)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>E0010544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FAI Redakčné a zostavovateľské práce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FA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Košická arcidiecéza počas 20 rokov od nadobudnutia slobody : zborník z vedeckej konferencie : Košice, 6.máj 2010 / ed. Dominík Macák. - Prešov : Vydavateľstvo Michala Vaška, 2010. - 358 s. - ISBN 978-80-7165-794-1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Macák Domini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051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FA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Rozličné cesty hľadania pravdy vo filozofii v zmysle klasickej zásady = Sapientis est ordinare : zborník prednášok z vedeckej konferencie zo systematickej filozofie / ed. Ján Pramuka, Marcel Šefčík. - Spišské Podhradie : Nadácia Kňazského seminára biskupa Jána Vojtaššáka, 2010. - 180 s. - ISBN 978-80-89170-36-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Pramuka Ján - Marcel Šefčík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1740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it-IT"/>
        </w:rPr>
      </w:pPr>
      <w:r>
        <w:rPr>
          <w:rFonts w:ascii="Palatino Linotype" w:hAnsi="Palatino Linotype"/>
          <w:b/>
          <w:lang w:val="it-IT"/>
        </w:rPr>
        <w:t>GII Rôzne, ktoré nemožno zaradiť do predchádzajúcich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GI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Spravodlivosť začína v mysli / Alojz Frankovský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Nové horizonty : časopis pre teológiu, kultúru a spoločnosť. - ISSN 1337-6535. - Roč. 4, č. 1 (2010), s. 46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Frankovský Alojz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1029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GI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Možno prijímať Eucharistiu aj túžbou, duchovne? / Jozef Gnip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Katolícke noviny : tradičné noviny moderného kresťana. - ISSN 0139-8512. - Roč. 125, č.17 (2010), s. 1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[Gnip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E0011072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GII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 xml:space="preserve">Večerné spytovanie svedomia v súkromí / Jozef Gnip. 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/>
      </w:pPr>
      <w:r>
        <w:rPr>
          <w:rFonts w:ascii="Palatino Linotype" w:hAnsi="Palatino Linotype"/>
          <w:lang w:val="it-IT"/>
        </w:rPr>
        <w:t>In: Katolícke noviny : tradičné noviny moderného kresťana. - ISSN 0139-8512. - Roč. 125, č.40 (2010), s.14.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rFonts w:ascii="Palatino Linotype" w:hAnsi="Palatino Linotype"/>
          <w:lang w:val="it-IT"/>
        </w:rPr>
      </w:pPr>
      <w:r>
        <w:rPr>
          <w:rFonts w:ascii="Palatino Linotype" w:hAnsi="Palatino Linotype"/>
          <w:lang w:val="it-IT"/>
        </w:rPr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[Gnip Jozef]</w:t>
      </w:r>
    </w:p>
    <w:p>
      <w:pPr>
        <w:pStyle w:val="Normal"/>
        <w:widowControl w:val="false"/>
        <w:bidi w:val="0"/>
        <w:spacing w:lineRule="auto" w:line="276"/>
        <w:ind w:left="374" w:right="0" w:hanging="0"/>
        <w:rPr>
          <w:lang w:val="de-DE"/>
        </w:rPr>
      </w:pPr>
      <w:r>
        <w:rPr>
          <w:rFonts w:ascii="Palatino Linotype" w:hAnsi="Palatino Linotype"/>
          <w:lang w:val="de-DE"/>
        </w:rPr>
        <w:t>E0011073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VI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3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345</Words>
  <Characters>49114</Characters>
  <CharactersWithSpaces>41867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1:00Z</dcterms:created>
  <dc:creator>Karol Bergmann</dc:creator>
  <dc:description/>
  <dc:language>en-US</dc:language>
  <cp:lastModifiedBy/>
  <cp:lastPrinted>2010-11-24T13:55:00Z</cp:lastPrinted>
  <dcterms:modified xsi:type="dcterms:W3CDTF">2011-01-26T15:01:00Z</dcterms:modified>
  <cp:revision>48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