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lang w:val="sk-SK"/>
        </w:rPr>
      </w:pPr>
      <w:r>
        <w:rPr>
          <w:b/>
          <w:sz w:val="32"/>
          <w:lang w:val="sk-SK"/>
        </w:rPr>
        <w:t>VÝROČNÁ SPRÁVA KATEDRY SOCIÁLNEJ PRÁCE ZA ROK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" w:leader="none"/>
          <w:tab w:val="left" w:pos="360" w:leader="none"/>
        </w:tabs>
        <w:bidi w:val="0"/>
        <w:ind w:left="11" w:right="0" w:hanging="11"/>
        <w:jc w:val="both"/>
        <w:rPr>
          <w:lang w:val="sk-SK"/>
        </w:rPr>
      </w:pPr>
      <w:r>
        <w:rPr>
          <w:b/>
          <w:sz w:val="28"/>
          <w:lang w:val="sk-SK"/>
        </w:rPr>
        <w:t>ORGANIZÁC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9"/>
        <w:gridCol w:w="4681"/>
        <w:gridCol w:w="216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Vedúci katedry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of. ThDr. PaedDr. PhDr. Jozef Jurko, Ph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Zástupca vedúceho katedry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doc. ThDr. Martin Uháľ, Ph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Sekretariát katedry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Judita Czeneov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b/>
          <w:lang w:val="sk-SK"/>
        </w:rPr>
        <w:t>Štruktúra funkčných miest:</w:t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2650"/>
        <w:gridCol w:w="4063"/>
        <w:gridCol w:w="2729"/>
      </w:tblGrid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7" w:leader="none"/>
              </w:tabs>
              <w:bidi w:val="0"/>
              <w:ind w:left="1697" w:right="0" w:hanging="1697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Funkčné miesto profesor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rof. ThDr. PaedDr. PhDr. Jozef Jurko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28.02.1012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7" w:leader="none"/>
              </w:tabs>
              <w:bidi w:val="0"/>
              <w:ind w:left="1697" w:right="0" w:hanging="1697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Funkčné miesto docent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oc. ThDr. Martin Uháľ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31.07.2013</w:t>
            </w:r>
          </w:p>
        </w:tc>
      </w:tr>
      <w:tr>
        <w:trPr>
          <w:trHeight w:val="473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7" w:leader="none"/>
              </w:tabs>
              <w:bidi w:val="0"/>
              <w:ind w:left="1697" w:right="0" w:hanging="1697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Odborní asistenti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hDr. Ing. Lýdia Lešk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31.07.2013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doc. PhDr. Mgr. Alena Bašist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31.08.2010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JUDr. Peter Demek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31.05.2010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ThDr. Mária Slivk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31.08.2010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MUDr. Mária Pacek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31.08.2010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PhDr. Renáta Jamborová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 xml:space="preserve">Funkčné miesto do: </w:t>
            </w:r>
            <w:r>
              <w:rPr>
                <w:i/>
                <w:sz w:val="22"/>
                <w:lang w:val="sk-SK"/>
              </w:rPr>
              <w:t>31.08.2010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Odsekzoznamu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gr. Daniela Kimličková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Dr. Ľudmila Magulová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i/>
                <w:sz w:val="22"/>
                <w:lang w:val="sk-SK"/>
              </w:rPr>
              <w:t>Špišská Kapitula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PhDr. Janka Burs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>Funkčné miesto do: 30.06.2010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 xml:space="preserve">PhDr. František Drozd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>Funkčné miesto do: 30.09.2009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Mgr. Katarína Kotrady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>Funkčné miesto do: 30.06.2014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PhDr. Katarína Majcher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>Funkčné miesto do: 30.06.2014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Ing. Mgr. Monika Bačová, PhD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>Funkčné miesto do: 31.07.2010</w:t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II.</w:t>
        <w:tab/>
        <w:t>VEDA A UMENI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II.I.</w:t>
        <w:tab/>
        <w:t xml:space="preserve">Vedecký záujem učiteľov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rof. ThDr. PaedDr. PhDr. Jozef Jurko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odina v dokumentoch sociálnej náuky Církvi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ruhý vatikánsky koncil a jeho recepcia na Slovensku; Introdukcie a komentáre k dokumentom Druhého vatikánskeho koncilu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Výskum v oblasti nových poznatkov z oblasti Fundamentálnej teológie a Teológia zjaveni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oc. ThDr. Martin Uháľ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9" w:right="0" w:hanging="709"/>
              <w:jc w:val="left"/>
              <w:rPr/>
            </w:pPr>
            <w:r>
              <w:rPr>
                <w:sz w:val="22"/>
              </w:rPr>
              <w:t>Sociálna náuka Cirkvi – princípy, uplatňovanie v praxi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Všeobecná etika – základy, delenie, prirodzený zákon, cnosti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ciológia – sociológia práce,  vzťah sociológie a sociálnej náuky Cirkvi, sociológie a katolíckej sociológie, rodina a sociológia rodin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hDr. Ing. Lýdia Lešková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ciálno-právna ochrana detí a sociálna kuratela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eória sociálnej práce. Práca s cieľovými skupinami.  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Štátna sociálna politika vo vzťahu ku skupinám ohrozeným sociálnym vylúčením.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doc. PhDr. Mgr. Alena Bašistová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Sociológia, Sociológia a psychológia práce, Sociálna patológia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Odborná prax a supervízia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Metódy vzdelávania sociálnych pracovníkov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JUDr. Peter Demek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sz w:val="22"/>
                <w:lang w:val="sk-SK"/>
              </w:rPr>
              <w:t xml:space="preserve">Právne odvetvia súkromného práva.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Pracovné právo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Právo sociálneho zabezpečeni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ThDr. Mária Slivková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sz w:val="22"/>
                <w:lang w:val="sk-SK"/>
              </w:rPr>
              <w:t>Teológia manželstva  rodiny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Manželsko-rodinné poradenstvo a výchova k MR životu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Sociálno-právna ochrana dospelých - sociálna práca s rodinou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MUDr. Mária Paceková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Reflexia klinickej praxe s umierajúcimi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plyv vedomia smrti na žité hodnoty konkrétnej osoby či spoločnosti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Krása Márie, Ježišovej Matky z pohľadu maliarov 20. storoči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SPIŠSKÁ KAPITUL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Janka Bursová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sz w:val="22"/>
                <w:lang w:val="sk-SK"/>
              </w:rPr>
              <w:t>Dobrovoľníctvo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Sociálne služby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Sociálna patológi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František Drozd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sz w:val="22"/>
                <w:lang w:val="sk-SK"/>
              </w:rPr>
              <w:t>Sociálna náuka Cirkvi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Sociálne služby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Sociálna politi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gr. Katarína Kotradyová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sz w:val="22"/>
                <w:lang w:val="sk-SK"/>
              </w:rPr>
              <w:t>Romológi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Manažment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Gerontológ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Katarína Majcherová, PhD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sz w:val="22"/>
                <w:lang w:val="sk-SK"/>
              </w:rPr>
              <w:t>Sociálna patológi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Sociálnoprávna ochrana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Rodinná politika štát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Zuzana Budayová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300" w:hanging="0"/>
              <w:jc w:val="left"/>
              <w:rPr>
                <w:lang w:val="sk-SK"/>
              </w:rPr>
            </w:pPr>
            <w:r>
              <w:rPr>
                <w:sz w:val="22"/>
                <w:lang w:val="sk-SK"/>
              </w:rPr>
              <w:t>Rómska populácia, nezamestnanosť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Terénna SP, charitatívna SP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sz w:val="22"/>
                <w:lang w:val="sk-SK"/>
              </w:rPr>
              <w:t>Cieľové skupi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II.II.</w:t>
        <w:tab/>
        <w:t>Kvalifikačný rast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>Plán zvyšovania kvalifikácie vedecko-pedagogického zboru katedry SP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620"/>
        <w:gridCol w:w="1621"/>
        <w:gridCol w:w="1439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Doc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rof.</w:t>
            </w:r>
          </w:p>
        </w:tc>
      </w:tr>
      <w:tr>
        <w:trPr/>
        <w:tc>
          <w:tcPr>
            <w:tcW w:w="485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of. ThDr. PaedDr. PhDr. Jozef Jurko, PhD.</w:t>
            </w:r>
          </w:p>
        </w:tc>
        <w:tc>
          <w:tcPr>
            <w:tcW w:w="4680" w:type="dxa"/>
            <w:gridSpan w:val="3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S p ĺ ň 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doc. ThDr. Martin Uháľ, Ph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0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Ing. Lýdia Lešková, Ph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0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doc. PhDr. Mgr. Alena Bašistová, Ph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1013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JUDr. Peter Demek, Ph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0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ThDr. Mária Slivková, Ph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MUDr. Mária Paceková, Ph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u w:val="single"/>
                <w:lang w:val="sk-SK"/>
              </w:rPr>
              <w:t>Spišská Kapitul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Janka Bursová, PhD.</w:t>
            </w:r>
          </w:p>
        </w:tc>
        <w:tc>
          <w:tcPr>
            <w:tcW w:w="162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4</w:t>
            </w:r>
          </w:p>
        </w:tc>
        <w:tc>
          <w:tcPr>
            <w:tcW w:w="143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František Drozd</w:t>
            </w:r>
          </w:p>
        </w:tc>
        <w:tc>
          <w:tcPr>
            <w:tcW w:w="162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0</w:t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5</w:t>
            </w:r>
          </w:p>
        </w:tc>
        <w:tc>
          <w:tcPr>
            <w:tcW w:w="143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20</w:t>
            </w:r>
          </w:p>
        </w:tc>
      </w:tr>
      <w:tr>
        <w:trPr/>
        <w:tc>
          <w:tcPr>
            <w:tcW w:w="485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Mgr. Katarína Kotradyová, PhD.</w:t>
            </w:r>
          </w:p>
        </w:tc>
        <w:tc>
          <w:tcPr>
            <w:tcW w:w="162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1012/1013</w:t>
            </w:r>
          </w:p>
        </w:tc>
        <w:tc>
          <w:tcPr>
            <w:tcW w:w="143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Katarína Majcherová, PhD.</w:t>
            </w:r>
          </w:p>
        </w:tc>
        <w:tc>
          <w:tcPr>
            <w:tcW w:w="162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4</w:t>
            </w:r>
          </w:p>
        </w:tc>
        <w:tc>
          <w:tcPr>
            <w:tcW w:w="143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5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hDr. Zuzana Budayová</w:t>
            </w:r>
          </w:p>
        </w:tc>
        <w:tc>
          <w:tcPr>
            <w:tcW w:w="162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sz w:val="22"/>
                <w:lang w:val="sk-SK"/>
              </w:rPr>
              <w:t>2011</w:t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3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-12" w:right="0" w:hanging="0"/>
        <w:jc w:val="both"/>
        <w:rPr>
          <w:lang w:val="sk-SK"/>
        </w:rPr>
      </w:pPr>
      <w:r>
        <w:rPr>
          <w:b/>
          <w:sz w:val="28"/>
          <w:lang w:val="sk-SK"/>
        </w:rPr>
        <w:t>II.III.</w:t>
        <w:tab/>
        <w:t>PUBLIKAČNÁ ČINNOSŤ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sk-SK"/>
        </w:rPr>
      </w:pPr>
      <w:r>
        <w:rPr>
          <w:b/>
          <w:lang w:val="sk-SK"/>
        </w:rPr>
        <w:t>AAB Vedecké monografie vydané v domácich vydavateľstvá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Prienik koncilových dokumentov, zámerov, myšlienok, cez SLOVO na Slovensko a Košickú arcidiecézu IV. (1969-2008) : prehĺbenie poznatkov o Druhom vatikánskom koncile / Jozef Jurko. - Prešov : Vyd. Kušnír, 2009. - 873 s. - ISBN 978-80-89404-06-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Aktualizácia a propagácia sociálnych a etických hodnôt pápežom Jánom Pavlom II. a Cirkvou pre súčasnosť / Jozef Jurko. - Košice : Vienala, 2009. - 88 s. - ISBN 978-80-89232-69-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Neobyčajný príbeh obyčajného človeka kňaza Jozefa Hreška / Jozef Jurko. - Košice : TypoPress, 2009. - 270 s. - ISBN 978-80-89089-90-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Reflexia uskutočňovania koncilových reforiem v oblasti liturgie v košickej partikulárnej cirkvi / Jozef Jurko. - Prešov : Tlačiareň Kušnír, 2009. - 240 s. - ISBN 978-80-89404-11-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 w:eastAsia="sk-SK"/>
        </w:rPr>
        <w:t>Prienik koncilových dokumentov, zámerov, myšlienok, podnetov cez Katolícke noviny na Slovensko a Košickú arcidiecézu I. ( 1959-1989) / Jozef Jurko. - Prešov : Vyd. Kušnír, 2008. - 235 s. - ISBN 978-80-970050-7-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Prienik koncilových dokumentov, zámerov, myšlienok, cez Duchovný pastier na Slovensko a Košickú arcidiecézu III. (1962-2008) / Jozef Jurko. - Prešov : Vyd. Kušnír, 2009. - 115 s. - ISBN 978-80-89404-07-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Pápežský prelát a profesor ThDr. Jozef Pavlovič / Jozef Jurko. - Prešov : Vyd. Kušnír, 2008. - 268 s. - ISBN 978-80-89404-00-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Prienik koncilových dokumentov, zámerov, myšlienok, podnetov cez Katolícke noviny na Slovensko a Košickú arcidiecézu II. (1990-2008) / Jozef Jurko. - Prešov : Vyd. Kušnír, 2008. - 191 s. - ISBN 978-80-89404-02-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Realizácia sociálnej kurately detí : (ÚPSVaR - pracovisko Gelnica) / Lýdia Lešková. - Košice : Vienala, 2009. - 132 s. - ISBN 978-80-89232-78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sk-SK"/>
        </w:rPr>
      </w:pPr>
      <w:r>
        <w:rPr>
          <w:b/>
          <w:lang w:val="sk-SK"/>
        </w:rPr>
        <w:t>ACB Vysokoškolské učebnice vydané v domácich vydavateľstvá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Vybrané kapitoly teológie v kontexte učenia Druhého vatikánskeho koncilu / Jozef Jurko. - Košice : Vienala, 2009. - 134 s. - ISBN 978-80-89232-38-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Úvod do základov sociálnej práce / Lýdia Lešková. - Košice : Seminár sv. Karola Boromejského, 2008. - 167 s. - ISBN 978-80-89361-23-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green"/>
          <w:lang w:val="sk-SK"/>
        </w:rPr>
      </w:pPr>
      <w:r>
        <w:rPr>
          <w:sz w:val="20"/>
          <w:highlight w:val="green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Polia sociálnej práce : (vybrané kapitoly III.) / Lýdia Lešková. - Košice : Vienala, 2009. - 118 s. - ISBN 978-80-89232-63-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Polia sociálnej práce : (vybrané kapitoly II.) / Lýdia Lešková. - Košice : Vienala, 2009. - 164 s. - ISBN 978-80-89232-55-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sk-SK"/>
        </w:rPr>
      </w:pPr>
      <w:r>
        <w:rPr>
          <w:sz w:val="20"/>
          <w:highlight w:val="yellow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Polia sociálnej práce : (vybrané kapitoly I.) / Lýdia Lešková. - Košice : Vienala, 2009. - 97 s. - ISBN 978-80-89232-39-0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sk-SK"/>
        </w:rPr>
      </w:pPr>
      <w:r>
        <w:rPr>
          <w:b/>
          <w:lang w:val="sk-SK"/>
        </w:rPr>
        <w:t>ADF Vedecké práce v domácich nekarentovaných časopisoch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cyan"/>
          <w:lang w:val="de-DE"/>
        </w:rPr>
      </w:pPr>
      <w:r>
        <w:rPr>
          <w:sz w:val="20"/>
          <w:highlight w:val="cyan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Pastoračná starostlivosť o zomrelých a o ich pozostalých po Druhom vatikánskom koncile na Slovensku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Verba theologica : Literatúra - mýtus a legenda. - ISSN 1336-1635. - Roč. 8, č. 1 (2009), 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cyan"/>
          <w:lang w:val="de-DE"/>
        </w:rPr>
      </w:pPr>
      <w:r>
        <w:rPr>
          <w:sz w:val="20"/>
          <w:highlight w:val="cyan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Fenomén smrti v liturgii a eschatologickom zámere podľa Druhého vatikánskeho koncilu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In: Verba theologica : Smrť. - ISSN 1336-1635. - Roč. 7, č. 1 (2008), 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cyan"/>
          <w:lang w:val="en-US"/>
        </w:rPr>
      </w:pPr>
      <w:r>
        <w:rPr>
          <w:sz w:val="20"/>
          <w:highlight w:val="cy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 xml:space="preserve">Spoločenské predsudky voči Rómom a voči rómskemu klientovi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In: Verba theologica : Literatúra - mýtus a legenda. - ISSN 1336-1635. - Roč. 8, č. 1 (2009), s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AEC Vedecké práce v zahraničných recenzovaných zborníko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 xml:space="preserve">Paradoxy profánneho a sakrálneho v prieniku do našich čias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In: Teológia a sociálne otázky / ed. </w:t>
      </w:r>
      <w:r>
        <w:rPr>
          <w:sz w:val="20"/>
          <w:lang w:val="de-DE"/>
        </w:rPr>
        <w:t>Martin Uháľ. - Brno : Cesta, 2008. - ISBN 978-80-7295-109-3. - S. 60-7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magenta"/>
          <w:lang w:val="de-DE"/>
        </w:rPr>
      </w:pPr>
      <w:r>
        <w:rPr>
          <w:sz w:val="20"/>
          <w:highlight w:val="magenta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Poslanie, primát a neomylnosť pápeža v dokumentoch DVK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In: Teológia a sociálne otázky / ed. </w:t>
      </w:r>
      <w:r>
        <w:rPr>
          <w:sz w:val="20"/>
          <w:lang w:val="de-DE"/>
        </w:rPr>
        <w:t>Martin Uháľ. - Brno : Cesta, 2008. - ISBN 978-80-7295-109-3. - S. 172-19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magenta"/>
          <w:lang w:val="de-DE"/>
        </w:rPr>
      </w:pPr>
      <w:r>
        <w:rPr>
          <w:sz w:val="20"/>
          <w:highlight w:val="magenta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Nízkoprahové zařízení - bezpečný prostor pro děti a mládež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Sociálne otázky v teologickej reflexii / ed. Martin Uháľ. - Brno : Nakl. CESTA, 2009. - ISBN 978-80-7295-112-3. - S. 86-9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Identifikace některých problémových oblastí dětí a mládeže se sociálně-patologickými projevy (v okrese Gelnica)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Sociálne otázky v teologickej reflexii / ed. Martin Uháľ. - Brno : Nakl. CESTA, 2009. - ISBN 978-80-7295-112-3. - S. 121-13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magenta"/>
          <w:lang w:val="it-IT"/>
        </w:rPr>
      </w:pPr>
      <w:r>
        <w:rPr>
          <w:sz w:val="20"/>
          <w:highlight w:val="magenta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Sociálny pracovník – profesionál rôznych rolí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15-2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magenta"/>
          <w:lang w:val="it-IT"/>
        </w:rPr>
      </w:pPr>
      <w:r>
        <w:rPr>
          <w:sz w:val="20"/>
          <w:highlight w:val="magenta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Participácia klienta sociálnej práce na zmene jeho sociálnej situácie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118-12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magenta"/>
          <w:lang w:val="it-IT"/>
        </w:rPr>
      </w:pPr>
      <w:r>
        <w:rPr>
          <w:sz w:val="20"/>
          <w:highlight w:val="magenta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Význam duchovného života v živote starého človeka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150-15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Adresáti sociálnych encyklík pápežov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In: Sociálne otázky v teologickej reflexii / ed. </w:t>
      </w:r>
      <w:r>
        <w:rPr>
          <w:sz w:val="20"/>
          <w:lang w:val="de-DE"/>
        </w:rPr>
        <w:t>Martin Uháľ. - Brno : Nakl. CESTA, 2009. - ISBN 978-80-7295-112-3. - S. 162-17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SLIVKOVÁ, Már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Filozofická koncepcia Karola Wojtylu vzťahu osoby k spoločenstvu / Mária Sliv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246-25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Princíp subsidiarity v integrácii Rómov / Jozef Červeň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129-13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Princíp solidarity v praxi / Jozef Červeň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196-20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Novodobé deformácie rómskej rodiny / Jozef Červeň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35-44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de-DE"/>
        </w:rPr>
      </w:pPr>
      <w:r>
        <w:rPr>
          <w:b/>
          <w:lang w:val="de-DE"/>
        </w:rPr>
        <w:t>AFC Publikované príspevky na zahraničných vedeckých konferenciá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Osobná a sociálna citlivosť na hriech a cieľ večného života v odkaze Jána Pavla II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Wychowanie do wartości w nauczaniu Jana Pawła II : Międzynarodowa Konferencja Naukowa : w 30. rocznicę wyboru Karola Wojtyły na papieża : Wyższa Szkoła Ekonomii w Lubline, 12. listopada 2008 / redakcja naukowa Teresa Bogacka, Marek Zmigrodzki. - Lublin : Wydawnictwo Naukove Wyższej Szkoły Ekonomii i Innowacji, 2009. - ISBN 978-83-927994-8-1. - S. 147-15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Ťažké časy alebo štruktúry hriechu v encyklikách Jána Pavla II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Moralisches Zeugniss in schweren Zeiten : 90. Jahre der Hinrichtung des Pfarrers Franz Wohlmuth aus Neckenmarkt in Csaczár während Aufhebung Béla Kuhns = Mravné svedectvo v ťažkých časoch : 90. výročie popravy farára Františka Wohlmutha v Časari počas povstania Bélu Kuhna : zborník príspevkov zo sympózia s medzinárodnou účasťou konaného v dňoch 4.-5. júna 2009 v Eisenstadte / Martin Uháľ, Inocent-Mária Vladimír Szaniszló. - Neckenmarkt : Novum Verlag, 2009. - ISBN 978-3-99003-191-9. - S. 163-169. - Popis urobený: Konferenčný príspevok je v zborníku publikovaný aj v nemeckom jazyk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Úloha nepriameho zamestnávateľa pri vytváraní dôstojných pracovných podmienok zamestnancov / Jozef Červeň. </w:t>
      </w:r>
      <w:r>
        <w:rPr>
          <w:sz w:val="20"/>
          <w:lang w:val="pl-PL"/>
        </w:rPr>
        <w:t>In: Wychowanie do wartości w nauczaniu Jana Pawła II : Międzynarodowa Konferencja Naukowa : w 30. rocznicę wyboru Karola Wojtyły na papieża : Wyższa Szkoła Ekonomii w Lubline, 12. listopada 2008 / redakcja naukowa Teresa Bogacka, Marek Zmigrodzki. - Lublin : Wydawnictwo Naukove Wyższej Szkoły Ekonomii i Innowacji, 2009. - ISBN 978-83-927994-8-1. - S. 315-32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 xml:space="preserve">LEŠKOVÁ, Lýdia 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Činnosť sociálnych pracovníkov v rámci posudkového tímu pri posudzovaní sociálnych dôsledkov ťažkého zdravotného postihnutia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Posuzování životní situace v sociální práci : sborník z konference V. Hradecké dny sociální práce, Hradec Králové 24. až 25. října 2008 / ed. Radka Janebová, Martin Smutek. - Hradec Králové : Gaudeamus, 2008. - ISBN 978-80-7041-419-4. - S. 185-19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Život blahoslavenej sestry Sáry Salkházi v rodine a jej význam pre súčasnú rodinu v kontexte pastoračného plánu katolíckej Cirkvi na Slovensku 2007-2013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21-4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blue"/>
          <w:lang w:val="de-DE"/>
        </w:rPr>
      </w:pPr>
      <w:r>
        <w:rPr>
          <w:sz w:val="20"/>
          <w:highlight w:val="blue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Reflexia nad implantovaním niektorých liturgických podnetov po DVK v Košickej arcidiecéze / Jozef Jurko. In: Pokoncilový vývoj liturgie a arcidiecéze Košice : zborník z vedeckej konferencie, Košice, 2. jún 2009 / ed. Jozef Jurko, Dominik Macák. - Prešov : Vyd. Michala Vaška, 2009. - ISBN 978-80-8084-480-6. - S. 21-5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blue"/>
          <w:lang w:val="de-DE"/>
        </w:rPr>
      </w:pPr>
      <w:r>
        <w:rPr>
          <w:sz w:val="20"/>
          <w:highlight w:val="blue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Hľadanie pravdy o rodine v súčasných morálno-sociálnych teóriách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Človek v núdzi : sociálne problémy a rodina : zborník z medzinárodného ekumenického sympózia konaného na Teologickej fakulte Košice Katolíckej univerzity v Ružomberku / ed. Lýdia Lešková, František Katriňák. - Košice : VIENALA, 2009. - ISBN 978-80-89232-56-7. - S. 231-25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blue"/>
          <w:lang w:val="de-DE"/>
        </w:rPr>
      </w:pPr>
      <w:r>
        <w:rPr>
          <w:sz w:val="20"/>
          <w:highlight w:val="blue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Duchaplnosť, originálnosť a vtipnosť kňaza Jozefa Hreška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Kňaz Jozef Hreško verný v službe : zborník z vedeckej konferencie, Košice,10. jún 2009 / ed. Jozef Jurko, Dominik Macák. - Prešov : Vyd. Michala Vaška, 2009. - ISBN 978-80-8084-481-3. - S. 9-1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Cestovateľské, poznávacie poznámky a poznatky kňaza Jozefa Hreška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Kňaz Jozef Hreško verný v službe : zborník z vedeckej konferencie, Košice,10. jún 2009 / ed. Jozef Jurko, Dominik Macák. - Prešov : Vyd. Michala Vaška, 2009. - ISBN 978-80-8084-481-3. - S. 59-8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Introduktorne poznámky k ekumenickému dekrétu DVK Unitatis redintegratio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Vybrané teologické témy medzinárodného ekumenického dialógu : zborník z vedeckej konferencie, Košice, 28. máj 2009 / ed. Pavol Dráb, Dominik Macák. - Prešov : Vyd. Michala Vaška, 2009. - ISBN 978-80-8084-482-0. - S. 41-4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Apoštol Pavol, dialóg, kultúra v dokumentoch DVK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Apoštol Pavol a dialóg kultúr : zborník príspevkov z medzinárodnej konferencie, Košice 24.10.2008 / zost. Jozef Dronzek. - Trebišov : Finaltlač pre Katedru filozofie Teologickej fakulty KU v Košiciach, 2008. - ISBN 978-80-89412-01-3. - S. 94-12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Kňazi pôsobiaci v Obišovciach a ich pedagogická služba v Kňazskom seminári sv. Karola Boromejského v Košiciach / Jozef Jurko. In: Druhý kňazský seminár v Košiciach : zborník príspevkov z medzinárodnej vedeckej konferencie, Košice 25. novembra 2008 / ed. Cyril Hišem. - Prešov : VMV, 2008. - ISBN 978-80-7165-717-0. - S. 23-4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Projekcia koncilových reforiem v oblasti liturgie cez Katolícke noviny v kontexte na partikulárnu cirkev v Košiciach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Nové trendy v liturgii : zborník z vedeckej konferencie : Košice, 27. november 2008 / ed. Dominik Macák. - Prešov : Vyd. Kušnír, 2008. - ISBN 978-80-970050-5-4. - S. 51-7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Projekcia koncilových reforiem v oblasti liturgie cez Duchovný pastier v kontexte na partikulárnu cirkev v Košiciach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Nové trendy v liturgii : zborník z vedeckej konferencie : Košice, 27. november 2008 / ed. Dominik Macák. - Prešov : Vyd. Kušnír, 2008. - ISBN 978-80-970050-5-4. - S. 87-100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Kniha svedkov : ekumenické martyrológium : výzva pre ekumenu v Košiciach a na Slovensku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Ekumenické vzťahy na Slovensku : zborník z konferencie s medzinárodnou účasťou, Košice 15. november 2007 / ed. Dominik Macák, Ján Jenčo. - Prešov : Vyd. Kušnír, 2008. - ISBN 978-80-970050-1-6. - S. 29-4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Pápežský prelát ThDr. Jozef Pavlovič a jeho tvorivá činnosť / Jozef Jurko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Život a dielo ThDr. Jozefa Pavloviča : zborník z vedeckej konferencie : Košice, 28. november 2008 / ed. Dominik Macák. - Prešov : Vyd. Kušnír, 2008. - ISBN 978-80-970050-6-1. - S. 27-3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Odborná prax z pohľadu študentov odboru sociálna práca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Prínos študentskej odbornej praxe v sociálnej práci, ošetrovateľstve a pôrodnej asistencii : zborník referátov z medzinárodnej odbornej konferencie : 19. novembra 2008 / editori Katarína Zrubáková, Irena Kamanová. - Ružomberok : Pedagogická fakulta a Fakulta zdravotníctva Katolíckej univerzity, 2009. - ISBN 978-80-8084-458-5. - S. 53-6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Mediácia - alternatívne riešenie konfliktov a sporov problémovej mládeže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Človek v núdzi : sociálne problémy a rodina : zborník z medzinárodného ekumenického sympózia konaného na Teologickej fakulte Košice Katolíckej univerzity v Ružomberku / ed. Lýdia Lešková, František Katriňák. - Košice : VIENALA, 2009. - ISBN 978-80-89232-56-7. - S. 161-18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Postup orgánu sociálnoprávnej ochrany detí a sociálnej kurately pri príchode rizikových detí do jej evidencie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Dni sociálnej práce : sociálna sféra Slovenskej republiky a sociálna práca (Európa, právo a prax) : zborník príspevkov z vedeckej konferencie s medzinárodnou účasťou / ed. Lenka Haburajová-Ilavská. - Nitra : Univerzita Konštantína Filozofa v Nitre, 2009. - ISBN 978-80-8094-454-4. - S. 114-12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Rodinné hodnoty - základ stability spoločnosti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125-14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Uplatňovanie manažérskych čŕt práce v sociálnej oblasti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Sociálna práca, manažment a ekonómia - prepojenie a spolupráca : zborník referátov z vedeckej konferencie s medzinárodnou účasťou : 18. 2. 2009 Dolný Kubín / ed. Anna Žilová, Emília Janigová. - Dolný Kubín : Pedagogická fakulta Katolíckej univerzity - Inštitút Andreja Radlinského, 2009. - ISBN 978-80-8084-501-8. - S. 143-15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Náhradná starostlivosť - jedna z foriem pomoci pri ochrane života maloletých detí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Ochrana života IX. : "Slúžiť životu: médiá o živote a pre život" : konferencia s medzinárodnou účasťou / ed. Bohumil Chmelík. - Trnava : Trnavská univerzita, 2008. - ISBN 978-80-8082-241-5. - S. 128-13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Chudoba ako výsledok nerovnomerného usporiadania spoločnosti a jeho vplyv na kvalitu života ľudí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Chudoba a bohatstvo - paradoxy súčasnej doby : zborník príspevkov z vedeckej konferencie s medzinárodnou účasťou, Banská Bystrica, 7. 12. 2006 / ed. Anna Žilová. - Banská Bystrica : Pedagogická fakulta Univerzity Mateja Bela, 2008. - ISBN 978-80-8083-589-7. - S. 39-4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Pomoc znevýhodneným skupinám pri zlepšovaní kvality života v obci Nálepkovo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Nové poznatky v oblasti medicínskych vied, ošetrovateľstva a vojenského zdravotníctva [elektronický zdroj] : zborník z konferencie Ružomberské zdravotnícke dni 2008 / [red. Ján Svorad]. - Ružomberok : Fakulta zdravotníctva Katolíckej univerzity, 2009. - ISBN 978-80-8084-407-3. - S. 200-205. - Popis urobený: Abstrakt uverejnený v: Zdravotnícke štúdie : odborný časopis Fakulty zdravotníctva Katolíckej univerzity v Ružomberku. - ISSN 1337-723X. - Roč. 1, č. 2 (suppl. 1) (2008), s. 2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Rómska rodina ako skupinový klient sociálnej práce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Rodina v súčasnom svete. 4. ročník : mnohodetná rodina - bremeno alebo zdroj sily? : zborník z vedeckej konferencie 21. novembra 2008 v Bratislave / Ed. Martin Šarkan, Ladislav Csontos. - Trnava : Dobrá kniha, 2008. - ISBN 978-80-7141-630-2. - S. 73-8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Vplyvy a vývoj chápania ľudskej sexuality v spoločnosti a antikoncepcia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241-25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Morálna dilema alebo odborársko-zamestnávateľské neporozumenie?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Úloha neformálneho vzdelávania v procese celoživotného vzdelávania : zborník z rovnomennej medzinárodnej konferencie NKOS / ed. Ľubica Černá, Martin Uháľ. - Spišská Kapitula ; Košice : TypoPress Košice, 2009. - ISBN 978-80-89089-87-1. - S. 41-4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Sociálna ochrana robotníkov prostredníctvom medzitriednych odborov v sociálno-historickej reflexii SNC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In: Úloha neformálneho vzdelávania v procese celoživotného vzdelávania : zborník z rovnomennej medzinárodnej konferencie NKOS / ed. Ľubica Černá, Martin Uháľ. - Spišská Kapitula ; Košice :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TypoPress Košice, 2009. - ISBN 978-80-89089-87-1. - S. 30-4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Aplikácia princípu subsidiarity v sociálnej starostlivosti o človeka s dôrazom na seniorov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Úloha neformálneho vzdelávania v procese celoživotného vzdelávania : zborník z rovnomennej medzinárodnej konferencie NKOS / ed. Ľubica Černá, Martin Uháľ. - Spišská Kapitula ; Košice : TypoPress Košice, 2009. - ISBN 978-80-89089-87-1. - S. 51-6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Investície - morálna a kultúrna voľba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Úloha neformálneho vzdelávania v procese celoživotného vzdelávania : zborník z rovnomennej medzinárodnej konferencie NKOS / ed. Ľubica Černá, Martin Uháľ. - Spišská Kapitula ; Košice : TypoPress Košice, 2009. - ISBN 978-80-89089-87-1. - S. 62-6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Vytváranie siete diecéznych sociálnych klubov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Človek v núdzi : sociálne problémy a rodina : zborník z medzinárodného ekumenického sympózia konaného na Teologickej fakulte Košice Katolíckej univerzity v Ružomberku / ed. Lýdia Lešková, František Katriňák. - Košice : VIENALA, 2009. - ISBN 978-80-89232-56-7. - S. 219-22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Znaky multikultúrneho dialógu Cirkvi a Sociálnej náuky Cirkvi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Kresťan v spoločnosti : sociálna náuka katolíckej Cirkvi - zdroj humanizácie spoločnosti vo svetle evanjelia : zborník príspevkov rovnomennej konferencie usporiadanej v Bratislave z príležitosti svetového dňa boja proti chudobe v dňoch 17.-18. októbra 2008 / ed. Martin Uháľ. - Košice : TypoPress Košice, 2009. - ISBN 978-80-89089-85-7. - S. 49-5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Sociálna náuka Cirkvi a dialóg v našej spoločnosti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Kresťan v spoločnosti : sociálna náuka katolíckej Cirkvi - zdroj humanizácie spoločnosti vo svetle evanjelia : zborník príspevkov rovnomennej konferencie usporiadanej v Bratislave z príležitosti svetového dňa boja proti chudobe v dňoch 17.-18. októbra 2008 / ed. Martin Uháľ. - Košice : TypoPress Košice, 2009. - ISBN 978-80-89089-85-7. - S. 61-6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Sociálna spravodlivosť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Úloha sociálneho dialógu v období globálnej hospodárskej krízy : zborník rovnomennej konferencie NKOS / ed. Ľubica Černá, Martin Uháľ. - Spišská Kapitula : Spoločná pokladnica a.s., 2009. - ISBN 978-80-970181-1-5. - S. 65-8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Založenie inštitútu súčasnej etiky Alexandra Spesza ako forma multikultúrneho dialógu cirkvi so sekularizovaným prostredím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Apoštol Pavol a dialóg kultúr : zborník príspevkov z medzinárodnej konferencie, Košice 24.10.2008 / zost. Jozef Dronzek. - Trebišov : Finaltlač pre Katedru filozofie Teologickej fakulty KU v Košiciach, 2008. - ISBN 978-80-89412-01-3. - S. 306-31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BAŠISTOVÁ, Ale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Hodnoty v súčasnej rodine / Alena Bašistová, Martina Ferenc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165-17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SLIVKOVÁ, Már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Rodina zásadou poľudštenia sveta / Mária Sliv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Človek v núdzi : sociálne problémy a rodina : zborník z medzinárodného ekumenického sympózia konaného na Teologickej fakulte Košice Katolíckej univerzity v Ružomberku / ed. Lýdia Lešková, František Katriňák. - Košice : VIENALA, 2009. - ISBN 978-80-89232-56-7. - S. 59-7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s-ES"/>
        </w:rPr>
      </w:pPr>
      <w:r>
        <w:rPr>
          <w:sz w:val="20"/>
          <w:highlight w:val="yellow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SLIVKOVÁ, Már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Rodina a znovuzrodenie Európy / Mária Sliv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92-10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s-ES"/>
        </w:rPr>
      </w:pPr>
      <w:r>
        <w:rPr>
          <w:sz w:val="20"/>
          <w:highlight w:val="yellow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SLIVKOVÁ, Már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Zachhovanie osobnostnej identity mladého človeka v konzumnej spoločnosti = Preservation of Young Person´s Identity in the Consumer Society / Mária Sliv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Dimenzie a perspektívy rozvoja osobnosti jednotlivca v súčasnej škole I. [elektronický zdroj] : zborník referátov z medzinárodnej vedeckej konferencie : Levoča, 15.-16. 4. 2009 / Ivana Krupová, Beáta Akimjaková. - Ružomberok : Pedagogická fakulta Katolíckej univerzity Inštitút Juraja Páleša, 2009. - ISBN 978-80-8084-490-5. - S. 408-42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s-ES"/>
        </w:rPr>
      </w:pPr>
      <w:r>
        <w:rPr>
          <w:sz w:val="20"/>
          <w:highlight w:val="yellow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PACEKOVÁ, Már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Úloha rodiny pri lôžku trpiaceho - slovami sestry Sáry: "Cesta lásky-" / Mária Pace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75-8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s-ES"/>
        </w:rPr>
      </w:pPr>
      <w:r>
        <w:rPr>
          <w:sz w:val="20"/>
          <w:highlight w:val="yellow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JAMBOROVÁ, Renát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Podporná sieť pre sociálne ohrozenú mládež a príklad služby blahoslavenej sr. Sáry / Renáta Jambor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65-7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  <w:lang w:val="es-ES"/>
        </w:rPr>
      </w:pPr>
      <w:r>
        <w:rPr>
          <w:sz w:val="20"/>
          <w:highlight w:val="yellow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MAGULOVÁ, Ľudmi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Rodina, miesto bezpečia a rodinných čností / Ľudmila Magul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101-10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  <w:lang w:val="es-ES"/>
        </w:rPr>
      </w:pPr>
      <w:r>
        <w:rPr>
          <w:sz w:val="20"/>
          <w:highlight w:val="yellow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Sociálny systém a prirodzená vzájomná závislosť v rodine / Jozef Červeň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111-1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  <w:lang w:val="es-ES"/>
        </w:rPr>
      </w:pPr>
      <w:r>
        <w:rPr>
          <w:sz w:val="20"/>
          <w:highlight w:val="yellow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>KIMLIČKOVÁ, Danie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sz w:val="20"/>
          <w:lang w:val="es-ES"/>
        </w:rPr>
        <w:t xml:space="preserve">Život a činnosť bl. </w:t>
      </w:r>
      <w:r>
        <w:rPr>
          <w:sz w:val="20"/>
          <w:lang w:val="pl-PL"/>
        </w:rPr>
        <w:t xml:space="preserve">Sáry Salkaházi v službe pre rodinu / Daniela Kimličková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pl-PL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41-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pl-PL"/>
        </w:rPr>
      </w:pPr>
      <w:r>
        <w:rPr>
          <w:b/>
          <w:lang w:val="pl-PL"/>
        </w:rPr>
        <w:t>AFH Abstrakty príspevkov z domácich konferencií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 xml:space="preserve">Vzdelávanie a výchova v minoritnom spoločenstve - prevencia sociálneho vylúčenia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In: Dialóg ako cesta spolužitia : problematika rozvíjania spolužitia viacetnickej spoločnosti odstraňovaním vzájomných bariér : vedecká konferencia s medzinárodnou účasťou : Ružomberok, 2. október 2009 : [zborník abstraktov] / [zost. Ján Svorad]. - Ružomberok : Fakulta zdravotníctva Katolíckej univerzity v Ružomberku, 2009. - ISBN 978-80-8084-485-1. - S. 1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pl-PL"/>
        </w:rPr>
      </w:pPr>
      <w:r>
        <w:rPr>
          <w:b/>
          <w:lang w:val="pl-PL"/>
        </w:rPr>
        <w:t>BAB Odborné knižné práce vydané v domácich vydavateľstvá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Impulzy k štúdiu religionistiky po Druhom vatikánskom koncile / Jozef Jurko. - Košice : Tlačiareň KUŠNÍR, 2009. - 159 s. - ISBN 978-80-89404-09-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Teológia zjavenia v kontexte učenia Druhého vatikánskeho koncilu / Jozef Jurko. - Košice : Tlačiareň KUŠNÍR, 2009. - 111 s. - ISBN 978-80-89404-08-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Spoločenská požiadavka súčasnosti po sociálnych a etických hodnotách / Jozef Jurko. - Košice : Vienala, 2009. - 98 s. - ISBN 978-80-89232-72-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Sociálne a etické hodnoty aktualizované v súčasnej spoločnosti / Jozef Jurko. - Košice : Vienala, 2009. - 100 s. - ISBN 978-80-89232-70-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Prehĺbenie poznatkov o Druhom vatikánskom koncile pre liturgiu, martýriu, diakoniu a communio / Jozef Jurko. - Prešov : Tlačiareň Kušnír, 2009. - 136 s. - ISBN 978-80-89404-10-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Chvála tebe, Kriste : (materiály k príhovorom v Roku C/II) : Cezročné obdobie / Jozef Jurko. - Kapušany : Bens, 2009. - 251 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pl-PL"/>
        </w:rPr>
      </w:pPr>
      <w:r>
        <w:rPr>
          <w:b/>
          <w:lang w:val="pl-PL"/>
        </w:rPr>
        <w:t>BBA Kapitoly v odborných knihách vydané v zahraničných vydavateľstvá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 xml:space="preserve">Predsviatostné katechizačné pohovory ako pastoračný model komunikácie s rómskym etnikom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In: Vnitrocírkevní komunikace Čehů, Slováků a Romů : příspěvek náboženských aktivit k integraci Romů / ed. Beáta Balogová, Eva Pavliková, Albert-Peter Rethmann. - Praha : Nakladateství Vyšehrad, spol. s.r.o. pre Centrum pro studium migrace, Katolická teologická fakulta Univerzity Karlovy, 2008. - ISBN 978-80-7021-974-4. - S. 107-127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pl-PL"/>
        </w:rPr>
      </w:pPr>
      <w:r>
        <w:rPr>
          <w:b/>
          <w:lang w:val="pl-PL"/>
        </w:rPr>
        <w:t>BDF Odborné práce v nekarentovaných domácich časopiso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AMBOROVÁ, Renát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 xml:space="preserve">Metódy práce s klientom so zameraním na zvyšovanie zamestnateľnosti / Renáta Jamborová, Jozef Vetor, Miroslav Cangár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In: Integrácia : interdisciplinárny odborný časopis o inováciách riešení nepriaznivých sociálnych situácií občanov. - ISSN 1336-2011. - Č. 1 (2008), s. 39-41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pl-PL"/>
        </w:rPr>
      </w:pPr>
      <w:r>
        <w:rPr>
          <w:b/>
          <w:lang w:val="pl-PL"/>
        </w:rPr>
        <w:t>BEC Odborné práce v recenzovaných zahraničných zborníkoch (konferenčných aj nekonferenčných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 xml:space="preserve">Sociálna náuka Cirkvi a jej úloha praktickej pomoci spoločnosti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Teológia a sociálne otázky / ed. Martin Uháľ. - Brno : Cesta, 2008. - ISBN 978-80-7295-109-3. - S. 204-223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it-IT"/>
        </w:rPr>
      </w:pPr>
      <w:r>
        <w:rPr>
          <w:b/>
          <w:lang w:val="it-IT"/>
        </w:rPr>
        <w:t>BED Odborné práce v recenzovaných domácich zborníkoch (konferenčných aj nekonferenčný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Moderné prístupy pri riešení pomoci marginalizovaným skupinám ohrozeným sociálnym vylúčením / Lýdia Lešk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Uplatnenie inovatívnych pracovných technológií v praxi : zborník príspevkov z odbornej konferencie v rámci projektu ITMS 11220100684 „Zlepšenie zamestnanosti cieľových skupín osvojením inovatívnych pracovných technológií“ / ed. Peter Mesároš, Alena Bašistová. - Košice : VÚSI, spol.s.r.o., 2008. - ISBN 978-80-89383-01-6. - S. 81-9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 xml:space="preserve">Osobné a pastoračné spomienky na ThDr. </w:t>
      </w:r>
      <w:r>
        <w:rPr>
          <w:sz w:val="20"/>
          <w:lang w:val="it-IT"/>
        </w:rPr>
        <w:t xml:space="preserve">Jozefa Pavloviča, kňaza a profesora / Martin Uháľ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it-IT"/>
        </w:rPr>
        <w:t>In: Život a dielo ThDr. Jozefa Pavloviča : zborník z vedeckej konferencie : Košice, 28. november 2008 / ed. Dominik Macák. - Prešov : Vyd. Kušnír, 2008. - ISBN 978-80-970050-6-1. - S. 37-4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Sociálne posolstvo Jána Pavla II. v otázke riešenia potrieb "štvrtého sveta" / Martin Uháľ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Sociálne posolstvo Jána Pavla II. pre dnešný svet : zborník referátov z medzinárodnej konferencie pri príležitosti 3. výročia smrti veľkého slovanského pápeža : 28. 4. 2008 Poprad / ed. František Drozd, Petr Vyhnal. - Ružomberok : Katolícka univerzita, 2008. - ISBN 978-80-8084-391-5. - S. 247-25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Osobná skúsenosť zamestnávania Rómov v rómskej komunite na Luníku IX / Jozef Červeň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Uplatnenie inovatívnych pracovných technológií v praxi : zborník príspevkov z odbornej konferencie v rámci projektu ITMS 11220100684 „Zlepšenie zamestnanosti cieľových skupín osvojením inovatívnych pracovných technológií“ / ed. Peter Mesároš, Alena Bašistová. - Košice : VÚSI, spol.s.r.o., 2008. - ISBN 978-80-89383-01-6. - S. 15-2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it-IT"/>
        </w:rPr>
      </w:pPr>
      <w:r>
        <w:rPr>
          <w:b/>
          <w:lang w:val="it-IT"/>
        </w:rPr>
        <w:t>BEE Odborné práce v nerecenzovaných zahraničných zborníkoch (konferenčných aj nekonferenčných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Rómske prostredie - potreba integrálnej sociálnej formácie / Jozef Červeň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Vnitrocírkevní komunikace Čehů, Slováků a Romů : příspěvek náboženských aktivit k integraci Romů / ed. Beáta Balogová, Eva Pavliková, Albert-Peter Rethmann. - Praha : Nakladateství Vyšehrad, spol. s.r.o. pre Centrum pro studium migrace, Katolická teologická fakulta Univerzity Karlovy, 2008. - ISBN 978-80-7021-974-4. - S. 129-14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ČERVEŇ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Úloha Cirkvi pri komunikácii hodnôt, napomáhajúcej integráciu Rómov do majoritnej spoločnosti : poslaním Cirkvi je slúžiť človeku / Jozef Červeň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Vnitrocírkevní komunikace Čehů, Slováků a Romů : příspěvek náboženských aktivit k integraci Romů / ed. Beáta Balogová, Eva Pavliková, Albert-Peter Rethmann. - Praha : Nakladateství Vyšehrad, spol. s.r.o. pre Centrum pro studium migrace, Katolická teologická fakulta Univerzity Karlovy, 2008. - ISBN 978-80-7021-974-4. - S. 97-105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it-IT"/>
        </w:rPr>
      </w:pPr>
      <w:r>
        <w:rPr>
          <w:b/>
          <w:lang w:val="it-IT"/>
        </w:rPr>
        <w:t xml:space="preserve">BEF Odborné práce v nerecenzovaných domácich zborníkoch (konferenčných aj nekonferenčných)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Ohrozenie Rómov sociálnym vylúčením a možnosti prevencie / Lýdia Lešková., 2009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In: Zmena a budúcnosť, či stagnácia a minulosť Rómov na Slovensku : vysokoškolské učebné texty pre študentov romológie a sociálnej práce s etnickými skupinami / Dušan Šlosár. - Košice : UPJŠ Košice, 2009. - ISBN 978-80-970137-7-6. - S. 45-49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it-IT"/>
        </w:rPr>
      </w:pPr>
      <w:r>
        <w:rPr>
          <w:b/>
          <w:lang w:val="it-IT"/>
        </w:rPr>
        <w:t>EDJ Prehľadové práce, odborné preklady v časopisoch a zborníko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Úloha kresťanských hodnôt našej mládeže / Viktor Savelyev, Svitlana Povtoreva ; prel. Lýdia Lešková.. In: Človek v núdzi : sociálne problémy a rodina : zborník z medzinárodného ekumenického sympózia konaného na Teologickej fakulte Košice Katolíckej univerzity v Ružomberku / ed. </w:t>
      </w:r>
      <w:r>
        <w:rPr>
          <w:sz w:val="20"/>
          <w:lang w:val="en-US"/>
        </w:rPr>
        <w:t>Lýdia Lešková, František Katriňák. - Košice : VIENALA, 2009. - ISBN 978-80-89232-56-7. - S. 103-122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FAI Redakčné a zostavovateľské prác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Identita kňazskej osobnosti : duchovné cvičenia ThDr. Emila Stacha / ed. Jozef Jurko. - Prešov : Vyd. Kušnír, 2008. - 192 s. - ISBN 978-80-970050-9-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Spytovanie svedomia pre moderného kresťana / zost. Jozef Jurko, Štefánia Beňová. - Kapušany : Bens, 2008. - 63 s. - ISBN 978-80-88998-78-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Kňaz Jozef Hreško verný v službe : zborník z vedeckej konferencie, Košice,10. jún 2009 / ed. Jozef Jurko, Dominik Macák. - Prešov : Vyd. Michala Vaška, 2009. - 86 s. - ISBN 978-80-8084-481-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Pokoncilový vývoj liturgie a arcidiecéze Košice : zborník z vedeckej konferencie, Košice, 2. jún 2009 / ed. Jozef Jurko, Dominik Macák. - Prešov : Vyd. Michala Vaška, 2009. - 112 s. - ISBN 978-80-8084-480-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Človek v núdzi : sociálne problémy a rodina : zborník z medzinárodného ekumenického sympózia konaného na Teologickej fakulte Košice Katolíckej univerzity v Ružomberku / ed. Lýdia Lešková, František Katriňák. - Košice : VIENALA, 2009. - 265 s. - ISBN 978-80-89232-56-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LEŠKOVÁ, Lýd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Deň blahoslavenej sestry Sáry Salkaházi (1899-1944) : život sestry Sáry a jej význam pre rodinu : zborník z vedeckej konferencie / ed. Alena Bašistová, Lýdia Lešková. - Košice : Seminár sv. Karola Boromejského, 2009. - 264 s. - ISBN 978-80-89232-56-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Teológia a sociálne otázky / ed. </w:t>
      </w:r>
      <w:r>
        <w:rPr>
          <w:sz w:val="20"/>
          <w:lang w:val="de-DE"/>
        </w:rPr>
        <w:t>Martin Uháľ. - Brno : Cesta, 2008. - 259 s. - ISBN 978-80-7295-109-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Úloha sociálneho dialógu v období globálnej hospodárskej krízy : zborník rovnomennej konferencie NKOS / ed. Ľubica Černá, Martin Uháľ. - Spišská Kapitula : Spoločná pokladnica a.s., 2009. - 84 s. - ISBN 978-80-970181-1-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Kresťan v spoločnosti : sociálna náuka katolíckej Cirkvi - zdroj humanizácie spoločnosti vo svetle evanjelia : zborník príspevkov rovnomennej konferencie usporiadanej v Bratislave z príležitosti svetového dňa boja proti chudobe v dňoch 17.-18. októbra 2008 / ed. Martin Uháľ. - Košice : TypoPress Košice, 2009. - 80 s. - ISBN 978-80-89089-85-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Moralisches Zeugniss in schweren Zeiten : 90. Jahre der Hinrichtung des Pfarrers Franz Wohlmuth aus Neckenmarkt in Csaczár während Aufhebung Béla Kuhns = Mravné svedectvo v ťažkých časoch : 90. výročie popravy farára Františka Wohlmutha v Časari počas povstania Bélu Kuhna : zborník príspevkov zo sympózia s medzinárodnou účasťou konaného v dňoch 4.-5. júna 2009 v Eisenstadte / Martin Uháľ, Inocent-Mária Vladimír Szaniszló. - Neckenmarkt : Novum Verlag, 2009. - 265 s. - ISBN 978-3-99003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HÁĽ, Mart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Úloha neformálneho vzdelávania v procese celoživotného vzdelávania : zborník z rovnomennej medzinárodnej konferencie NKOS / ed. Ľubica Černá, Martin Uháľ. - Spišská Kapitula ; Košice : TypoPress Košice, 2009. - 66 s. - ISBN 978-80-89089-87-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BAŠISTOVÁ, Ale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Uplatnenie inovatívnych pracovných technológií v praxi : zborník príspevkov z odbornej konferencie v rámci projektu ITMS 11220100684 „Zlepšenie zamestnanosti cieľových skupín osvojením inovatívnych pracovných technológií“ / ed. Peter Mesároš, Alena Bašistová. - Košice : VÚSI, spol.s.r.o., 2008. - 184 s. - ISBN 978-80-89383-01-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BAŠISTOVÁ, Ale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Deň blahoslavenej sestry Sáry Salkaházi (1899-1944) : život sestry Sáry a jej význam pre rodinu : zborník z vedeckej konferencie / ed. Alena Bašistová, Lýdia Lešková. - Košice : Seminár sv. Karola Boromejského, 2009. - 264 s. - ISBN 978-80-89232-56-7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pl-PL"/>
        </w:rPr>
      </w:pPr>
      <w:r>
        <w:rPr>
          <w:b/>
          <w:lang w:val="pl-PL"/>
        </w:rPr>
        <w:t>GII Rôzne, ktoré nemožno zaradiť do predchádzajúci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Denne s Božím slovom III / Jozef Jurko. - Kapušany : Vyd. Bens, 2009. - 367 s. - ISBN 978-80-88998-81-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Denne s Božím slovom II / Štefánia Beňová, Jozef Jurko. - Kapušany : Vyd. Bens, 2008. - 367 s. - ISBN 978-80-88998-76-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URKO, Jozef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Spytovanie svedomia podľa Jána Pavla II. pre kňazstvo krstné a služobné : (pomôcka pre Rok kňazov) / Jozef Jurko, Štefánia Beňová. - Kapušany : Bens, 2009. - 79 s. - ISBN 978-80-88998-82-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highlight w:val="yellow"/>
          <w:lang w:val="de-DE"/>
        </w:rPr>
      </w:pPr>
      <w:r>
        <w:rPr>
          <w:sz w:val="20"/>
          <w:highlight w:val="yellow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JAMBOROVÁ, Renát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Rozhovor s Billom Bakerom [rozhovor] / Bill Baker ; zapísala Renáta Jamborová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In: Integrácia : interdisciplinárny odborný časopis o inováciách riešení nepriaznivých sociálnych situácií občanov. - ISSN 1336-2011. - Č. 3 (2008), s. 45-47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Style w:val="Strong"/>
          <w:rFonts w:ascii="Times New Roman" w:hAnsi="Times New Roman"/>
          <w:lang w:val="cs-CZ" w:eastAsia="ar-SA"/>
        </w:rPr>
      </w:pPr>
      <w:r>
        <w:rPr>
          <w:lang w:val="cs-CZ" w:eastAsia="ar-SA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lang w:val="cs-CZ" w:eastAsia="ar-SA"/>
        </w:rPr>
        <w:t>Štatistika publikácií Katedry sociálnej práce za rok 2009:</w:t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53"/>
        <w:gridCol w:w="736"/>
      </w:tblGrid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sz w:val="20"/>
                <w:lang w:val="en-US" w:eastAsia="ar-SA"/>
              </w:rPr>
              <w:t>AAB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Vedecké monografie vydané v domácich vydavateľstvá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9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CB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Vysokoškolské učebnice vydané v domácich vydavateľstvá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5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DF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Vedecké práce v domácich nekarentovaných časopis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3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EC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Vedecké práce v zahraničných recenzovaných zborník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2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FC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>
                <w:sz w:val="20"/>
                <w:lang w:val="de-DE" w:eastAsia="ar-SA"/>
              </w:rPr>
              <w:t>Publikované príspevky na zahraničných vedeckých konferenciá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4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FD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Publikované príspevky na domácich vedeckých konferenciá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43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FH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sz w:val="20"/>
                <w:lang w:val="pl-PL" w:eastAsia="ar-SA"/>
              </w:rPr>
              <w:t>Abstrakty príspevkov z domácich konferencií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BAB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Odborné knižné práce vydané v domácich vydavateľstvá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6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BBA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Kapitoly v odborných knihách vydané v zahraničných vydavateľstvá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BDF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Odborné práce v nekarentovaných domácich časopis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BEC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Odborné práce v recenzovaných zahraničných zborníkoch (konferenčných aj nekonferenčných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BED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Odborné práce v recenzovaných domácich zborníkoch (konferenčných aj nekonferenčný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4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BEE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Odborné práce v nerecenzovaných zahraničných zborníkoch (konferenčných aj nekonferenčných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2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BEF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 xml:space="preserve">Odborné práce v nerecenzovaných domácich zborníkoch (konferenčných aj nekonferenčných) 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EDJ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Prehľadové práce, odborné preklady v časopisoch a zborník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FAI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sz w:val="20"/>
                <w:lang w:val="en-US" w:eastAsia="ar-SA"/>
              </w:rPr>
              <w:t>Redakčné a zostavovateľské práce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3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GII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sz w:val="20"/>
                <w:lang w:val="pl-PL" w:eastAsia="ar-SA"/>
              </w:rPr>
              <w:t>Rôzne, ktoré nemožno zaradiť do predchádzajúci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4</w:t>
            </w:r>
          </w:p>
        </w:tc>
      </w:tr>
      <w:tr>
        <w:trPr/>
        <w:tc>
          <w:tcPr>
            <w:tcW w:w="1096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lang w:val="cs-CZ" w:eastAsia="ar-SA"/>
              </w:rPr>
              <w:t>SPOLU:</w:t>
            </w:r>
          </w:p>
        </w:tc>
        <w:tc>
          <w:tcPr>
            <w:tcW w:w="7453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rStyle w:val="Strong"/>
                <w:rFonts w:ascii="Times New Roman" w:hAnsi="Times New Roman"/>
                <w:highlight w:val="lightGray"/>
                <w:lang w:val="cs-CZ" w:eastAsia="ar-SA"/>
              </w:rPr>
            </w:pPr>
            <w:r>
              <w:rPr>
                <w:highlight w:val="lightGray"/>
                <w:lang w:val="cs-CZ" w:eastAsia="ar-SA"/>
              </w:rPr>
            </w:r>
          </w:p>
        </w:tc>
        <w:tc>
          <w:tcPr>
            <w:tcW w:w="736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11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II.IV.</w:t>
        <w:tab/>
        <w:t>PUBLIKAČNÁ ČINNOSŤ – SPIŠSKÁ KAPITUL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ADF Vedecké práce v domácich nekarentovaných časopiso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BURSOVÁ, Jank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sk-SK"/>
        </w:rPr>
        <w:t>Rovesnícke skupiny a ich význam pre socializáciu dieťaťa / Janka Bursová. In: Disputationes scientificae Universitatis catholicae in Ružomberok. - ISSN 1335-9185. - Roč. 9, č. 2 (2009), s. 45-58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AEC Vedecké práce v zahraničných recenzovaných zborníko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KOTRADY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sk-SK"/>
        </w:rPr>
        <w:t xml:space="preserve">Partnerskie i reprodukcyjne zachowywanie kobiet romskich : Romany women in the context of partnership and reproductive behavior / Katarína Kotradyová, Peter Kalanin. </w:t>
      </w:r>
      <w:r>
        <w:rPr>
          <w:sz w:val="20"/>
          <w:lang w:val="pl-PL" w:eastAsia="sk-SK"/>
        </w:rPr>
        <w:t>In: Wychowanie i kształcenie w duchu katolickim : Materialy z Międzynarodowej konferencji Naukowej / red. Danuta Marzec, Ľubomír Pekarčík. - Czenstochowa : UKiP J&amp;D Gebka, 2008. - ISBN 978-83-60837-10-8. - s. 149-15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pl-PL"/>
        </w:rPr>
        <w:t>KOTRADY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 w:eastAsia="sk-SK"/>
        </w:rPr>
        <w:t>Psychoterapia w starośći / Katarína Kotradyová, Peter Kalanin. In: Nowe kierunki w badaniach i naukach o edukacji w XXI wieku : materiały z Międzynarodowej Konferencji Naukowej / redakcja naukowa Sławomir Mazur. - Kraków : UKiP J&amp;D Gębka, 2008. - ISBN 978-83-60837-23-8. - S. 194-19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pl-PL"/>
        </w:rPr>
        <w:t>KOSTURKOVÁ, Marti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 w:eastAsia="sk-SK"/>
        </w:rPr>
        <w:t xml:space="preserve">Etický aspekt vo výchovno-vzdelávacom procese v ZŠ / Martina Kosturková. In: Sociálne otázky v teologickej reflexii / ed. Martin Uháľ. - Brno : Nakl. </w:t>
      </w:r>
      <w:r>
        <w:rPr>
          <w:sz w:val="20"/>
          <w:lang w:val="en-US" w:eastAsia="sk-SK"/>
        </w:rPr>
        <w:t>CESTA, 2009. - ISBN 978-80-7295-112-3. - S. 103-12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AED Vedecké práce v domácich recenzovaných zborníko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MAJCHER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sk-SK"/>
        </w:rPr>
        <w:t>Postavenie seniorov v spoločnosti / Katarína Majcherová. In: Marginalizované skupiny a cesty zvládania marginalizácie : zborník príspevkov zo záverečnej konferencie s medzinárodnou účasťou projektu Stratégia rozvoja marginalizovaných skupín KSK 20.august 2008 / ed. Dušan Šlosár. - Košice : Košický samosprávny kraj, Vysoká škola bezpečnostného mamažérstva v Košiciach, 2008. - ISBN 978-80-970001-5-8. - S. 65-6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MAJCHER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Súčasný stav a formy riešenia šikanovania v našich školách / Katarína Majcherová. </w:t>
      </w:r>
      <w:r>
        <w:rPr>
          <w:sz w:val="20"/>
          <w:lang w:val="en-US" w:eastAsia="sk-SK"/>
        </w:rPr>
        <w:t>In: Stratégie vo vzťahu k marginalizovaným skupinám : zborník príspevkov z vedeckej konferencie s medzinárodnou účasťou konanej dňa 16.5.2008 v Košiciach / ed. Dušan Šlosár. - Košice : Košický samosprávny kraj a Univerzita Pavla Jozef Šafárika, Filozofická fakulta, 2008. - ISBN 978-80-969932-1-5. - S. 107-11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KOTRADY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sk-SK"/>
        </w:rPr>
        <w:t>Slovensko v Európe a jeho bezpečnostné riziká vzhľadom na marginalizované skupiny obyvateľstva / Katarína Kotradyová, Peter Kalanin. In: Stratégie vo vzťahu k marginalizovaným skupinám : zborník príspevkov z vedeckej konferencie s medzinárodnou účasťou konanej dňa 16.5.2008 v Košiciach / ed. Dušan Šlosár. - Košice : Košický samosprávny kraj a Univerzita Pavla Jozef Šafárika, Filozofická fakulta, 2008. - ISBN 978-80-969932-1-5. - s. 64-6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KOTRADY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Partnerské, rodinné a reprodukčné správanie rómskych žien vo vybraných lokalitách Spiša / Katarína Kotradyová, Peter Kalanin. In: InteRRa 5 - Interkulturalita a rómska národnostná menšina v sociálnych a pedagogických súvislostiach : zborník z medzinárodnej vedeckej konferencie konanej 25.-26. septembra 2007 v Spišskej Novej Vsi. - Nitra : Univerzita Konštantína Filozofa v Nitre, Fakulta sociálnych vied a zdravotníctva, Ústav romologických štúdií, 2008. - ISBN 978-80-8094-314-1. - s. 537-544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AEF Vedecké práce v domácich nerecenzovaných vedeckých zborníko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MAJCHER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sk-SK"/>
        </w:rPr>
        <w:t>Úloha sociálnej práce pri riešení šikanovania v základných a stredných školách / Katarína Majcherová. In: Prevencia ako účinná metóda predchádzania asociálneho správania mládeže v rámci SR a tvorba multimediálnych programov pre vyučujúci proces : zborník príspevkov z vedeckej konferencie v rámci projektu KEGA 3/4107/06 konanej dňa 11.6.2008 v Kňazskom seminári biskupa Jána Vojtaššáka v Spišskom Podhradí / zost. Dušan Škrabek. - Spišské Podhradie : KU v Ružomberku - Kňazský seminár biskupa Jána Vojtaššáka, 2008. - ISBN 978-80-8084-321-2. - S. 23-31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en-US"/>
        </w:rPr>
      </w:pPr>
      <w:r>
        <w:rPr>
          <w:b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BURSOVÁ, Jank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sk-SK"/>
        </w:rPr>
        <w:t>Rodina ako hlavný socializačný činiteľ u detí predškolského veku = Family as Main Socializating Factor of Preprimary Children / Janka Bursová. In: Veda a výskum v zrkadle času : zborník referátov z medzinárodnej vedeckej konferencie konanej pri príležitosti založenia inštitútu Juraja Páleša v Levoči / ed. Peter Hanisko, Ivana Krupová. - Ružomberok : Pedagogická fakulta Katolíckej univerzity, Inštitút Juraja Páleša v Levoči, 2009. - ISBN 978-80-8084-417-2. - S. 33-4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KOSTURKOVÁ, Marti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 w:eastAsia="sk-SK"/>
        </w:rPr>
        <w:t xml:space="preserve">Mládež v kontexte spoločensko-politických zmien po roku 1989 / Martina Kosturková. In: Súčasné aspekty výchovy a vzdelávania : zborník z katecheticko-pedagogickej vedeckej konferencie / ed. </w:t>
      </w:r>
      <w:r>
        <w:rPr>
          <w:sz w:val="20"/>
          <w:lang w:val="en-US" w:eastAsia="sk-SK"/>
        </w:rPr>
        <w:t>Ján Jenčo. - Košice : VIENALA, 2009. - ISBN 978-80-89232-65-9. - S. 39-58.</w:t>
      </w:r>
    </w:p>
    <w:p>
      <w:pPr>
        <w:pStyle w:val="Normal"/>
        <w:widowControl w:val="false"/>
        <w:bidi w:val="0"/>
        <w:spacing w:beforeAutospacing="1" w:afterAutospacing="1"/>
        <w:ind w:left="36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>
          <w:lang w:val="pl-PL"/>
        </w:rPr>
      </w:pPr>
      <w:r>
        <w:rPr>
          <w:b/>
          <w:lang w:val="pl-PL"/>
        </w:rPr>
        <w:t>GII Rôzne, ktoré nemožno zaradiť do predchádzajúcich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MAJCHEROVÁ, Katarín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l-PL"/>
        </w:rPr>
      </w:pPr>
      <w:r>
        <w:rPr>
          <w:sz w:val="20"/>
          <w:lang w:val="pl-PL" w:eastAsia="sk-SK"/>
        </w:rPr>
        <w:t>Rodina ako najvyššia hodnota spoločnosti / Katarína Majcherová., 2008. - ISBN 978-80-8084-313-7. In: Výchova ku kritickému mysleniu : metodická príručka pre učiteľov vydaná v rámci projektu KEGA. - Spišské Podhradie : KU v Ružomberku Kňazský seminár biskupa Jána Vojtaššáka, 2008. - ISBN 978-80-8084-313-7. - S. 34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Style w:val="Strong"/>
          <w:rFonts w:ascii="Times New Roman" w:hAnsi="Times New Roman"/>
          <w:lang w:val="cs-CZ" w:eastAsia="ar-SA"/>
        </w:rPr>
      </w:pPr>
      <w:r>
        <w:rPr>
          <w:lang w:val="cs-CZ" w:eastAsia="ar-SA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lang w:val="cs-CZ" w:eastAsia="ar-SA"/>
        </w:rPr>
        <w:t>Štatistika publikácií Spišskej Kapituly za rok 2009:</w:t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53"/>
        <w:gridCol w:w="736"/>
      </w:tblGrid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DF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Vedecké práce v domácich nekarentovaných časopis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EC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Vedecké práce v zahraničných recenzovaných zborník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3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ED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Vedecké práce v domácich recenzovaných zborník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4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EF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/>
            </w:pPr>
            <w:r>
              <w:rPr>
                <w:sz w:val="20"/>
                <w:lang w:val="cs-CZ" w:eastAsia="ar-SA"/>
              </w:rPr>
              <w:t>Vedecké práce v domácich nerecenzovaných vedeckých zborníko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AFD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sz w:val="20"/>
                <w:lang w:val="cs-CZ" w:eastAsia="ar-SA"/>
              </w:rPr>
              <w:t>Publikované príspevky na domácich vedeckých konferenciá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2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sz w:val="20"/>
                <w:lang w:val="cs-CZ" w:eastAsia="ar-SA"/>
              </w:rPr>
              <w:t>GII</w:t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sz w:val="20"/>
                <w:lang w:val="pl-PL" w:eastAsia="ar-SA"/>
              </w:rPr>
              <w:t>Rôzne, ktoré nemožno zaradiť do predchádzajúcich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</w:t>
            </w:r>
          </w:p>
        </w:tc>
      </w:tr>
      <w:tr>
        <w:trPr/>
        <w:tc>
          <w:tcPr>
            <w:tcW w:w="1096" w:type="dxa"/>
            <w:tcBorders/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Style w:val="Strong"/>
                <w:lang w:val="cs-CZ" w:eastAsia="ar-SA"/>
              </w:rPr>
              <w:t>SPOLU:</w:t>
            </w:r>
          </w:p>
        </w:tc>
        <w:tc>
          <w:tcPr>
            <w:tcW w:w="7453" w:type="dxa"/>
            <w:tcBorders/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rStyle w:val="Strong"/>
                <w:rFonts w:ascii="Times New Roman" w:hAnsi="Times New Roman"/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736" w:type="dxa"/>
            <w:tcBorders/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Strong"/>
                <w:lang w:val="cs-CZ" w:eastAsia="ar-SA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b/>
          <w:sz w:val="28"/>
        </w:rPr>
        <w:t>II.V.</w:t>
        <w:tab/>
        <w:t>VEDECKÉ PODUJATIA ORGANIZOVANÉ KATEDROU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  <w:u w:val="single"/>
        </w:rPr>
        <w:t>Názov:</w:t>
      </w:r>
      <w:r>
        <w:rPr>
          <w:b/>
          <w:sz w:val="20"/>
        </w:rPr>
        <w:t xml:space="preserve"> </w:t>
      </w:r>
      <w:r>
        <w:rPr>
          <w:b/>
          <w:i/>
          <w:sz w:val="20"/>
          <w:lang w:val="sk-SK" w:eastAsia="sk-SK"/>
        </w:rPr>
        <w:t>„ČLOVEK V NÚDZI“ - Sociálne problémy a rodina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Dátum, miesto konania: </w:t>
      </w:r>
      <w:r>
        <w:rPr>
          <w:sz w:val="20"/>
        </w:rPr>
        <w:t>06.05.2009,</w:t>
      </w:r>
      <w:r>
        <w:rPr>
          <w:b/>
          <w:sz w:val="20"/>
        </w:rPr>
        <w:t xml:space="preserve"> </w:t>
      </w:r>
      <w:r>
        <w:rPr>
          <w:sz w:val="20"/>
        </w:rPr>
        <w:t>Teologická fakulta KU – Hlavná 89, Koš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Usporiadateľ:</w:t>
        <w:tab/>
      </w:r>
      <w:r>
        <w:rPr>
          <w:sz w:val="20"/>
          <w:lang w:val="sk-SK" w:eastAsia="sk-SK"/>
        </w:rPr>
        <w:t>Mesto Košice</w:t>
      </w:r>
    </w:p>
    <w:p>
      <w:pPr>
        <w:pStyle w:val="Normal"/>
        <w:widowControl w:val="false"/>
        <w:bidi w:val="0"/>
        <w:ind w:left="708" w:right="0" w:firstLine="708"/>
        <w:jc w:val="left"/>
        <w:rPr>
          <w:lang w:val="sk-SK"/>
        </w:rPr>
      </w:pPr>
      <w:r>
        <w:rPr>
          <w:sz w:val="20"/>
          <w:lang w:val="sk-SK" w:eastAsia="sk-SK"/>
        </w:rPr>
        <w:t>Ekumenické spoločenstvo Košice</w:t>
      </w:r>
    </w:p>
    <w:p>
      <w:pPr>
        <w:pStyle w:val="Normal"/>
        <w:widowControl w:val="false"/>
        <w:bidi w:val="0"/>
        <w:ind w:left="708" w:right="0" w:firstLine="708"/>
        <w:jc w:val="left"/>
        <w:rPr>
          <w:lang w:val="sk-SK"/>
        </w:rPr>
      </w:pPr>
      <w:r>
        <w:rPr>
          <w:sz w:val="20"/>
          <w:lang w:val="sk-SK" w:eastAsia="sk-SK"/>
        </w:rPr>
        <w:t>Teologická fakulta Katolíckej univerzity –</w:t>
      </w:r>
    </w:p>
    <w:p>
      <w:pPr>
        <w:pStyle w:val="Normal"/>
        <w:widowControl w:val="false"/>
        <w:bidi w:val="0"/>
        <w:ind w:left="708" w:right="0" w:firstLine="708"/>
        <w:jc w:val="left"/>
        <w:rPr>
          <w:lang w:val="sk-SK"/>
        </w:rPr>
      </w:pPr>
      <w:r>
        <w:rPr>
          <w:sz w:val="20"/>
          <w:lang w:val="sk-SK" w:eastAsia="sk-SK"/>
        </w:rPr>
        <w:t>Centrum pre dialóg a Katedra sociálnej práce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b/>
          <w:sz w:val="20"/>
        </w:rPr>
        <w:t xml:space="preserve">Zodpovední pracovníci: </w:t>
      </w:r>
      <w:r>
        <w:rPr>
          <w:sz w:val="20"/>
        </w:rPr>
        <w:t>PhDr. Ing. Lýdia Lešková, PhD.</w:t>
      </w:r>
    </w:p>
    <w:p>
      <w:pPr>
        <w:pStyle w:val="Normal"/>
        <w:widowControl w:val="false"/>
        <w:bidi w:val="0"/>
        <w:spacing w:before="120" w:after="0"/>
        <w:ind w:left="709" w:right="0" w:hanging="709"/>
        <w:jc w:val="both"/>
        <w:rPr>
          <w:rFonts w:ascii="Times New Roman" w:hAnsi="Times New Roman"/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Normal"/>
        <w:widowControl w:val="false"/>
        <w:bidi w:val="0"/>
        <w:spacing w:before="120" w:after="0"/>
        <w:ind w:left="709" w:right="0" w:hanging="709"/>
        <w:jc w:val="both"/>
        <w:rPr>
          <w:lang w:val="sk-SK"/>
        </w:rPr>
      </w:pPr>
      <w:r>
        <w:rPr>
          <w:b/>
          <w:sz w:val="20"/>
          <w:u w:val="single"/>
          <w:lang w:val="sk-SK"/>
        </w:rPr>
        <w:t>Názov:</w:t>
      </w:r>
      <w:r>
        <w:rPr>
          <w:sz w:val="20"/>
          <w:lang w:val="sk-SK"/>
        </w:rPr>
        <w:t xml:space="preserve"> </w:t>
      </w:r>
      <w:r>
        <w:rPr>
          <w:b/>
          <w:i/>
          <w:sz w:val="20"/>
        </w:rPr>
        <w:t>„Deň blahoslavenej sestry Sáry Salkaházi (1899-1944) – život sestry Sáry a jej význam pre rodinu“</w:t>
      </w:r>
      <w:r>
        <w:rPr>
          <w:b/>
          <w:sz w:val="20"/>
          <w:lang w:val="sk-SK"/>
        </w:rPr>
        <w:t xml:space="preserve">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Dátum, miesto konania:  </w:t>
      </w:r>
      <w:r>
        <w:rPr>
          <w:sz w:val="20"/>
        </w:rPr>
        <w:t>11.05.2009,</w:t>
      </w:r>
      <w:r>
        <w:rPr>
          <w:b/>
          <w:sz w:val="20"/>
        </w:rPr>
        <w:t xml:space="preserve"> </w:t>
      </w:r>
      <w:r>
        <w:rPr>
          <w:sz w:val="20"/>
        </w:rPr>
        <w:t>Teologická fakulta KU – Hlavná 89, Košice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Usporiadateľ: </w:t>
      </w:r>
      <w:r>
        <w:rPr>
          <w:sz w:val="20"/>
        </w:rPr>
        <w:t>Katedra sociálnej práce TF KU a Spoločnosť sociálnych sestier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Zodpovední pracovníci: </w:t>
      </w:r>
      <w:r>
        <w:rPr>
          <w:sz w:val="22"/>
        </w:rPr>
        <w:t>prof. ThDr. PaedDr. PhDr. Jozef Jurko, PhD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  <w:u w:val="single"/>
        </w:rPr>
        <w:t>Názov: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Ekonomika, biznis, politika a chudoba – spojenci alebo nepriatelia?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Dátum, miesto konania: </w:t>
      </w:r>
      <w:r>
        <w:rPr>
          <w:sz w:val="20"/>
        </w:rPr>
        <w:t>17.10.2009, Teologická fakulta KU – Hlavná 89, Koš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Usporiadateľ:</w:t>
        <w:tab/>
      </w:r>
      <w:r>
        <w:rPr>
          <w:sz w:val="20"/>
        </w:rPr>
        <w:t xml:space="preserve">Fórum kresťanských inštitúcií </w:t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sz w:val="20"/>
        </w:rPr>
        <w:t>Sociálna subkomisia KBS</w:t>
        <w:br/>
        <w:t xml:space="preserve">Teologická fakulta Katolíckej univerzity Košice </w:t>
        <w:br/>
        <w:t xml:space="preserve">Košický samosprávny kraj 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sz w:val="20"/>
        </w:rPr>
        <w:t xml:space="preserve">Mesto Košice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Zodpovední pracovníci: </w:t>
      </w:r>
      <w:r>
        <w:rPr>
          <w:sz w:val="20"/>
        </w:rPr>
        <w:t>doc. ThDr. Martin Uháľ, PhD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Názov:</w:t>
      </w:r>
      <w:r>
        <w:rPr>
          <w:b/>
          <w:sz w:val="20"/>
        </w:rPr>
        <w:t xml:space="preserve"> </w:t>
      </w:r>
      <w:r>
        <w:rPr>
          <w:b/>
          <w:i/>
          <w:caps/>
          <w:sz w:val="20"/>
        </w:rPr>
        <w:t>Ľudský rozvoj v Kontexte encykliky Benedikta XVI. Caritas in veritate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Dátum, miesto konania: </w:t>
      </w:r>
      <w:r>
        <w:rPr>
          <w:sz w:val="20"/>
        </w:rPr>
        <w:t>05.11.2009,</w:t>
      </w:r>
      <w:r>
        <w:rPr>
          <w:b/>
          <w:sz w:val="20"/>
        </w:rPr>
        <w:t xml:space="preserve"> </w:t>
      </w:r>
      <w:r>
        <w:rPr>
          <w:sz w:val="20"/>
        </w:rPr>
        <w:t>Teologická fakulta KU – Hlavná 89, Košice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>Usporiadateľ:</w:t>
        <w:tab/>
      </w:r>
      <w:r>
        <w:rPr>
          <w:sz w:val="20"/>
        </w:rPr>
        <w:t>Katedra sociálnej práce TF KU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20"/>
        </w:rPr>
        <w:tab/>
        <w:tab/>
        <w:t>Katedra systematickej teológie TF KU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0"/>
        </w:rPr>
        <w:t xml:space="preserve">Zodpovední pracovníci: </w:t>
      </w:r>
      <w:r>
        <w:rPr>
          <w:sz w:val="22"/>
        </w:rPr>
        <w:t>prof. ThDr. PaedDr. PhDr. Jozef Jurko, PhD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SPIŠSKÁ KAPITULA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Vedecké podujatia organizované katedrou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2"/>
        </w:rPr>
        <w:t>Sociologický výskum v praxi – 28. 10.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2"/>
        </w:rPr>
        <w:t>Nové aspekty v sociálnej práci – 25. 3. 2009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b/>
          <w:sz w:val="28"/>
        </w:rPr>
        <w:t>II.VI.</w:t>
        <w:tab/>
        <w:t>AKTÍVNA ÚČASŤ NA VEDECKÝCH SEMINÁROCH A KONFERENCI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>prof. ThDr. PaedDr. PhDr. Jozef Jurko, Ph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Človek v núdzi. Sociálne problémy a rodina. KU Ružomberok – TF Košice, 06.05.2009, </w:t>
      </w:r>
      <w:r>
        <w:rPr>
          <w:i/>
          <w:sz w:val="20"/>
          <w:lang w:val="sk-SK"/>
        </w:rPr>
        <w:t>Hľadanie pravdy o rodine v súčasných morálno – sociálnych teóriách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Deň blahoslavenej sestry Sáry Salkaházi (1899-1944). Život sestry Sáry a jej význam pre rodinu. KU Ružomberok – TF Košice, 11.05.2009, </w:t>
      </w:r>
      <w:r>
        <w:rPr>
          <w:rFonts w:ascii="Times New Roman" w:hAnsi="Times New Roman"/>
          <w:i/>
          <w:sz w:val="20"/>
        </w:rPr>
        <w:t>Život blahoslavenej sestry Sáry Salkaházi v rodine a jej význam pre súčasnú rodinu v kontexte Pastoračního plánu Katolíckej církvi na Slovensku 2007-2013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20"/>
        </w:rPr>
        <w:t xml:space="preserve">Vybrané teologické témy medzinárodného ekumenického dialógu. KU Ružomberok – TF Košice, 28.05.2009, </w:t>
      </w:r>
      <w:r>
        <w:rPr>
          <w:i/>
          <w:sz w:val="20"/>
        </w:rPr>
        <w:t>Introduktorné poznámky k ekumenickému dekrétu Druhého vatikánského koncilu Unitatis redintegratio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20"/>
        </w:rPr>
        <w:t xml:space="preserve">Pokoncilový vývoj liturgie v arcidiecéze Kočice. KU Ružomberok – TF Košice, 02.06.2009, </w:t>
      </w:r>
      <w:r>
        <w:rPr>
          <w:i/>
          <w:sz w:val="20"/>
        </w:rPr>
        <w:t>Reflexia nad implantovaním niektorých liturgických podnetov po Druhom vatikánskom koncile v Košickém arcidiecéze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20"/>
        </w:rPr>
        <w:t xml:space="preserve">Kňaz Jozef Hreško – verný v službe. KU Ružomberok – TF Košice, 10.06.2009, </w:t>
      </w:r>
      <w:r>
        <w:rPr>
          <w:i/>
          <w:sz w:val="20"/>
        </w:rPr>
        <w:t>Duchaplnost, originálnost a vtipnost kňaza Jozefa Hruška – Cestovatelské, poznávacie poznámky a poznatky kňaza Jozefa Hreška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Ekonomika, politika a chudoba – spojenci alebo nepriatelia?</w:t>
      </w:r>
      <w:r>
        <w:rPr>
          <w:sz w:val="20"/>
        </w:rPr>
        <w:t xml:space="preserve"> KU Ružomberok – TF Košice,</w:t>
      </w:r>
      <w:r>
        <w:rPr>
          <w:sz w:val="20"/>
          <w:lang w:val="sk-SK"/>
        </w:rPr>
        <w:t xml:space="preserve"> 17.10.2009, </w:t>
      </w:r>
      <w:r>
        <w:rPr>
          <w:i/>
          <w:sz w:val="20"/>
          <w:lang w:val="sk-SK"/>
        </w:rPr>
        <w:t xml:space="preserve">Paradoxy chudoby v dokumentoch </w:t>
      </w:r>
      <w:r>
        <w:rPr>
          <w:i/>
          <w:sz w:val="20"/>
        </w:rPr>
        <w:t xml:space="preserve">Druhého vatikánského koncilu; </w:t>
      </w:r>
      <w:r>
        <w:rPr>
          <w:i/>
          <w:sz w:val="20"/>
          <w:lang w:val="sk-SK"/>
        </w:rPr>
        <w:t xml:space="preserve"> Paradoxy  bohatstva v dokumentoch </w:t>
      </w:r>
      <w:r>
        <w:rPr>
          <w:i/>
          <w:sz w:val="20"/>
        </w:rPr>
        <w:t xml:space="preserve">Druhého vatikánského koncilu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 xml:space="preserve">Katolícke noviny, Konferencia biskupov Slovenska, Cyrilometodejská teologická fakulta Komenského univerzity v Bratilslave </w:t>
      </w:r>
      <w:r>
        <w:rPr>
          <w:sz w:val="20"/>
        </w:rPr>
        <w:t xml:space="preserve"> konferencia z príležitosti 160. výročia existencie Katolíckych novín. Bratislava 04.11.2009, </w:t>
      </w:r>
      <w:bookmarkStart w:id="0" w:name="_Toc215935622"/>
      <w:r>
        <w:rPr>
          <w:i/>
          <w:sz w:val="20"/>
          <w:lang w:val="sk-SK"/>
        </w:rPr>
        <w:t xml:space="preserve">Vstup liturgickej obnovy podľa </w:t>
      </w:r>
      <w:r>
        <w:rPr>
          <w:i/>
          <w:sz w:val="20"/>
        </w:rPr>
        <w:t>Druhého vatikánského koncilu</w:t>
      </w:r>
      <w:r>
        <w:rPr>
          <w:i/>
          <w:sz w:val="20"/>
          <w:lang w:val="sk-SK"/>
        </w:rPr>
        <w:t xml:space="preserve"> cez Katolícke noviny na Slovensko počas totalitnej doby</w:t>
      </w:r>
      <w:bookmarkEnd w:id="0"/>
      <w:r>
        <w:rPr>
          <w:i/>
          <w:sz w:val="20"/>
          <w:lang w:val="sk-SK"/>
        </w:rPr>
        <w:t>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Ľudský rozvoj v kontexte encykliky Benedikta XVI. Caritas in veritate. KU Ružomberok – Teologická fakulta Košice, 05.11.2009, </w:t>
      </w:r>
      <w:r>
        <w:rPr>
          <w:rFonts w:ascii="Times New Roman" w:hAnsi="Times New Roman"/>
          <w:i/>
          <w:sz w:val="20"/>
        </w:rPr>
        <w:t>Predvoj myšlienok o ľudskom rozvoji v dokumentoch Druhého vatikánského koncilu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sz w:val="20"/>
        </w:rPr>
        <w:t>„</w:t>
      </w:r>
      <w:r>
        <w:rPr>
          <w:sz w:val="20"/>
        </w:rPr>
        <w:t>P. Michal Fedor SJ v spomienkach spolupracovníkov a priateľov“. Centrum spirituality Východ – Západ Michala Lacka v Košiciach. 12.12.2009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>PhDr. Ing. Lýdia Lešková, PhD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Sociálna práca, manažment a ekonómia – prepojenie a spolupráca. KU Ružomberok - PF, 18.02.2009, </w:t>
      </w:r>
      <w:r>
        <w:rPr>
          <w:i/>
          <w:sz w:val="20"/>
        </w:rPr>
        <w:t>Uplatňovanie manažérskych čŕt práce v sociálnej oblast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Človek v núdzi. Sociálne problémy a rodina. KU Ružomberok – TF Košice, 06.05.2009, </w:t>
      </w:r>
      <w:r>
        <w:rPr>
          <w:i/>
          <w:sz w:val="20"/>
        </w:rPr>
        <w:t>Mediácia – alternatívne riešenie konfliktov a sporov problémovej mládež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Deň blahoslavenej sestry Sáry Salkaházi (1899-1944). Život sestry Sáry a jej význam pre rodinu. KU Ružomberok – TF Košice, 11.05.2009, </w:t>
      </w:r>
      <w:r>
        <w:rPr>
          <w:rFonts w:ascii="Times New Roman" w:hAnsi="Times New Roman"/>
          <w:i/>
          <w:sz w:val="20"/>
        </w:rPr>
        <w:t>Rodinné hodnoty – základ stability spoločnosti.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Socialia 2009. Univerzita Mateja Bela v Banskej bystrici – Pedagogická fakulta, 24.-25.09.2009, </w:t>
      </w:r>
      <w:r>
        <w:rPr>
          <w:rFonts w:ascii="Times New Roman" w:hAnsi="Times New Roman"/>
          <w:i/>
          <w:sz w:val="20"/>
        </w:rPr>
        <w:t>Využitie profesionálnych kompetencií pomáhajúcich profesií pri opatreniach vo vzťahu k cieľovej skupine záškolákov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Ochrana života X. – Dôstojnosť človeka od počatia – ochrana života ako globálny problém ľudstva, Trnavská univerzita v Trnave - FZaSP,</w:t>
        <w:tab/>
        <w:t xml:space="preserve">25.-26.09.2009, </w:t>
      </w:r>
      <w:r>
        <w:rPr>
          <w:rFonts w:ascii="Times New Roman" w:hAnsi="Times New Roman"/>
          <w:i/>
          <w:sz w:val="20"/>
        </w:rPr>
        <w:t>Alternatíva pre bezdetné manželstvá  - profesionálne rodičovstvo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Dialóg ako cesta spolužitia, KU Ružomberok - PF, 02.10.2009, </w:t>
      </w:r>
      <w:r>
        <w:rPr>
          <w:rFonts w:ascii="Times New Roman" w:hAnsi="Times New Roman"/>
          <w:i/>
          <w:sz w:val="20"/>
        </w:rPr>
        <w:t xml:space="preserve">Vzdelávanie a výchova v minoritnom spoločenstve – prevencia sociálneho vylúčenia. 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VI. Hradecké dni sociálnej práce – Etika sociální práce. Hradec Králové, 16.10.-17.10.2009, </w:t>
      </w:r>
      <w:r>
        <w:rPr>
          <w:rFonts w:ascii="Times New Roman" w:hAnsi="Times New Roman"/>
          <w:i/>
          <w:sz w:val="20"/>
        </w:rPr>
        <w:t>Dilemy etickej zodpovednosti sociálnych pracovníkov voči zdravotne postihnutým klientom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Ekonomika, biznis, politika a chudoba – spojenci alebo nepriatelia? KU Ružomberok – Teologická fakulta Košice, 17.10.2009, </w:t>
      </w:r>
      <w:r>
        <w:rPr>
          <w:rFonts w:ascii="Times New Roman" w:hAnsi="Times New Roman"/>
          <w:i/>
          <w:sz w:val="20"/>
        </w:rPr>
        <w:t>Detská chudoba a opatrenia na jej predchádzanie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Ľudský rozvoj v kontexte encykliky Benedikta XVI. Caritas in veritate. KU Ružomberok – Teologická fakulta Košice, 05.11.2009, </w:t>
      </w:r>
      <w:r>
        <w:rPr>
          <w:rFonts w:ascii="Times New Roman" w:hAnsi="Times New Roman"/>
          <w:i/>
          <w:sz w:val="20"/>
        </w:rPr>
        <w:t>Chudoba a jej dôsledky na dôstojný život človeka.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Dni sociálnej práce. Sociálna sféra Slovenskej republiky a sociálna práca (Európa, právo a prax). UKF Nitra – FSVaZ, MPSVaR SR, Úrad splnomocnenkyne vlády SR pre rómske komunity, 11.11.-12.11.2009, </w:t>
      </w:r>
      <w:r>
        <w:rPr>
          <w:rFonts w:ascii="Times New Roman" w:hAnsi="Times New Roman"/>
          <w:i/>
          <w:sz w:val="20"/>
        </w:rPr>
        <w:t>Ľudskosť a dôstojnosť – nevyhnutná súčasť profesie sociálneho pracovníka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Sociálno-patologické javy a možnosti sociálnej práce. UPJŠ Košice – Filozofická fakulta a KSK Košice, 20.11.2009, </w:t>
      </w:r>
      <w:r>
        <w:rPr>
          <w:rFonts w:ascii="Times New Roman" w:hAnsi="Times New Roman"/>
          <w:i/>
          <w:sz w:val="20"/>
        </w:rPr>
        <w:t xml:space="preserve">Intervencia orgánu sociálnoprávnej ochrany detí a sociálnej kurately k detským klientom.   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Manželstvo dnes. KU Ružomberok – PF, Ústav sociálnych vied a Asociácia vzdelávateľov v sociálnej práci v Slovenskej republike, 07.12.2009, </w:t>
      </w:r>
      <w:r>
        <w:rPr>
          <w:rFonts w:ascii="Times New Roman" w:hAnsi="Times New Roman"/>
          <w:i/>
          <w:sz w:val="20"/>
        </w:rPr>
        <w:t>Vzťah vysokoškolákov k manželstvu a rodičovstvu (Vybrané charakteristiky reprodukčného správania)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Migrácia – chudoba – nezamestnanosť a ich sociálne aspekty. KSK Košice a UPJŠ Košice – Filozofická fakulta, 11.12.2009, </w:t>
      </w:r>
      <w:r>
        <w:rPr>
          <w:rFonts w:ascii="Times New Roman" w:hAnsi="Times New Roman"/>
          <w:i/>
          <w:sz w:val="20"/>
        </w:rPr>
        <w:t xml:space="preserve">Mobilita pracovnej sily verzus nestabilita rodinných vzťahov. 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lang w:eastAsia="en-US"/>
        </w:rPr>
        <w:t>doc. ThDr. Martin Uháľ, PhD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Medzinárodná vedecká konferencia s názvom: </w:t>
      </w:r>
      <w:r>
        <w:rPr>
          <w:rFonts w:ascii="Times New Roman" w:hAnsi="Times New Roman"/>
          <w:b/>
          <w:sz w:val="20"/>
        </w:rPr>
        <w:t xml:space="preserve">„Wychowanie do wartości w nauczaniu Jana Pawla II.“ </w:t>
      </w:r>
      <w:r>
        <w:rPr>
          <w:rFonts w:ascii="Times New Roman" w:hAnsi="Times New Roman"/>
          <w:sz w:val="20"/>
        </w:rPr>
        <w:t xml:space="preserve">12.11.2008; Lublin Prednáška: </w:t>
      </w:r>
      <w:r>
        <w:rPr>
          <w:rFonts w:ascii="Times New Roman" w:hAnsi="Times New Roman"/>
          <w:i/>
          <w:sz w:val="20"/>
        </w:rPr>
        <w:t>Osobná a sociálna citlivosť na hriech a cieľ večného života v odkaze Jána Pavla II.</w:t>
      </w:r>
    </w:p>
    <w:p>
      <w:pPr>
        <w:pStyle w:val="Odsekzoznamu"/>
        <w:widowControl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Vedecká konferencia s názvom „</w:t>
      </w:r>
      <w:r>
        <w:rPr>
          <w:rFonts w:ascii="Times New Roman" w:hAnsi="Times New Roman"/>
          <w:b/>
          <w:sz w:val="20"/>
        </w:rPr>
        <w:t xml:space="preserve">Život a dielo ThDr. Jozefa Pavloviča“, </w:t>
      </w:r>
      <w:r>
        <w:rPr>
          <w:rFonts w:ascii="Times New Roman" w:hAnsi="Times New Roman"/>
          <w:sz w:val="20"/>
        </w:rPr>
        <w:t>28.11.2008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eologická fakulta KU Košice. Príspevok: </w:t>
      </w:r>
      <w:r>
        <w:rPr>
          <w:rFonts w:ascii="Times New Roman" w:hAnsi="Times New Roman"/>
          <w:i/>
          <w:sz w:val="20"/>
        </w:rPr>
        <w:t>Osobné a pastoračné spomienky na Jozefa Pavloviča, kňaza a profesora</w:t>
      </w:r>
    </w:p>
    <w:p>
      <w:pPr>
        <w:pStyle w:val="Odsekzoznamu"/>
        <w:widowControl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Medzinárodné vedecké sympózium s názvom „Franz Wohlmut: </w:t>
      </w:r>
      <w:r>
        <w:rPr>
          <w:rFonts w:ascii="Times New Roman" w:hAnsi="Times New Roman"/>
          <w:b/>
          <w:sz w:val="20"/>
        </w:rPr>
        <w:t>Mravné svedectvo v ťažkých časoch</w:t>
      </w:r>
      <w:r>
        <w:rPr>
          <w:rFonts w:ascii="Times New Roman" w:hAnsi="Times New Roman"/>
          <w:sz w:val="20"/>
        </w:rPr>
        <w:t xml:space="preserve">“ 5.06.2009 Eisenstadt. Príspevok: </w:t>
      </w:r>
      <w:r>
        <w:rPr>
          <w:rFonts w:ascii="Times New Roman" w:hAnsi="Times New Roman"/>
          <w:i/>
          <w:sz w:val="20"/>
        </w:rPr>
        <w:t>Ťažké časy, alebo štruktúry hriechu v encyklikách Jána Pavla II.</w:t>
      </w:r>
    </w:p>
    <w:p>
      <w:pPr>
        <w:pStyle w:val="Odsekzoznamu"/>
        <w:widowControl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0"/>
        </w:rPr>
        <w:t xml:space="preserve">Konferencia s medzinárodnou účasťou, s názvom </w:t>
      </w:r>
      <w:r>
        <w:rPr>
          <w:rFonts w:ascii="Times New Roman" w:hAnsi="Times New Roman"/>
          <w:b/>
          <w:sz w:val="20"/>
        </w:rPr>
        <w:t xml:space="preserve">„Úloha neformálneho vzdelávania v procese celoživotného vzdelávania“ </w:t>
      </w:r>
      <w:r>
        <w:rPr>
          <w:rFonts w:ascii="Times New Roman" w:hAnsi="Times New Roman"/>
          <w:sz w:val="20"/>
        </w:rPr>
        <w:t xml:space="preserve">4 -6 . 9.2009 NKOS Spišská Kapitula. Príspevok: </w:t>
      </w:r>
      <w:r>
        <w:rPr>
          <w:rFonts w:ascii="Times New Roman" w:hAnsi="Times New Roman"/>
          <w:i/>
          <w:sz w:val="20"/>
        </w:rPr>
        <w:t>Sociálna náuka cirkvi ako integrálna súčasť neformálneho vzdelávania laikov.</w:t>
      </w:r>
    </w:p>
    <w:p>
      <w:pPr>
        <w:pStyle w:val="Odsekzoznamu"/>
        <w:widowControl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Medzinárodná vedecká konferencia s názvom „</w:t>
      </w:r>
      <w:r>
        <w:rPr>
          <w:rFonts w:ascii="Times New Roman" w:hAnsi="Times New Roman"/>
          <w:b/>
          <w:sz w:val="20"/>
        </w:rPr>
        <w:t>Didaktika katolíckej sociálnej náuky</w:t>
      </w:r>
      <w:r>
        <w:rPr>
          <w:rFonts w:ascii="Times New Roman" w:hAnsi="Times New Roman"/>
          <w:sz w:val="20"/>
        </w:rPr>
        <w:t xml:space="preserve">“ 29.10.2009 Pedagogická fakulta KU v Ružomberku. Vyžiadaný príspevok: </w:t>
      </w:r>
      <w:r>
        <w:rPr>
          <w:rFonts w:ascii="Times New Roman" w:hAnsi="Times New Roman"/>
          <w:i/>
          <w:sz w:val="20"/>
        </w:rPr>
        <w:t>Encyklika Benedikta XVI. Caritas in veritate a globalizácia.</w:t>
      </w:r>
    </w:p>
    <w:p>
      <w:pPr>
        <w:pStyle w:val="Odsekzoznamu"/>
        <w:widowControl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Medzinárodná vedecká konferencia pri príležitosti vydania sociálnej encykliky Caritas in veritate pápežom Benediktom XVI. s názvom „</w:t>
      </w:r>
      <w:r>
        <w:rPr>
          <w:rFonts w:ascii="Times New Roman" w:hAnsi="Times New Roman"/>
          <w:b/>
          <w:sz w:val="20"/>
        </w:rPr>
        <w:t xml:space="preserve">Ľudský rozvoj v kontexte encykliky Benedikta XVI Caritas in veritate“ </w:t>
      </w:r>
      <w:r>
        <w:rPr>
          <w:rFonts w:ascii="Times New Roman" w:hAnsi="Times New Roman"/>
          <w:sz w:val="20"/>
        </w:rPr>
        <w:t xml:space="preserve">5.11.2009 Teologická fakulta KU Košice. Prednesený príspevok: </w:t>
      </w:r>
      <w:r>
        <w:rPr>
          <w:rFonts w:ascii="Times New Roman" w:hAnsi="Times New Roman"/>
          <w:i/>
          <w:sz w:val="20"/>
        </w:rPr>
        <w:t>Integrálny rozvoj človeka ako prejav globalizácie v encyklike Caritas in veritate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oc. PhDr. Mgr. Alena Bašistová, PhD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Sociálna práca, manažment a ekonómia – prepojenie a spolupráca. KU Ružomberok - PF, 18.02.2009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sz w:val="20"/>
        </w:rPr>
        <w:t>Organizačná kultúra najväčšej mestskej časti v meste Košice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sz w:val="20"/>
        </w:rPr>
        <w:t>s. 55-60.</w:t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Deň blahoslavenej sestry Sáry Salkaházi (1899-1944). Život sestry Sáry a jej význam pre rodinu. KU Ružomberok – TF Košice, 11.05.2009,</w:t>
      </w:r>
      <w:r>
        <w:rPr>
          <w:rFonts w:ascii="Times New Roman" w:hAnsi="Times New Roman"/>
          <w:i/>
          <w:sz w:val="20"/>
        </w:rPr>
        <w:t>Hodnoty v súčasnej rodin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ThDr. Mária Slivková, PhD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Dimenzie a perspektívy rozvoja osobnosti jednotlivca v súčasnej škole (Medzinárodná vedecká konferencia) 15. – 16. 4. 2009 Levoča; Zachovanie identity mladého človeka v konzumnej spoločnosti. KU Ružomberok – Pedagogická fakulta – Inštitút Juraja Páleš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 xml:space="preserve">Človek v núdzi“. Sociálne problémy a rodina. (Medzinárodné ekumenické vedecké sympózium); 6. 05. 2009 Košice; Rodina zásadou poľudštenia sveta. Mesto Košice, Ekumenické spoločenstvo Košice, Teologická fakulta KU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 xml:space="preserve">Podeľme sa“ o hodnotový svet ženy. (Medzinárodná konferencia). 23. 05. 2009 Bratislava; Úloha P. Márie pri formovaní ženy. Katolícke hnutie žien Slovensk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JUDr. Peter Demek, Ph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Ekonomika, biznis, politika a chudoba – spojenci alebo nepriatelia? KU Ružomberok – Teologická fakulta Košice, 17.10.2009, </w:t>
      </w:r>
      <w:r>
        <w:rPr>
          <w:i/>
          <w:sz w:val="20"/>
          <w:lang w:val="sk-SK"/>
        </w:rPr>
        <w:t>Právne nástroje pomoci v hmotnej núdzi ako prostriedok boja proti chudob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Ľudský rozvoj v kontexte encykliky Benedikta XVI. Caritas in veritate. KU Ružomberok – Teologická fakulta Košice, 05.11.2009, </w:t>
      </w:r>
      <w:r>
        <w:rPr>
          <w:i/>
          <w:sz w:val="20"/>
          <w:lang w:val="sk-SK"/>
        </w:rPr>
        <w:t>Normatívne aspekty niektorých vybraných atribútov sociálnej náuky cirkvi v encyklike „Caritas in veritate“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MUDr. Mária Paceková, PhD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Deň blahoslavenej sestry Sáry Salkaházi (1899-1944): Život sestry Sáry a jej význam pre rodinu, Košice, 11.5.2009. Usporiadateľ: Katolícka univerzita v Ružomberku, Teologická fakulta Košice, Katedra sociálnej práce a Spoločnosť sociálnych sestier.</w:t>
      </w:r>
      <w:r>
        <w:rPr>
          <w:i/>
          <w:sz w:val="20"/>
        </w:rPr>
        <w:t>Úloha rodiny pri lôžku trpiaceho. Slovami sestry Sáry: "Cesta lásky"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Mgr. Daniela Kimličková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 xml:space="preserve">Deň blahoslavenej sestry Sáry Salkaházi (1899-1944): Život sestry Sáry a jej význam pre rodinu, Košice, 11.5.2009. Usporiadateľ: Katolícka univerzita v Ružomberku, Teologická fakulta Košice, Katedra sociálnej práce a Spoločnosť sociálnych sestier. </w:t>
      </w:r>
      <w:r>
        <w:rPr>
          <w:i/>
          <w:sz w:val="20"/>
        </w:rPr>
        <w:t>Život a činnosť Bl.Sárry Salkaházi v službe pre rodinu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PhDr. Renáta Jamborová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 xml:space="preserve">Deň blahoslavenej sestry Sáry Salkaházi (1899-1944): Život sestry Sáry a jej význam pre rodinu, Košice, 11.5.2009. Usporiadateľ: Katolícka univerzita v Ružomberku, Teologická fakulta Košice, Katedra sociálnej práce a Spoločnosť sociálnych sestier. </w:t>
      </w:r>
      <w:r>
        <w:rPr>
          <w:i/>
          <w:sz w:val="20"/>
        </w:rPr>
        <w:t>Podporná sieť pre sociálne ohrozenú mládež a príklad služby blahoslavenej SR. Sáry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MUDr. Ľudmila Magulová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 xml:space="preserve">Deň blahoslavenej sestry Sáry Salkaházi (1899-1944): Život sestry Sáry a jej význam pre rodinu, Košice, 11.5.2009. Usporiadateľ: Katolícka univerzita v Ružomberku, Teologická fakulta Košice, Katedra sociálnej práce a Spoločnosť sociálnych sestier. </w:t>
      </w:r>
      <w:r>
        <w:rPr>
          <w:i/>
          <w:sz w:val="20"/>
        </w:rPr>
        <w:t>Rodina, miesto bezpečia a rodinných čností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SPIŠSKÁ KAPITUL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Aktívna účasť na seminároch  a konferenciách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PhDr. Janka Bursová, PhD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 w:eastAsia="sk-SK"/>
        </w:rPr>
        <w:t>Vedecká konferencia Košice 17.10. 2009 Príspevok: Sociálne prostredie a chudoba. Teologická fakulta KU Košice „ Ekonomika, biznis, politika a chudoba – spojenci alebo nepriatelia „.</w:t>
      </w:r>
    </w:p>
    <w:p>
      <w:pPr>
        <w:pStyle w:val="Normal"/>
        <w:widowControl w:val="false"/>
        <w:bidi w:val="0"/>
        <w:spacing w:beforeAutospacing="1" w:after="0"/>
        <w:ind w:left="0" w:right="0" w:hanging="0"/>
        <w:jc w:val="both"/>
        <w:rPr>
          <w:lang w:val="sk-SK"/>
        </w:rPr>
      </w:pPr>
      <w:r>
        <w:rPr>
          <w:sz w:val="20"/>
          <w:lang w:val="sk-SK" w:eastAsia="sk-SK"/>
        </w:rPr>
        <w:t>Medzinárodná konferencia Nitra 11.11.2009 Príspevok: Stratégie presadzovania štandardov kvality sociálnych služieb. UKF Nitra „ Dni sociálnej práce“.</w:t>
      </w:r>
    </w:p>
    <w:p>
      <w:pPr>
        <w:pStyle w:val="Normal"/>
        <w:widowControl w:val="false"/>
        <w:bidi w:val="0"/>
        <w:spacing w:beforeAutospacing="1" w:after="0"/>
        <w:ind w:left="0" w:right="0" w:hanging="0"/>
        <w:jc w:val="both"/>
        <w:rPr>
          <w:lang w:val="sk-SK"/>
        </w:rPr>
      </w:pPr>
      <w:r>
        <w:rPr>
          <w:sz w:val="20"/>
          <w:lang w:val="sk-SK" w:eastAsia="sk-SK"/>
        </w:rPr>
        <w:t>Medzinárodná vedecká konferencia Levoča 26.11.2009 Príspevok: Sociálne prostredie vo vzťahu k poruchám správania sa dieťaťa. Inštitút Juraja Páleša v Levoči 26.11.2009 „ Tradície a inovácie vo výchove a vzdelaní modernej generácie učiteľov“.</w:t>
      </w:r>
    </w:p>
    <w:p>
      <w:pPr>
        <w:pStyle w:val="Normal"/>
        <w:widowControl w:val="false"/>
        <w:bidi w:val="0"/>
        <w:spacing w:beforeAutospacing="1" w:after="0"/>
        <w:ind w:left="0" w:right="0" w:hanging="0"/>
        <w:jc w:val="both"/>
        <w:rPr>
          <w:lang w:val="sk-SK"/>
        </w:rPr>
      </w:pPr>
      <w:r>
        <w:rPr>
          <w:sz w:val="20"/>
          <w:lang w:val="sk-SK" w:eastAsia="sk-SK"/>
        </w:rPr>
        <w:t>Medzinárodné vedecké sympózium Poprad 18.11. 2009 Príspevok: Nezamestnanosť a jej dôsledky v globalizovanej spoločnosti, možnosti riešenia. KU PF Poprad.</w:t>
      </w:r>
    </w:p>
    <w:p>
      <w:pPr>
        <w:pStyle w:val="Normal"/>
        <w:widowControl w:val="false"/>
        <w:bidi w:val="0"/>
        <w:spacing w:beforeAutospacing="1" w:after="0"/>
        <w:ind w:left="0" w:right="0" w:hanging="0"/>
        <w:jc w:val="both"/>
        <w:rPr>
          <w:lang w:val="sk-SK"/>
        </w:rPr>
      </w:pPr>
      <w:r>
        <w:rPr>
          <w:sz w:val="20"/>
          <w:lang w:val="sk-SK" w:eastAsia="sk-SK"/>
        </w:rPr>
        <w:t>Vedecká konferencia s medzinárodnou účasťou Ružomberok 7.12.2009 Príspevok: Dôležité aspekty manželského života. Ústav sociálnych vied, PF KU Ružomberok „Manželstvo dnes“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PhDr. František Drozd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 xml:space="preserve">Sociálne posolstvo Jána Pavla II. pre dnešný svet. Medzinárodná konferencia konaná v Poprade  dňa 28.4.2008. </w:t>
      </w:r>
      <w:r>
        <w:rPr>
          <w:i/>
          <w:sz w:val="20"/>
          <w:lang w:val="sk-SK"/>
        </w:rPr>
        <w:t>„Sociálne princípy v sociálnom štáte“</w:t>
      </w:r>
      <w:r>
        <w:rPr>
          <w:sz w:val="20"/>
          <w:lang w:val="sk-SK"/>
        </w:rPr>
        <w:t xml:space="preserve"> Katedra spoločenských vied a sociálnej náuky cirkvi v Poprade, PF KU Ružomberok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k-SK"/>
        </w:rPr>
        <w:t>2. Dni sociálnej práce. Medzinárodná konferencia konaná na UKF Nitra dňa 12.11.2008. „</w:t>
      </w:r>
      <w:r>
        <w:rPr>
          <w:i/>
          <w:sz w:val="20"/>
          <w:lang w:val="sk-SK"/>
        </w:rPr>
        <w:t xml:space="preserve"> Sociálny štát vo svetle učenia sociálnej náuky Cirkvi.“ </w:t>
      </w:r>
      <w:r>
        <w:rPr>
          <w:sz w:val="20"/>
          <w:lang w:val="sk-SK"/>
        </w:rPr>
        <w:t>Katedra sociálnej práce a sociálnych vied, FSVaZ UKF Nitr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k-SK"/>
        </w:rPr>
        <w:t xml:space="preserve">Sociálne posolstvo Jána Pavla II. pre dnešný svet. II. ročník vedecko-odbornej konferencie s medzinárodnou účasťou, Poprad 26.3.2009. </w:t>
      </w:r>
      <w:r>
        <w:rPr>
          <w:i/>
          <w:sz w:val="20"/>
          <w:lang w:val="sk-SK"/>
        </w:rPr>
        <w:t xml:space="preserve">„Chudoba a kríza srdca.“ </w:t>
      </w:r>
      <w:r>
        <w:rPr>
          <w:sz w:val="20"/>
          <w:lang w:val="sk-SK"/>
        </w:rPr>
        <w:t>Katedra spoločenských vied a sociálnej náuky cirkvi v Poprade, PF KU Ružomberok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 xml:space="preserve">Wspólczesne wyzwania bioetyczne. Konferencja naukowa. Warszawa 28-29 kwietnia 2009. </w:t>
      </w:r>
      <w:r>
        <w:rPr>
          <w:i/>
          <w:sz w:val="20"/>
          <w:lang w:val="pl-PL"/>
        </w:rPr>
        <w:t>Bioetyczne problemy nowej cywilizacji</w:t>
      </w:r>
      <w:r>
        <w:rPr>
          <w:i/>
          <w:sz w:val="20"/>
          <w:lang w:val="sk-SK"/>
        </w:rPr>
        <w:t xml:space="preserve"> </w:t>
      </w:r>
      <w:r>
        <w:rPr>
          <w:sz w:val="20"/>
          <w:lang w:val="sk-SK"/>
        </w:rPr>
        <w:t>Centrum myśli Jana Pawła II. Utriusque Iuris Uniwersytet Warszawsk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Mgr. Katarína Kotradyová, PhD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i/>
          <w:sz w:val="20"/>
          <w:u w:val="single"/>
          <w:lang w:val="sk-SK"/>
        </w:rPr>
        <w:t>Semináre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 xml:space="preserve">Seminár na Teologickom Inštitúte 28. 10. 2009 -  </w:t>
      </w:r>
      <w:r>
        <w:rPr>
          <w:i/>
          <w:sz w:val="20"/>
          <w:lang w:val="sk-SK"/>
        </w:rPr>
        <w:t xml:space="preserve">Sociologický výskum, názov príspevku: </w:t>
      </w:r>
      <w:r>
        <w:rPr>
          <w:sz w:val="20"/>
          <w:lang w:val="sk-SK"/>
        </w:rPr>
        <w:t xml:space="preserve">SOCIOLOGICKÝ VÝSKUM V PRAX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k-SK"/>
        </w:rPr>
        <w:t xml:space="preserve">Seminár na Teolog. Inštitúte 25. 3.2009  </w:t>
      </w:r>
      <w:r>
        <w:rPr>
          <w:i/>
          <w:sz w:val="20"/>
          <w:lang w:val="sk-SK"/>
        </w:rPr>
        <w:t>Nové aspekty v sociálnej práci, názov príspevku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sz w:val="20"/>
          <w:lang w:val="sk-SK"/>
        </w:rPr>
        <w:t>AKO SA VYROVNAŤ SO STRATOU BLÍZKEHO ĆLOVEK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i/>
          <w:sz w:val="20"/>
          <w:u w:val="single"/>
          <w:lang w:val="sk-SK"/>
        </w:rPr>
        <w:t>Konferencie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i/>
          <w:sz w:val="20"/>
          <w:lang w:val="sk-SK"/>
        </w:rPr>
        <w:t>Sociálne posolstvo Jána Pavla II. Pre dnešný svet – Poprad 26. 4. 2009</w:t>
      </w:r>
      <w:r>
        <w:rPr>
          <w:sz w:val="20"/>
        </w:rPr>
        <w:t xml:space="preserve"> SENIORI   A CHUDOBA, Katedra společenských vied a sociálnej náuky Cirkvi, detašované pracovisko -  Poprad</w:t>
      </w:r>
      <w:r>
        <w:rPr>
          <w:b/>
          <w:sz w:val="2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0"/>
          <w:lang w:val="sk-SK"/>
        </w:rPr>
        <w:t xml:space="preserve">Dimenzie a perspektívy rozvoja osobnosti jednotlivca v súčasnej škole – Levoča 15. – 16. 4. 2009 - </w:t>
      </w:r>
      <w:r>
        <w:rPr>
          <w:sz w:val="20"/>
        </w:rPr>
        <w:t>MULTIKULTÚRNA INTEGRÁCIA A JEJ ASPEKTY V ŠKOLSKOM PROSTREDÍ. Pedagogická fakulta -  Inštitút Juraja Páleša v Levoč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i/>
          <w:sz w:val="20"/>
          <w:lang w:val="sk-SK"/>
        </w:rPr>
        <w:t xml:space="preserve">Ekonomika, biznis, politika a chudoba – spojenci alebo nepriatelia? – Košice 17. 10. 2009 – </w:t>
      </w:r>
      <w:r>
        <w:rPr>
          <w:sz w:val="20"/>
          <w:lang w:val="sk-SK"/>
        </w:rPr>
        <w:t>OKOLNOSTI VPLÝVAJÚCE NA RAST CHUDOBY V RÓMSKYCH OSADÁCH. Košice UPJŠ / VÚC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0"/>
          <w:lang w:val="sk-SK"/>
        </w:rPr>
        <w:t xml:space="preserve">Sociálna práca, manažment a ekonómia – prepojenie a spolupráca 18. 2. 2009 Dolný Kubín - </w:t>
      </w:r>
      <w:r>
        <w:rPr>
          <w:sz w:val="20"/>
        </w:rPr>
        <w:t>SOCIÁLNE ASPEKTY STAROBY, KU  - Inštitút Andreja Radlinského v Dolnom Kubín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0"/>
        </w:rPr>
        <w:t>Sociálno – ekonomické aspekty nezamestnanosti v globalizovanej spoločnosti-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Poprad</w:t>
      </w:r>
      <w:r>
        <w:rPr>
          <w:b/>
          <w:i/>
          <w:sz w:val="20"/>
        </w:rPr>
        <w:t xml:space="preserve">, </w:t>
      </w:r>
      <w:r>
        <w:rPr>
          <w:i/>
          <w:sz w:val="20"/>
        </w:rPr>
        <w:t>18. novembra 2009</w:t>
      </w:r>
      <w:r>
        <w:rPr>
          <w:sz w:val="20"/>
        </w:rPr>
        <w:t xml:space="preserve"> – ÚLOHA SKUPINOVEJ INTERVENCIE  V STAROBE, Katedra spoločenských vied a sociálnej náuky Cirkvi, detašované pracovisko -  Poprad.</w:t>
      </w:r>
      <w:r>
        <w:rPr>
          <w:b/>
          <w:sz w:val="2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0"/>
        </w:rPr>
        <w:t>Tradície a inovácie vo výchove a vzdelávaní v modernej generácií učiteľov</w:t>
      </w:r>
      <w:r>
        <w:rPr>
          <w:sz w:val="20"/>
        </w:rPr>
        <w:t xml:space="preserve"> - VPLYV RODINNÉHO PROSTREDIA NA VÝCHOVMNÝ PROCES RÓMSKEJ MLÁDEŽE 26. – 27. 11. 2009, Pedagogická fakulta -  Inštitút Juraja Páleša v Levoč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Sociálno – patologické javy</w:t>
      </w:r>
      <w:r>
        <w:rPr>
          <w:i/>
          <w:sz w:val="20"/>
        </w:rPr>
        <w:t xml:space="preserve"> </w:t>
      </w:r>
      <w:r>
        <w:rPr>
          <w:i/>
          <w:color w:val="000000"/>
          <w:sz w:val="20"/>
        </w:rPr>
        <w:t>a možnosti sociálnej práce</w:t>
      </w:r>
      <w:r>
        <w:rPr>
          <w:i/>
          <w:sz w:val="20"/>
        </w:rPr>
        <w:t xml:space="preserve"> -  </w:t>
      </w:r>
      <w:r>
        <w:rPr>
          <w:i/>
          <w:color w:val="000000"/>
          <w:sz w:val="20"/>
        </w:rPr>
        <w:t>20. novembra 2009</w:t>
      </w:r>
      <w:r>
        <w:rPr>
          <w:i/>
          <w:sz w:val="20"/>
        </w:rPr>
        <w:t xml:space="preserve">, </w:t>
      </w:r>
      <w:r>
        <w:rPr>
          <w:color w:val="000000"/>
          <w:sz w:val="20"/>
        </w:rPr>
        <w:t>AGEIZMUS V STAROBE, Košický samosprávny kraj a Katedra sociálnej práce FF UPJŠ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 xml:space="preserve">Manželstvo dnes -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7. decembra 2009, MANŽELSTVO V KONTEXTE RÓMSKEJ RODINY. Ústav sociálnych vied,  Pedagogická fakulta Katolíckej univerzity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Migrácia – chudoba- nezamestnanosť</w:t>
      </w:r>
      <w:r>
        <w:rPr>
          <w:color w:val="000000"/>
          <w:sz w:val="20"/>
        </w:rPr>
        <w:t xml:space="preserve"> – 11. 12. 2009 EXTRÉMIZMUS A JEHO FORMY. Košický samosprávny kraj a Katedra sociálnej práce FF UPJŠ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PhDr. Katarína Majcherová, Ph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Medzinárodná konferencia Levoča </w:t>
      </w:r>
      <w:r>
        <w:rPr>
          <w:sz w:val="20"/>
        </w:rPr>
        <w:t>15. - 16. apríla 2009. Príspevok:Rodina – škola-spoločnosť a ich úloha pri prevencii sociálnopatologických javov v společnosti.  Inštitút Juraja Páleša v Levoč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>Medzinárodná vedecká konferencia Košice 20.11.2009.</w:t>
      </w:r>
    </w:p>
    <w:p>
      <w:pPr>
        <w:pStyle w:val="Normal"/>
        <w:widowControl w:val="false"/>
        <w:bidi w:val="0"/>
        <w:ind w:left="851" w:right="0" w:hanging="851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51" w:right="0" w:hanging="851"/>
        <w:jc w:val="both"/>
        <w:rPr/>
      </w:pPr>
      <w:r>
        <w:rPr>
          <w:sz w:val="20"/>
        </w:rPr>
        <w:t>Vedecká konferencia SEMAFOR ´09, Michalovce – 17. - 18. 09. 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Vedecký seminár „Nové trendy vo finančnom riadení podnikov (s dôrazom na využívanie rôznych foriem rizikového a rozvojového kapitálu a implementáciu iniciatívy JEREMIE v podmienkach podnikov na východnom Slovensku)“, Košice – 11. 12. 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PhDr. Zuzana Budayov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Konferencia na Fa zdravotníctva KU v Ružomberku – príspevo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Konferencia  na UKF v Nitre – „Dni sociálnej práce“ – príspevo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decký seminár – Nové aspekty sociálnej práce, Spišská Kapitula, Sp, Podhradie – príspevok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hDr. Šefčíková Františk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Ekumenické spoločenstvo Košice,  Teologická fakulta Katolíckej univerzity</w:t>
      </w:r>
      <w:r>
        <w:rPr>
          <w:i/>
          <w:sz w:val="20"/>
        </w:rPr>
        <w:t xml:space="preserve"> –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Centrum pre dialóg a Katedra sociálnej práce medzinárodné ekumenické vedecké sympózium </w:t>
      </w:r>
      <w:r>
        <w:rPr>
          <w:caps/>
          <w:sz w:val="20"/>
        </w:rPr>
        <w:t xml:space="preserve">„Človek v núdzi“  </w:t>
      </w:r>
      <w:r>
        <w:rPr>
          <w:sz w:val="20"/>
        </w:rPr>
        <w:t>Sociálne problémy a rodina, konanej dňa 06.05.2009 v Košicia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Príspevok s názvom: Problémová mládež a špecifiká dnešnej doby. PhDr. Šefčíková, Františka, Mgr. Lušňáková Luci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Vysoká škola sv. Alžbety v Pratislave, medzinárodná 1. Česko-Slovenskej vedeckej konferencie  </w:t>
      </w:r>
      <w:r>
        <w:rPr>
          <w:i/>
          <w:sz w:val="20"/>
        </w:rPr>
        <w:t>Sociálna a ekonomická núdza – bezpečnosť jedinca a spoločnost, konajúcej sa</w:t>
      </w:r>
      <w:r>
        <w:rPr>
          <w:sz w:val="20"/>
        </w:rPr>
        <w:t xml:space="preserve"> 22. - 23. 5. 2009 v Bratislavě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Príspevok s názvom: Psychika nezamestnaného človeka ako predpoklad riešenia zmeny stavu sociálnej a ekonomickej núdze. PhDr. Šefčíková, Františka, Mgr. Lušňáková Luci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Univerzita Pavla Jozefa Šafárika, Filozofická fakulta, Katedra sociálnej práce, medzinárodná vedecká konferencia s názvom Sociálno – patologické javy a možnosti sociálnej práce, konaná dňa 20. novembra, Košic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Príspevok s názvom:. Sociálny pracovník ako nový nástroj sociálnej prác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pri riešení sociálno-patologických javov  v základných školách. PhDr. Šefčíková Františka, Mgr. Lušňáková Luc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Mgr. Jana Topoli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Sociálna sféra v Slovenskej republike a sociálna práca, 200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Univerzita Konštantína Filozofa v Nitr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Tradície a inovácie vo vzdelávaní modernej učiteľskej generácie, 200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Katolícka Univerzita v Ružomberku, Pedagogická fakulta, Levoč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Dni zdravotníctva, 200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Katolícka Univerzita v Ružomberku, Pedagogická fakult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Nové aspekty v sociálnej práci, 200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Katolícka Univerzita v Ružomberku, Teologická fakult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Paradoxy solidarity, 201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0"/>
        </w:rPr>
        <w:t>Katedra sociálnej práce Pedagogickej fakulty UK v Bratislav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Ing. Mgr. Monika Bačová, Ph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Ľudský rozvoj v kontexte encykliky Benedikta XVI. Caritas in veritate. KU Ružomberok – Teologická fakulta Košice, 05.11.2009, </w:t>
      </w:r>
      <w:r>
        <w:rPr>
          <w:i/>
          <w:sz w:val="20"/>
        </w:rPr>
        <w:t>Trh, zisk a globalizácia v kontexte encykliky Caritas in Veritat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II.VII.</w:t>
        <w:tab/>
        <w:t>RIEŠENÉ VEDECKÉ GRANT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b/>
          <w:sz w:val="20"/>
          <w:u w:val="single"/>
          <w:lang w:eastAsia="en-US"/>
        </w:rPr>
        <w:t xml:space="preserve">Kód projektu: </w:t>
      </w:r>
      <w:r>
        <w:rPr>
          <w:b/>
          <w:sz w:val="20"/>
          <w:u w:val="single"/>
        </w:rPr>
        <w:t>VEGA 1/4750/07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Názov projektu: </w:t>
      </w:r>
      <w:r>
        <w:rPr>
          <w:b/>
          <w:sz w:val="20"/>
        </w:rPr>
        <w:t>Osobnosti Kňazského seminára sv. Karola Boromejského v Košiciach, ktorých život sa stal povzbudením veriacich i neveriacich v časoch pred totalitou i počas nej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Ciel projektu :  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Podporujúca agentúra:  VEGA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Prekladateľ projektu:  </w:t>
      </w:r>
      <w:r>
        <w:rPr>
          <w:b/>
          <w:sz w:val="20"/>
          <w:lang w:eastAsia="en-US"/>
        </w:rPr>
        <w:t>Jozef JURKO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podania: 2006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riešenia: 2007-2009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Riešiteľský tím (vedúci, členovia, ich kapacita v hodinách): </w:t>
      </w:r>
      <w:r>
        <w:rPr>
          <w:sz w:val="20"/>
        </w:rPr>
        <w:t>JURKO Jozef, prof. ThDr. PhDr. PaedDr. PhD. – 750 hod.; Zástupca projektu: DRÁB Pavol, prof. ThDr. PaedDr. PhD. – 250 hod.; Doktorand: MACÁK Dominik, PaedDr. Mgr. – 1000 hod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b/>
          <w:sz w:val="20"/>
          <w:u w:val="single"/>
          <w:lang w:eastAsia="en-US"/>
        </w:rPr>
        <w:t xml:space="preserve">Kód projektu: </w:t>
      </w:r>
      <w:r>
        <w:rPr>
          <w:b/>
          <w:sz w:val="20"/>
          <w:u w:val="single"/>
        </w:rPr>
        <w:t>KEGA 3/5101/07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Názov projektu: </w:t>
      </w:r>
      <w:r>
        <w:rPr>
          <w:b/>
          <w:sz w:val="20"/>
        </w:rPr>
        <w:t>Reflexia uskutočňovania koncilových reforiem v oblasti liturgie v košickej partikulárnej cirkvi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Ciel projektu :  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Podporujúca agentúra:  KEGA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Prekladateľ projektu:  </w:t>
      </w:r>
      <w:r>
        <w:rPr>
          <w:b/>
          <w:sz w:val="20"/>
          <w:lang w:eastAsia="en-US"/>
        </w:rPr>
        <w:t>Jozef JURKO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podania: 2006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riešenia: 2007-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eastAsia="en-US"/>
        </w:rPr>
        <w:t xml:space="preserve">Riešiteľský tím (vedúci, členovia, ich kapacita v hodinách): </w:t>
      </w:r>
      <w:r>
        <w:rPr>
          <w:sz w:val="20"/>
        </w:rPr>
        <w:t>JURKO Jozef, prof. ThDr. PhDr. PaedDr. PhD. – 250 hod.; Spoluriešitelia: DRÁB Pavol, prof. ThDr. PaedDr. PhD. – 150 hod.; KONEČNÝ Anton, prof. ThDr. Ing. PhD. – 150 hod.; RAGAN Gabriel, prof. ThDr. PhD. – 100 hod.; SITARČÍK Marián, Ing.arch. – 100 hod.; BOLEŠ Daniel, ThLic. – 500 hod.; Doktorand: MACÁK Dominik, PaedDr. Mgr. – 500 hod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b/>
          <w:sz w:val="20"/>
          <w:u w:val="single"/>
          <w:lang w:eastAsia="en-US"/>
        </w:rPr>
        <w:t xml:space="preserve">Kód projektu: </w:t>
      </w:r>
      <w:r>
        <w:rPr>
          <w:b/>
          <w:sz w:val="20"/>
          <w:u w:val="single"/>
        </w:rPr>
        <w:t>VEGA 1/4751/07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Názov projektu: </w:t>
      </w:r>
      <w:r>
        <w:rPr>
          <w:b/>
          <w:sz w:val="20"/>
        </w:rPr>
        <w:t>Zmapovanie ekumenickej činnosti vo Východnom dištrikte na Slovensku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Ciel projektu :  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Podporujúca agentúra:  VEGA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 xml:space="preserve">Prekladateľ projektu:  </w:t>
      </w:r>
      <w:r>
        <w:rPr>
          <w:b/>
          <w:sz w:val="20"/>
          <w:lang w:eastAsia="en-US"/>
        </w:rPr>
        <w:t>Jozef JURKO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podania: 2006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riešenia: 2007-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eastAsia="en-US"/>
        </w:rPr>
        <w:t xml:space="preserve">Riešiteľský tím (vedúci, členovia, ich kapacita v hodinách): </w:t>
      </w:r>
      <w:r>
        <w:rPr>
          <w:sz w:val="20"/>
        </w:rPr>
        <w:t>DRÁB Pavol, prof. ThDr. PaedDr. PhD. – 750 hod.; Zástupca projektu: – KONEČNÝ Anton, prof. ThDr. Ing. PhD. – 250 hod.; Spoluriešiteľ: JURKO Jozef, prof. ThDr. PhDr. PaedDr. PhD. – 250 hod.; Doktorand: MACÁK Dominik, PaedDr. Mgr. – 1000 hod.</w:t>
      </w:r>
      <w:r>
        <w:rPr/>
        <w:t xml:space="preserve"> </w:t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b/>
          <w:sz w:val="20"/>
          <w:u w:val="single"/>
          <w:lang w:eastAsia="en-US"/>
        </w:rPr>
        <w:t xml:space="preserve">Kód projektu: </w:t>
      </w:r>
      <w:r>
        <w:rPr>
          <w:rStyle w:val="Projekt"/>
          <w:b/>
          <w:sz w:val="20"/>
          <w:u w:val="single"/>
          <w:lang w:val="cs-CZ" w:eastAsia="ar-SA"/>
        </w:rPr>
        <w:t>1/0458/10 - podaný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Názov projektu: Príčiny a dôsledky šikanovania v podmienkach vybraných SŠ vo východoslovenskom regióne.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Ciel projektu :  Hlavným cieľom projektu bude zistiť príčiny a dôsledky šikanovania v podmienkach vybraných SŠ vo východoslovenskom regióne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Podporujúca agentúra:  Ministerstvo školstva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Prekladateľ projektu:  PhDr. Ing. Lýdia Lešková, PhD.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podania: 2009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riešenia: 2010/20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eastAsia="en-US"/>
        </w:rPr>
        <w:t>Riešiteľský tím: PhDr. Ing. Lýdia Lešková, PhD</w:t>
      </w:r>
      <w:r>
        <w:rPr>
          <w:b/>
          <w:sz w:val="20"/>
          <w:lang w:eastAsia="en-US"/>
        </w:rPr>
        <w:t xml:space="preserve">., </w:t>
      </w:r>
      <w:r>
        <w:rPr>
          <w:b/>
          <w:sz w:val="20"/>
        </w:rPr>
        <w:t xml:space="preserve">Bašistová Alena Doc. PhDr. Mgr. PhD., </w:t>
      </w:r>
      <w:r>
        <w:rPr>
          <w:sz w:val="20"/>
        </w:rPr>
        <w:t xml:space="preserve">Mihalčová Bohuslava Doc. Ing. PhD., mim. prof., Mizla Martin Doc. Ing. PhD. mim. prof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  <w:lang w:eastAsia="en-US"/>
        </w:rPr>
        <w:t>Kód projektu:</w:t>
      </w:r>
      <w:r>
        <w:rPr>
          <w:b/>
          <w:sz w:val="20"/>
          <w:u w:val="single"/>
        </w:rPr>
        <w:t xml:space="preserve"> </w:t>
      </w:r>
      <w:r>
        <w:rPr>
          <w:rStyle w:val="Projekt"/>
          <w:b/>
          <w:sz w:val="20"/>
          <w:u w:val="single"/>
          <w:lang w:val="cs-CZ" w:eastAsia="ar-SA"/>
        </w:rPr>
        <w:t>VEGA 1/0593/10 - poda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eastAsia="en-US"/>
        </w:rPr>
        <w:t>Názov projektu: Vývin a zmena – dynamizujúce aspekty v organizáciách verejnej správy:sociálno – politické kontext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eastAsia="en-US"/>
        </w:rPr>
        <w:t>Ciel projektu :  Cieľom projektu je s ohľadom na teoreticko-metodologické zázemie organizačných štúdií v aplikácii na organizácie verejnej správy identifikovať kľúčové indikátory a determinujúce činitele potenciálu vývinu a zmeny s ohľadom na špecifiká interného a externého prostredia v organizáciách verejnej správy v kontexte sociálnych a politických faktorov a vypracovať empirický obraz aktuálneho stavu potenciality vývinu a zmeny v organizáciách verejnej správy.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Podporujúca agentúra:  Ministerstvo školstva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Prekladateľ projektu:  PhDr. Eva Bolfíková, CSc.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podania: 2009</w:t>
      </w:r>
    </w:p>
    <w:p>
      <w:pPr>
        <w:pStyle w:val="Normal"/>
        <w:widowControl w:val="false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0"/>
          <w:lang w:eastAsia="en-US"/>
        </w:rPr>
        <w:t>Rok riešenia: 2010/20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eastAsia="en-US"/>
        </w:rPr>
        <w:t xml:space="preserve">Riešiteľský tím: PhDr. Vladimír Paukovič, CSc.:, Mgr. Iveta Jeleňová, PhD., PhDr. Richard Geffert, PhD., Mgr. Gizela Brutovská, PhDr. Daniel Klimovský, Mgr. Katarína Hanudeľová, </w:t>
      </w:r>
      <w:r>
        <w:rPr>
          <w:b/>
          <w:sz w:val="20"/>
        </w:rPr>
        <w:t>Bašistová Alena Doc. PhDr. Mgr. PhD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>
          <w:rFonts w:ascii="Times New Roman" w:hAnsi="Times New Roman"/>
          <w:lang w:val="sk-SK" w:eastAsia="en-US"/>
        </w:rPr>
      </w:pPr>
      <w:r>
        <w:rPr>
          <w:lang w:val="sk-SK"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sk-SK" w:eastAsia="en-US"/>
        </w:rPr>
      </w:pPr>
      <w:r>
        <w:rPr>
          <w:lang w:val="sk-SK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II.VIII.</w:t>
        <w:tab/>
        <w:t>ČLENSTVO VO VEDECKÝCH, REDAKČNÝCH, AKADEMICKÝCH A INÝCH VÝZNAMNÝCH ORGÁN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>prof. ThDr. PaedDr. PhDr. Jozef Jurko, PhD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Člen Vedeckej rady Teologickej fakulty Košice; člen Senátu Teologickej fakulty Košice; člen redakčnej rady teologického časopisu Verba Theologica 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doc. PhDr. Mgr. Alena Bašistová, PhD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Člen vedeckej rady PHF EU, člen Akademického senátu PHF EU, člen vo vedeckej redakčnej rade časopisu ACTA OECONOMICA CASSOVIENSIA - Scientific journal, vedúca Katedry manažmentu, členka Rady kvality PHF za sekciu Styk s verejnosťou, členka hodnotiacej komisie Košického samosprávneho kraja, členka komisie Akadémie vzdelávania Košice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JUDr. Peter Demek, PhD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Od júla 2006 – člen Slovenskej spoločnosti pre pracovné právo a právo sociálneho zabezpečen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SPIŠSKÁ KAPITUL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Mgr. Katarína Kotradyová, Ph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Členstvo vo vedeckej rade konferencie </w:t>
      </w:r>
      <w:r>
        <w:rPr>
          <w:i/>
          <w:sz w:val="20"/>
        </w:rPr>
        <w:t>Sociálno – ekonomické aspekty nezamestnanosti v globalizovanej společnosti -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Poprad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18. novembra 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PhDr. Janka Bursová, Ph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a) Členstvo vo vedeckom výbore konferenci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Medzinárodné vedecké sympózium s názvom „Sociálno-ekonomické aspekty nezamestnanosti v globlizovanej spoločnosti“ v Poprade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b) Recenzný posudo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navrhnutá Bc. práca do 3. ročníka súťaže o najlepšiu ročníkovú prácu na tému „Filantropia“ , ktorú vyhlasuje centrum pre Filantropi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recenzný posudok bol spracovaný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Bakalárska práca Juraja Čurillu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„</w:t>
      </w:r>
      <w:r>
        <w:rPr/>
        <w:t>Dobrovoľníctvo v neziskových organizáciách v okrese Spišská Nová Ves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II.IX. PLÁN VEDECKEJ ČINNOSTI PRE ROK 2010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2"/>
        </w:rPr>
        <w:t>prof. ThDr. PaedDr. PhDr. Jozef Jurko, PhD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/>
        <w:t>Rodina v dokumentoch sociálnej náuky Cirkvi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/>
        <w:t>Introdukcie a komentáre k dokumentom Druhého vatikánskeho koncilu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/>
        <w:t>Výskum v oblasti nových poznatkov z oblasti Fundamentálnej teológie a Teológia zjaven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2"/>
        </w:rPr>
        <w:t>PhDr. Ing. Lýdia Lešková, PhD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/>
        <w:t>Aktívna účasť na domácich a zahraničných konferenciách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/>
        <w:t>Vedecké články v domácich nekarentovaných časopisoch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/>
        <w:t>Monografia.</w:t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/>
      </w:pPr>
      <w:r>
        <w:rPr/>
        <w:t>Učebn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/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b/>
          <w:sz w:val="22"/>
          <w:lang w:val="sk-SK"/>
        </w:rPr>
        <w:t>doc. PhDr. Mgr. Alena Bašistová, Ph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lang w:val="sk-SK"/>
        </w:rPr>
        <w:t xml:space="preserve">Aktívna účasť na 2 domácich, 1 zahraničnej medzinárodnej vedeckej konferencii v akad. Roku 2009/2010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lang w:val="sk-SK"/>
        </w:rPr>
        <w:t>1 vedecký článok v domácich nekarentovaných časopiso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lang w:val="sk-SK"/>
        </w:rPr>
        <w:t>1 monograf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lang w:val="sk-SK"/>
        </w:rPr>
        <w:t>1 učebn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k-SK"/>
        </w:rPr>
      </w:pPr>
      <w:r>
        <w:rPr>
          <w:b/>
          <w:sz w:val="22"/>
          <w:lang w:val="sk-SK"/>
        </w:rPr>
        <w:t>JUDr. Peter Demek, PhD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sz w:val="22"/>
          <w:lang w:val="sk-SK"/>
        </w:rPr>
        <w:t xml:space="preserve">účasť na </w:t>
      </w:r>
      <w:r>
        <w:rPr>
          <w:lang w:val="sk-SK"/>
        </w:rPr>
        <w:t>pedagogickej a vedecko-výskumnej činnosti v podmienkach katedry,</w:t>
      </w:r>
    </w:p>
    <w:p>
      <w:pPr>
        <w:pStyle w:val="PlainText"/>
        <w:widowControl w:val="false"/>
        <w:numPr>
          <w:ilvl w:val="0"/>
          <w:numId w:val="4"/>
        </w:numPr>
        <w:bidi w:val="0"/>
        <w:spacing w:before="20" w:after="0"/>
        <w:ind w:left="720" w:right="0" w:hanging="360"/>
        <w:rPr/>
      </w:pPr>
      <w:r>
        <w:rPr/>
        <w:t>odpublikovanie najmenej dvoch pôvodných vedeckých príspevkov (článkov) uverejnených v domácich odborných časopisoch a recenzovaných zborníkoch,</w:t>
      </w:r>
    </w:p>
    <w:p>
      <w:pPr>
        <w:pStyle w:val="PlainText"/>
        <w:widowControl w:val="false"/>
        <w:numPr>
          <w:ilvl w:val="0"/>
          <w:numId w:val="4"/>
        </w:numPr>
        <w:bidi w:val="0"/>
        <w:spacing w:before="20" w:after="0"/>
        <w:ind w:left="720" w:right="0" w:hanging="360"/>
        <w:rPr/>
      </w:pPr>
      <w:r>
        <w:rPr/>
        <w:t>aktívna účasť najmenej na jednej medzinárodnej konferencii alebo jednom vnútroštátnom vedeckom podujatí analogického charakteru (vedecké sympózium, odborný seminár a pod.),</w:t>
      </w:r>
    </w:p>
    <w:p>
      <w:pPr>
        <w:pStyle w:val="Title"/>
        <w:widowControl w:val="false"/>
        <w:numPr>
          <w:ilvl w:val="0"/>
          <w:numId w:val="4"/>
        </w:numPr>
        <w:bidi w:val="0"/>
        <w:spacing w:before="20" w:after="0"/>
        <w:ind w:left="720" w:right="0" w:hanging="360"/>
        <w:rPr/>
      </w:pPr>
      <w:r>
        <w:rPr>
          <w:b w:val="false"/>
        </w:rPr>
        <w:t>aktívna účasť na riešení najmenej jednej vedeckovýskumnej úlohy, v podobe aktívnej participácie na riešení zahraničného grantu alebo domáceho grantu typu VEGA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systematické vedenie študentov – diplomantov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aktívna participácia na riešení minimálne jedného grantu interdisciplinárneho charakteru v postavení spoluriešiteľa, spojená s realizáciou ďalších  samostatných činností, vyžadujúcich odbornú spoluprácu s inými organizačnými útvarmi v rámci fakultnej a univerzitnej spolupráce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rozbor interdisciplinárneho charakteru jednotlivých právnych disciplín, vyučovaných na fakulte a jeho signifikantných znakov v kontinuite formujúceho sa právneho systému SR pred vstupom do EU, s následným využitím získaných poznatkov pri práci so študentmi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koncepčná a systémová činnosť pri tvorbe metodických plánov vyučovania na príslušný akademický ro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rozvíjanie základných axióm vyučovaných právnych disciplín a realizácia inovačných prístupov k riešeniu problémov aplikačnej prax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koordinovanie pedagogickej činnosti s ostatnými vyučujúcimi, a to s ohľadom na konkrétne podmienky transformovania sa práva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samostatné zabezpečovanie príslušnej agendy v rámci súboru zverených vykonávaných činností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tvorivá aplikácia najnovších zmien právnej legislatívnej úpravy v edukačnom proces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podporovanie interpersonálnej komunikácie s kolegami so zameraním na uplatnenie tímovej spolupráce na pracovisku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/>
        </w:rPr>
        <w:t>stimulovanie a pedagogické usmernenie študentov v ich záujme o poznanie práva a komplementárnu problematik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MUDr. Mária Paceková, Ph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ociálna štúdia : </w:t>
      </w:r>
      <w:r>
        <w:rPr>
          <w:i/>
        </w:rPr>
        <w:t>Smrť - blízka, či vzdialená?</w:t>
      </w:r>
      <w:r>
        <w:rPr/>
        <w:t> 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lang w:val="sk-SK"/>
        </w:rPr>
        <w:t>SPIŠSKÁ KAPITUL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PhDr. Janka Bursová, PhD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 w:eastAsia="sk-SK"/>
        </w:rPr>
        <w:t>aktívna účasť na konferenciách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 w:eastAsia="sk-SK"/>
        </w:rPr>
        <w:t>aktívna účasť na zahraničných konferenciách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lang w:val="sk-SK"/>
        </w:rPr>
      </w:pPr>
      <w:r>
        <w:rPr>
          <w:lang w:val="sk-SK" w:eastAsia="sk-SK"/>
        </w:rPr>
        <w:t>zapojenie sa do riešenia projektov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PhDr. František Droz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úspešné obhájenie dizertačnej  prá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príprava a vydanie vysokoškolských skrípt z oblasti Sociálnej náuky Cirkvi pre </w:t>
        <w:tab/>
        <w:t xml:space="preserve">  študijný odbor  3.3.14 sociálna práca a 3.3. 15 manažmen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>Mgr. Katarína Kotradyová, Ph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Vydanie monograf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ktívna účast na medzinárodných domácích a zahraničných konferenciá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bsolvovanie študijného pobytu v zahranič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ublikána odborných článkov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PhDr. Katarína Majcherová, Ph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ktívna účasť na konferenciá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ktívna účasť na zahraničných konferenciá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zapojenie sa do riešenia projektov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PhDr. Zuzana Buday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</w:t>
        <w:tab/>
        <w:t>terénna SP v rómskych komunitác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</w:t>
        <w:tab/>
        <w:t>Aktívna účasť na konferenciách v rámci denného doktorand. štúdia, zber literat. a dát na vypracovanie teoretickej časti dizertačnej prác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</w:t>
        <w:tab/>
        <w:t>výučba odborných predmetov na Teologickej fakulte, na katedre  sociálnej práce v Spišskom Podhradí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bidi w:val="0"/>
        <w:ind w:left="567" w:right="0" w:hanging="567"/>
        <w:jc w:val="both"/>
        <w:rPr>
          <w:lang w:val="sk-SK"/>
        </w:rPr>
      </w:pPr>
      <w:r>
        <w:rPr>
          <w:b/>
          <w:sz w:val="28"/>
          <w:lang w:val="sk-SK"/>
        </w:rPr>
        <w:t>ZAHRANIČNÉ VZŤAHY A MOBILIT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lang w:val="sk-SK"/>
        </w:rPr>
      </w:pPr>
      <w:r>
        <w:rPr>
          <w:b/>
          <w:sz w:val="28"/>
          <w:lang w:val="sk-SK"/>
        </w:rPr>
        <w:t>SPIŠSKÁ KAPITUL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sz w:val="22"/>
          <w:lang w:val="sk-SK"/>
        </w:rPr>
        <w:t>PhDr. František Droz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študijný pobyt v rámci programu Erazmus  na Katolickom uniwersytecie Jana Pawla II w Lublinie v čase od februára do júna 2009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697"/>
        </w:tabs>
        <w:ind w:left="1697" w:hanging="16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ar-SA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Times New Roman"/>
    </w:rPr>
  </w:style>
  <w:style w:type="character" w:styleId="Symbolypreslovanie">
    <w:name w:val="Symboly pre číslovanie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Projekt">
    <w:name w:val="projekt"/>
    <w:basedOn w:val="DefaultParagraphFont"/>
    <w:qFormat/>
    <w:rPr>
      <w:sz w:val="24"/>
    </w:rPr>
  </w:style>
  <w:style w:type="character" w:styleId="CharChar1">
    <w:name w:val="Char Char1"/>
    <w:basedOn w:val="DefaultParagraphFont"/>
    <w:qFormat/>
    <w:rPr>
      <w:lang w:val="sk-SK" w:eastAsia="sk-SK"/>
    </w:rPr>
  </w:style>
  <w:style w:type="character" w:styleId="CharChar">
    <w:name w:val="Char Char"/>
    <w:basedOn w:val="DefaultParagraphFont"/>
    <w:qFormat/>
    <w:rPr>
      <w:b/>
      <w:lang w:val="sk-SK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Popisok">
    <w:name w:val="Popisok"/>
    <w:basedOn w:val="Normal"/>
    <w:qFormat/>
    <w:pPr>
      <w:spacing w:before="120" w:after="120"/>
    </w:pPr>
    <w:rPr>
      <w:i/>
    </w:rPr>
  </w:style>
  <w:style w:type="paragraph" w:styleId="Obsahtabuky">
    <w:name w:val="Obsah tabuľky"/>
    <w:basedOn w:val="Normal"/>
    <w:qFormat/>
    <w:pPr/>
    <w:rPr/>
  </w:style>
  <w:style w:type="paragraph" w:styleId="Nadpistabuky">
    <w:name w:val="Nadpis tabuľky"/>
    <w:basedOn w:val="Obsahtabuky"/>
    <w:qFormat/>
    <w:pPr>
      <w:jc w:val="center"/>
    </w:pPr>
    <w:rPr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val="sk-SK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lang w:val="sk-SK" w:eastAsia="sk-SK"/>
    </w:rPr>
  </w:style>
  <w:style w:type="paragraph" w:styleId="Title">
    <w:name w:val="Title"/>
    <w:basedOn w:val="Normal"/>
    <w:qFormat/>
    <w:pPr>
      <w:spacing w:lineRule="auto" w:line="360" w:before="0" w:after="120"/>
      <w:jc w:val="both"/>
    </w:pPr>
    <w:rPr>
      <w:b/>
      <w:lang w:val="sk-SK" w:eastAsia="sk-SK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sk-SK" w:eastAsia="sk-SK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1</Words>
  <Characters>69483</Characters>
  <CharactersWithSpaces>59230</CharactersWithSpaces>
  <Company>Katolíck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8:00Z</dcterms:created>
  <dc:creator>Asistent</dc:creator>
  <dc:description/>
  <dc:language>en-US</dc:language>
  <cp:lastModifiedBy/>
  <dcterms:modified xsi:type="dcterms:W3CDTF">2010-01-29T18:22:00Z</dcterms:modified>
  <cp:revision>5</cp:revision>
  <dc:subject/>
  <dc:title>VÝROČNÁ SPRÁVA KATEDRY SOCIÁLNEJ PRÁCE Z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