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sz w:val="28"/>
          <w:u w:val="single"/>
        </w:rPr>
        <w:t>Výročná správa Katedry katechetiky a pedagogiky za rok 2009</w:t>
      </w:r>
      <w:r>
        <w:rPr>
          <w:b/>
          <w:sz w:val="28"/>
          <w:u w:val="single"/>
        </w:rPr>
        <w:br/>
      </w:r>
      <w:r>
        <w:rPr>
          <w:b/>
        </w:rPr>
        <w:t>Úvod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I.</w:t>
        <w:tab/>
        <w:t>Organizácia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vedúci katedry:</w:t>
      </w:r>
      <w:r>
        <w:rPr>
          <w:rFonts w:eastAsia="Calibri" w:ascii="Calibri" w:hAnsi="Calibri"/>
          <w:sz w:val="22"/>
          <w:lang w:eastAsia="en-US"/>
        </w:rPr>
        <w:t xml:space="preserve">  </w:t>
      </w:r>
      <w:r>
        <w:rPr>
          <w:rFonts w:eastAsia="Calibri" w:ascii="Calibri" w:hAnsi="Calibri"/>
          <w:sz w:val="22"/>
          <w:u w:val="single"/>
          <w:lang w:eastAsia="en-US"/>
        </w:rPr>
        <w:t>doc. ThDr. Ján Jenčo, PhD.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2"/>
          <w:lang w:eastAsia="en-US"/>
        </w:rPr>
      </w:pPr>
      <w:r>
        <w:rPr>
          <w:rFonts w:eastAsia="Calibri" w:ascii="Calibri" w:hAnsi="Calibri"/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zástupca vedúceho katedry:</w:t>
      </w:r>
      <w:r>
        <w:rPr>
          <w:rFonts w:eastAsia="Calibri" w:ascii="Calibri" w:hAnsi="Calibri"/>
          <w:sz w:val="22"/>
          <w:lang w:eastAsia="en-US"/>
        </w:rPr>
        <w:t xml:space="preserve">  </w:t>
      </w:r>
      <w:r>
        <w:rPr>
          <w:rFonts w:eastAsia="Calibri" w:ascii="Calibri" w:hAnsi="Calibri"/>
          <w:sz w:val="22"/>
          <w:u w:val="single"/>
          <w:lang w:eastAsia="en-US"/>
        </w:rPr>
        <w:t>Mgr. Ján Knapík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sekretariát katedry:</w:t>
      </w:r>
      <w:r>
        <w:rPr/>
        <w:t xml:space="preserve">  </w:t>
      </w:r>
      <w:r>
        <w:rPr>
          <w:u w:val="single"/>
        </w:rPr>
        <w:t>Mgr. Lucija Dolinšek</w:t>
      </w:r>
      <w:r>
        <w:rPr/>
        <w:t xml:space="preserve"> 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Štruktúra funkčných miest: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firstLine="360"/>
        <w:jc w:val="left"/>
        <w:rPr/>
      </w:pPr>
      <w:r>
        <w:rPr>
          <w:b/>
        </w:rPr>
        <w:t xml:space="preserve">funkčné miesto profesor:  - </w:t>
        <w:tab/>
      </w:r>
    </w:p>
    <w:p>
      <w:pPr>
        <w:pStyle w:val="Odsekzoznamu"/>
        <w:bidi w:val="0"/>
        <w:spacing w:lineRule="auto" w:line="276" w:before="0" w:after="0"/>
        <w:ind w:left="0" w:right="0" w:firstLine="360"/>
        <w:jc w:val="left"/>
        <w:rPr/>
      </w:pPr>
      <w:r>
        <w:rPr>
          <w:b/>
        </w:rPr>
        <w:tab/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b/>
        </w:rPr>
        <w:t xml:space="preserve">funkčné miesto docent: 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u w:val="single"/>
        </w:rPr>
        <w:t>doc. ThDr. Ján Jenčo, PhD</w:t>
      </w:r>
      <w:r>
        <w:rPr/>
        <w:t>. (od 1. apríla 2009 do 31. marca 2013 odbor:  Učiteľstvo umelecko – výchovných predmetov so špecializáciu na katechetiku)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Calibri" w:ascii="Calibri" w:hAnsi="Calibri"/>
          <w:sz w:val="22"/>
          <w:u w:val="single"/>
          <w:lang w:eastAsia="en-US"/>
        </w:rPr>
        <w:t xml:space="preserve">doc. PhDr. Stanisláv Hvozdík, CSc. </w:t>
      </w:r>
      <w:r>
        <w:rPr>
          <w:rFonts w:eastAsia="Calibri" w:ascii="Calibri" w:hAnsi="Calibri"/>
          <w:sz w:val="22"/>
          <w:lang w:eastAsia="en-US"/>
        </w:rPr>
        <w:t>(od 3. septembra do 31. augusta 2010)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firstLine="360"/>
        <w:jc w:val="both"/>
        <w:rPr/>
      </w:pPr>
      <w:r>
        <w:rPr>
          <w:b/>
        </w:rPr>
        <w:t>funkčné miesto odborný asistent – Teologický inštitút Spišská Kapitula: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ThDr. Štefan Sečka, PhD. </w:t>
      </w:r>
      <w:r>
        <w:rPr/>
        <w:t>(od 1. septembra 2005  na 5 rokov, odbor katolícka teológia a pastorálna teológia)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ThDr. Jozef Škantár, PhD. </w:t>
      </w:r>
      <w:r>
        <w:rPr/>
        <w:t>(od 1. septembra 2005 na 5 rokov, odbor katolícka teológia a katechetika)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u w:val="single"/>
        </w:rPr>
        <w:t xml:space="preserve">ThLic . František Reguly </w:t>
      </w:r>
      <w:r>
        <w:rPr/>
        <w:t>(od 1. septembra 2005 na 5 rokov, odbor katolícka teológia a katechetika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rFonts w:eastAsia="Calibri" w:ascii="Calibri" w:hAnsi="Calibri"/>
          <w:sz w:val="22"/>
          <w:u w:val="single"/>
          <w:lang w:eastAsia="en-US"/>
        </w:rPr>
        <w:t>PaedDr. Erika Nehrerová PhD.</w:t>
      </w:r>
      <w:r>
        <w:rPr>
          <w:rFonts w:eastAsia="Calibri" w:ascii="Calibri" w:hAnsi="Calibri"/>
          <w:sz w:val="22"/>
          <w:lang w:eastAsia="en-US"/>
        </w:rPr>
        <w:t xml:space="preserve">  (od 1. jula  2009 na 5 rokov)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>
          <w:color w:val="99CC00"/>
        </w:rPr>
      </w:pPr>
      <w:r>
        <w:rPr>
          <w:color w:val="99CC00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b/>
        </w:rPr>
        <w:t>funkčné miesto odborný asistent: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u w:val="single"/>
        </w:rPr>
        <w:t xml:space="preserve">Mgr. Ján Knapík </w:t>
      </w:r>
      <w:r>
        <w:rPr/>
        <w:t xml:space="preserve">(od 23. septembra 2009 do 31. augusta  2010) 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b/>
        </w:rPr>
        <w:t>funkčné miesto asistent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Calibri" w:ascii="Calibri" w:hAnsi="Calibri"/>
          <w:sz w:val="22"/>
          <w:u w:val="single"/>
          <w:lang w:eastAsia="en-US"/>
        </w:rPr>
        <w:t>PsLic. Mgr. Marek Forgáč</w:t>
      </w:r>
      <w:r>
        <w:rPr>
          <w:rFonts w:eastAsia="Calibri" w:ascii="Calibri" w:hAnsi="Calibri"/>
          <w:b/>
          <w:sz w:val="22"/>
          <w:lang w:eastAsia="en-US"/>
        </w:rPr>
        <w:t xml:space="preserve">  </w:t>
      </w:r>
      <w:r>
        <w:rPr>
          <w:rFonts w:eastAsia="Calibri" w:ascii="Calibri" w:hAnsi="Calibri"/>
          <w:sz w:val="22"/>
          <w:lang w:eastAsia="en-US"/>
        </w:rPr>
        <w:t>(od 23. septembra 2009 do 31. augusta  2010)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Odsekzoznamu"/>
        <w:bidi w:val="0"/>
        <w:spacing w:lineRule="auto" w:line="276" w:before="0" w:after="0"/>
        <w:ind w:left="0" w:right="0" w:firstLine="360"/>
        <w:jc w:val="left"/>
        <w:rPr/>
      </w:pPr>
      <w:r>
        <w:rPr>
          <w:b/>
        </w:rPr>
        <w:t>spolupracovníci z iných pracovísk KU: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u w:val="single"/>
        </w:rPr>
        <w:t xml:space="preserve">prof. PaedDr. Irena Lokšová, PhD, Pedagogická fakulta 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u w:val="single"/>
        </w:rPr>
        <w:t xml:space="preserve">doc. Ing. Jozef Lokša, PhD., Pedagogická fakulta 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u w:val="single"/>
        </w:rPr>
        <w:t>PaedDr. ThLic.  Emil Turiak, Pedagogická fakulta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Odsekzoznamu"/>
        <w:bidi w:val="0"/>
        <w:spacing w:lineRule="auto" w:line="276" w:before="0" w:after="0"/>
        <w:ind w:left="0" w:right="0" w:firstLine="360"/>
        <w:jc w:val="left"/>
        <w:rPr/>
      </w:pPr>
      <w:r>
        <w:rPr>
          <w:b/>
        </w:rPr>
        <w:t>externí spolupracovníci: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u w:val="single"/>
        </w:rPr>
        <w:t xml:space="preserve">ThLic. PaedDr. Helena Torkošová 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u w:val="single"/>
        </w:rPr>
        <w:t xml:space="preserve">Mgr. PhDr. Ivana Mocáková 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u w:val="single"/>
        </w:rPr>
        <w:t xml:space="preserve">Mgr. PhDr. Eva Obšuthová 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u w:val="single"/>
        </w:rPr>
        <w:t>Mgr. Monika Ružiková  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b/>
        </w:rPr>
        <w:t>Interný doktorand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Calibri" w:ascii="Calibri" w:hAnsi="Calibri"/>
          <w:sz w:val="22"/>
          <w:u w:val="single"/>
          <w:lang w:eastAsia="en-US"/>
        </w:rPr>
        <w:t>PaedDr.  Mgr. Mária Olejníkova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Calibri" w:ascii="Calibri" w:hAnsi="Calibri"/>
          <w:sz w:val="22"/>
          <w:u w:val="single"/>
          <w:lang w:eastAsia="en-US"/>
        </w:rPr>
        <w:t>ThLic. Stanislav Ščerba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ab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II. Štúdium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III. Veda a umenie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sz w:val="28"/>
        </w:rPr>
        <w:t xml:space="preserve">3. 1 VEDECKÝ ZÁUJEM UČITEĽOV 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b/>
          <w:b/>
          <w:sz w:val="22"/>
          <w:lang w:eastAsia="en-US"/>
        </w:rPr>
      </w:pPr>
      <w:r>
        <w:rPr>
          <w:rFonts w:eastAsia="Calibri" w:ascii="Calibri" w:hAnsi="Calibri"/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doc. ThDr. Ján Jenčo, PhD.</w:t>
      </w:r>
      <w:r>
        <w:rPr>
          <w:b/>
        </w:rPr>
        <w:t xml:space="preserve">: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1. Predškolská pedagogi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2. Tvorba metodik a kníh náboženskej výchovy pre základné a stredné školy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doc. PhDr. Stanisláv Hvozdík, CSc.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1. Psychológia náboženst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2. Empirické výskumy religiozity a spirituality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b/>
          <w:b/>
          <w:sz w:val="22"/>
          <w:lang w:eastAsia="en-US"/>
        </w:rPr>
      </w:pPr>
      <w:r>
        <w:rPr>
          <w:rFonts w:eastAsia="Calibri" w:ascii="Calibri" w:hAnsi="Calibri"/>
          <w:b/>
          <w:sz w:val="22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ThDr. Štefan Sečka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1.  Didaktika náboženskej výchovy a teória výchovy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2.  Sociálna práca – charitatívna činnosť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ThDr. Jozef Škantár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1.  Školské vyučovanie náboženstvá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2.  Pastoračná katechéza vo farnosti, v rodine a v cirkevných skupinách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PaedDr. Erika Nehrerová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1.  Špeciálna pedagogika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22"/>
          <w:lang w:eastAsia="en-US"/>
        </w:rPr>
        <w:t>ThLic. František Reg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20"/>
          <w:lang w:eastAsia="en-US"/>
        </w:rPr>
        <w:t>1.  Psychologicko-duchovná intervencia pri formácii kandidátov na kňazstv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20"/>
          <w:lang w:eastAsia="en-US"/>
        </w:rPr>
        <w:t>2.  Význam spirituálnej dimenzie vo Vývinovej psychológii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0"/>
          <w:lang w:eastAsia="en-US"/>
        </w:rPr>
      </w:pPr>
      <w:r>
        <w:rPr>
          <w:rFonts w:ascii="Calibri" w:hAnsi="Calibri"/>
          <w:sz w:val="20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22"/>
          <w:lang w:eastAsia="en-US"/>
        </w:rPr>
        <w:t xml:space="preserve">Mgr. PhDr. Eva Obšuthová: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1. Základy špeciálnej pedagogiky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2. Etopédia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 xml:space="preserve">PsLic. Mgr. Marek Forgáč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1. Psychológia náboženstva a pastorálna psychológia</w:t>
        <w:br/>
        <w:t>2. Výskum v oblasti vplyvu interpersonálnych vzťahov na vytváranie predstavy o Bohu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PaedDr.  Mgr. Mária Olejníková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1. Didaktika náboženskej výcho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2. Prevencia problémov s návykovými látkami u žiakov ZŠ a SŠ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ThLic. Stanislav Ščerb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1. Pedagogika adolescent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2. Špecifika výchovy deti v rodine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Mgr. Ján Knapík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1. Dejiny pedagogik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2. Socializácia a adaptácia vysokoškolských študentov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Mgr. Monika Ružičková: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1. Vývinová psychológ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2. Sociálna psychológia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sz w:val="28"/>
        </w:rPr>
        <w:t>3. 2 KVALIFIKAČNÝ RA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004"/>
        <w:gridCol w:w="860"/>
        <w:gridCol w:w="1004"/>
        <w:gridCol w:w="855"/>
        <w:gridCol w:w="857"/>
        <w:gridCol w:w="855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Meno, priezvisko, Vedecko-ped. titu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2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201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ThDr. Ján Jenčo, Ph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rof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doc. PhDr. Stanislav Hvozdík,CSc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Mons. ThDr. Štefan Sečka, Ph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ThDr. Jozef Škantár, Ph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Doc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 xml:space="preserve">ThLic. František Reguly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h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ThLic. PaedDr. Helena Torkoš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hDr. Mgr.  Ivana Mocák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hDr. Mgr.  Eva Obšuth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Mgr. Ján Knapí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aedD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hD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sLic. Mgr. Marek Forgá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hD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hD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Doktorand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ThLic. Stanislav Ščerb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highlight w:val="green"/>
                <w:lang w:eastAsia="en-US"/>
              </w:rPr>
            </w:pPr>
            <w:r>
              <w:rPr>
                <w:rFonts w:eastAsia="Calibri" w:ascii="Calibri" w:hAnsi="Calibri"/>
                <w:sz w:val="20"/>
                <w:highlight w:val="green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h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aedDr. Mgr. Mária Olejník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ThLic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hD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Style w:val="Strong"/>
          <w:rFonts w:ascii="Times New Roman" w:hAnsi="Times New Roman"/>
          <w:lang w:val="sk-SK" w:eastAsia="sk-SK"/>
        </w:rPr>
      </w:pPr>
      <w:r>
        <w:rPr>
          <w:lang w:val="sk-SK" w:eastAsia="sk-SK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sz w:val="28"/>
        </w:rPr>
        <w:t>3.3 PUBLIKAČNÁ ČINNOSŤ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sz w:val="20"/>
        </w:rPr>
        <w:t>AAB Vedecké monografie vydané v domácich vydavateľstvách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A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plikácia projektovej edukácie v náboženskom vyučovaní detí predškolského veku / Ján Jenčo. - Košice : Vienala, 2009. - 123 s. - ISBN 978-80-89232-66-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[Jenčo Ján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AEC Vedecké práce v zahraničných recenzovaných zborník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Zmeny v slovenskom školstve v rokoch 1989-2002 / Ján Knapí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In: Sociálne otázky v teologickej reflexii / ed. Martin Uháľ. - Brno : Nakl. CESTA, 2009. - ISBN 978-80-7295-112-3. - S. 139-15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[Knapík Ján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AED Vedecké práce v domácich recenzovaných zborníkoch</w:t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E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Nemocničná duchovná služba na Slovensku = Hospital Pastoral in Slovakia / Štefan Sečka. In: Pastorálna starostlivosť na počiatku 21. storočia : zborník prednášok z medzinárodnej vedeckej konferencie / eds. Slávka Michančová, Ferdinand Kubík. - Prešov : Prešovská univerzita v Prešove, Gréckokatolícka teologická fakulta, 2009. - ISBN 978-80-8068-960-5. - S. 135 -14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[Sečka Štefan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AFB Publikované pozvané referáty na domácich vedeckých konferenci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AF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Otázky integrácie a inklúzie v podmienkach univerzitného vzdelávania. = Integration and Inclusion in Higher Education / Erika Nehrerová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In: Veda a výskum v zrkadle času : zborník referátov z medzinárodnej vedeckej konferencie konanej pri príležitosti založenia inštitútu Juraja Páleša v Levoči / ed. Peter Hanisko, Ivana Krupová. - Ružomberok : Pedagogická fakulta Katolíckej univerzity, Inštitút Juraja Páleša v Levoči, 2009. - ISBN 978-80-8084-417-2. - S. 295-30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[Nehrerová Erika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AF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Rodina a škola v prevencii problémov s návykovými látkami / Mária Olejniková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In: Súčasné aspekty výchovy a vzdelávania : zborník z katecheticko-pedagogickej vedeckej konferencie / ed. Ján Jenčo. - Košice : VIENALA, 2009. - ISBN 978-80-89232-65-9. - S. 109-12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[Olejniková Mária]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AF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Vzťah k sebe a iným ako predpoklad rozvoja zdravej osobnosti v období dospievania / Mária Olejniková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In: Súčasné aspekty výchovy a vzdelávania : zborník z katecheticko-pedagogickej vedeckej konferencie / ed. Ján Jenčo. - Košice : VIENALA, 2009. - ISBN 978-80-89232-65-9. - S. 87-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[Olejniková Mária]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F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Absencia personalizmu vo vzťahu školy a životnej praxe / Stanislav Hvozdík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n: Súčasné aspekty výchovy a vzdelávania : zborník z katecheticko-pedagogickej vedeckej konferencie / ed. Ján Jenčo. - Košice : VIENALA, 2009. - ISBN 978-80-89232-65-9. - S. 5-1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[Hvozdík Stanislav]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F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Umelecké aktivity ako súčasť výchovného pôsobenia Univerzitného pastoračného centra dr. Štefana Héseka v Prešove / Ján Knapík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n: Súčasné aspekty výchovy a vzdelávania : zborník z katecheticko-pedagogickej vedeckej konferencie / ed. Ján Jenčo. - Košice : VIENALA, 2009. - ISBN 978-80-89232-65-9. - S. 75-8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[Knapík Ján]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AFD Publikované príspevky na domácich vedeckých konferenci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Asimilácia kresťanských hodnôt u dospievajúcich / Ján Jenčo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In: Súčasné aspekty výchovy a vzdelávania : zborník z katecheticko-pedagogickej vedeckej konferencie / ed. Ján Jenčo. - Košice : VIENALA, 2009. - ISBN 978-80-89232-65-9. - S. 59-7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[Jenčo Ján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FAI Redakčné a zostavovateľské prá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F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účasné aspekty výchovy a vzdelávania : zborník z katecheticko-pedagogickej vedeckej konferencie / ed. Ján Jenčo. - Košice : VIENALA, 2009. - 154 s. - ISBN 978-80-89232-65-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[Jenčo Ján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GII Rôzne, ktoré nemožno zaradiť do predchádzajúc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G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V Námestove dobre, v Námestove zdravo- / Ján Knapí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In: Zrno. - ISSN 1337-0529. - Roč. 20, č. 34 (2009), s. 21-2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[Knapík Ján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G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Festival (o)tvorený nebom i duchom / Ján Knapí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In: Katolícke noviny : tradičné noviny moderného kresťana. - ISSN 0139-8512. - Roč. 124, č. 34 (2009), s. 18-1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[Knapík Ján]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Štatistika publikácií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tbl>
      <w:tblPr>
        <w:tblW w:w="841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1262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AAB Vedecké monografie vydané v domácich vydavateľstv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AEC Vedecké práce v zahraničných recenzovaných zborník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ED Vedecké práce v domácich recenzovaných zborník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AFB Publikované pozvané referáty na domácich vedeckých konferenci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AFD Publikované príspevky na domácich vedeckých konferenci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>FAI Redakčné a zostavovateľské prá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GII Rôzne, ktoré nemožno zaradiť do predchádzajúci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ind w:left="0" w:right="0" w:hanging="0"/>
        <w:jc w:val="left"/>
        <w:rPr>
          <w:rStyle w:val="Strong"/>
          <w:rFonts w:ascii="Times New Roman" w:hAnsi="Times New Roman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sz w:val="28"/>
        </w:rPr>
        <w:t>3.4 VEDECKÉ PODUJATIA ORGANIZOVANÉ KATEDROU</w:t>
      </w:r>
    </w:p>
    <w:p>
      <w:pPr>
        <w:pStyle w:val="Normal"/>
        <w:bidi w:val="0"/>
        <w:spacing w:lineRule="auto" w:line="360"/>
        <w:ind w:left="0" w:right="0" w:firstLine="1260"/>
        <w:jc w:val="left"/>
        <w:rPr>
          <w:rFonts w:ascii="Calibri" w:hAnsi="Calibri" w:eastAsia="Calibri"/>
          <w:sz w:val="28"/>
          <w:lang w:eastAsia="en-US"/>
        </w:rPr>
      </w:pPr>
      <w:r>
        <w:rPr>
          <w:rFonts w:eastAsia="Calibri" w:ascii="Calibri" w:hAnsi="Calibri"/>
          <w:sz w:val="28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  <w:sz w:val="20"/>
        </w:rPr>
        <w:t xml:space="preserve">Katecheticko-pedagogická vedecká konferencia: Súčasné aspekty výchovy a vzdelávania, </w:t>
      </w:r>
      <w:r>
        <w:rPr>
          <w:sz w:val="20"/>
        </w:rPr>
        <w:t>KU TF, Košice, 24. septembra 2009.</w:t>
      </w:r>
      <w:r>
        <w:rPr>
          <w:b/>
          <w:sz w:val="20"/>
        </w:rPr>
        <w:t xml:space="preserve"> 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sz w:val="28"/>
        </w:rPr>
        <w:t>3.5 AKTÍVNA ÚČASŤ NA VEDECKÝCH SEMINÁROCH A KONFERENCIÁCH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 xml:space="preserve">doc. ThDr. Ján Jenčo, PhD.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outlineLvl w:val="0"/>
        <w:rPr/>
      </w:pPr>
      <w:r>
        <w:rPr>
          <w:rFonts w:eastAsia="Calibri" w:ascii="Calibri" w:hAnsi="Calibri"/>
          <w:sz w:val="20"/>
          <w:lang w:eastAsia="en-US"/>
        </w:rPr>
        <w:t xml:space="preserve">1. Katecheticko-pedagogická vedecká konferencia: </w:t>
      </w:r>
      <w:r>
        <w:rPr>
          <w:rFonts w:eastAsia="Calibri" w:ascii="Calibri" w:hAnsi="Calibri"/>
          <w:b/>
          <w:sz w:val="20"/>
          <w:lang w:eastAsia="en-US"/>
        </w:rPr>
        <w:t>Súčasné aspekty výchovy a vzdelávania</w:t>
      </w:r>
      <w:r>
        <w:rPr>
          <w:rFonts w:eastAsia="Calibri" w:ascii="Calibri" w:hAnsi="Calibri"/>
          <w:sz w:val="20"/>
          <w:lang w:eastAsia="en-US"/>
        </w:rPr>
        <w:t xml:space="preserve">, Teologická fakulta Košice, 24. 9. 2009, prednáška: </w:t>
      </w:r>
      <w:r>
        <w:rPr>
          <w:rFonts w:eastAsia="Calibri" w:ascii="Calibri" w:hAnsi="Calibri"/>
          <w:b/>
          <w:i/>
          <w:sz w:val="20"/>
          <w:lang w:eastAsia="en-US"/>
        </w:rPr>
        <w:t>„Asimilácia kresťanských hodnôt u dospievajúcich“</w:t>
      </w:r>
      <w:r>
        <w:rPr>
          <w:rFonts w:eastAsia="Calibri" w:ascii="Calibri" w:hAnsi="Calibri"/>
          <w:sz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/>
      </w:pPr>
      <w:r>
        <w:rPr>
          <w:rFonts w:eastAsia="Calibri" w:ascii="Calibri" w:hAnsi="Calibri"/>
          <w:sz w:val="20"/>
          <w:lang w:eastAsia="en-US"/>
        </w:rPr>
        <w:t xml:space="preserve"> </w:t>
      </w:r>
      <w:r>
        <w:rPr>
          <w:rFonts w:eastAsia="Calibri" w:ascii="Calibri" w:hAnsi="Calibri"/>
          <w:b/>
          <w:sz w:val="22"/>
          <w:lang w:eastAsia="en-US"/>
        </w:rPr>
        <w:t>doc. PhDr. Stanisláv Hvozdík, CSc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outlineLvl w:val="0"/>
        <w:rPr/>
      </w:pPr>
      <w:r>
        <w:rPr>
          <w:rFonts w:eastAsia="Calibri" w:ascii="Calibri" w:hAnsi="Calibri"/>
          <w:sz w:val="20"/>
          <w:lang w:eastAsia="en-US"/>
        </w:rPr>
        <w:t xml:space="preserve">1.Katecheticko-pedagogická vedecká konferencia: </w:t>
      </w:r>
      <w:r>
        <w:rPr>
          <w:rFonts w:eastAsia="Calibri" w:ascii="Calibri" w:hAnsi="Calibri"/>
          <w:b/>
          <w:sz w:val="20"/>
          <w:lang w:eastAsia="en-US"/>
        </w:rPr>
        <w:t>Súčasné aspekty výchovy a vzdelávania</w:t>
      </w:r>
      <w:r>
        <w:rPr>
          <w:rFonts w:eastAsia="Calibri" w:ascii="Calibri" w:hAnsi="Calibri"/>
          <w:sz w:val="20"/>
          <w:lang w:eastAsia="en-US"/>
        </w:rPr>
        <w:t xml:space="preserve">, Teologická fakulta Košice, 24. 9. 2009, prednáška: </w:t>
      </w:r>
      <w:r>
        <w:rPr>
          <w:rFonts w:eastAsia="Calibri" w:ascii="Calibri" w:hAnsi="Calibri"/>
          <w:b/>
          <w:i/>
          <w:sz w:val="20"/>
          <w:lang w:eastAsia="en-US"/>
        </w:rPr>
        <w:t xml:space="preserve">„Absencia personalizmu vo vzťahu školy a životnej praxe“   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 xml:space="preserve">2. Konferencia, </w:t>
      </w:r>
      <w:r>
        <w:rPr>
          <w:rFonts w:eastAsia="Calibri" w:ascii="Calibri" w:hAnsi="Calibri"/>
          <w:b/>
          <w:sz w:val="20"/>
          <w:lang w:eastAsia="en-US"/>
        </w:rPr>
        <w:t>20.rokov slobody</w:t>
      </w:r>
      <w:r>
        <w:rPr>
          <w:rFonts w:eastAsia="Calibri" w:ascii="Calibri" w:hAnsi="Calibri"/>
          <w:sz w:val="20"/>
          <w:lang w:eastAsia="en-US"/>
        </w:rPr>
        <w:t xml:space="preserve">, Mesto Košice, Ústav Pamäti národa, Teologická fakulta KU Košice, 9.11.2009, prednáška: </w:t>
      </w:r>
      <w:r>
        <w:rPr>
          <w:rFonts w:eastAsia="Calibri" w:ascii="Calibri" w:hAnsi="Calibri"/>
          <w:b/>
          <w:i/>
          <w:sz w:val="20"/>
          <w:lang w:eastAsia="en-US"/>
        </w:rPr>
        <w:t>„Sokratovské otázky o Nežnej revolúcii“</w:t>
      </w:r>
      <w:r>
        <w:rPr>
          <w:rFonts w:eastAsia="Calibri" w:ascii="Calibri" w:hAnsi="Calibri"/>
          <w:b/>
          <w:sz w:val="20"/>
          <w:lang w:eastAsia="en-US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b/>
          <w:b/>
          <w:sz w:val="20"/>
          <w:lang w:eastAsia="en-US"/>
        </w:rPr>
      </w:pPr>
      <w:r>
        <w:rPr>
          <w:rFonts w:eastAsia="Calibri" w:ascii="Calibri" w:hAnsi="Calibri"/>
          <w:b/>
          <w:sz w:val="20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b/>
          <w:b/>
          <w:sz w:val="20"/>
          <w:lang w:eastAsia="en-US"/>
        </w:rPr>
      </w:pPr>
      <w:r>
        <w:rPr>
          <w:rFonts w:eastAsia="Calibri" w:ascii="Calibri" w:hAnsi="Calibri"/>
          <w:b/>
          <w:sz w:val="20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ThDr. Štefan Sečka, Ph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. Medzinárodná vedecká konferencia: </w:t>
      </w:r>
      <w:r>
        <w:rPr>
          <w:rFonts w:ascii="Arial" w:hAnsi="Arial"/>
          <w:b/>
          <w:sz w:val="20"/>
        </w:rPr>
        <w:t xml:space="preserve">Pastorálna starostlivosť na počiatku 21. storočia, </w:t>
      </w:r>
      <w:r>
        <w:rPr>
          <w:rFonts w:ascii="Arial" w:hAnsi="Arial"/>
          <w:sz w:val="20"/>
        </w:rPr>
        <w:t xml:space="preserve">Prešovská univerzita v Prešove, Gréckokatolícka teologická fakulta, Prešov 31.3.2009, prednáška: </w:t>
      </w:r>
      <w:r>
        <w:rPr>
          <w:rFonts w:ascii="Arial" w:hAnsi="Arial"/>
          <w:b/>
          <w:i/>
          <w:sz w:val="20"/>
        </w:rPr>
        <w:t xml:space="preserve">“Nemocničná duchovná služba na Slovensku” 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b/>
          <w:b/>
          <w:i/>
          <w:i/>
          <w:color w:val="FF9900"/>
          <w:sz w:val="22"/>
          <w:lang w:eastAsia="en-US"/>
        </w:rPr>
      </w:pPr>
      <w:r>
        <w:rPr>
          <w:rFonts w:eastAsia="Calibri" w:ascii="Calibri" w:hAnsi="Calibri"/>
          <w:b/>
          <w:i/>
          <w:color w:val="FF9900"/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b/>
          <w:b/>
          <w:i/>
          <w:i/>
          <w:color w:val="FF9900"/>
          <w:sz w:val="22"/>
          <w:lang w:eastAsia="en-US"/>
        </w:rPr>
      </w:pPr>
      <w:r>
        <w:rPr>
          <w:rFonts w:eastAsia="Calibri" w:ascii="Calibri" w:hAnsi="Calibri"/>
          <w:b/>
          <w:i/>
          <w:color w:val="FF9900"/>
          <w:sz w:val="22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ThDr. Jozef Škantár, PhD.: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 xml:space="preserve">1. Odborný seminár: </w:t>
      </w:r>
      <w:r>
        <w:rPr>
          <w:b/>
          <w:sz w:val="20"/>
        </w:rPr>
        <w:t>Stratégie mnohostranného výchovno-vzdelávacieho procesu na hodinách náboženskej výchovy</w:t>
      </w:r>
      <w:r>
        <w:rPr>
          <w:sz w:val="20"/>
        </w:rPr>
        <w:t xml:space="preserve">, Diecézny katecheticky úrad Spišská Nová Ves, Ružomberok 26.03.2009, Poprad 27.03.2009, Prednášky: </w:t>
      </w:r>
      <w:r>
        <w:rPr>
          <w:b/>
          <w:i/>
          <w:sz w:val="20"/>
        </w:rPr>
        <w:t>„Systém a princípy mnohostranného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i/>
          <w:sz w:val="20"/>
        </w:rPr>
        <w:t>výchovno-vzdelávacieho procesu“, „Uplatnenie výchovno-vzdelávacieho procesu na hodinách náboženskej výchovy“, „Druhy  stratégií a metód mnohostranného výchovno-vzdelávacieho procesu“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 xml:space="preserve">2.  Organizovanie a moderovanie: </w:t>
      </w:r>
      <w:r>
        <w:rPr>
          <w:b/>
          <w:sz w:val="20"/>
        </w:rPr>
        <w:t>Interdiecézny odborný seminár: Elektronické média v službe katechézy</w:t>
      </w:r>
      <w:r>
        <w:rPr>
          <w:sz w:val="20"/>
        </w:rPr>
        <w:t xml:space="preserve">, Teologicky inštitút, TF KU Spišské Podhradie, 30.05.2009, (organizátor: Komisia pre katechizáciu a školstvo KBS a Diecézny katecheticky úrad Spišská Nová Ves) 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b/>
          <w:b/>
          <w:sz w:val="22"/>
          <w:lang w:eastAsia="en-US"/>
        </w:rPr>
      </w:pPr>
      <w:r>
        <w:rPr>
          <w:rFonts w:eastAsia="Calibri" w:ascii="Calibri" w:hAnsi="Calibri"/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b/>
          <w:b/>
          <w:sz w:val="22"/>
          <w:lang w:eastAsia="en-US"/>
        </w:rPr>
      </w:pPr>
      <w:r>
        <w:rPr>
          <w:rFonts w:eastAsia="Calibri" w:ascii="Calibri" w:hAnsi="Calibri"/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 xml:space="preserve">PsLic. Mgr. Marek Forgáč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 xml:space="preserve">1. Konferencia o nových trendoch sociálnej práce s mladými ľuďmi: </w:t>
      </w:r>
      <w:r>
        <w:rPr>
          <w:rFonts w:eastAsia="Calibri" w:ascii="Calibri" w:hAnsi="Calibri"/>
          <w:b/>
          <w:sz w:val="20"/>
          <w:lang w:eastAsia="en-US"/>
        </w:rPr>
        <w:t>Mládež súčasnej doby</w:t>
      </w:r>
      <w:r>
        <w:rPr>
          <w:rFonts w:eastAsia="Calibri" w:ascii="Calibri" w:hAnsi="Calibri"/>
          <w:sz w:val="20"/>
          <w:lang w:eastAsia="en-US"/>
        </w:rPr>
        <w:t xml:space="preserve">, OZ Persona, Vysoká škola zdravotníctva a sociálnej práce sv. Alžbety v Bratislave, Ústav sociálnych vied a zdravotníctva bl. P. P. Gojdiča v Prešove, prednáška: </w:t>
      </w:r>
      <w:r>
        <w:rPr>
          <w:rFonts w:eastAsia="Calibri" w:ascii="Calibri" w:hAnsi="Calibri"/>
          <w:b/>
          <w:i/>
          <w:sz w:val="20"/>
          <w:lang w:eastAsia="en-US"/>
        </w:rPr>
        <w:t>„Sociálno-psychologické faktory ovplyvňujúce postoje mladého človeka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PaedDr.  Mgr. Mária Olejníkova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Calibri" w:ascii="Calibri" w:hAnsi="Calibri"/>
          <w:sz w:val="20"/>
          <w:lang w:eastAsia="en-US"/>
        </w:rPr>
        <w:t xml:space="preserve">1. Katecheticko-pedagogická vedecká konferencia: </w:t>
      </w:r>
      <w:r>
        <w:rPr>
          <w:rFonts w:eastAsia="Calibri" w:ascii="Calibri" w:hAnsi="Calibri"/>
          <w:b/>
          <w:sz w:val="20"/>
          <w:lang w:eastAsia="en-US"/>
        </w:rPr>
        <w:t>Súčasné aspekty výchovy a vzdelávania</w:t>
      </w:r>
      <w:r>
        <w:rPr>
          <w:rFonts w:eastAsia="Calibri" w:ascii="Calibri" w:hAnsi="Calibri"/>
          <w:sz w:val="20"/>
          <w:lang w:eastAsia="en-US"/>
        </w:rPr>
        <w:t xml:space="preserve">, Teologická fakulta Košice, 24. 9. 2009, prednáška: </w:t>
      </w:r>
      <w:r>
        <w:rPr>
          <w:rFonts w:eastAsia="Calibri" w:ascii="Calibri" w:hAnsi="Calibri"/>
          <w:b/>
          <w:i/>
          <w:sz w:val="20"/>
          <w:lang w:eastAsia="en-US"/>
        </w:rPr>
        <w:t xml:space="preserve">„Vzťah k sebe a iným ako predpoklad rozvoja zdravej osobnosti v období dospávania“,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Calibri" w:ascii="Calibri" w:hAnsi="Calibri"/>
          <w:sz w:val="20"/>
          <w:lang w:eastAsia="en-US"/>
        </w:rPr>
        <w:t xml:space="preserve">2. Katecheticko-pedagogická vedecká konferencia: </w:t>
      </w:r>
      <w:r>
        <w:rPr>
          <w:rFonts w:eastAsia="Calibri" w:ascii="Calibri" w:hAnsi="Calibri"/>
          <w:b/>
          <w:sz w:val="20"/>
          <w:lang w:eastAsia="en-US"/>
        </w:rPr>
        <w:t>Súčasné aspekty výchovy a vzdelávania</w:t>
      </w:r>
      <w:r>
        <w:rPr>
          <w:rFonts w:eastAsia="Calibri" w:ascii="Calibri" w:hAnsi="Calibri"/>
          <w:sz w:val="20"/>
          <w:lang w:eastAsia="en-US"/>
        </w:rPr>
        <w:t xml:space="preserve">, Teologická fakulta Košice, 24. 9. 2009, prednáška: </w:t>
      </w:r>
      <w:r>
        <w:rPr>
          <w:rFonts w:eastAsia="Calibri" w:ascii="Calibri" w:hAnsi="Calibri"/>
          <w:b/>
          <w:i/>
          <w:sz w:val="20"/>
          <w:lang w:eastAsia="en-US"/>
        </w:rPr>
        <w:t>„Rodina a škola v prevencií problémov s návykovými latkami“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b/>
          <w:b/>
          <w:sz w:val="22"/>
          <w:lang w:eastAsia="en-US"/>
        </w:rPr>
      </w:pPr>
      <w:r>
        <w:rPr>
          <w:rFonts w:eastAsia="Calibri" w:ascii="Calibri" w:hAnsi="Calibri"/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PaedDr. Erika Nehrerová Ph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 xml:space="preserve">1. Medzinárodná vedecká konferencia konaná pri príležitosti založenia inštitútu Juraja Páleša v Levoči: </w:t>
      </w:r>
      <w:r>
        <w:rPr>
          <w:rFonts w:eastAsia="Calibri" w:ascii="Calibri" w:hAnsi="Calibri"/>
          <w:b/>
          <w:sz w:val="20"/>
          <w:lang w:eastAsia="en-US"/>
        </w:rPr>
        <w:t>Tradície a inovácie vo výchove a vzdelávaní modernej generácie učiteľov</w:t>
      </w:r>
      <w:r>
        <w:rPr>
          <w:rFonts w:eastAsia="Calibri" w:ascii="Calibri" w:hAnsi="Calibri"/>
          <w:sz w:val="20"/>
          <w:lang w:eastAsia="en-US"/>
        </w:rPr>
        <w:t>, Pedagogická fakulta KU, Inštitút Juraja Páleša v Levoči, Levoča, 26. 11. – 27. 11. 2009, prednáška: “</w:t>
      </w:r>
      <w:r>
        <w:rPr>
          <w:rFonts w:eastAsia="Calibri" w:ascii="Calibri" w:hAnsi="Calibri"/>
          <w:b/>
          <w:i/>
          <w:sz w:val="20"/>
          <w:lang w:eastAsia="en-US"/>
        </w:rPr>
        <w:t>Otázky integrácie a inklúzie v podmienkach univerzitného vzdelávania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Calibri" w:ascii="Calibri" w:hAnsi="Calibri"/>
          <w:b/>
          <w:sz w:val="22"/>
          <w:lang w:eastAsia="en-US"/>
        </w:rPr>
        <w:t>Mgr. Ján Knapík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Calibri" w:ascii="Calibri" w:hAnsi="Calibri"/>
          <w:sz w:val="20"/>
          <w:lang w:eastAsia="en-US"/>
        </w:rPr>
        <w:t xml:space="preserve">1. Katecheticko-pedagogická vedecká konferencia: </w:t>
      </w:r>
      <w:r>
        <w:rPr>
          <w:rFonts w:eastAsia="Calibri" w:ascii="Calibri" w:hAnsi="Calibri"/>
          <w:b/>
          <w:sz w:val="20"/>
          <w:lang w:eastAsia="en-US"/>
        </w:rPr>
        <w:t>Súčasné aspekty výchovy a vzdelávania</w:t>
      </w:r>
      <w:r>
        <w:rPr>
          <w:rFonts w:eastAsia="Calibri" w:ascii="Calibri" w:hAnsi="Calibri"/>
          <w:sz w:val="20"/>
          <w:lang w:eastAsia="en-US"/>
        </w:rPr>
        <w:t xml:space="preserve">, Teologická fakulta Košice, 24. 9. 2009, prednáška: </w:t>
      </w:r>
      <w:r>
        <w:rPr>
          <w:rFonts w:eastAsia="Calibri" w:ascii="Calibri" w:hAnsi="Calibri"/>
          <w:b/>
          <w:i/>
          <w:sz w:val="20"/>
          <w:lang w:eastAsia="en-US"/>
        </w:rPr>
        <w:t>„Umelecké aktivity ako súčasť výchovného pôsobenia Univerzitného pastoračného centra  dr. Josefa Héseka v Prešove“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Calibri" w:ascii="Calibri" w:hAnsi="Calibri"/>
          <w:sz w:val="20"/>
          <w:lang w:eastAsia="en-US"/>
        </w:rPr>
        <w:t xml:space="preserve">2. Konferencia:  </w:t>
      </w:r>
      <w:r>
        <w:rPr>
          <w:rFonts w:eastAsia="Calibri" w:ascii="Calibri" w:hAnsi="Calibri"/>
          <w:b/>
          <w:sz w:val="20"/>
          <w:lang w:eastAsia="en-US"/>
        </w:rPr>
        <w:t>Ľudský rozvoj v kontexte encykliky Benedikta XVI. Caritas in veritate</w:t>
      </w:r>
      <w:r>
        <w:rPr>
          <w:rFonts w:eastAsia="Calibri" w:ascii="Calibri" w:hAnsi="Calibri"/>
          <w:sz w:val="20"/>
          <w:lang w:eastAsia="en-US"/>
        </w:rPr>
        <w:t xml:space="preserve">, Teologická fakulta Košice, 5.11. 2009, prednáška: </w:t>
      </w:r>
      <w:r>
        <w:rPr>
          <w:rFonts w:eastAsia="Calibri" w:ascii="Calibri" w:hAnsi="Calibri"/>
          <w:b/>
          <w:i/>
          <w:sz w:val="20"/>
          <w:lang w:eastAsia="en-US"/>
        </w:rPr>
        <w:t>„Výchova k solidarite, ako podmienka rozvoja ľudskej spoločnosti, v nových učebných osnovách náboženskej výchovy“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alibri" w:hAnsi="Calibri" w:eastAsia="Calibri"/>
          <w:b/>
          <w:b/>
          <w:i/>
          <w:i/>
          <w:sz w:val="20"/>
          <w:lang w:eastAsia="en-US"/>
        </w:rPr>
      </w:pPr>
      <w:r>
        <w:rPr>
          <w:rFonts w:eastAsia="Calibri" w:ascii="Calibri" w:hAnsi="Calibri"/>
          <w:b/>
          <w:i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Mgr. Monika Ružiková 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Calibri" w:ascii="Calibri" w:hAnsi="Calibri"/>
          <w:sz w:val="20"/>
          <w:lang w:eastAsia="en-US"/>
        </w:rPr>
        <w:t xml:space="preserve">1. Konferencia: </w:t>
      </w:r>
      <w:r>
        <w:rPr>
          <w:rFonts w:eastAsia="Calibri" w:ascii="Calibri" w:hAnsi="Calibri"/>
          <w:b/>
          <w:sz w:val="20"/>
          <w:lang w:eastAsia="en-US"/>
        </w:rPr>
        <w:t>Prevencia rizikového správania a starostlivosť o duševné zdravie dospievajúcich</w:t>
      </w:r>
      <w:r>
        <w:rPr>
          <w:rFonts w:eastAsia="Calibri" w:ascii="Calibri" w:hAnsi="Calibri"/>
          <w:sz w:val="20"/>
          <w:lang w:eastAsia="en-US"/>
        </w:rPr>
        <w:t xml:space="preserve">,  Centrum pedagogicko-psychologického poradenstva a prevencie, Košice 20.4. – 21.4. 2009, Prednáška: </w:t>
      </w:r>
      <w:r>
        <w:rPr>
          <w:rFonts w:eastAsia="Calibri" w:ascii="Calibri" w:hAnsi="Calibri"/>
          <w:b/>
          <w:i/>
          <w:sz w:val="20"/>
          <w:lang w:eastAsia="en-US"/>
        </w:rPr>
        <w:t>„Analýza požiadaviek ZŠ na oddelenie prevencie CPPPaP“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alibri" w:hAnsi="Calibri" w:eastAsia="Calibri"/>
          <w:b/>
          <w:b/>
          <w:i/>
          <w:i/>
          <w:sz w:val="20"/>
          <w:lang w:eastAsia="en-US"/>
        </w:rPr>
      </w:pPr>
      <w:r>
        <w:rPr>
          <w:rFonts w:eastAsia="Calibri" w:ascii="Calibri" w:hAnsi="Calibri"/>
          <w:b/>
          <w:i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alibri" w:hAnsi="Calibri" w:eastAsia="Calibri"/>
          <w:b/>
          <w:b/>
          <w:i/>
          <w:i/>
          <w:sz w:val="20"/>
          <w:lang w:eastAsia="en-US"/>
        </w:rPr>
      </w:pPr>
      <w:r>
        <w:rPr>
          <w:rFonts w:eastAsia="Calibri" w:ascii="Calibri" w:hAnsi="Calibri"/>
          <w:b/>
          <w:i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alibri" w:hAnsi="Calibri" w:eastAsia="Calibri"/>
          <w:b/>
          <w:b/>
          <w:i/>
          <w:i/>
          <w:sz w:val="20"/>
          <w:lang w:eastAsia="en-US"/>
        </w:rPr>
      </w:pPr>
      <w:r>
        <w:rPr>
          <w:rFonts w:eastAsia="Calibri" w:ascii="Calibri" w:hAnsi="Calibri"/>
          <w:b/>
          <w:i/>
          <w:sz w:val="20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sz w:val="28"/>
        </w:rPr>
        <w:t>3.6 RIEŠENÉ VEDECKÉ GRANTY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Kód projektu</w:t>
      </w:r>
      <w:r>
        <w:rPr/>
        <w:t>: ESF: SOP ĽZ 2005/3-093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Názov projektu</w:t>
      </w:r>
      <w:r>
        <w:rPr/>
        <w:t>: Ďalšie vzdelávanie pedagogických zamestnancov katolíckych škôl a učiteľov náboženskej výchovy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 xml:space="preserve">Prekladateľ projektu: </w:t>
      </w:r>
      <w:r>
        <w:rPr/>
        <w:t xml:space="preserve">Katolícke pedagogické a katechetické centrum, n. o., Levočská 10, 052 01 Spišská Nová Ves 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Rok riešenia:</w:t>
      </w:r>
      <w:r>
        <w:rPr/>
        <w:t xml:space="preserve"> august 2008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Riešiteľský tím (vedúci, členovia)</w:t>
      </w:r>
      <w:r>
        <w:rPr/>
        <w:t xml:space="preserve">: spoluriešiteľ:  </w:t>
      </w:r>
      <w:r>
        <w:rPr>
          <w:u w:val="single"/>
        </w:rPr>
        <w:t>doc. ThDr. Ján Jenčo, PhD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>
          <w:rFonts w:ascii="Calibri" w:hAnsi="Calibri" w:eastAsia="Calibri"/>
          <w:b/>
          <w:b/>
          <w:sz w:val="22"/>
          <w:lang w:eastAsia="en-US"/>
        </w:rPr>
      </w:pPr>
      <w:r>
        <w:rPr>
          <w:rFonts w:eastAsia="Calibri" w:ascii="Calibri" w:hAnsi="Calibri"/>
          <w:b/>
          <w:sz w:val="22"/>
          <w:lang w:eastAsia="en-US"/>
        </w:rPr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Kód projektu: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Názov projektu:</w:t>
      </w:r>
      <w:r>
        <w:rPr/>
        <w:t xml:space="preserve"> Nové učebné osnove predmetu náboženstvo/náboženská výchova pre základné a stredné školy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Prekladateľ projektu:</w:t>
      </w:r>
      <w:r>
        <w:rPr/>
        <w:t xml:space="preserve"> Katolícke pedagogické a katechetické centrum, n. o., Levočská 10, 052 01 Spišská Nová Ves  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Rok podania:</w:t>
      </w:r>
      <w:r>
        <w:rPr/>
        <w:t xml:space="preserve"> 2006 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Rok riešenia:</w:t>
      </w:r>
      <w:r>
        <w:rPr/>
        <w:t xml:space="preserve"> 2009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 xml:space="preserve">Riešiteľský tím: </w:t>
      </w:r>
      <w:r>
        <w:rPr/>
        <w:t xml:space="preserve">garant projektu: </w:t>
      </w:r>
      <w:r>
        <w:rPr>
          <w:u w:val="single"/>
        </w:rPr>
        <w:t>doc. ThDr. Ján Jenčo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Kód projektu:</w:t>
      </w:r>
      <w:r>
        <w:rPr/>
        <w:t xml:space="preserve"> (IMTS): 11230100445 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Názov projektu:</w:t>
      </w:r>
      <w:r>
        <w:rPr/>
        <w:t xml:space="preserve"> Sektorový operačný plán Ľudské zdroje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Ciel projektu:</w:t>
      </w:r>
      <w:r>
        <w:rPr/>
        <w:t xml:space="preserve"> Zvýšenie kvalifikačného potenciálu a adaptability zamestnancov a osôb vstupujúcich na trh práce, prispôsobenie odbornej prípravy a vzdelávania požiadavkám spoločnosti, založenej na vedomostiach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  <w:t>Podporujúca agentúra: Európska únia prostredníctvom Európskeho sociálneho fondu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Rok podania:</w:t>
      </w:r>
      <w:r>
        <w:rPr/>
        <w:t xml:space="preserve"> 2007 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Rok riešenia:</w:t>
      </w:r>
      <w:r>
        <w:rPr/>
        <w:t xml:space="preserve"> 2008 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Riešiteľský tím:</w:t>
      </w:r>
      <w:r>
        <w:rPr/>
        <w:t xml:space="preserve"> spoluriešiteľ:  </w:t>
      </w:r>
      <w:r>
        <w:rPr>
          <w:u w:val="single"/>
        </w:rPr>
        <w:t>doc. ThDr. Ján Jenčo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Kód projektu:</w:t>
      </w:r>
      <w:r>
        <w:rPr/>
        <w:t xml:space="preserve"> 3/4107/06 KEGA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Názov projektu:</w:t>
      </w:r>
      <w:r>
        <w:rPr/>
        <w:t xml:space="preserve"> Prevencia ako účinná metóda predchádzania asociálneho správania mládeže v rámci Slovenskej republiky a tvorba multimediálnych programov pre vyučovací proces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Podporujúca agentúra:</w:t>
      </w:r>
      <w:r>
        <w:rPr/>
        <w:t xml:space="preserve">  MŠ SR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Rok podania:</w:t>
      </w:r>
      <w:r>
        <w:rPr/>
        <w:t xml:space="preserve"> 2006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Rok riešenia:</w:t>
      </w:r>
      <w:r>
        <w:rPr/>
        <w:t xml:space="preserve"> 2008, 2009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Riešiteľský tím</w:t>
      </w:r>
      <w:r>
        <w:rPr/>
        <w:t>: Zodpovedný riešiteľ: PhDr. Katarína Majcherová, spoluriešiteľa: Ing. Anna Kopecká</w:t>
      </w:r>
      <w:r>
        <w:rPr>
          <w:u w:val="single"/>
        </w:rPr>
        <w:t>,</w:t>
      </w:r>
      <w:r>
        <w:rPr/>
        <w:t xml:space="preserve">  </w:t>
      </w:r>
      <w:r>
        <w:rPr>
          <w:u w:val="single"/>
        </w:rPr>
        <w:t>ThDr. Jozef Škantár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sz w:val="28"/>
        </w:rPr>
        <w:t>3.7 ČLENSTVO VO VEDECKÝCH, REDAKČNÝCH, AKADEMICKÝCH A INÝCH VÝZNAMNÝCH ORGÁNOCH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doc. ThDr. Ján Jenčo, PhD.</w:t>
      </w:r>
      <w:r>
        <w:rPr>
          <w:b/>
        </w:rPr>
        <w:t xml:space="preserve">: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- Člen vedeckej rady Teologickej fakulty Katolíckej univerzity v Ružomberku, Koš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 xml:space="preserve">- Komisia pre katechizáciu a školstvo Konferencie biskupov Slovenska- odborný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 xml:space="preserve">  </w:t>
      </w:r>
      <w:r>
        <w:rPr>
          <w:rFonts w:eastAsia="Calibri" w:ascii="Calibri" w:hAnsi="Calibri"/>
          <w:sz w:val="22"/>
          <w:lang w:eastAsia="en-US"/>
        </w:rPr>
        <w:t>znalec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eastAsia="Calibri" w:ascii="Calibri" w:hAnsi="Calibri"/>
          <w:sz w:val="22"/>
          <w:lang w:eastAsia="en-US"/>
        </w:rPr>
        <w:t xml:space="preserve">- Odborný poradca, Katolícke  pedagogické  a katechetické centrum, Spišská Nová Ve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- Metodicky poradca, Diecézny katechetický úrad Košic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Palatino Linotype" w:hAnsi="Palatino Linotype"/>
          <w:b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/>
      </w:pPr>
      <w:r>
        <w:rPr>
          <w:rFonts w:eastAsia="Calibri" w:ascii="Calibri" w:hAnsi="Calibri"/>
          <w:b/>
          <w:sz w:val="22"/>
          <w:lang w:eastAsia="en-US"/>
        </w:rPr>
        <w:t>doc. PhDr. Stanisláv Hvozdík, CSc.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- Člen vedeckej rady Teologickej fakulty Katolíckej univerzity v Ružomberku, Koš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- Člen redakčnej rady časopisu Verb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 xml:space="preserve">- Člen  vedeckej rady Konferencie biskupov Slovenska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Palatino Linotype" w:hAnsi="Palatino Linotype"/>
          <w:b/>
          <w:b/>
          <w:color w:val="800080"/>
          <w:sz w:val="16"/>
        </w:rPr>
      </w:pPr>
      <w:r>
        <w:rPr>
          <w:rFonts w:ascii="Palatino Linotype" w:hAnsi="Palatino Linotype"/>
          <w:b/>
          <w:color w:val="800080"/>
          <w:sz w:val="16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ThDr. Štefan Sečka, Ph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-Prezident Slovenskej katolíckej char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-Predseda Rady pre pastoráciu v zdravotníctve pri KB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-Člen Komisie pre klérus – predseda subkomisie pre permanentnú formáciu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ThDr. Jozef Škantár, Ph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-Komisia pre katechizáciu a školstvo Konferencie biskupov Slovenska- odborný znale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-Riaditeľ Diecézneho katechetického úradu Spišskej diecéz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-Predseda Komisie Presbyterskej rady pre katechizáciu a evanjelizác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-Člen redakčnej rady  a recenzent odborného časopisu: Katolícky učite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 xml:space="preserve">-Hlavný redaktor diecézneho elektronického odborného metodického informátora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a poradcu: Katechetické ozveny  (www.dkuspis.sk)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Palatino Linotype" w:hAnsi="Palatino Linotype"/>
          <w:b/>
          <w:b/>
          <w:color w:val="800080"/>
          <w:sz w:val="16"/>
        </w:rPr>
      </w:pPr>
      <w:r>
        <w:rPr>
          <w:rFonts w:ascii="Palatino Linotype" w:hAnsi="Palatino Linotype"/>
          <w:b/>
          <w:color w:val="80008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PhDr. Mgr.  Ivana Mocáková: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  <w:t>- Rada pre rodinu Konferencie biskupov Slovenska - permanentný člen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2"/>
          <w:lang w:eastAsia="en-US"/>
        </w:rPr>
      </w:pPr>
      <w:r>
        <w:rPr>
          <w:rFonts w:eastAsia="Calibri" w:ascii="Calibri" w:hAnsi="Calibri"/>
          <w:sz w:val="22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sz w:val="28"/>
        </w:rPr>
        <w:t>3.8 PLÁN VEDECKEJ ČINNOSTI PRE ROK 2010</w:t>
      </w:r>
    </w:p>
    <w:p>
      <w:pPr>
        <w:pStyle w:val="Default"/>
        <w:bidi w:val="0"/>
        <w:ind w:left="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Default"/>
        <w:bidi w:val="0"/>
        <w:ind w:left="36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 xml:space="preserve">Zameranie na základný a aplikovaný výskum v oblasti psychológie, pedagogiky a katechetiky s cieľom vytvárať východiská pre úspešnú expertnú činnosť pre spoločnosť a Cirkev – konkrétne Katechetickú komisiu pri KBS, pre Metodické centrá pri Diecéznych katechetických úradoch a na vedecko-pedagogickú činnosť katedry. Táto činnosť sa realizuje najmä v týchto oblastiach: </w:t>
      </w:r>
    </w:p>
    <w:p>
      <w:pPr>
        <w:pStyle w:val="Default"/>
        <w:bidi w:val="0"/>
        <w:ind w:left="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>expertná a odborná činnosť pre potreby katechetickej a evanjelizačnej pastorácie diecézy a provincie,  znalecká činnosť v Komisii pre katechizáciu a školstvo KBS, riadenie diecéznej komisie pre evanjelizáciu a katechizáciu Presbyterskej rady</w:t>
      </w:r>
    </w:p>
    <w:p>
      <w:pPr>
        <w:pStyle w:val="Default"/>
        <w:bidi w:val="0"/>
        <w:ind w:left="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 xml:space="preserve">expertná a posudzovateľská činnosť pre Katechetickú komisiu KBS v oblasti katechézy a vyučovania náboženstva na ZŠ a SŠ , posudzovanie osnov vyučovania náboženstva, metodických príručiek v reformných ročníkoch, príprava učebníc náboženskej výchovy pre ZŠ a SŠ  </w:t>
      </w:r>
    </w:p>
    <w:p>
      <w:pPr>
        <w:pStyle w:val="Default"/>
        <w:bidi w:val="0"/>
        <w:ind w:left="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>štúdium  katechetických a didaktických príručiek na národnej úrovni – katechumenátna katechéza (metodická príručka pre farskú katechézu), projektovanie farskej katechézy</w:t>
      </w:r>
    </w:p>
    <w:p>
      <w:pPr>
        <w:pStyle w:val="Default"/>
        <w:bidi w:val="0"/>
        <w:ind w:left="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 xml:space="preserve">zabezpečovanie permanentnej  formácie a kontinuálneho vzdelávania učiteľov NV/N  v DKÚ Spišská Nová Ves , organizovanie podujatí a lektorovanie (Formačné prednášky pre začínajúcich a pokročilých učiteľov náboženskej výchovy o kompetenciách  učiteľa NV/N </w:t>
      </w:r>
    </w:p>
    <w:p>
      <w:pPr>
        <w:pStyle w:val="Default"/>
        <w:bidi w:val="0"/>
        <w:ind w:left="360" w:right="0" w:hanging="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 xml:space="preserve">       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 xml:space="preserve">rozvoj foriem a metód didaktiky a výučby náboženskej výchovy  na ZŠ a SŠ, </w:t>
      </w:r>
    </w:p>
    <w:p>
      <w:pPr>
        <w:pStyle w:val="Default"/>
        <w:bidi w:val="0"/>
        <w:ind w:left="720" w:right="0" w:hanging="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>elektronická prezentácia uplatnenia foriem a metód  stratégii  na hodinách náboženskej výchovy/náboženstva na ZŠ a SŠ</w:t>
      </w:r>
    </w:p>
    <w:p>
      <w:pPr>
        <w:pStyle w:val="Default"/>
        <w:bidi w:val="0"/>
        <w:ind w:left="0" w:right="0" w:hanging="0"/>
        <w:jc w:val="left"/>
        <w:rPr>
          <w:rFonts w:ascii="Calibri" w:hAnsi="Calibri" w:eastAsia="Calibri"/>
          <w:color w:val="FF9900"/>
          <w:sz w:val="22"/>
          <w:lang w:eastAsia="en-US"/>
        </w:rPr>
      </w:pPr>
      <w:r>
        <w:rPr>
          <w:rFonts w:eastAsia="Calibri" w:ascii="Calibri" w:hAnsi="Calibri"/>
          <w:color w:val="FF9900"/>
          <w:sz w:val="22"/>
          <w:lang w:eastAsia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 xml:space="preserve">Tvorba študijných a metodických materiálov  pre študentov, tvorba  parciálnych projektov farskej katechézy </w:t>
      </w:r>
    </w:p>
    <w:p>
      <w:pPr>
        <w:pStyle w:val="Default"/>
        <w:bidi w:val="0"/>
        <w:ind w:left="36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>Organizácia vedeckých konferencií</w:t>
      </w:r>
    </w:p>
    <w:p>
      <w:pPr>
        <w:pStyle w:val="Default"/>
        <w:bidi w:val="0"/>
        <w:ind w:left="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 xml:space="preserve">Rozvíjanie vedeckej spolupráce s Gréckokatolíckou teologickou fakultou, Prešovská Univerzita </w:t>
      </w:r>
    </w:p>
    <w:p>
      <w:pPr>
        <w:pStyle w:val="Default"/>
        <w:bidi w:val="0"/>
        <w:ind w:left="0" w:right="0" w:hanging="0"/>
        <w:jc w:val="left"/>
        <w:rPr>
          <w:rFonts w:ascii="Calibri" w:hAnsi="Calibri" w:eastAsia="Calibri"/>
          <w:color w:val="FF9900"/>
          <w:sz w:val="22"/>
          <w:lang w:eastAsia="en-US"/>
        </w:rPr>
      </w:pPr>
      <w:r>
        <w:rPr>
          <w:rFonts w:eastAsia="Calibri" w:ascii="Calibri" w:hAnsi="Calibri"/>
          <w:color w:val="FF9900"/>
          <w:sz w:val="22"/>
          <w:lang w:eastAsia="en-US"/>
        </w:rPr>
      </w:r>
    </w:p>
    <w:p>
      <w:pPr>
        <w:pStyle w:val="Default"/>
        <w:bidi w:val="0"/>
        <w:ind w:left="0"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/>
        </w:rPr>
        <w:t xml:space="preserve">     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IV. Zahraničné vzťahy a mobility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>V. Výpočtová technika, informačné technológie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</w:rPr>
        <w:t xml:space="preserve">VI. Iné aktivity katedry, prípadne hospodárenie 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Spolupráca so základnými a strednými školami v rámci organizácie pedagogickej praxe študentov 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Spolupráca so základnými a strednými školami v rámci organizácie  permanentnej formácie učiteľov NV/N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Spolupráca s Diecéznym katechetickým úradom v Košici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Spolupráca s Diecéznym katechetickým úradom v Spišskej Novej Vsi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2"/>
          <w:lang w:eastAsia="en-US"/>
        </w:rPr>
      </w:pPr>
      <w:r>
        <w:rPr>
          <w:rFonts w:eastAsia="Calibri" w:ascii="Calibri" w:hAnsi="Calibri"/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2"/>
          <w:lang w:eastAsia="en-US"/>
        </w:rPr>
      </w:pPr>
      <w:r>
        <w:rPr>
          <w:rFonts w:eastAsia="Calibri" w:ascii="Calibri" w:hAnsi="Calibri"/>
          <w:sz w:val="22"/>
          <w:lang w:eastAsia="en-US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left"/>
        <w:rPr>
          <w:color w:val="FF9900"/>
        </w:rPr>
      </w:pPr>
      <w:r>
        <w:rPr>
          <w:color w:val="FF99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FF9900"/>
        </w:rPr>
      </w:pPr>
      <w:r>
        <w:rPr>
          <w:color w:val="FF9900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2"/>
          <w:lang w:eastAsia="en-US"/>
        </w:rPr>
      </w:pPr>
      <w:r>
        <w:rPr>
          <w:rFonts w:eastAsia="Calibri" w:ascii="Calibri" w:hAnsi="Calibri"/>
          <w:sz w:val="22"/>
          <w:lang w:eastAsia="en-US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k-SK" w:eastAsia="sk-SK" w:bidi="hi-IN"/>
    </w:rPr>
  </w:style>
  <w:style w:type="paragraph" w:styleId="Heading1">
    <w:name w:val="Heading 1"/>
    <w:basedOn w:val="Normal"/>
    <w:qFormat/>
    <w:pPr>
      <w:spacing w:lineRule="atLeast" w:line="300" w:before="0" w:after="120"/>
      <w:outlineLvl w:val="0"/>
    </w:pPr>
    <w:rPr>
      <w:rFonts w:ascii="Arial" w:hAnsi="Arial"/>
      <w:kern w:val="2"/>
      <w:sz w:val="31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Spelle">
    <w:name w:val="spelle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eorgia" w:hAnsi="Georgia" w:eastAsia="Courier New" w:cs="Symbol"/>
      <w:color w:val="000000"/>
      <w:kern w:val="2"/>
      <w:sz w:val="24"/>
      <w:szCs w:val="24"/>
      <w:lang w:val="sk-SK" w:eastAsia="sk-SK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2</Words>
  <Characters>16667</Characters>
  <CharactersWithSpaces>1420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59:00Z</dcterms:created>
  <dc:creator>lucia</dc:creator>
  <dc:description/>
  <dc:language>en-US</dc:language>
  <cp:lastModifiedBy/>
  <cp:lastPrinted>2010-01-05T14:42:00Z</cp:lastPrinted>
  <dcterms:modified xsi:type="dcterms:W3CDTF">2010-01-29T17:59:00Z</dcterms:modified>
  <cp:revision>2</cp:revision>
  <dc:subject/>
  <dc:title>Štruktúra výročnej správy Katedry katechetiky a pedagogiky z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