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Arial" w:hAnsi="Arial"/>
          <w:b/>
          <w:sz w:val="32"/>
          <w:u w:val="single"/>
        </w:rPr>
        <w:t>Výročná správa Katedry praktickej teológie za rok 2009</w:t>
        <w:br/>
      </w:r>
    </w:p>
    <w:p>
      <w:pPr>
        <w:pStyle w:val="Heading1"/>
        <w:bidi w:val="0"/>
        <w:ind w:left="0" w:right="0" w:hanging="0"/>
        <w:jc w:val="left"/>
        <w:rPr/>
      </w:pPr>
      <w:bookmarkStart w:id="0" w:name="_Toc222195600"/>
      <w:r>
        <w:rPr/>
        <w:t>I.</w:t>
        <w:tab/>
        <w:t>Organizácia</w:t>
      </w:r>
      <w:bookmarkEnd w:id="0"/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vedúci katedry: prof. ThDr. Gabriel Ragan, PhD. 28. 2 2012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zástupca vedúceho katedry: ICDr. Miloš Pekarčík, PhD. (S) 31.5. 2010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sekretariát katedry: Mgr. Ružena  Hudačková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funkčné miesto profesor:</w:t>
        <w:tab/>
        <w:tab/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Ing. Anton Konečný, PhD. (funkčné miesto do 25.11 2011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Ľubomír Stanček, PhD. (S) (funkčné miesto do 31. 8. 2010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ICDr. Anton Fabian, CSc. (31.3.2014 )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funkčné miesto docent: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Jozef Jarab, PhD. (funkčné miesto do 30. 4. 2010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doc. Dr. Ján Veľbacký ArtD. PhD. (funkčné miesto do 30.6.2014)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b/>
          <w:sz w:val="22"/>
        </w:rPr>
        <w:t xml:space="preserve">Odborní asistenti :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Ing. Anton Babják, PhD. (funkčné miesto do 31.7.2013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. Ondrej Borsík PhD.(funkčné miesto do 31.8.2010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Štefan Vitko, PhD. (31.8.2010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ICDr. JUDr. Juraj Jurica, PhD. .(31.3.2014)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Jozef Korem, PhD.(15.7.2010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Vladimír Šosták, PhD.(30.4.2010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ICDr. Juraj Kamas, PhD.(30.6.2014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ICDr. Miloš Pekarčík, PhD. (S) 31.8. 2010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 Vladimír Svetlák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Peter Majda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Arial" w:hAnsi="Arial"/>
          <w:lang w:eastAsia="sk-SK"/>
        </w:rPr>
        <w:t>PaedDr. ThLic. Peter Ružbarský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PaedDr. ThDr. Dominik Macák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ThDr. Ondrej Palušak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</w:rPr>
        <w:t>ICLic. Dušan Škrábek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Bartolomej Urbanec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Ferdinand Jurčišín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Pavol Kovaľ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Peter Holec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Asistenti: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spolupracovníci z iných pracovísk KU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externí spolupracovníci: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Vojtech Boháč, PhD.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bookmarkStart w:id="1" w:name="_Toc222195602"/>
      <w:r>
        <w:rPr/>
        <w:t xml:space="preserve">II. Štúdium </w:t>
      </w:r>
      <w:bookmarkStart w:id="2" w:name="_Toc222195601"/>
      <w:bookmarkEnd w:id="1"/>
    </w:p>
    <w:p>
      <w:pPr>
        <w:pStyle w:val="Heading1"/>
        <w:bidi w:val="0"/>
        <w:ind w:left="0" w:right="0" w:hanging="0"/>
        <w:jc w:val="left"/>
        <w:rPr/>
      </w:pPr>
      <w:r>
        <w:rPr/>
        <w:t>III. Veda a umenie</w:t>
      </w:r>
      <w:bookmarkEnd w:id="2"/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bookmarkStart w:id="3" w:name="_Toc222195603"/>
      <w:r>
        <w:rPr/>
        <w:t>3. 1 VEDECKÝ ZÁUJEM UČITEĽOV</w:t>
      </w:r>
      <w:bookmarkEnd w:id="3"/>
      <w:r>
        <w:rPr/>
        <w:t xml:space="preserve"> 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 xml:space="preserve">prof. ThDr. Gabriel Ragan, PhD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1. Dejiny liturgie na Slovensku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Systematická liturgik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Sociálna filozofia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 xml:space="preserve">ThDr. Ing. Anton Babjak, PhD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1. Súčasné formy ohlasovania viery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Počítače a informatik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Využitie internetu v službách Cirk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Doc. Dr. Ján Veľbacký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1 Gregoriánsky spev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 Liturgická a sakrálna hudb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Národno-hudobnné dedičstvo slovenskej sakrálnej hudby a spev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prof. ThDr. Anton Konečný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1. Liturgika - liturgický spev – príprava Slovenského národného ľudového spevníka, práca na zadaní a spracovávaní Slovenského graduála. Aktívna spolupráca s Konferenciou biskupov Slovenska – Liturgickou komisiou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 xml:space="preserve">Liturgika všeobecná -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Dialóg a ekumenizmus: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>Dogmatická teológia - ekumenizmus v náukovej oblasti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 xml:space="preserve">Praktická teológia – ekumenizmus v praktickej liturgickej oblasti 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 xml:space="preserve">Sociálna práca – ekumenizmus v praktickej sociálnej oblasti 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>Dialóg v oblasti maďarsko – slovenských vzťahov</w:t>
      </w:r>
    </w:p>
    <w:p>
      <w:pPr>
        <w:pStyle w:val="Normal"/>
        <w:bidi w:val="0"/>
        <w:ind w:left="1417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b/>
          <w:sz w:val="22"/>
        </w:rPr>
        <w:t>PaedDr. ThDr. Peter Ružbarsky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1. Teologicko – katechetické perspektívy sviatostnej katechizácie Rómov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Liturgická spiritualit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Duchovný život Rómov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ThDr. PaedDr. ThDr. Dominik Macák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Dogmatika – ekumenizmus, religionistika, sociológia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ICDr. Juraj Kamas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Kanonické prá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ICDr. JUDr. Juraj Jurica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Kanonické právo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Sudca Metropolitného Tribunálu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Obhajca manželského zväzku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motor spravodlivosti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Vicepostulator Kauzy beatifikácie Anky Kolesárovej</w:t>
      </w:r>
    </w:p>
    <w:p>
      <w:pPr>
        <w:pStyle w:val="Normal"/>
        <w:bidi w:val="0"/>
        <w:spacing w:lineRule="atLeast" w:line="0"/>
        <w:ind w:left="0" w:right="0" w:firstLine="227"/>
        <w:jc w:val="left"/>
        <w:rPr/>
      </w:pPr>
      <w:r>
        <w:rPr/>
        <w:t> </w:t>
      </w:r>
    </w:p>
    <w:p>
      <w:pPr>
        <w:pStyle w:val="Normal"/>
        <w:bidi w:val="0"/>
        <w:spacing w:lineRule="atLeast" w:line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ThDr. Jozef Korem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astorálna teológ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ThDr. Vladimír Šosták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astorálna teológ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ThDr. Vladimír Svetlák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Náuka o rodi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ociálna náuka Cirkv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ociológia, demograf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JCDr. Peter Hole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Kanonické prá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bookmarkStart w:id="4" w:name="_Toc222195605_Copy_1"/>
      <w:bookmarkEnd w:id="4"/>
      <w:r>
        <w:rPr/>
        <w:t>3. 2 KVALIFIKAČNÝ RAST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</w:rPr>
        <w:t xml:space="preserve">Plán zvyšovania kvalifikácie vedecko-pedagogického zboru katedry na roky 2007-2011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2"/>
        </w:rPr>
      </w:pPr>
      <w:r>
        <w:rPr>
          <w:rFonts w:ascii="Arial" w:hAnsi="Arial"/>
          <w:b/>
          <w:color w:val="auto"/>
          <w:sz w:val="22"/>
        </w:rPr>
      </w:r>
    </w:p>
    <w:tbl>
      <w:tblPr>
        <w:tblW w:w="999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1293"/>
        <w:gridCol w:w="960"/>
        <w:gridCol w:w="960"/>
        <w:gridCol w:w="960"/>
        <w:gridCol w:w="959"/>
      </w:tblGrid>
      <w:tr>
        <w:trPr>
          <w:trHeight w:val="87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Meno, priezvisko, Vedecko-pedagogický titu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ThDr. Gabriel Ragan, PhD.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ThDr. Ing. Anton Konečný, PhD.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ICDr. ThDr. Anton Fabian, CSc.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ThDr. Vojtech Boháč, PhD.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 Dr. Ján Veľbacký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 PaedDr.ThDr. Dominik Macák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ICDr. Juraj Kamas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as. ICDr. JUDr. Juraj Jurica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ThDr. Ing. Anton Babják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ThDr. Jozef Korem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ThDr. Vladimír Šosták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 Bartolomej Urbanec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 Vladimír Svetlák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edDr. ThDr. Peter Ružbarsky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 Ferdinand Jurčiší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 Pavol Kova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CDr. Peter Hole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Meno, priezvisko, Vedecko-pedagogický titu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CDr. Miloš Pekarčík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rof. ThDr. Jozef Jarab, PhD. 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rof. ThDr. Ľubomír Stanček, PhD. 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ThDr. Ondrej Borsík ,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 Peter Majda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edDr.ThDr. Štefan Vitko, Ph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Lic. Ondrej Paluš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CLic. Dušan Škráb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5" w:name="_Toc222195605"/>
      <w:r>
        <w:rPr/>
        <w:t xml:space="preserve">3.3 PUBLIKAČNÁ ČINNOSŤ </w:t>
      </w:r>
      <w:bookmarkEnd w:id="5"/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0"/>
        </w:rPr>
        <w:t>Zoznam publikačnej činnosti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sz w:val="20"/>
        </w:rPr>
        <w:t>AAA Vedecké monografie vydané v zahraničných vydavateľstvách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sz w:val="20"/>
        </w:rPr>
        <w:t>AA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troiti quadragesimae = Korelácia medzi liturgickým a kompozičným vývojom / Ján Veľbacký. - Verona : Edizioni Melosantiqua, 2009. - 211 s. - ISBN 978-88-95169-04-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Veľbacký Ján]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7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AB Vedecké monografie vydané v domácich vydavateľstv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sto tolerancie a ekumenický dialóg : dizertačná práca : VEGA 1/4751/07 / Dominik Macák. - Prešov : Vyd. PEPRESS, 2009. - 155 s. - ISBN 978-80-89089-89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Macák Dominik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hlas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7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50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2009</w:t>
            </w:r>
          </w:p>
        </w:tc>
        <w:tc>
          <w:tcPr>
            <w:tcW w:w="8504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STANČEK, Ľubomír. Prognóza ekumenizmu. In Vybrané teologické témy medzinárodného ekumenického dialógu : zborník z vedeckej konferencie, Košice, 28. máj 2009 / ed. Pavol Dráb, Dominik Macák. Prešov : Vyd. Michala Vaška, 2009, s. 11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3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bnova sviatosti zmierenia na Slovensku po II. vatikánskom koncile / Jozef Korem. - Košice : VIENALA, 2009. - 183 s. - ISBN 978-80-89232-71-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rem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5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ozvoj kánonickej vedy na Slovensku za Veľkého pápeža Jána Pavla II / Peter Holec. - Košice : VIENALA, 2009. - 128 s. - ISBN 978-80-89232-73-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Holec Pete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5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´amore al prossimo nella letteratura teologica americana del XX secolo : excerptum Theseos ad Doctoratum in S. Theologia / Lucia Pečovská. - Košice : Vienala, 2009. - 170 s. - ISBN 978-80-89232-68-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čovská Lucia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5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áuka o rodine v Katolíckych novinách po roku 2000 / Vladimír Svetlák. - Košice : Vienala, 2009. - 240 s. - ISBN 978-80-89232-52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vetlák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erbálna a nevebálna komunikácia v ohlasovaní Božieho slova / Peter Majda. - Spišská Kapitula : Nadácia Kňazského seminára biskupa Jána Vojtaššáka, 2008. - 193 S. - ISBN 978-80-89170-27-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jda Pete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1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ituácia a perspektívy sviatostnej katechizácie Rómov / Peter Ružbarský. - Košice : VIENALA, 2009. - 166 s. - ISBN 978-80-89232-53-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Ružbarský Pete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2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DE Vedecké práce v zahraničných nekarentovaných časopis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d psalmodii in directum do antyfony na offertorium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tudia gregoriańskie, 2009. - ISSN 1899-6876. - Roč. 2, b.č. (2009), s. 83-10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 particolaritá del doppio ufficio nella liturgia celebrata a Roma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eliberationes : a Gál Hittudományi Föiskola tudományos folyóirata / ed. Kozma Gábor. - Szeged : Gerhardus Kiadó, 2009. - Roč. 2, č. 1 (2009), s. 145-16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DF Vedecké práce v domácich nekarentovaných časopis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atolícke a cirkevné univerzity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horizonty : časopis pre teológiu, kultúru a spoločnosť. - ISSN 1337-6535. - Roč. 3, č. 3 (2009), s. 118-1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1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dentita povolania ženatého diakona v latinskom obrade / Martin Kahanec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heologos : teologická revue. - ISSN 1335-5570. - Roč. 11, č. 1 (2009), s. 274-28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ahanec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8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 očakávaní VI. svetového stretnutia rodín v Mexiku / Stanislav Vojtko, Beáta Pilkov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uchovný pastier : revue pre teológiu a duchovný život. - ISSN 0139-861X. - Roč. 90, č. 1 (2009), s. 13-1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ojtko Stanislav (50%) - Beáta Pilková (5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3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užba manželská a služba diakonská - koniec jednoty povolania? / Martin Kahanec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erba theologica : Literatúra - mýtus a legenda. - ISSN 1336-1635. - Roč. 8, č. 1 (2009), 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ahanec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1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Zánik trvalého diakonátu / Martin Kahanec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erba theologica : Smrť. - ISSN 1336-1635. - Roč. 7, č. 1 (2008), 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ahanec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ešané manželstvá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horizonty : časopis pre teológiu, kultúru a spoločnosť. - ISSN 1337-6535. - Roč. 2, č. 4 (2008), s. 177-18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 (10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3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jiny liturgického dedičstva a spirituality na území Košickej diecézy / Peter Ružbars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erba theologica : Potridentská teologická starostlivosť o veriacich. - ISSN 1336-1635. - Roč. 7, č. 2 (2008), 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Ružbarský Pete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1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íčina telesnej smrti v biblickom chápaní a v náuke Magistéria Katolíckej cirkvi / Valentína Kopperová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erba theologica : Smrť. - ISSN 1336-1635. - Roč. 7, č. 1 (2008), 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pperová Valentína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EC Vedecké práce v zahraničných recenzovaných zborník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c urzędu wikariusza generalnego = Potestá dell´ufficio di vicario generale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= Miedzynarodowa fundacja naukowców i pedagogów"scientia, ars, educatio" : materiały z Międzynarodowej Konferencji Naukowej / red. Sławomir Mazur. - Kraków : UKiP J&amp;D Gębka, 2009. - ISBN 978-83-60837-41-2. - S. 27-3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5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mílie a príhovory Jána Pavla II. a Slovensko / Ľubomír Stanče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W pedagogicznej służbie narodów = V pedagogickej službe národov / red.Marian Włosiński. - Włocławek : Wyższa Szkoła Humanistyczno-Ekonomiczna we Włocławku, 2009. - ISBN 978-83-61609-04-9. - S. 71-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4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ruktura urzędu wikariusza biskupiego w magisterium posoborowym = Struttura dell´ufficio di vicario episcopale nel magisterio post-conciliare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= Miedzynarodowa fundacja naukowców i pedagogów"scientia, ars, educatio" : materiały z Międzynarodowej Konferencji Naukowej / red. Sławomir Mazur. - Kraków : UKiP J&amp;D Gębka, 2009. - ISBN 978-83-60837-41-2. - S. 123-13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iskup auxiliar w roli wikarego podczas rewizji Kodeksu = Vescovo ausiliare nell´incarico del vicario durante la revisione del Codice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= Miedzynarodowa fundacja naukowców i pedagogów"scientia, ars, educatio" : materiały z Międzynarodowej Konferencji Naukowej / red. Sławomir Mazur. - Kraków : UKiP J&amp;D Gębka, 2009. - ISBN 978-83-60837-41-2. - S. 87-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6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rzędy wikariuszy w kurii diecezjalnej = Uffici dei vicari dentro la Curia diocesana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= Miedzynarodowa fundacja naukowców i pedagogów"scientia, ars, educatio" : materiały z Międzynarodowej Konferencji Naukowej / red. Sławomir Mazur. - Kraków : UKiP J&amp;D Gębka, 2009. - ISBN 978-83-60837-41-2. - S. 60-7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obalizácia a súvis s finančnou krízou / Ľubomír Stanče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Wizja pedagogiczna Jana Pawła II dla współczesnej edukacji = Pedagogická vízia Jána Pavla II. v súčasnom výchovnom procese : konferencja międzynarodowa w Wyższej Szkole Humanistyczno-Ekonomicznej we Włocławku z okazji 4. rocznicy śmierci Jana Pawła II / Marian Włosiński. - Włocławek : Wyższa Szkoła Humanistyczno-Ekonomiczna we Włocławku, 2009. - ISBN 978-83-61609-02-5. - s. 101-11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siderazioni sul vicario episcopale per la vita consacrata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we kierunki w badaniach i naukach o edukacji w XXI wieku : materiały z Międzynarodowej Konferencji Naukowej / redakcja naukowa Sławomir Mazur. - Kraków : UKiP J&amp;D Gębka, 2008. - ISBN 978-83-60837-23-8. - s. 92-10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6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ísaha u Rómov / Peter Ružbars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eológia a sociálne otázky / ed. Martin Uháľ. - Brno : Cesta, 2008. - ISBN 978-80-7295-109-3. - S. 45-5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Ružbarský Pete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6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šie - opis Ježišovho utrpenia a smrti – v sakrálnej hudbe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Teológia a sociálne otázky / ed. Martin Uháľ. - Brno : Cesta, 2008. - ISBN 978-80-7295-109-3. - S. 78-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1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ED Vedecké práce v domácich recenzovaných zborník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ýchovno-vzdelávací rozvoj jednotlivca v katolíckom školstve = Educational and Upbringing Development of the Individual within Catholic Schooling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Dimenzie a perspektívy rozvoja osobnosti jednotlivca v súčasnej škole II. [elektronický zdroj] : zborník referátov z medzinárodnej vedeckej konferencie : Levoča, 15.-16. 4. 2009 / Ivana Krupová, Beáta Akimjaková. - Ružomberok : Pedagogická fakulta Katolíckej univerzity, 2009. - ISBN 978-80-8084-491-2. - S. 329-33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4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vlovo privilégium - veď Boh nás povolal žiť v pokoji (1 Kor 7,15) / Miloš Pekarčí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Univerzalizmus apoštola Pavla / zost. Anton Tyrol. - Svit : Katolícke biblické dielo, 2009. - ISBN 978-80-89120-22-2. - S. 136-14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arčík Miloš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5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nomén chudoby dnes / Peter Majda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ociálne posolstvo Jána Pavla II. pre dnešný svet II. Chudoba : reflexie cez prizmu sociálnej náuky Cirkvi, spoločenských a ekonomických vied / editori Pavol Budaj, Matej Čevan, Miroslav Špánik. - Ružomberok : Pedagogická fakulta Katolíckej univerzity, 2009. - ISBN 978-80-8084-459-2. - S. 393-39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jda Pete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1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EF Vedecké práce v domácich nerecenzovaných vedeckých zborník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hľad na Pavlovo ponímanie spevu v listoch Kolosanom a Efezanom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Pavol z Tarzu : jeho odkaz vo filozofii, spiritualite a umení : súbor štúdií / ed. Šimon Marinčák. - Trnava : Dobrá kniha, 2009. - ISBN 978-80-7141-659-3. - S. 155-16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4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FC Publikované príspevky na zahraničných vedeckých konferenci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álne svedectvo učiteľov v ich rodinách v rokoch komunizmu / Vladimír Svetl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Moralisches Zeugniss in schweren Zeiten : 90. Jahre der Hinrichtung des Pfarrers Franz Wohlmuth aus Neckenmarkt in Csaczár während Aufhebung Béla Kuhns = Mravné svedectvo v ťažkých časoch : 90. výročie popravy farára Františka Wohlmutha v Časari počas povstania Bélu Kuhna : zborník príspevkov zo sympózia s medzinárodnou účasťou konaného v dňoch 4.-5. júna 2009 v Eisenstadte / Martin Uháľ, Inocent-Mária Vladimír Szaniszló. - Neckenmarkt : Novum Verlag, 2009. - ISBN 978-3-99003-191-9. - S. 194-201. - Popis urobený: Konferenčný príspevok je v zborníku publikovaný aj v nemeckom jazyk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vetlák Vladi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0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koncilová Liturgia hodín - model kresťanskej modlitby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Pokoncilový vývoj liturgie a arcidiecéze Košice : zborník z vedeckej konferencie, Košice, 2. jún 2009 / ed. Jozef Jurko, Dominik Macák. - Prešov : Vyd. Michala Vaška, 2009. - ISBN 978-80-8084-480-6. - S. 57-6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5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Zapojenie trvalých diakonov do pastorácie na Slovensku = Participation of the permanent deacons in the pastoral work in Slovakia / Martin Kahanec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Pastorálna starostlivosť na počiatku 21. storočia : zborník prednášok z medzinárodnej vedeckej konferencie / eds. Slávka Michančová, Ferdinand Kubík. - Prešov : Prešovská univerzita v Prešove, Gréckokatolícka teologická fakulta, 2009. - ISBN 978-80-8068-960-5. - S. 85-9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ahanec Marti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ligiozita rómskeho etnika / Peter Ružbars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Pokoncilový vývoj liturgie a arcidiecéze Košice : zborník z vedeckej konferencie, Košice, 2. jún 2009 / ed. Jozef Jurko, Dominik Macák. - Prešov : Vyd. Michala Vaška, 2009. - ISBN 978-80-8084-480-6. - S. 69-7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Ružbarský Pete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ráčať spoločne v Jeruzaleme / Anton Konečný, Dominik Berberich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ybrané teologické témy medzinárodného ekumenického dialógu : zborník z vedeckej konferencie, Košice, 28. máj 2009 / ed. Pavol Dráb, Dominik Macák. - Prešov : Vyd. Michala Vaška, 2009. - ISBN 978-80-8084-482-0. - S. 6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 (50%) - Dominik Berberich (50%)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ýzva k ekumenickej pastoračnej činnosti / Ľubomír Stanče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Ekumenické vzťahy na Slovensku : zborník z konferencie s medzinárodnou účasťou, Košice 15. november 2007 / ed. Dominik Macák, Ján Jenčo. - Prešov : Vyd. Kušnír, 2008. - ISBN 978-80-970050-1-6. - s. 47-5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kumenizmus vec verejná / Ľubomír Stanče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Ekumenická situácia a nové trendy v súčasnosti : zborník z vedeckej konferencie : Košice, 26. november 2008 / ed. Dominik Macák. - Košice : Teologická fakulta Katolíckej univerzity v Ružomberku, 2008. - ISBN 978-80-970050-4-7. - s. 11-1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[Stanček Ľubomír]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Ohlas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565"/>
        <w:gridCol w:w="850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2008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[4] DRÁB, Pavol. Kresťania v diológu : príspevok k budovaniu sveta porozumenia. Košice : KU v Ružomberku, Teologická fakulta, 2008, s. 152. ISBN 978-80-970050-8-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ko ďalej s homíliou / Ľubomír Stanče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trendy v liturgii : zborník z vedeckej konferencie : Košice, 27. november 2008 / ed. Dominik Macák. - Prešov : Vyd. Kušnír, 2008. - ISBN 978-80-970050-5-4. - s. 19-2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ierez životnou cestou kňaza Jozefa Hreška / Dominik Mac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Kňaz Jozef Hreško verný v službe : zborník z vedeckej konferencie, Košice,10. jún 2009 / ed. Jozef Jurko, Dominik Macák. - Prešov : Vyd. Michala Vaška, 2009. - ISBN 978-80-8084-481-3. - S. 5-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7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ávenie stretnutí Svetovej rady cirkví / Dominik Mac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Pokoncilový vývoj liturgie a arcidiecéze Košice : zborník z vedeckej konferencie, Košice, 2. jún 2009 / ed. Jozef Jurko, Dominik Macák. - Prešov : Vyd. Michala Vaška, 2009. - ISBN 978-80-8084-480-6. - S. 93-10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ristova Veľkňazská modlitba (Jn 17) / Dominik Mac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Vybrané teologické témy medzinárodného ekumenického dialógu : zborník z vedeckej konferencie, Košice, 28. máj 2009 / ed. Pavol Dráb, Dominik Macák. - Prešov : Vyd. Michala Vaška, 2009. - ISBN 978-80-8084-482-0. - S. 57-6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6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kulturácia a kreativita - nové perspektívy v liturgickej hudbe po Druhom vatikánskom koncile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70. výročie vydania jednotného katolíckeho spevníka : zborník príspevkov z muzikologickej konferencie : Dolná Krupá, 22. - 23. 11. 2007 / zost. Sylvia Urdová. - Trnava: Spolok svätého Vojtecha, 2008. - ISBN 978-80-7162-779-1. - S. 102-10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omparácia úvodného spevu v byzantskej kopskej, mozarabskej, chaldejskej a rímskej liturgii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pev v byzantsko-slovanskej liturgii / ed. Vojtech Boháč. - Prešov : Prešovská univerzita v Prešove, Gréckokatolícka teologická fakulta, Katedra systematickej teológie, 2009. - ISBN 978-80-555-0033-1. - S. 218-23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turgický zmysel menlivých omšových spevov a nová tradícia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70. výročie vydania jednotného katolíckeho spevníka : zborník príspevkov z muzikologickej konferencie : Dolná Krupá, 22. - 23. 11. 2007 / zost. Sylvia Urdová. - Trnava: Spolok svätého Vojtecha, 2008. - ISBN 978-80-7162-779-1. - S. 136-14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2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ýznam ekumenickej bohoslužby slova a modlitby, dokumentovaný v Ekumenickom spoločenstve v Košiciach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Ekumenické vzťahy na Slovensku : zborník z konferencie s medzinárodnou účasťou, Košice 15. november 2007 / ed. Dominik Macák, Ján Jenčo. - Prešov : Vyd. Kušnír, 2008. - ISBN 978-80-970050-1-6. - S. 5-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ešané manželstvá / Dominik Mac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trendy v liturgii : zborník z vedeckej konferencie : Košice, 27. november 2008 / ed. Dominik Macák. - Prešov : Vyd. Kušnír, 2008. - ISBN 978-80-970050-5-4. - S. 145-15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6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Ľudský hlas – najkrajší a najvzácnejší hudobný nástroj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ISBN 978-80-89361-26-7. - S. 75-8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egoriánsky spev – základ a vzor liturgického spevu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ISBN 978-80-89361-26-7. - S. 27-4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3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utherová (protestantská) a Vatikánska (katolícka) reforma liturgickej hudby a spevu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Ekumenické vzťahy na Slovensku : zborník z konferencie s medzinárodnou účasťou, Košice 15. november 2007 / ed. Dominik Macák, Ján Jenčo. - Prešov : Vyd. Kušnír, 2008. - ISBN 978-80-970050-1-6. - S. 63-7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3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ývoj a obsah spevov pohrebných obradov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trendy v liturgii : zborník z vedeckej konferencie : Košice, 27. november 2008 / ed. Dominik Macák. - Prešov : Vyd. Kušnír, 2008. - ISBN 978-80-970050-5-4. - S. 115-12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3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bnovené a doplnené pohrebné obrady na Slovensku / Jozef Peká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trendy v liturgii : zborník z vedeckej konferencie : Košice, 27. november 2008 / ed. Dominik Macák. - Prešov : Vyd. Kušnír, 2008. - ISBN 978-80-970050-5-4. - S. 109-11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ekár Jozef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ávenie sv. omše podľa misálu Jána XXIII. ako výraz kontinuity v liturgii / Gabriel Raga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trendy v liturgii : zborník z vedeckej konferencie : Košice, 27. november 2008 / ed. Dominik Macák. - Prešov : Vyd. Kušnír, 2008. - ISBN 978-80-970050-5-4. - S. 45-4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Ragan Gabriel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4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 službe spevákov, žalmistov, lektorov a akolytov / Gabriel Raga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ISBN 978-80-89361-26-7. - S. 17-2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Ragan Gabriel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turgická spiritualita a jej vzťah k liturgickej vede a spirituálnej teológii / Peter Ružbars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trendy v liturgii : zborník z vedeckej konferencie : Košice, 27. november 2008 / ed. Dominik Macák. - Prešov : Vyd. Kušnír, 2008. - ISBN 978-80-970050-5-4. - S. 130-13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Ružbarský Pete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vé trendy a nové chápanie Božskej liturgie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trendy v liturgii : zborník z vedeckej konferencie : Košice, 27. november 2008 / ed. Dominik Macák. - Prešov : Vyd. Kušnír, 2008. - ISBN 978-80-970050-5-4. - S. 5-1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7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turgický zmysel spevov omše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ISBN 978-80-89361-26-7. - S. 7-1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kumenická situácia v Košickej arcidiecéze / Dominik Mac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Ekumenická situácia a nové trendy v súčasnosti : zborník z vedeckej konferencie : Košice, 26. november 2008 / ed. Dominik Macák. - Košice : Teologická fakulta Katolíckej univerzity v Ružomberku, 2008. - ISBN 978-80-970050-4-7. - S. 89-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AB Odborné knižné práce vydané v domácich vydavateľstv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ukáš slovom / Ľubomír Stanček. - Spišská Kapitula : Spišské Podhradie : Nadácia Kňazského seminára biskupa Jána Vojtaššáka, 2009. - 178 s. - ISBN 978-80-89170-28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kumenický schematizmus : VEGA 1/4751/07 / Dominik Macák. - Košice : TypoPress, 2009. - 266 s. - ISBN 978-80-89089-91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3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Žiť slovom / Ľubomír Stanček. - Nitra : Združenie mariánskej mladeže, 2009. - 249 s. - ISBN 978-80-969662-1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y vieš : homílie pre veľkonočné obdobie / Juraj Kamas. - Košice : Vienala, 2008. - 200 s. - ISBN 978-80-89232-31-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amas Juraj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matické homílie nad učením Cirkvi / Ľubomír Stanček. - Spišská Kapitula : Spišské Podhradie : Nadácia Kňazského seminára biskupa Jána Vojtaššáka, 2009. - 164 s. - ISBN 978-80-89170-29-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hlasovanie evanjelia a teologické vzdelávanie prostredníctvom Internetu : (s aplikáciou na podmienky Teologickej fakulty KU v Ružomberku) / Anton Babják. - Košice : Seminár sv. Karola Boromejského, 2008. - 173 s. - ISBN 978-80-89361-27-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Babják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52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ôžem iba nehybne stať hlboko sklonený pre tebou : homílie pre pôstne obdobie a Triduum / Juraj Kamas. - Košice : Vienala, 2008. - 176 s. - ISBN 978-80-89232-29-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amas Juraj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DF Odborné práce v nekarentovaných domácich časopiso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bsahový zmysel mariánskych antifón Alma redemptoris mater a Ave regina caelorum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doramus Te : časopis o duchovnej hudbe. - ISSN 1335-3292. - Roč. 11, č. 4 (2008), s. 25-2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6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Žalm 4, 19, 22, 34, 66, 147, 148 : notová príloha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doramus Te : časopis o duchovnej hudbe, 2008. - ISSN 1335-3292. - Roč. 11, č. 4 (2008), s. 17-2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turgista o hudbe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Slovo medzi nami. - ISSN 1336-0221. - Roč. 10, č. 8 (2009), s. 72-7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1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á farnosť ako inštitúcia budúcnosť? / Juraj Kama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Nové horizonty : časopis pre teológiu, kultúru a spoločnosť. - ISSN 1337-6535. - Roč. 2, č. 2 (2008), s. 71-7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amas Juraj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3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robylé mariánske modlitby vyjadrené spevom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doramus Te : časopis o duchovnej hudbe. - ISSN 1335-3292. - Roč. 12, č. 1 (2009), s. 25-2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7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D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riánska antifóna „Salve Regina“ : hudobný a historický pohľad / Ján Veľback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doramus Te : časopis o duchovnej hudbe. - ISSN 1335-3292. - Roč. 7, č. 3 (2008), s. 12-1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4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EC Odborné práce v recenzovaných zahraničných zborníkoch (konferenčných aj nekonferenčných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8. prikázanie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Farnosť Košice - Poľov včera a dnes : história a katechizmus farnosti / ed. Róbert Lapko. - Kraków : [Vyd. Bosých karmelitánov], 2009. - ISBN 978-83-7604-039-4. - S. 107-10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5. prikázanie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Farnosť Košice - Poľov včera a dnes : história a katechizmus farnosti / ed. Róbert Lapko. - Kraków : [Vyd. Bosých karmelitánov], 2009. - ISBN 978-83-7604-039-4. - S. 93-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deľná Eucharistia, nedeľné slávenie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Farnosť Košice - Poľov včera a dnes : história a katechizmus farnosti / ed. Róbert Lapko. - Kraków : [Vyd. Bosých karmelitánov], 2009. - ISBN 978-83-7604-039-4. - S. 79-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5. Pomazanie chorých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Farnosť Košice - Poľov včera a dnes : história a katechizmus farnosti / ed. Róbert Lapko. - Kraków : [Vyd. Bosých karmelitánov], 2009. - ISBN 978-83-7604-039-4. - S. 141-14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5., 6. a 7. článok Vyznania viery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Farnosť Košice - Poľov včera a dnes : história a katechizmus farnosti / ed. Róbert Lapko. - Kraków : [Vyd. Bosých karmelitánov], 2009. - ISBN 978-83-7604-039-4. - S. 55-5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6. Sviatosť posvätného stavu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Farnosť Košice - Poľov včera a dnes : história a katechizmus farnosti / ed. Róbert Lapko. - Kraków : [Vyd. Bosých karmelitánov], 2009. - ISBN 978-83-7604-039-4. - S. 145-14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. Krst / Anton Konečný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Farnosť Košice - Poľov včera a dnes : história a katechizmus farnosti / ed. Róbert Lapko. - Kraków : [Vyd. Bosých karmelitánov], 2009. - ISBN 978-83-7604-039-4. - S. 119-12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Konečný Anto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7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BED Odborné práce v recenzovaných domácich zborníkoch (konferenčných aj nekonferenčných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Životná cesta ThDr. Jozefa Pavloviča / Dominik Macá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Život a dielo ThDr. Jozefa Pavloviča : zborník z vedeckej konferencie : Košice, 28. november 2008 / ed. Dominik Macák. - Prešov : Vyd. Kušnír, 2008. - ISBN 978-80-970050-6-1. - S. 7-1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17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CAB Umelecké monografie, preklady, autorské katalógy vydané v domácich vydavateľstv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mrť naša každodenná / Ľubomír Stanček. - Spišská Kapitula : Spišské Podhradie : Nadácia Kňazského seminára biskupa Jána Vojtaššáka, 2009. - 167 s. - ISBN 978-80-89170-30-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CAJ Hudobné diela vydané v domácich vydavateľstvá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tológia sakrálnej hudby I : Vianočné obdobie / Ján Veľbacký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74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FAI Redakčné a zostavovateľské prá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vé trendy v liturgii : zborník z vedeckej konferencie : Košice, 27. november 2008 / ed. Dominik Macák. - Prešov : Vyd. Kušnír, 2008. - 156 s. - ISBN 978-80-970050-5-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38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kumenická situácia a nové trendy v súčasnosti : zborník z vedeckej konferencie : Košice, 26. november 2008 / ed. Dominik Macák. - Košice : Teologická fakulta Katolíckej univerzity v Ružomberku, 2008. - 109 s. - ISBN 978-80-970050-4-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38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Život a dielo ThDr. Jozefa Pavloviča : zborník z vedeckej konferencie : Košice, 28. november 2008 / ed. Dominik Macák. - Prešov : Vyd. Kušnír, 2008. - 50 s. [3,17 AH]. - ISBN 978-80-970050-6-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Macák Dominik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1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89 s. - ISBN 978-80-89361-26-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Veľbacký Ján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42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GII Rôzne, ktoré nemožno zaradiť do predchádzajúc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y všetci potrebujeme Boha / Ľubomír Stanče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oštol Božieho milosrdenstva. - ISSN 1335-2318. - Roč. 12, č. 48 (2008), s. 3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h chce v nás kráľovať / Ľubomír Stanče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Apoštol Božieho milosrdenstva. - ISSN 1335-2318. - Roč. 13, č. 50 (2009), s. 9-1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Stanček Ľubomír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66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rávanie detí - odraz výchovného prostredia ich rodiny / Beáta Pilková., 2009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: Rodičovská výchova ako povolanie : zborník príspevkov z odbornej konferencie / zost. Terézia Lenczová. - Bratislava : Slovenská spoločnosť pre rodinu a zodpovedné rodičovstvo, občianske združenie, 2008. - ISBN 978-80-968891-7-4. - S. 126-12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Pilková Beáta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00083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Štatistika publikácií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7156"/>
        <w:gridCol w:w="1262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AA Vedecké monografie vydané v zahraničný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AB Vedecké monografie vydané v domáci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DE Vedecké práce v zahraničných nekarentovaných časopis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DF Vedecké práce v domácich nekarentovaných časopis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EC Vedecké práce v zahraničných recenzovaných zborník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ED Vedecké práce v domácich recenzovaných zborník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EF Vedecké práce v domácich nerecenzovaných vedeckých zborník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FC Publikované príspevky na zahraničných vedeckých konferenci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FD Publikované príspevky na domácich vedeckých konferenci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AB Odborné knižné práce vydané v domáci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DF Odborné práce v nekarentovaných domácich časopis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C Odborné práce v recenzovaných zahraničných zborníkoch (konferenčných aj nekonferenčnýc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BED Odborné práce v recenzovaných domácich zborníkoch (konferenčných aj nekonferenčnýc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B Umelecké monografie, preklady, autorské katalógy vydané v domáci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AJ Hudobné diela vydané v domácich vydavateľstvá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FAI Redakčné a zostavovateľské prá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</w:tr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GII Rôzne, ktoré nemožno zaradiť do predchádzajúci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Štatistika ohlasov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7156"/>
        <w:gridCol w:w="1262"/>
      </w:tblGrid>
      <w:tr>
        <w:trPr/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[4] Citácie v domácich publ., neregistrované v cit. indexo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6" w:name="_Toc222195606"/>
      <w:r>
        <w:rPr/>
        <w:t>3.4 VEDECKÉ PODUJATIA ORGANIZOVANÉ KATEDROU</w:t>
      </w:r>
      <w:bookmarkEnd w:id="6"/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bidi w:val="0"/>
        <w:ind w:left="0" w:right="0" w:hanging="0"/>
        <w:jc w:val="left"/>
        <w:rPr/>
      </w:pPr>
      <w:bookmarkStart w:id="7" w:name="_Toc222195607"/>
      <w:r>
        <w:rPr/>
        <w:t>3.5 AKTÍVNA ÚČASŤ NA VEDECKÝCH SEMINÁROCH A KONFERENCIÁCH</w:t>
      </w:r>
      <w:bookmarkEnd w:id="7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>ThDr. PaedDr. Dominik Macák, PhD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Calibri"/>
          <w:b/>
          <w:b/>
          <w:lang w:eastAsia="en-US"/>
        </w:rPr>
      </w:pPr>
      <w:r>
        <w:rPr>
          <w:rFonts w:eastAsia="Calibri" w:ascii="Arial" w:hAnsi="Arial"/>
          <w:b/>
          <w:lang w:eastAsia="en-US"/>
        </w:rPr>
      </w:r>
    </w:p>
    <w:p>
      <w:pPr>
        <w:pStyle w:val="Normal"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Pokoncilový vývoj liturgie v arcidiecéze Košice.</w:t>
      </w:r>
      <w:r>
        <w:rPr>
          <w:rFonts w:eastAsia="Calibri" w:ascii="Arial" w:hAnsi="Arial"/>
          <w:lang w:eastAsia="en-US"/>
        </w:rPr>
        <w:t xml:space="preserve"> 02. júna 2009, Teologická fakulta KU v Košiciach, Hlavná 89. Príspevok: </w:t>
      </w:r>
      <w:r>
        <w:rPr>
          <w:rFonts w:eastAsia="Calibri" w:ascii="Arial" w:hAnsi="Arial"/>
          <w:i/>
          <w:lang w:eastAsia="en-US"/>
        </w:rPr>
        <w:t>Slávenie stretnutí Svetovej rady cirkví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riešenia projektu KEGA 3/5101/07)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pod názvom „</w:t>
      </w:r>
      <w:r>
        <w:rPr>
          <w:rFonts w:eastAsia="Calibri" w:ascii="Arial" w:hAnsi="Arial"/>
          <w:b/>
          <w:lang w:eastAsia="en-US"/>
        </w:rPr>
        <w:t>Kňaz Jozef Hreško – verný v službe“</w:t>
      </w:r>
      <w:r>
        <w:rPr>
          <w:rFonts w:eastAsia="Calibri" w:ascii="Arial" w:hAnsi="Arial"/>
          <w:lang w:eastAsia="en-US"/>
        </w:rPr>
        <w:t xml:space="preserve"> 10. júna 2009,  Teologická fakulta KU v Košiciach, Hlavná 89, Príspevok: </w:t>
      </w:r>
      <w:r>
        <w:rPr>
          <w:rFonts w:eastAsia="Calibri" w:ascii="Arial" w:hAnsi="Arial"/>
          <w:i/>
          <w:lang w:eastAsia="en-US"/>
        </w:rPr>
        <w:t>Prierez životnou cestou kňaza Jozefa Hreška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projektu VEGA 1/4750/07)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Calibri"/>
          <w:i/>
          <w:i/>
          <w:lang w:eastAsia="en-US"/>
        </w:rPr>
      </w:pPr>
      <w:r>
        <w:rPr>
          <w:rFonts w:eastAsia="Calibri" w:ascii="Arial" w:hAnsi="Arial"/>
          <w:i/>
          <w:lang w:eastAsia="en-US"/>
        </w:rPr>
      </w:r>
    </w:p>
    <w:p>
      <w:pPr>
        <w:pStyle w:val="Normal"/>
        <w:bidi w:val="0"/>
        <w:spacing w:before="10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Vedecká konferencia pod názvom „</w:t>
      </w:r>
      <w:r>
        <w:rPr>
          <w:rFonts w:eastAsia="Calibri" w:ascii="Arial" w:hAnsi="Arial"/>
          <w:b/>
          <w:lang w:eastAsia="en-US"/>
        </w:rPr>
        <w:t xml:space="preserve">Vybrané teologické témy medzinárodného ekumenického dialógu“ </w:t>
      </w:r>
      <w:r>
        <w:rPr>
          <w:rFonts w:eastAsia="Calibri" w:ascii="Arial" w:hAnsi="Arial"/>
          <w:lang w:eastAsia="en-US"/>
        </w:rPr>
        <w:t>28. máj 2009 Teologická fakulta KU v Košiciach, Hlavná 89. Príspevok</w:t>
      </w:r>
      <w:r>
        <w:rPr>
          <w:rFonts w:ascii="Comic Sans MS" w:hAnsi="Comic Sans MS"/>
        </w:rPr>
        <w:t>:</w:t>
      </w:r>
      <w:r>
        <w:rPr>
          <w:rFonts w:eastAsia="Calibri" w:ascii="Arial" w:hAnsi="Arial"/>
          <w:lang w:eastAsia="en-US"/>
        </w:rPr>
        <w:t xml:space="preserve"> </w:t>
      </w:r>
      <w:r>
        <w:rPr>
          <w:rFonts w:eastAsia="Calibri" w:ascii="Arial" w:hAnsi="Arial"/>
          <w:i/>
          <w:lang w:eastAsia="en-US"/>
        </w:rPr>
        <w:t>Kristova Veľkňazská modlitba (Jn 17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projektu (VEGA 1/4751/07)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lang w:eastAsia="en-US"/>
        </w:rPr>
        <w:t>PaedDr. ThDr. Peter Ružbarský, Ph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lang w:eastAsia="en-US"/>
        </w:rPr>
        <w:t xml:space="preserve">Vedecká konferencia pod názvom </w:t>
      </w:r>
      <w:r>
        <w:rPr>
          <w:rFonts w:eastAsia="Calibri" w:ascii="Arial" w:hAnsi="Arial"/>
          <w:b/>
          <w:lang w:eastAsia="en-US"/>
        </w:rPr>
        <w:t>Pokoncilový vývoj liturgie v arcidiecéze Košice.</w:t>
      </w:r>
      <w:r>
        <w:rPr>
          <w:rFonts w:eastAsia="Calibri" w:ascii="Arial" w:hAnsi="Arial"/>
          <w:lang w:eastAsia="en-US"/>
        </w:rPr>
        <w:t xml:space="preserve"> 02. júna 2009, Teologická fakulta KU v Košiciach, Hlavná 89. Príspevok: </w:t>
      </w:r>
      <w:r>
        <w:rPr>
          <w:rFonts w:eastAsia="Calibri" w:ascii="Arial" w:hAnsi="Arial"/>
          <w:i/>
          <w:lang w:eastAsia="en-US"/>
        </w:rPr>
        <w:t>Religiozita rómskeho etnika</w:t>
      </w:r>
      <w:r>
        <w:rPr>
          <w:rFonts w:eastAsia="Calibri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riešenia projektu KEGA 3/5101/07)</w:t>
      </w:r>
    </w:p>
    <w:p>
      <w:pPr>
        <w:pStyle w:val="Normal"/>
        <w:bidi w:val="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>ThLic. Jozef Pekár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s medzinárodnou účasťou pod názvom „</w:t>
      </w:r>
      <w:r>
        <w:rPr>
          <w:rFonts w:eastAsia="Calibri" w:ascii="Arial" w:hAnsi="Arial"/>
          <w:b/>
          <w:lang w:eastAsia="en-US"/>
        </w:rPr>
        <w:t>Pokoncilový vývoj liturgie v arcidiecéze Košice“</w:t>
      </w:r>
      <w:r>
        <w:rPr>
          <w:rFonts w:eastAsia="Calibri" w:ascii="Arial" w:hAnsi="Arial"/>
          <w:lang w:eastAsia="en-US"/>
        </w:rPr>
        <w:t xml:space="preserve"> 2. júna 2009 Teologická fakulta KU v Košiciach, Hlavná 89. Príspevok: </w:t>
      </w:r>
      <w:r>
        <w:rPr>
          <w:rFonts w:eastAsia="Calibri" w:ascii="Arial" w:hAnsi="Arial"/>
          <w:i/>
          <w:lang w:eastAsia="en-US"/>
        </w:rPr>
        <w:t>Prehľad liturgickej normatívy od roku 1991 po súčasnosť v Košickej arcidiecéz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riešenia projektu KEGA 3/5101/07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lang w:eastAsia="en-US"/>
        </w:rPr>
      </w:pPr>
      <w:r>
        <w:rPr>
          <w:rFonts w:eastAsia="Calibri" w:ascii="Arial" w:hAnsi="Arial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>ThDr. Vladimír Svetlák, PhD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Medzinárodné vedecké sympózium pod názvom: </w:t>
      </w:r>
      <w:r>
        <w:rPr>
          <w:rFonts w:eastAsia="Calibri" w:ascii="Arial" w:hAnsi="Arial"/>
          <w:b/>
          <w:lang w:eastAsia="en-US"/>
        </w:rPr>
        <w:t>Franz Wohlmunt: Mravné svedectvo v ťažkých časoch</w:t>
      </w:r>
      <w:r>
        <w:rPr>
          <w:rFonts w:eastAsia="Calibri" w:ascii="Arial" w:hAnsi="Arial"/>
          <w:lang w:eastAsia="en-US"/>
        </w:rPr>
        <w:t xml:space="preserve">. 4.-5. júna 2009, Bischöfliches Ordinariates, Eisenstadt, Austria. Príspevok: </w:t>
      </w:r>
      <w:r>
        <w:rPr>
          <w:rFonts w:eastAsia="Calibri" w:ascii="Arial" w:hAnsi="Arial"/>
          <w:i/>
          <w:lang w:eastAsia="en-US"/>
        </w:rPr>
        <w:t xml:space="preserve">Morálne svedectvo učiteľov v ich rodinách v rockoch komunizmu.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i/>
          <w:i/>
          <w:lang w:eastAsia="en-US"/>
        </w:rPr>
      </w:pPr>
      <w:r>
        <w:rPr>
          <w:rFonts w:eastAsia="Calibri" w:ascii="Arial" w:hAnsi="Arial"/>
          <w:i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 xml:space="preserve">Medzinárodná vedecká konferencia pri príležitosti vydania sociálnej encykliky Caritas in veritate pápežom Benediktom XVI. s názvom </w:t>
      </w:r>
      <w:r>
        <w:rPr>
          <w:rFonts w:eastAsia="Calibri" w:ascii="Arial" w:hAnsi="Arial"/>
          <w:b/>
          <w:lang w:eastAsia="en-US"/>
        </w:rPr>
        <w:t>„Ľudský rozvoj v kontexte encykliky Benedikta XVI Caritas in veritate“</w:t>
      </w:r>
      <w:r>
        <w:rPr>
          <w:rFonts w:eastAsia="Calibri" w:ascii="Arial" w:hAnsi="Arial"/>
          <w:lang w:eastAsia="en-US"/>
        </w:rPr>
        <w:t xml:space="preserve"> 5. novembra 2009 Teologická fakulta KU Košice. Príspevok: </w:t>
      </w:r>
      <w:r>
        <w:rPr>
          <w:rFonts w:eastAsia="Calibri" w:ascii="Arial" w:hAnsi="Arial"/>
          <w:i/>
          <w:lang w:eastAsia="en-US"/>
        </w:rPr>
        <w:t>Problémy uverejnené s demografickým rastom v sociálnej encyklike Caritas in veritat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i/>
          <w:i/>
          <w:lang w:eastAsia="en-US"/>
        </w:rPr>
      </w:pPr>
      <w:r>
        <w:rPr>
          <w:rFonts w:eastAsia="Calibri" w:ascii="Arial" w:hAnsi="Arial"/>
          <w:i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lang w:eastAsia="en-US"/>
        </w:rPr>
        <w:t>Vedecké konferencia s názvom „</w:t>
      </w:r>
      <w:r>
        <w:rPr>
          <w:rFonts w:eastAsia="Calibri" w:ascii="Arial" w:hAnsi="Arial"/>
          <w:b/>
          <w:lang w:eastAsia="en-US"/>
        </w:rPr>
        <w:t xml:space="preserve">Migrácia – chudoba – nezamestnanosť a ich sociálne aspekty“ 11. decembra 2009. </w:t>
      </w:r>
      <w:r>
        <w:rPr>
          <w:rFonts w:eastAsia="Calibri" w:ascii="Arial" w:hAnsi="Arial"/>
          <w:lang w:eastAsia="en-US"/>
        </w:rPr>
        <w:t>Košický samosprávny kraj a Univerzita Pavla Jozefa Šafárika, Filozofická fakulta, katedra sociálnej práce</w:t>
      </w:r>
      <w:r>
        <w:rPr/>
        <w:t>.</w:t>
      </w:r>
      <w:r>
        <w:rPr>
          <w:rFonts w:eastAsia="Calibri" w:ascii="Arial" w:hAnsi="Arial"/>
          <w:lang w:eastAsia="en-US"/>
        </w:rPr>
        <w:t>Príspevok</w:t>
      </w:r>
      <w:r>
        <w:rPr>
          <w:rFonts w:eastAsia="Calibri" w:ascii="Arial" w:hAnsi="Arial"/>
          <w:b/>
          <w:lang w:eastAsia="en-US"/>
        </w:rPr>
        <w:t xml:space="preserve">: </w:t>
      </w:r>
      <w:r>
        <w:rPr>
          <w:rFonts w:eastAsia="Calibri" w:ascii="Arial" w:hAnsi="Arial"/>
          <w:i/>
          <w:lang w:eastAsia="en-US"/>
        </w:rPr>
        <w:t xml:space="preserve">Prínos učenia sociálnej náuky Cirkvi pri riešení chudoby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>
          <w:rFonts w:ascii="Arial" w:hAnsi="Arial" w:eastAsia="Calibri"/>
          <w:i/>
          <w:i/>
          <w:lang w:eastAsia="en-US"/>
        </w:rPr>
      </w:pPr>
      <w:r>
        <w:rPr>
          <w:rFonts w:eastAsia="Calibri" w:ascii="Arial" w:hAnsi="Arial"/>
          <w:i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 xml:space="preserve">prof. ThDr. Ing. Anton Konečný, PhD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edzinárodna konferencia s názvom „</w:t>
      </w:r>
      <w:r>
        <w:rPr>
          <w:rFonts w:ascii="Arial" w:hAnsi="Arial"/>
          <w:b/>
        </w:rPr>
        <w:t xml:space="preserve">Rodina v 3. tisícročí“ </w:t>
      </w:r>
      <w:r>
        <w:rPr>
          <w:rFonts w:ascii="Arial" w:hAnsi="Arial"/>
        </w:rPr>
        <w:t xml:space="preserve">06. 11. 2009 Teologická fakulta KU Košice, Inštitút rodiny v Bratislave – Dúbravka. Príspevok: </w:t>
      </w:r>
      <w:r>
        <w:rPr>
          <w:rFonts w:ascii="Arial" w:hAnsi="Arial"/>
          <w:i/>
        </w:rPr>
        <w:t>Rodina je cestou Cirkv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Doc. Dr. Ján Veľbacký, PhD.</w:t>
      </w:r>
    </w:p>
    <w:p>
      <w:pPr>
        <w:pStyle w:val="Normal"/>
        <w:bidi w:val="0"/>
        <w:ind w:left="0" w:right="0" w:hanging="0"/>
        <w:jc w:val="both"/>
        <w:rPr>
          <w:rFonts w:ascii="BookAntiqua-BoldItalic" w:hAnsi="BookAntiqua-BoldItalic"/>
        </w:rPr>
      </w:pPr>
      <w:r>
        <w:rPr>
          <w:rFonts w:ascii="BookAntiqua-BoldItalic" w:hAnsi="BookAntiqua-BoldItalic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s medzinárodnou účasťou pod názvom „</w:t>
      </w:r>
      <w:r>
        <w:rPr>
          <w:rFonts w:eastAsia="Calibri" w:ascii="Arial" w:hAnsi="Arial"/>
          <w:b/>
          <w:lang w:eastAsia="en-US"/>
        </w:rPr>
        <w:t xml:space="preserve">Pokoncilový vývoj liturgie v arcidiecéze Košice“ </w:t>
      </w:r>
      <w:r>
        <w:rPr>
          <w:rFonts w:eastAsia="Calibri" w:ascii="Arial" w:hAnsi="Arial"/>
          <w:lang w:eastAsia="en-US"/>
        </w:rPr>
        <w:t xml:space="preserve">2. júna 2009 Teologická fakulta KU v Košiciach, Hlavná 89. Príspevok: </w:t>
      </w:r>
      <w:r>
        <w:rPr>
          <w:rFonts w:eastAsia="Calibri" w:ascii="Arial" w:hAnsi="Arial"/>
          <w:i/>
          <w:lang w:eastAsia="en-US"/>
        </w:rPr>
        <w:t>Pokoncilová liturgia hodín – model kresťanskej modlitby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lang w:eastAsia="en-US"/>
        </w:rPr>
        <w:t>Konferencia je súčasťou riešenia projektu KEGA 3/5101/07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Ogólnoposki Kurz spiewu Gregorianskego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29.6- 4. 7. 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Ośrodek Śpiewu gregoriańskégo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Poznań (Poľsko)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Od psalmodii in directum do antyfony na offertori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Medzinárodná konferencia venovaná roku sv. Pavla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n-US" w:eastAsia="en-US"/>
        </w:rPr>
        <w:t>5.-6. jún 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Centrum spirituality Východ - Západ Michala Lacka a Heythrop Institute for religion, ethicks and public life Londýnskej univerzity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 xml:space="preserve">Košice 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Pohľad na Pavlove ponímanie spevu v listoch Kolosanom a Efezan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Vedecká konferencia s medzinárodnou účasťou „Spev v byzantsko-slovanskej liturgii“</w:t>
      </w:r>
      <w:r>
        <w:rPr>
          <w:rFonts w:ascii="Arial" w:hAnsi="Arial"/>
          <w:b/>
        </w:rPr>
        <w:t>,</w:t>
      </w:r>
      <w:r>
        <w:rPr>
          <w:rFonts w:ascii="Arial" w:hAnsi="Arial"/>
          <w:lang w:val="en-US" w:eastAsia="en-US"/>
        </w:rPr>
        <w:t>26.3.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Prešovská Univerzita v Prešove, Gréckokatolícka teologická fakulta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Prešov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Komparácia úvodného spevu v byzantskej kopskej, mozarabskej, chaldejskej a rímskej liturg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4. Rassegna Palme per la Pace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19.4.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Amministrazione Comunale di Grottammare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Grottammare, (Taliansko)</w:t>
      </w:r>
      <w:r>
        <w:rPr>
          <w:rFonts w:ascii="Arial" w:hAnsi="Arial"/>
        </w:rPr>
        <w:t xml:space="preserve">. Príspevok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lang w:val="en-US" w:eastAsia="en-US"/>
        </w:rPr>
        <w:t>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7. Rassegna Corale Cittá di Ascoli Piceno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17.4.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Corale Polifonica Ascolana "Arturo Clementoni"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Ascoli Piceno, (Taliansko)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Concerto di Musica Sacra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18.4.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Ufficio Liturgico Diocesano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S. Benedetto del Tronto, (Taliansko)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FESTIVAL SAKRALNEHO UMENIA V KOSICIACH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23. 11. 2008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Magistrát mesta Košice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Košice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Ekumenický 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II. Medzinárodný festival Gregoriánskeho chorálu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22.-25. 10.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Ars Bratislavensis, Rakúske kultúrne fórum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Bratislava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Koncert scholi ženskej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2.7.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Osrodek spiewu gregorianskiego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Poznan, (Poľsko)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Novoročný koncert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4.1.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Farnosť sv. Dominika Sávia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Košice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Vianočný koncert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28.12.2008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Farnosť Kráľovnej pokoja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Prešov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Konferencia s názvo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lang w:val="en-US" w:eastAsia="en-US"/>
        </w:rPr>
        <w:t>Sokolianske slávnosti býka</w:t>
      </w:r>
      <w:r>
        <w:rPr>
          <w:rFonts w:ascii="Arial" w:hAnsi="Arial"/>
          <w:b/>
        </w:rPr>
        <w:t>“,</w:t>
      </w:r>
      <w:r>
        <w:rPr>
          <w:rFonts w:ascii="Arial" w:hAnsi="Arial"/>
        </w:rPr>
        <w:t xml:space="preserve"> </w:t>
      </w:r>
      <w:r>
        <w:rPr>
          <w:rFonts w:ascii="Arial" w:hAnsi="Arial"/>
          <w:lang w:val="en-US" w:eastAsia="en-US"/>
        </w:rPr>
        <w:t>13.6.2009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Miestny úrad Sokoľany</w:t>
      </w:r>
      <w:r>
        <w:rPr>
          <w:rFonts w:ascii="Arial" w:hAnsi="Arial"/>
        </w:rPr>
        <w:t xml:space="preserve">, </w:t>
      </w:r>
      <w:r>
        <w:rPr>
          <w:rFonts w:ascii="Arial" w:hAnsi="Arial"/>
          <w:lang w:val="en-US" w:eastAsia="en-US"/>
        </w:rPr>
        <w:t>Sokoľany</w:t>
      </w:r>
      <w:r>
        <w:rPr>
          <w:rFonts w:ascii="Arial" w:hAnsi="Arial"/>
        </w:rPr>
        <w:t xml:space="preserve">. Príspevok: </w:t>
      </w:r>
      <w:r>
        <w:rPr>
          <w:rFonts w:ascii="Arial" w:hAnsi="Arial"/>
          <w:i/>
          <w:lang w:val="en-US" w:eastAsia="en-US"/>
        </w:rPr>
        <w:t>Konce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8" w:name="_Toc222195608"/>
      <w:r>
        <w:rPr/>
        <w:t>3.6 RIEŠENÉ VEDECKÉ GRANTY</w:t>
      </w:r>
      <w:bookmarkEnd w:id="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Kód projektu: KEGA </w:t>
      </w:r>
      <w:r>
        <w:rPr>
          <w:rFonts w:ascii="Arial" w:hAnsi="Arial"/>
          <w:sz w:val="22"/>
        </w:rPr>
        <w:t>3/6259/08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Arial" w:hAnsi="Arial"/>
        </w:rPr>
        <w:t xml:space="preserve">Názov projektu: </w:t>
      </w:r>
      <w:r>
        <w:rPr>
          <w:rFonts w:ascii="Arial" w:hAnsi="Arial"/>
          <w:b/>
        </w:rPr>
        <w:t>Subvencia a divulgácia národno-hudobného dedičstva slovenskej sakrálnej hudby a spevu na území Východného Slovens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>Vedúci projektu:</w:t>
      </w:r>
      <w:r>
        <w:rPr>
          <w:rFonts w:ascii="Arial" w:hAnsi="Arial"/>
          <w:sz w:val="22"/>
        </w:rPr>
        <w:t xml:space="preserve"> </w:t>
      </w:r>
      <w:r>
        <w:rPr>
          <w:rFonts w:eastAsia="Calibri" w:ascii="Arial" w:hAnsi="Arial"/>
          <w:b/>
          <w:sz w:val="22"/>
          <w:lang w:eastAsia="en-US"/>
        </w:rPr>
        <w:t>Doc. Dr. Ján Veľbacký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Riešiteľský tím (vedúci, členovia, ich kapacita v hodinách): </w:t>
      </w:r>
      <w:r>
        <w:rPr>
          <w:rFonts w:ascii="Arial" w:hAnsi="Arial"/>
          <w:sz w:val="22"/>
        </w:rPr>
        <w:t xml:space="preserve">Konečný Anton, prof. ThDr. Ing., </w:t>
      </w:r>
      <w:r>
        <w:rPr>
          <w:rFonts w:eastAsia="Calibri" w:ascii="Arial" w:hAnsi="Arial"/>
          <w:sz w:val="22"/>
          <w:lang w:eastAsia="en-US"/>
        </w:rPr>
        <w:t>, prof. ThDr. PhDr. Stanislav Stolárik, PhD., prof. ThDr. Gabriel Ragan, PhD.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bookmarkStart w:id="9" w:name="_Toc222195609"/>
      <w:r>
        <w:rPr/>
        <w:t>3.7 ČLENSTVO VO VEDECKÝCH, REDAKČNÝCH, AKADEMICKÝCH A INÝCH VÝZNAMNÝCH ORGÁNOCH</w:t>
      </w:r>
      <w:bookmarkEnd w:id="9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 xml:space="preserve">prof. ThDr. Gabriel Ragan, Ph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Slovenskej spoločnosti pre katolícku teológiu a Slovenskej sekcie európskej spoločnosti pre katolícku teológ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RR LI TF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Komisie pri KpL KBS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>prof. ThDr. Ing. Anton Konečný, Ph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Liturgia – časopis pre liturgickú obnovu, vydáva SSV pre KBS Slovenska ISSN 1210-06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OK pre doktorandské štúdium na CMBF UK od r.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poločnosti pre katolícku teológ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omisia pre klérus pri KBS od 2002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omisia pre cirkevno-hudobné vzdelávanie pri KBS, od r.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Liturgická komisia KBS od r. 1978, vedúci Hudobnej sekcie od 199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Liturgický poradca Ekumenického spoločenstva Košice, od r. 2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Vedecká rada Pedagogickej fakulty KU, od r.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Vedecká rada Filozofickej fakulty KU, od r. 200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Vedecká rada Zdravotníckej fakulty KU, od r.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Vedecká rada Teologickej fakulty Prešovskej univerzity, od r.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Centrum excelentnosti SAV – centrum mediálnej kultúry, od r.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Komisia pre riadenie kvality na Teologickej fakulte KU Košice od februára 2008 – predsed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stvo v komisiách manažérstva kvality vzdeláva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>ThDr. Ing. Anton Babják, Ph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združenia EUNIS za KU (2004-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združenia SANET za KU (2004-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rady združenia CANET (2000 -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komisie pre posudzovanie rozvojových projektov MŠ SR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>Doc. Dr. Ján Veľbacký, Ph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redakčnej rady časopisu Adoramus 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liturgickej komisie a moderátor cirkevnej hudby a spevu Košickej arcidiecé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predseda poroty, 5. ročník speváckej súťaže stredoškolákov katolíckych škôl „O ALŽBETINU RUŽU“ v rámci Festivalu sakrálneho umenia, Košice, 19. Novembra 200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ICDr. Miloš Pekarčík, Ph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Slovenskej spoločnosti pre katolícku teológiu a Slovenskej sekcie európskej spoločnosti pre katolícku teológi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bookmarkStart w:id="10" w:name="_Toc222195610"/>
      <w:r>
        <w:rPr/>
        <w:t>3.9 PLÁN VEDECKEJ ČINNOSTI PRE ROK 2010</w:t>
      </w:r>
      <w:bookmarkEnd w:id="10"/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polupráca na projekte zameranom na prieskum tradičných rodinných hodnôt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vydanie monografie z časti dizertačnej práce rozšírenej o predstavenie situácie rodín po roku 2000 a následné vyhodnotenie aktuálnosti príspevkov v Katolíckych novinách zameraných na rodinnú problematiku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oncertné turné do Talianska - máj 2010, do Maďarska – júl 2010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eminár pre cirkevných hudobníkov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Vydanie monografii – Dejiny sakrálnej hudby a spevu, Antológia sakrálnej hudby II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Expertná činnosť pre arcidiecézu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Expertná činnosť pre Slovenskú liturgickú komisiu – výskumné, odborné a posudzovateľské práce pri príprave nového vydania Rímskeho misál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Liturgický výskum slovenských katolíckych menšín v zahraničí.</w:t>
      </w:r>
    </w:p>
    <w:p>
      <w:pPr>
        <w:pStyle w:val="Odsekzoznamu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eastAsia="Times New Roman" w:ascii="Arial" w:hAnsi="Arial"/>
          <w:lang w:eastAsia="sk-SK"/>
        </w:rPr>
        <w:t xml:space="preserve">Podanie nového projektu na KEGA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Rozvoj spolupráce s organizáciami pracujúcimi s masmédiami (TV Východ Košice, TV Lux, )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komisie na II. Kresťanskej študentsko-vedeckej konferencii v Karpatskej kotline – 29-30. Apríl 2010 Segedín – Maďarsko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bookmarkStart w:id="11" w:name="_Toc222195611"/>
      <w:r>
        <w:rPr/>
        <w:t>IV. Zahraničné vzťahy a mobility</w:t>
      </w:r>
      <w:bookmarkEnd w:id="1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eastAsia="Calibri" w:ascii="Arial" w:hAnsi="Arial"/>
          <w:b/>
          <w:lang w:eastAsia="en-US"/>
        </w:rPr>
        <w:t>prof. ThDr. Anton Konečný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Monitorovacia mobilit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Miesto: Farnosť Panny Márie Nanebovzatej, Marcius 15, ter 2, 1056 Budap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ermín: 30.06.-2.07.200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Doc. Dr. Ján Veľbacký, PhD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Zahraničná pracovná cesta v rámci riešenia projektu KEGA do Taliansk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Účasť na Medzinárodnom kongrese Gregoriánskeho spevu v Poznani – Poľsko, jún 2010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Mobilita na Vysokej škole teologickej Ferenca Gála v Segedíne – Maďarsk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bookmarkStart w:id="12" w:name="_Toc222195612"/>
      <w:r>
        <w:rPr/>
        <w:t>V. Výpočtová technika, informačné technológie</w:t>
      </w:r>
      <w:bookmarkEnd w:id="12"/>
    </w:p>
    <w:p>
      <w:pPr>
        <w:pStyle w:val="Heading1"/>
        <w:bidi w:val="0"/>
        <w:ind w:left="0" w:right="0" w:hanging="0"/>
        <w:jc w:val="left"/>
        <w:rPr/>
      </w:pPr>
      <w:bookmarkStart w:id="13" w:name="_Toc222195613"/>
      <w:r>
        <w:rPr/>
        <w:t>VI. Iné aktivity katedry, prípadne hospodárenie</w:t>
      </w:r>
      <w:bookmarkEnd w:id="13"/>
      <w:r>
        <w:rPr/>
        <w:t xml:space="preserve"> </w:t>
      </w:r>
    </w:p>
    <w:p>
      <w:pPr>
        <w:pStyle w:val="Heading1"/>
        <w:bidi w:val="0"/>
        <w:ind w:left="0" w:right="0" w:hanging="0"/>
        <w:jc w:val="left"/>
        <w:rPr/>
      </w:pPr>
      <w:bookmarkStart w:id="14" w:name="_Toc222195614"/>
      <w:r>
        <w:rPr/>
        <w:t>Záver</w:t>
      </w:r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ind w:left="0" w:right="0" w:hanging="0"/>
            <w:jc w:val="left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00">
            <w:r>
              <w:rPr>
                <w:webHidden/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Organizácia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 xml:space="preserve">II. Štúdium 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III. Veda a umenie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 1 VEDECKÝ ZÁUJEM UČITEĽOV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 2 KVALIFIKAČNÝ RAST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3 PUBLIKAČNÁ ČINNOSŤ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4 VEDECKÉ PODUJATIA ORGANIZOVANÉ KATEDROU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5 AKTÍVNA ÚČASŤ NA VEDECKÝCH SEMINÁROCH A KONFERENCIÁCH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6 RIEŠENÉ VEDECKÉ GRANTY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7 ČLENSTVO VO VEDECKÝCH, REDAKČNÝCH, AKADEMICKÝCH A INÝCH VÝZNAMNÝCH ORGÁNOCH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1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9 PLÁN VEDECKEJ ČINNOSTI PRE ROK 2009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1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IV. Zahraničné vzťahy a mobility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1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. Výpočtová technika, informačné technológie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1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I. Iné aktivity katedry, prípadne hospodárenie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Záver</w:t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bidi w:val="0"/>
        <w:spacing w:before="0" w:after="120"/>
        <w:ind w:left="432" w:right="0" w:hanging="432"/>
        <w:jc w:val="both"/>
        <w:rPr/>
      </w:pPr>
      <w:bookmarkStart w:id="15" w:name="_Toc222195605_Copy_1"/>
      <w:bookmarkEnd w:id="15"/>
      <w:r>
        <w:rPr>
          <w:rFonts w:ascii="Palatino Linotype" w:hAnsi="Palatino Linotype"/>
          <w:b/>
          <w:sz w:val="20"/>
        </w:rPr>
        <w:t xml:space="preserve">uskutočnené vyžiadané prednášky alebo vyžiadaná prezentácia umeleckých diel alebo umeleckých výkonov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03"/>
        <w:gridCol w:w="1958"/>
        <w:gridCol w:w="1831"/>
        <w:gridCol w:w="1252"/>
        <w:gridCol w:w="101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Meno zamestnan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Názov prednášk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Názov konferenc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Organizátor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pozývajúca inštitúc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Miesto kon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Dát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konani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Od psalmodii in directum do antyfony na offertoriu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Mojnadpis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gólnoposki Kurz spiewu Gregoriansk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jnadpis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środek Śpiewu gregoriańské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jnadpis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znań (Poľsko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jnadpis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6- 4. 7. 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Pohľad na Pavlove ponímanie spevu v listoch Kolosanom a Efezan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dzinárodná konferencia venovaná roku sv. Pav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entrum spirituality Východ - Západ Michala Lacka a Heythrop Institute for religion, ethicks and public life Londýnskej univerz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šic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-6. jún 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Komparácia úvodného spevu v byzantskej kopskej, mozarabskej, chaldejskej a rímskej liturg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edecká konferencia s medzinárodnou účasťou „Spev v byzantsko-slovanskej liturgii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šovská Univerzita v Prešove, Gréckokatolícka teologická fakul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šo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3.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4. Rassegna Palme per la Pa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Amministrazione Comunale di Grottamm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Grottammare, (Taliansko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19.4.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Rassegna Corale Cittá di Ascoli Pice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ale Polifonica Ascolana "Arturo Clementoni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coli Piceno, (Taliansko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4.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Concerto di Musica Sac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fficio Liturgico Diocesa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. Benedetto del Tronto, (Taliansko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4.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Ekumenický 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ESTIVAL SAKRALNEHO UMENIA V KOŠICIA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agistrát mesta Koš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ši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11. 200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sz w:val="20"/>
              </w:rPr>
              <w:t>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I. Medzinárodný festival Gregoriánskeho chorál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s Bratislavensis, Rakúske kultúrne fór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ratisla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-25. 10.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Koncert scholi zenske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srodek spiewu gregorianski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oznan, (Poľsko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7.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Novoročný konce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arnosť sv. Dominika Sáv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oši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1.200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Vianočný koncer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arnosť Kráľovnej poko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šo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12.200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Doc. Dr. Ján Veľba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sz w:val="20"/>
              </w:rPr>
              <w:t>Koncer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jnadpis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Sokolianske slávnosti bý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iestny úrad Sokoľa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okoľan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6.20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" w:leader="none"/>
        </w:tabs>
        <w:bidi w:val="0"/>
        <w:spacing w:before="0" w:after="120"/>
        <w:ind w:left="432" w:right="0" w:hanging="432"/>
        <w:jc w:val="both"/>
        <w:rPr/>
      </w:pPr>
      <w:r>
        <w:rPr>
          <w:rFonts w:ascii="Palatino Linotype" w:hAnsi="Palatino Linotype"/>
          <w:b/>
        </w:rPr>
        <w:t xml:space="preserve">členstvo v národných a medzinárodných komisiách a porotách v oblasti vedy a umenia </w:t>
      </w:r>
    </w:p>
    <w:p>
      <w:pPr>
        <w:pStyle w:val="Odsekzoznamu"/>
        <w:bidi w:val="0"/>
        <w:spacing w:lineRule="auto" w:line="276"/>
        <w:ind w:left="720" w:right="0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bidi w:val="0"/>
        <w:spacing w:before="0" w:after="120"/>
        <w:ind w:left="576" w:right="0" w:hanging="0"/>
        <w:jc w:val="both"/>
        <w:rPr/>
      </w:pPr>
      <w:r>
        <w:rPr>
          <w:rFonts w:ascii="Palatino Linotype" w:hAnsi="Palatino Linotype"/>
        </w:rPr>
        <w:t xml:space="preserve">doc. Dr. Ján Veľbacký: </w:t>
      </w:r>
      <w:r>
        <w:rPr>
          <w:rFonts w:ascii="Palatino Linotype" w:hAnsi="Palatino Linotype"/>
          <w:b/>
        </w:rPr>
        <w:t>predseda poroty</w:t>
      </w:r>
      <w:r>
        <w:rPr>
          <w:rFonts w:ascii="Palatino Linotype" w:hAnsi="Palatino Linotype"/>
        </w:rPr>
        <w:t xml:space="preserve">, 5. ročník speváckej súťaže stredoškolákov katolíckych škôl „O ALŽBETINU RUŽU“ v rámci </w:t>
      </w:r>
      <w:r>
        <w:rPr>
          <w:rFonts w:ascii="Palatino Linotype" w:hAnsi="Palatino Linotype"/>
          <w:caps/>
        </w:rPr>
        <w:t>Festivalu sakrálneho umenia</w:t>
      </w:r>
      <w:r>
        <w:rPr>
          <w:rFonts w:ascii="Palatino Linotype" w:hAnsi="Palatino Linotype"/>
        </w:rPr>
        <w:t>, Košice, 19. Novembra 200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BookAntiqua-Bold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sz w:val="2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Mojnadpis2">
    <w:name w:val="_moj nadpis 2"/>
    <w:basedOn w:val="Normal"/>
    <w:autoRedefine/>
    <w:qFormat/>
    <w:pPr/>
    <w:rPr>
      <w:rFonts w:ascii="Palatino Linotype" w:hAnsi="Palatino Linotype"/>
      <w:b/>
      <w:sz w:val="22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pPr>
      <w:ind w:left="240" w:hanging="0"/>
    </w:pPr>
    <w:rPr>
      <w:smallCaps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8</Words>
  <Characters>44054</Characters>
  <CharactersWithSpaces>37554</CharactersWithSpaces>
  <Company>Teologická fakulta 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0:00Z</dcterms:created>
  <dc:creator>Gabriela</dc:creator>
  <dc:description/>
  <dc:language>en-US</dc:language>
  <cp:lastModifiedBy/>
  <cp:lastPrinted>2009-12-14T09:59:00Z</cp:lastPrinted>
  <dcterms:modified xsi:type="dcterms:W3CDTF">2010-01-29T18:00:00Z</dcterms:modified>
  <cp:revision>2</cp:revision>
  <dc:subject/>
  <dc:title>Výročná správa Katedry praktickej teológie z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