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Arial" w:hAnsi="Arial"/>
          <w:b/>
          <w:sz w:val="32"/>
          <w:u w:val="single"/>
        </w:rPr>
        <w:t>Výročná správa Katedry systematickej teológie za rok 2009</w:t>
        <w:br/>
      </w:r>
    </w:p>
    <w:p>
      <w:pPr>
        <w:pStyle w:val="Heading1"/>
        <w:bidi w:val="0"/>
        <w:ind w:left="0" w:right="0" w:hanging="0"/>
        <w:jc w:val="left"/>
        <w:rPr/>
      </w:pPr>
      <w:bookmarkStart w:id="0" w:name="_Toc222151346"/>
      <w:bookmarkStart w:id="1" w:name="_Toc222151394"/>
      <w:r>
        <w:rPr/>
        <w:t>I.</w:t>
        <w:tab/>
        <w:t>Organizácia</w:t>
      </w:r>
      <w:bookmarkEnd w:id="0"/>
      <w:bookmarkEnd w:id="1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vedúci katedry: </w:t>
      </w:r>
      <w:r>
        <w:rPr>
          <w:rFonts w:ascii="Arial" w:hAnsi="Arial"/>
          <w:b/>
        </w:rPr>
        <w:t xml:space="preserve">Prof. ThDr. PaedDr. Pavol Dráb, PhD. </w:t>
      </w:r>
      <w:r>
        <w:rPr>
          <w:rFonts w:ascii="Arial" w:hAnsi="Arial"/>
        </w:rPr>
        <w:t>(funkčné miesto do 28.2. 2012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zástupca vedúceho katedry: </w:t>
      </w:r>
      <w:r>
        <w:rPr>
          <w:rFonts w:ascii="Arial" w:hAnsi="Arial"/>
          <w:b/>
        </w:rPr>
        <w:t xml:space="preserve">ThDr. Ján Kuboš, PhD. (S) </w:t>
      </w:r>
      <w:r>
        <w:rPr>
          <w:rFonts w:ascii="Arial" w:hAnsi="Arial"/>
        </w:rPr>
        <w:t>funkčné miesto do 31.5. 2010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sekretariát katedry: Mgr. Ružena Hudačková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funkčné miesto profesor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prof. ThDr. PaedDr. Pavol Dráb, PhD. (funkčné miesto do 29.12. 2012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prof. ThDr. František Tondra (S) (funkčné miesto do 31.5.2010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funkčné miesto docent: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doc. ThDr. Ing. Vladimír Szaniszló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spolupracovníci z iných pracovísk KU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p</w:t>
      </w:r>
      <w:r>
        <w:rPr>
          <w:rFonts w:ascii="Arial" w:hAnsi="Arial"/>
        </w:rPr>
        <w:t>rof. ThDr. PaedDr. PhDr. Jozef Jurko, PhD.( funkčné miesto do 28.2. 2012) z inej katedr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doc. ThDr. Martin Uháľ, PhD.</w:t>
      </w:r>
      <w:r>
        <w:rPr>
          <w:rFonts w:ascii="Arial" w:hAnsi="Arial"/>
        </w:rPr>
        <w:t xml:space="preserve"> .( funkčné miesto do </w:t>
      </w:r>
      <w:r>
        <w:rPr/>
        <w:t xml:space="preserve"> 31.7. 2013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PhDr. Ján Pramuk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odborní asistenti: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doc. PaedDr ThDr. Jozef Bieľak, PhD. (funkčné miesto do 31.5.2010)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ThDr. Alojz Frankovský, PhD. (funkčné miesto do 31.5.2010)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doc. ThDr. RNDr. Ladislav Hučko, CSc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Dr. Vladimír Juhás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ThDr. Juraj Semivan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ThDr. Ján Mihok, PhD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ThDr. Jozef Ondovčák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ThLic. František Katriňák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ThDr. Ján Kuboš, PhD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Mgr. Ján Dudič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ThLic. Miroslav Gir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ThDr. Jozef Gnip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asistenti</w:t>
      </w:r>
      <w:r>
        <w:rPr>
          <w:rFonts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bookmarkStart w:id="2" w:name="_Toc222151347"/>
      <w:bookmarkStart w:id="3" w:name="_Toc222151395"/>
      <w:r>
        <w:rPr/>
        <w:t xml:space="preserve">II. Štúdium </w:t>
      </w:r>
      <w:bookmarkEnd w:id="2"/>
      <w:bookmarkEnd w:id="3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Arial" w:hAnsi="Arial"/>
          <w:b/>
          <w:kern w:val="2"/>
          <w:sz w:val="32"/>
          <w:lang w:eastAsia="sk-SK"/>
        </w:rPr>
        <w:t>III. Veda a umenie</w:t>
      </w:r>
    </w:p>
    <w:p>
      <w:pPr>
        <w:pStyle w:val="Heading2"/>
        <w:bidi w:val="0"/>
        <w:ind w:left="0" w:right="0" w:hanging="0"/>
        <w:jc w:val="left"/>
        <w:rPr/>
      </w:pPr>
      <w:bookmarkStart w:id="4" w:name="_Toc222151348"/>
      <w:bookmarkStart w:id="5" w:name="_Toc222151396"/>
      <w:r>
        <w:rPr/>
        <w:t>3. 1 VEDECKÝ ZÁUJEM UČITEĽOV</w:t>
      </w:r>
      <w:bookmarkEnd w:id="4"/>
      <w:bookmarkEnd w:id="5"/>
      <w:r>
        <w:rPr/>
        <w:t xml:space="preserve"> 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prof. ThDr. PaedDr. Pavol Dráb, PhD.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Dogmatická teológia – Sakramentológia, Ekléziológia a Mariológi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Ekumenizmus a medzináboženský dialó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 xml:space="preserve">doc. ThDr. Ing. Inocent-Mária Vladimír Szaniszló OP, PhD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Všeobecná morálna teológia - problém svedomia a morálneho prirodzeného zákon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Politická filozofia a etika: problém odpustenia a spolupráce v politike; demokracia a dialóg v spoločnosti a Cirkvi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Špeciálna morálna teológia: problém Singerovho druhizmu a morálny status embryi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4. Špeciálna morálna teológia: filozofické základy bioetik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Dr. Vladimír Juhás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1. Dogmatická teológia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2. Hermeneutika, literatúra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ThLic. Miroslav Gir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1. </w:t>
      </w:r>
      <w:r>
        <w:rPr>
          <w:rFonts w:ascii="Arial" w:hAnsi="Arial"/>
        </w:rPr>
        <w:t>Dogmatická teológia (traktát o Bohu jedinom a trojjedinom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2. Porovnávacia teológia svetových náboženstiev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doc.PaedDr.ThDr. Jozef Bieľak, PhD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1. Nové náboženské hnutia a sekt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2. Spásne prvky v nekresťanských náboženstvách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3. Otázka zjavenia v náboženstvách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ThDr. Ján Kuboš, PhD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1. Terminológia a špecifikácia obsahu teologických pojmov v pokoncilovej ekleziológii </w:t>
        <w:tab/>
        <w:t>a liturgii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2. Špecifikácia a obsah pojmu „služba v Cirkvi“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3. Prirodzené faktory pozitívne ovplyvňujúce rozhodnutie človeka pre zasvätený život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ThLic. František Katriňák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Dogmatická teológi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1080" w:right="-340" w:hanging="1080"/>
        <w:jc w:val="both"/>
        <w:rPr/>
      </w:pPr>
      <w:r>
        <w:rPr>
          <w:rFonts w:ascii="Arial" w:hAnsi="Arial"/>
          <w:b/>
        </w:rPr>
        <w:t xml:space="preserve">ThDr. Alojz Frankovský, PhD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Dogmatická teológ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  <w:b/>
        </w:rPr>
        <w:t xml:space="preserve">ThDr. Juraj Semivan, PhD. </w:t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</w:rPr>
        <w:t>Morálna teológia</w:t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  <w:b/>
        </w:rPr>
        <w:t>doc.ThDr. Ladislav Hučko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Dogmatická teológi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  <w:b/>
        </w:rPr>
        <w:t>Mgr. Ján Dudič</w:t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</w:rPr>
        <w:t>Spirituálna teológia</w:t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ThDr. Jozef Gnip, PhD.</w:t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</w:rPr>
        <w:t>Spirituálna teológia</w:t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bookmarkStart w:id="6" w:name="_Toc222151349"/>
      <w:bookmarkStart w:id="7" w:name="_Toc222151397"/>
      <w:r>
        <w:rPr/>
        <w:t>3. 2 KVALIFIKAČNÝ RAST</w:t>
      </w:r>
      <w:bookmarkEnd w:id="6"/>
      <w:bookmarkEnd w:id="7"/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 xml:space="preserve">Plán zvyšovania kvalifikácie vedecko-pedagogického zboru katedry S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27"/>
        <w:gridCol w:w="266"/>
        <w:gridCol w:w="760"/>
        <w:gridCol w:w="200"/>
        <w:gridCol w:w="827"/>
        <w:gridCol w:w="133"/>
        <w:gridCol w:w="893"/>
        <w:gridCol w:w="67"/>
        <w:gridCol w:w="959"/>
      </w:tblGrid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Meno, priezvisko, Vedecko-pedagogický tit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f. ThDr. PaedDr. Pavol Dráb, PhD.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odb. as. ThDr. Ing. Vladimír Szaniszló, OP, PhD.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odb. as. ThDr. Ján Mihok, PhD.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 as. ThDr. Jozef Ondovčák, PhD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 as. ThDr. Juraj Semivan, PhD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oc. ThDr. RNDr. Ladislav Hučko, CSc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 as. ThLic. František Katriňák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hD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br. as. Dr. Vladimír Juhás, PhD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b.as. Mgr. Ján Dudi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as. ThDr. Jozef Gnip, PhD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as. ThLic. Miroslav Gi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hD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Meno, priezvisko, Vedecko-pedagogický titul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f. ThDr. Ľubomír Stanček, PhD.(S)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f. ThDr. František Tondra (S)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 as. PaedDr.ThDr. Jozef Bieľak, PhD. (S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 as. ThDr. Alojz Frankovský, PhD. (S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b. as. ThDr. Ján Kuboš, PhD. (S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8" w:name="_Toc222195605"/>
      <w:r>
        <w:rPr/>
        <w:t xml:space="preserve">3.3 PUBLIKAČNÁ ČINNOSŤ </w:t>
      </w:r>
      <w:bookmarkEnd w:id="8"/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Zoznam publikačnej činnosti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AAA Vedecké monografie vydané v zahraničných vydavateľstv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AA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ontemplation und Handeln : vita activa et vita contemplativa chez Hannah Arendt et dans la tradition catholique : praktische Lösungen im menschlichen Leben : theologisch-soziale Studie / Inocent-Mária Vladimír Szaniszló. - Neckenmarkt : Novum Verlag, 2009. - 82 s. - ISBN 978-3-99003-201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Szaniszló Inocent-Mária Vladimír]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anonische Reminiszenzen : die Kultur die mehr als eine Nation ist : theologisch-soziale Studie / Inocent-Mária Vladimír Szaniszló. - Neckenmarkt : Novum Verlag, 2009. - 84 s. - ISBN 978-3-99003-199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ologie und Wissenschaft : theologisch-soziale Studie / Inocent-Mária Vladimír Szaniszló. - Neckenmarkt : Novum Verlag, 2009. - 74 s. - ISBN 978-3-99003-200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gyén és társadalom : avec une apreciations critique du livre la condition de l'homme moderne d'Hannah Arendt : teológiai és társadalomelméleti kérdések / Inocent-Mária Vladimír Szaniszló. - Sopron ; Neckenmarkt : Novum Verlag, 2009. - 77 s. - ISBN 978-963-9916-70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6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AB Vedecké monografie vydané v domáci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resťania v dialógu : príspevok k budovaniu sveta porozumenia / Pavol Dráb. - Prešov : Vyd. Kušnír, 2008. - 177 s. - ISBN 978-80-970050-8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Dráb Pavol]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4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kleziálny rozmer manželstva a rodiny / Jozef Bieľak. - Spišská Kapitula : Spišské Podhradie : Nadácia kňazského seminára biskupa Jána Vojtaššáka, 2008. - 167 s. - ISBN 978-80-89170-31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Bieľak Jozef (100%)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hlas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7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50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2009</w:t>
            </w:r>
          </w:p>
        </w:tc>
        <w:tc>
          <w:tcPr>
            <w:tcW w:w="850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AKIMJAK, Amantius. Laici a ich účasť na Kristovej kňazskej službe. In Disputationes Scientificae Universitatis catolicae in Ružomberok, 2009, roč. 9, č. 3, s. 10. ISSN 1335-9185</w:t>
            </w:r>
          </w:p>
        </w:tc>
      </w:tr>
      <w:tr>
        <w:trPr/>
        <w:tc>
          <w:tcPr>
            <w:tcW w:w="565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0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ŠEFČÍk, Marcel. Pápež Pius XI. ako predstaviteľ sociálnej filozofie. Levoča : MTM, 2009, s. 64,97. ISBN 978-80-89187-34-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0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epokradneš : teologický pohľad na hospodársku etiku podľa siedmeho Božieho prikázania / Inocent-Mária Vladimír Szaniszló. - Košice : TypoPress, 2009. - 82 s. - ISBN 978-80-89089-88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CA Vysokoškolské učebnice vydané v zahraničný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kalogische spezielle Moraltheologie II. : ausgewählte Gebote = Úvod do štúdia špeciálnej katolíckej morálnej teológie podľa Desatora Božích prikázaní II. : vybrané prikázania : teologická štúdia / Inocent-Mária Szaniszló. - Neckenmarkt : Novum Vrlg., 2009. - 145 s. - ISBN 978-3-99003-032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Szaniszló Inocent-Mária Vladimír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hlas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49"/>
        <w:gridCol w:w="8520"/>
      </w:tblGrid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ANDRAŠČÍKOVÁ, Marta. Ohrozená rodina a postoj bl. sr. Sáry Salkházi. In Deň blahoslavenej sestry Sáry Salkaházi (1899-1944) : život sestry Sáry a jej význam pre rodinu : zborník z vedeckej konferencie / ed. Alena Bašistová, Lýdia Lešková. Košice : Seminár sv. Karola Boromejského, 2009, s. 54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JURKO, Jozef. Život blahoslavenej sestry Sáry Salkházi v rodine a jej význam pre súčasnú rodinu v kontexte pastoračného plánu katolíckej Cirkvi na Slovensku 2007-2013. In Deň blahoslavenej sestry Sáry Salkaházi (1899-1944) : život sestry Sáry a jej význam pre rodinu : zborník z vedeckej konferencie / ed. Alena Bašistová, Lýdia Lešková. Košice : Seminár sv. Karola Boromejského, 2009, s. 25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KIMLIČKOVÁ, Daniela. Život a činnosť bl. Sáry Salkházi v službe pre rodinu. Deň blahoslavenej sestry Sáry Salkaházi (1899-1944) : život sestry Sáry a jej význam pre rodinu : zborník z vedeckej konferencie / ed. Alena Bašistová, Lýdia Lešková. Košice : Seminár sv. Karola Boromejského, 2009, s. 41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MAGULOVÁ, Ľudmila. Rodina, miesto bezpečia a rodinných čností. Deň blahoslavenej sestry Sáry Salkaházi (1899-1944) : život sestry Sáry a jej význam pre rodinu : zborník z vedeckej konferencie / ed. Alena Bašistová, Lýdia Lešková. Košice : Seminár sv. Karola Boromejského, 2009, s. 102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3] SLIVKOVÁ, Mária. Podstata a požiadavky rodinnej politiky. In Sociálne otázky v teologickej reflexii : zborník / ed. Martin Uháľ. Brno : CESTA, 2009, s. 55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SLIVKOVÁ, Mária. Rodina a znovuzrodenie Európy. In Deň blahoslavenej sestry Sáry Salkaházi (1899-1944) : život sestry Sáry a jej význam pre rodinu : zborník z vedeckej konferencie / ed. Alena Bašistová, Lýdia Lešková. Košice : Seminár sv. Karola Boromejského, 2009, s. 93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3] SVETLÁK, Vladimír. Morálne svedectvo učiteľov v ich rodinách v rokoch komunizmu. In Moralisches Zeugniss in schweren Zeiten : 90. Jahre der Hinrichtung des Pfarrers Franz Wohlmuth aus Neckenmarkt in Csaczár während Aufhebung Béla Kuhns = Mravné svedectvo v ťažkých časoch : 90. výročie popravy farára Františka Wohlmutha v Časari počas povstania Bélu Kuhna : zborník príspevkov zo sympózia s medzinárodnou účasťou konaného v dňoch 4.-5. júna 2009 v Eisenstadte / Martin Uháľ, Inocent-Mária Vladimír Szaniszló. Neckenmarkt : Novum Verlag, 2009, s. 200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SVETLÁK, Vladimír. Náuka o rodine v Katolíckych novinách po roku 2000. Košice : Vienala, 2009, s. 184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UHÁĽ, Martin. Vplyvy a vývoj chápania ľudskej sexuality v spoločnosti a antikoncepcia. In Deň blahoslavenej sestry Sáry Salkaházi (1899-1944) : život sestry Sáry a jej význam pre rodinu : zborník z vedeckej konferencie / ed. Alena Bašistová, Lýdia Lešková. Košice : Seminár sv. Karola Boromejského, 2009, s. 249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0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CB Vysokoškolské učebnice vydané v domáci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C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satoro v praxi : vybrané eticko-filozofické články a komentáre k seminárnym prácam / Inocent-Mária Vladimír Szaniszló, Daniel Demočko. - Košice : TypoPress Košice, 2009. - 64 s. - ISBN 978-80-89089-86-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Szaniszló Inocent-Mária Vladimír (90%) - Daniel Demočko (10%)]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6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DE Vedecké práce v zahraničných nekarentovaných časopis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sterházy Miklós megtérése és a nagyszombati jezsuiták missziós munkája Sopronnyéken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gyháztörténeti Szemle. - ISSN 1585-7476. - Roč. 9, č. 3 (2008), s. 87-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 we replace medical abortion at the end of pregnancy by infanticide («ending the life of a newborn»)?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Humanum : Międzynarodowe Studia Społeczno-Humanistyczne / redaktor naczelny Pawel Czarnecki. - ISSN 1898-8431. - Č. 3 (2009), s. 313-31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ú náboženstvá ohrozením alebo nádejou pre dnešný svet?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ialog Evropa XXI : revue pre křesťanskou orientaci ve vědě a kultuře. - ISSN 1210-8332. - Roč. 18, č. 3-4 (2008), s. 55-5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nnah Arendt a zánik kontemplácie v modernej dobe / Inocent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ialog Evropa XXI : revue pre křesťanskou orientaci ve vědě a kultuře. - ISSN 1210-8332. - Roč. 19, č. 1-2 (2008), s. 34-3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DF Vedecké práce v domácich nekarentovaných časopis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avda o kresťanstve a kresťanoch v diele Pavla Straussa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iera a život : časopis pre kresťanskú orientáciu. - ISSN 1335-6771. - Roč. 19, č. 2 (2009), s. 61-7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yperracionalizmus a jeho vplyv na kresťanstvo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erbum : časopis pre kresťanskú kultúru. - ISSN 1210-1605. - Roč. 30, č. 1 (2009), s. 13-2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atolícka cirkev na Slovensku po roku 1948 do zriadenia samostatnej cirkevnej provincie / Andrea Cibulákov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erba theologica : Smrť. - ISSN 1336-1635. - Roč. 7, č. 1 (2008),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Cibuláková Andrea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resťanský pohľad na voľby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4 (2009), s. 192-20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Účasť laikov na Kristovej prorockej službe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Scientifica Facultatis Paedagogicae = Vedecké štúdie Pedagogickej fakulty : vybrané problémy v pedagogike a sociálnych vedách. - ISSN 1336-2232. - s. 46-5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1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Účasť laikov na Kristovej kráľovskej službe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Scientifica Facultatis Paedagogicae = Vedecké štúdie Pedagogickej fakulty : vybrané problémy v pedagogike a sociálnych vedách. - ISSN 1336-2232. - s. 41-4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1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žnosti a hranice teologického výskumu pri spolupráci teológa s Magistériom cirkvi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horizonty : časopis pre teológiu, kultúru a spoločnosť. - ISSN 1337-6535. - Roč. 3, č. 1 (2009), s. 13-1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treba sekularizácie a odmietnutie sekularizmu v dnešnej postmodernej spoločnosti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eologické texty : časopis pro teoretické a praktické otázky teologie. - ISSN 0862-6944. - Roč. 20, č. 3 (2009), s. 131-13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k úsilia o znovuzískanie kňazskej identity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8 (2009), s. 476-48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ciálna náuka Cirkvi v Duchovnom pastierovi : bratskosť v pravde a ekonomická zodpovednosť v modernej dobe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9 (2009), s. 540-54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niori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9 (2009), s. 548-55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4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nželstvo a rodina v Božom pláne spásy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Scientifica Facultatis Paedagogicae = Vedecké štúdie Pedagogickej fakulty : vybrané problémy v pedagogike a sociálnych vedách. - ISSN 1336-2232. - s. 23-3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1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dentita katolíckeho kňaza vo svetle Listov Božieho sluhu pápeža Jána Pavla II. kňazom na Zelený štvrtok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: Disputationes scientificae Universitatis catholicae in Ružomberok. - ISSN 1335-9185. - s. 112-122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. v: [V živote Cirkvi zaujíma významné miesto kňazská služba] / František Trstenský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Bieľak Jozef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hlas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0"/>
        <w:gridCol w:w="8519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AKIMJAK, Amantius. Laici a ich účasť na Kristovej kňazskej službe. In Disputationes scientificae Universitatis catolicae in Ružomberok, 2009, roč. 9, č. 3, s. 13. ISSN 1335-918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TYROL, Anton. Galéria liptovských svätcov. In Ján Kováč : Spomienka na osonosť a dielo. Svit : Katolícke biblické dielo, 2009, s. 25,27. ISBN 978-80-89120-19-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7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ásledky potratu, zmierenie a primerané pokánie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horizonty : časopis pre teológiu, kultúru a spoločnosť. - ISSN 1337-6535. - Roč. 2, č. 1 (2008), s. 28-3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 (10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38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iektoré spirituálne aspekty smrti kresťana ako stretnutia sa s Kristom podľa sv. Pavla, apoštola / Jozef Gnip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erba theologica : Smrť. - ISSN 1336-1635. - Roč. 7, č. 1 (2008),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Gnip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1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ú náboženstvá ohrozením, alebo nádejou pre dnešný svet?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2 (2009), s. 100-10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5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ýhrady vo svedomí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horizonty : časopis pre teológiu, kultúru a spoločnosť. - ISSN 1337-6535. - Roč. 2, č. 4 (2008), s. 174-17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 (10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3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dina - spoločenstvo života a lásky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Scientifica Facultatis Paedagogicae = Vedecké štúdie Pedagogickej fakulty : vybrané problémy v pedagogike a sociálnych vedách. - ISSN 1336-2232. - s. 33-4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1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Ján Pavol II. a jeho vzťah k Slovensku a slovenskej mládeži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: Disputationes scientificae Universitatis catholicae in Ružomberok. - ISSN 1335-9185. - s. 74-97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. v: [V októbri 2008 sme si pripomínali 30-výročie zvolenia pápeža Jána Pavla II] / František Trstenský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8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klezialita manželstva a rodiny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isputationes scientificae Universitatis catholicae in Ružomberok. - ISSN 1335-9185. - Roč. 9, č. 3 (2009), s. 13-1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1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r. Ján Čarnogurský, špirituál Kňazského seminára v Spišskej Kapitule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Scientifica Facultatis Paedagogicae = Vedecké štúdie Pedagogickej fakulty : vybrané problémy v pedagogike a sociálnych vedách. - ISSN 1336-2232. - s. 6-1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1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ristologický rozmer man želstva a rodiny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Scientifica Facultatis Paedagogicae = Vedecké štúdie Pedagogickej fakulty : vybrané problémy v pedagogike a sociálnych vedách. - ISSN 1336-2232. - s. 15-2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1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EC Vedecké práce v zahraničných recenzovaných zborník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áska k Bohu / Stanislav Dul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eológia a sociálne otázky / ed. Martin Uháľ. - Brno : Cesta, 2008. - ISBN 978-80-7295-109-3. - S. 139-1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ulák Stanislav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solstvo Jána Pavla II. z Levoče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 pedagogicznej służbie narodów = V pedagogickej službe národov / red.Marian Włosiński. - Włocławek : Wyższa Szkoła Humanistyczno-Ekonomiczna we Włocławku, 2009. - ISBN 978-83-61609-04-9. - S. 86-10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4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blém kompetencie prírodných a humanitných vied v ich vzťahu k morálnej teológii podľa prof. Servai T. Pinckaersa, OP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ociálne otázky v teologickej reflexii / ed. Martin Uháľ. - Brno : Nakl. CESTA, 2009. - ISBN 978-80-7295-112-3. - S. 4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išská Kapitula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 pedagogicznej służbie narodów = V pedagogickej službe národov / red.Marian Włosiński. - Włocławek : Wyższa Szkoła Humanistyczno-Ekonomiczna we Włocławku, 2009. - ISBN 978-83-61609-04-9. - S. 257-26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4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ostlivosť Jána Pavla II. o diecézy Slovenska / Ján Kubo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 pedagogicznej służbie narodów = V pedagogickej službe národov / red.Marian Włosiński. - Włocławek : Wyższa Szkoła Humanistyczno-Ekonomiczna we Włocławku, 2009. - ISBN 978-83-61609-04-9. - S. 267-27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uboš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5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hrozovanie prenatálnej starostlivosti o ľudský život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eológia a sociálne otázky / ed. Martin Uháľ. - Brno : Cesta, 2008. - ISBN 978-80-7295-109-3. - S. 5-1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flexia nad listami Božieho sluhu, pápeža Jána Pavla II. kňazom na Zelený štvrtok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izja pedagogiczna Jana Pawła II dla współczesnej edukacji = Pedagogická vízia Jána Pavla II. v súčasnom výchovnom procese : konferencja międzynarodowa w Wyższej Szkole Humanistyczno-Ekonomicznej we Włocławku z okazji 4. rocznicy śmierci Jana Pawła II / Marian Włosiński. - Włocławek : Wyższa Szkoła Humanistyczno-Ekonomiczna we Włocławku, 2009. - ISBN 978-83-61609-02-5. - s. 93-1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Bieľak Jozef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hlas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0"/>
        <w:gridCol w:w="8519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AKIMJAK, Amantius. Laici a ich účasť na Kristovej kňazskej službe. In Disputationes Scientificae Universitatis catolocae in Ružomberok, 2009, roč. 9, č. 3, s. 11. ISSN 1335-91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04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stava apoštola Petra v Markovom evanjeliu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izja pedagogiczna Jana Pawła II dla współczesnej edukacji = Pedagogická vízia Jána Pavla II. v súčasnom výchovnom procese : konferencja międzynarodowa w Wyższej Szkole Humanistyczno-Ekonomicznej we Włocławku z okazji 4. rocznicy śmierci Jana Pawła II / Marian Włosiński. - Włocławek : Wyższa Szkoła Humanistyczno-Ekonomiczna we Włocławku, 2009. - ISBN 978-83-61609-02-5. - s. 203-2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0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hľad na kresťanskú rodinu v súčasnej morálnej teológii skrze významné aspekty encykliky Spe salvi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eológia a sociálne otázky / ed. Martin Uháľ. - Brno : Cesta, 2008. - ISBN 978-80-7295-109-3. - S. 85-9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Úcta k ľudskému životu – postnatálna starostlivosť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eológia a sociálne otázky / ed. Martin Uháľ. - Brno : Cesta, 2008. - ISBN 978-80-7295-109-3. - S. 25-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ED Vedecké práce v domácich recenzovaných zborník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udoba z pohľadu sociálneho hriechu : vymedzenie pojmu sociálny hriech v morálnej teológii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ociálne posolstvo Jána Pavla II. pre dnešný svet II. Chudoba : reflexie cez prizmu sociálnej náuky Cirkvi, spoločenských a ekonomických vied / editori Pavol Budaj, Matej Čevan, Miroslav Špánik. - Ružomberok : Pedagogická fakulta Katolíckej univerzity, 2009. - ISBN 978-80-8084-459-2. - S. 199-20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blematika permanentnej formácie kňazov v Instrumentum laboris Druhej diecéznej synody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Theologica Scepusiensia IX = Rok Božieho sluhu biskupa Jána Vojtaššáka a osobnosti z jeho obdobia - Druhá diecézna synoda a jej vplyv na kňazskú výchovu : zborník prednášok z 24. a 25. interdisciplinárneho seminára "Znaky časov" / zost. Dušan Škrabek. - Spišská Kapitula - Spišské Podhradie : Nadácia Kňazského seminára biskupa Jána Vojtaššáka, 2009. - ISBN 978-80-89170-33-3. - S. 81-12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blematika pastorácie povolaní v Instrumentum Laboris Druhej diecéznej synody / Ján Kubo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Theologica Scepusiensia IX = Rok Božieho sluhu biskupa Jána Vojtaššáka a osobnosti z jeho obdobia - Druhá diecézna synoda a jej vplyv na kňazskú výchovu : zborník prednášok z 24. a 25. interdisciplinárneho seminára "Znaky časov" / zost. Dušan Škrabek. - Spišská Kapitula - Spišské Podhradie : Nadácia Kňazského seminára biskupa Jána Vojtaššáka, 2009. - ISBN 978-80-89170-33-3. - S. 70-7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uboš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5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todológia teologickej bioetiky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Metodologické a metodické otázky bioetiky súčasnosti / ed. Vasil GluchmanPrešov. - Prešov : Filozofická fakulta PU v Prešove, 2009. - ISBN 978-80-8068-995-7. - S. 271-28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iverzalizmus teologálneho života v chápaní apoštola Pavla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Univerzalizmus apoštola Pavla / zost. Anton Tyrol. - Svit : Katolícke biblické dielo, 2009. - ISBN 978-80-89120-22-2. - S. 164-1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sobnosť apoštola Petra v Markovom evanjeliu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ýždeň vedy a techniky na Pedagogickej fakulte Katolíckej univerzity v Ružomberku : zborník prednášok z týždňa európskej vedy Ružomberok 24.-28. novembra 2008 / ed. Tomáš Jablonský, Amantius Akimjak, Štefan Tkačik, Anton Adam. - Ružomberok : Pedagogická fakulta Katolíckej univerzity v Ružomberku, 2009. - ISBN 978-80-8084-426-4. - s. 252-26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Bieľak Jozef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hlas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0"/>
        <w:gridCol w:w="8519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85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AKIMJAK, Amantius. Laici a ich účasť na Kristovej kňazskej službe. In Disputationes scientificae Universitatis catolicae in Ružomberok, 2009, roč. 9, č. 3, s. 13. ISSN 1335-91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8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r. Ján Čarnogurský špirituál, osobnosť Spišského presbytéria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Theologica Scepusiensia IX = Rok Božieho sluhu biskupa Jána Vojtaššáka a osobnosti z jeho obdobia - Druhá diecézna synoda a jej vplyv na kňazskú výchovu : zborník prednášok z 24. a 25. interdisciplinárneho seminára "Znaky časov" / zost. Dušan Škrabek. - Spišská Kapitula - Spišské Podhradie : Nadácia Kňazského seminára biskupa Jána Vojtaššáka, 2009. - ISBN 978-80-89170-33-3. - S. 39-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FB Publikované pozvané referáty na domácich vedeckých konferenci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vlovský spôsob konverzie Mikuláša Esterházyho, neskoršie palatína Uhorska a jej dôsledky pre naše uhorské dejiny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oštol Pavol a dialóg kultúr : zborník príspevkov z medzinárodnej konferencie, Košice 24.10.2008 / zost. Jozef Dronzek. - Trebišov : Finaltlač pre Katedru filozofie Teologickej fakulty KU v Košiciach, 2008. - ISBN 978-80-89412-01-3. - S. 231-23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znešenosť Ježišovho kňazstva v Liste Hebrejom / Jozef Ondovč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oštol Pavol a dialóg kultúr : zborník príspevkov z medzinárodnej konferencie, Košice 24.10.2008 / zost. Jozef Dronzek. - Trebišov : Finaltlač pre Katedru filozofie Teologickej fakulty KU v Košiciach, 2008. - ISBN 978-80-89412-01-3. - S. 190-1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Ondovčá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iektoré spirituálne aspekty smrti kresťana v Listoch sv. Pavla / Jozef Gnip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oštol Pavol a dialóg kultúr : zborník príspevkov z medzinárodnej konferencie, Košice 24.10.2008 / zost. Jozef Dronzek. - Trebišov : Finaltlač pre Katedru filozofie Teologickej fakulty KU v Košiciach, 2008. - ISBN 978-80-89412-01-3. - S. 157-16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Gnip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FC Publikované príspevky na zahraničných vedeckých konferenci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unio prostredníctvom communicatio : teologické a sociologicko-filozofické výpovede / Vladimír Juhá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ociálne otázky v teologickej reflexii / ed. Martin Uháľ. - Brno : Nakl. CESTA, 2009. - ISBN 978-80-7295-112-3. - S. 9-2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Juhás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dšej smrť, ako hriech! / Martina Hockicková, Inocent-Mária V.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Moralisches Zeugniss in schweren Zeiten : 90. Jahre der Hinrichtung des Pfarrers Franz Wohlmuth aus Neckenmarkt in Csaczár während Aufhebung Béla Kuhns = Mravné svedectvo v ťažkých časoch : 90. výročie popravy farára Františka Wohlmutha v Časari počas povstania Bélu Kuhna : zborník príspevkov zo sympózia s medzinárodnou účasťou konaného v dňoch 4.-5. júna 2009 v Eisenstadte / Martin Uháľ, Inocent-Mária Vladimír Szaniszló. - Neckenmarkt : Novum Verlag, 2009. - ISBN 978-3-99003-191-9. - S. 182-193. - Popis urobený: Konferenčný príspevok je v zborníku publikovaný aj v nemeckom jazyk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Hockicková Martina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vedectvo o kňazskej vernosti pátra JUDr. Františka Paňáka, SJ (1908-1997)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Moralisches Zeugniss in schweren Zeiten : 90. Jahre der Hinrichtung des Pfarrers Franz Wohlmuth aus Neckenmarkt in Csaczár während Aufhebung Béla Kuhns = Mravné svedectvo v ťažkých časoch : 90. výročie popravy farára Františka Wohlmutha v Časari počas povstania Bélu Kuhna : zborník príspevkov zo sympózia s medzinárodnou účasťou konaného v dňoch 4.-5. júna 2009 v Eisenstadte / Martin Uháľ, Inocent-Mária Vladimír Szaniszló. - Neckenmarkt : Novum Verlag, 2009. - ISBN 978-3-99003-191-9. - S. 62-69. - Popis urobený: Konferenčný príspevok je v zborníku publikovaný aj v nemeckom jazyk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Gnip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ve osobnosti katolíckeho života v ťažkých časoch útlaku náboženského života na Slovensku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Moralisches Zeugniss in schweren Zeiten : 90. Jahre der Hinrichtung des Pfarrers Franz Wohlmuth aus Neckenmarkt in Csaczár während Aufhebung Béla Kuhns = Mravné svedectvo v ťažkých časoch : 90. výročie popravy farára Františka Wohlmutha v Časari počas povstania Bélu Kuhna : zborník príspevkov zo sympózia s medzinárodnou účasťou konaného v dňoch 4.-5. júna 2009 v Eisenstadte / Martin Uháľ, Inocent-Mária Vladimír Szaniszló. - Neckenmarkt : Novum Verlag, 2009. - ISBN 978-3-99003-191-9. - S. 62-69. - Popis urobený: Konferenčný príspevok je v zborníku publikovaný aj v nemeckom jazyk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ruga i trzecia wizyta apostolska papieża Jana Pawła II. na Slowacji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w XXI wieku : materiały z Międzynarodowej Konferencji Naukowej / redakcja naukowa Sławomir Mazur. - Kraków : UKiP J&amp;D Gębka, 2008. - ISBN 978-83-60837-23-8. - s. 6-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2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ínos dokumentov a myslenia Jána Pavla II. pre výklad špeciálnej morálnej teológie podľa Dekalogu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ychowanie do wartości w nauczaniu Jana Pawła II : Międzynarodowa Konferencja Naukowa : w 30. rocznicę wyboru Karola Wojtyły na papieża : Wyższa Szkoła Ekonomii w Lubline, 12. listopada 2008 / redakcja naukowa Teresa Bogacka, Marek Zmigrodzki. - Lublin : Wydawnictwo Naukove Wyższej Szkoły Ekonomii i Innowacji, 2009. - ISBN 978-83-927994-8-1. - S. 157-17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7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łowacja a papież Jan Paweł II.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w XXI wieku : materiały z Międzynarodowej Konferencji Naukowej / redakcja naukowa Sławomir Mazur. - Kraków : UKiP J&amp;D Gębka, 2008. - ISBN 978-83-60837-23-8. - s. 28-4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2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Universal theological life in the understanding of the apostle Paul = Svedectvo premeneného života apoštola Pavla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w XXI wieku : materiały z Międzynarodowej Konferencji Naukowej / redakcja naukowa Sławomir Mazur. - Kraków : UKiP J&amp;D Gębka, 2008. - ISBN 978-83-60837-23-8. - s. 42-5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2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żsamość kaplana katolickiego w świetle Listów Bożego papieża Jana Pawła II. kaplanom na Zielony Czwartek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w XXI wieku : materiały z Międzynarodowej Konferencji Naukowej / redakcja naukowa Sławomir Mazur. - Kraków : UKiP J&amp;D Gębka, 2008. - ISBN 978-83-60837-23-8. - s. 16-2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2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Jürgen Moltmann: Dejiny ako "pro-visio" Božieho prísľubu / Vladimír Juhá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ybrané teologické témy medzinárodného ekumenického dialógu : zborník z vedeckej konferencie, Košice, 28. máj 2009 / ed. Pavol Dráb, Dominik Macák. - Prešov : Vyd. Michala Vaška, 2009. - ISBN 978-80-8084-482-0. - S. 15-1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Juhás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5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v. Pavol Apoštol a národ Izraela / Pavol Dráb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ybrané teologické témy medzinárodného ekumenického dialógu : zborník z vedeckej konferencie, Košice, 28. máj 2009 / ed. Pavol Dráb, Dominik Macák. - Prešov : Vyd. Michala Vaška, 2009. - ISBN 978-80-8084-482-0. - S. 51-5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ráb Pavo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5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turgia ako Locus theologicus - Teológia ako Locus liturgicus / Vladimír Juhá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Pokoncilový vývoj liturgie a arcidiecéze Košice : zborník z vedeckej konferencie, Košice, 2. jún 2009 / ed. Jozef Jurko, Dominik Macák. - Prešov : Vyd. Michala Vaška, 2009. - ISBN 978-80-8084-480-6. - S. 15-1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Juhás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5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dina áno - manželstvo nie? / Martina Hockicková, Inocent-Mária V.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eň blahoslavenej sestry Sáry Salkaházi (1899-1944) : život sestry Sáry a jej význam pre rodinu : zborník z vedeckej konferencie / ed. Alena Bašistová, Lýdia Lešková. - Košice : Seminár sv. Karola Boromejského, 2009. - ISBN 978-80-89232-56-7. - S. 153-16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Hockicková Martina (90%) - Inocent-Mária Vladimír Szaniszló (1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účasný pohľad na štvrté prikázanie Desatora ako Božieho prikázania týkajúceho sa aj etiky rodiny / Inocent-Mária V.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Človek v núdzi : sociálne problémy a rodina : zborník z medzinárodného ekumenického sympózia konaného na Teologickej fakulte Košice Katolíckej univerzity v Ružomberku / ed. Lýdia Lešková, František Katriňák. - Košice : VIENALA, 2009. - ISBN 978-80-89232-56-7. - S. 5-1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ôležitosť svätenia nedele z hľadiska problematiky sociálneho hriechu / Inocent-Mária V.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Kresťan v spoločnosti : sociálna náuka katolíckej Cirkvi - zdroj humanizácie spoločnosti vo svetle evanjelia : zborník príspevkov rovnomennej konferencie usporiadanej v Bratislave z príležitosti svetového dňa boja proti chudobe v dňoch 17.-18. októbra 2008 / ed. Martin Uháľ. - Košice : TypoPress Košice, 2009. - ISBN 978-80-89089-85-7. - S. 69-8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zvaní slúžiť / Pavol Dráb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Človek v núdzi : sociálne problémy a rodina : zborník z medzinárodného ekumenického sympózia konaného na Teologickej fakulte Košice Katolíckej univerzity v Ružomberku / ed. Lýdia Lešková, František Katriňák. - Košice : VIENALA, 2009. - ISBN 978-80-89232-56-7. - S. 19-2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ráb Pavo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44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jel ako metafora Božej blízkosti / Vladimír Juhá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ngelológia a jej súčasné interpretácie : zborník z medzinárodnej vedeckej konferencie konanej 11.3. 2009 / zost. Anton Adam. - Banská Bystrica - Badín : Kňazský seminár sv. Františka Xaverského, 2009. - ISBN 978-80-88937-38-8. - S. 161-16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Juhás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öntgenový snímok duše post-moderného (post-koncilového) človeka / Vladimír Juhá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vetové náboženstvá vo filozofickom a religionistickom kontexte : zborník z vedeckej konferencie s medzinárodnou účasťou, Prešov 4. marec 2009 / ed. Andrej Slodička. - Prešov : PU, Gréckokatolícka teologická fakulta, 2009. - ISBN 978-80-8068-968-1. - S. 7-1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Juhás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konomická kríza z pohľadu siedmeho prikázania / Inocent-Mária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Úloha sociálneho dialógu v období globálnej hospodárskej krízy : zborník rovnomennej konferencie NKOS / ed. Ľubica Černá, Martin Uháľ. - Spišská Kapitula : Spoločná pokladnica a.s., 2009. - ISBN 978-80-970181-1-5. - S. 31-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oločensko-náboženská situácia v Európe a na Slovensku v rokoch 1804-1950 / Andrea Cibulákov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ruhý kňazský seminár v Košiciach : zborník príspevkov z medzinárodnej vedeckej konferencie, Košice 25. novembra 2008 / ed. Cyril Hišem. - Prešov : VMV, 2008. - ISBN 978-80-7165-717-0. - S. 5-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Cibuláková Andrea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blém sociálneho (spoločenského) hriechu : vplyv hriešne prevráteného sveta, ako prameňa hriechu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Kresťan v spoločnosti : sociálna náuka katolíckej Cirkvi - zdroj humanizácie spoločnosti vo svetle evanjelia : zborník príspevkov rovnomennej konferencie usporiadanej v Bratislave z príležitosti svetového dňa boja proti chudobe v dňoch 17.-18. októbra 2008 / ed. Martin Uháľ. - Košice : TypoPress Košice, 2009. - ISBN 978-80-89089-85-7. - S. 37-4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4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AB Odborné knižné práce vydané v domáci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Život ako účinkovanie kňaza uprostred spoločenstva a v prospech spoločnosti / Pavol Dráb. - Košice : Vienala, 2009. - 78 s. - ISBN 978-80-89232-61-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ráb Pavo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DE Odborné práce v nekarentovaných zahraničných časopis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máš Akvinský v dnešnej dobe [elektronický zdroj] / Inocent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Getsemany, 2008. - ISSN 1210 485X. - Č. 199 - listopad (2008), [9 s.]. - Popis urobený: Popis urobený 27.10.2009. - Dostupné na: http://www.getsemany.cz/node/18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oľko demokracie je vhodnej pre cirkev? [elektronický zdroj] / Inocent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Getsemany, 2008. - ISSN 1210 485X. - Č. 193 - duben (2008), 13 s. - Popis urobený: Popis urobený 27.10.2009. - Dostupné na: http://www.getsemany.cz/node/127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DF Odborné práce v nekarentovaných domácich časopis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treba svätosti u kresťanov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Listy PS. - č. 10 (2009), s. 3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aubenszeuge in schweren Zeiten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isenstädter KirchenZeitung. - ISSN 02Z031127. - Jahrg. 65, Num. 28 (2009), s. 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vätá spoveď iba v spovednici? Spovedné zrkadlo?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Katolícke noviny : tradičné noviny moderného kresťana. - ISSN 0139-8512. - Roč. 124, č. 27 (2009), s. 1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6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tánie: druh modlitby a ich história? /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Katolícke noviny : tradičné noviny moderného kresťana. - ISSN 0139-8512. - Roč. 124, č. 41 (2009), s. 1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dete ako Boh - stačí sa špecializovať / Daniel Demočko, Inocent-Mária Vladimír Szaniszló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Katolícke noviny : tradičné noviny moderného kresťana. - ISSN 0139-8512. - Roč. 124, č. 43 (2009), s. 8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 (50%) - Daniel Demočko (5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4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ED Odborné práce v recenzovaných domácich zborníkoch (konferenčných aj nekonferenčných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vlovská (Straussovská) rozhodnosť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Univerzalizmus apoštola Pavla / zost. Anton Tyrol. - Svit : Katolícke biblické dielo, 2009. - ISBN 978-80-89120-22-2. - S. 180-18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5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zentácia dizertačnej práce ThDr. Jozefa Pavloviča / Pavol Dráb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Život a dielo ThDr. Jozefa Pavloviča : zborník z vedeckej konferencie : Košice, 28. november 2008 / ed. Dominik Macák. - Prešov : Vyd. Kušnír, 2008. - ISBN 978-80-970050-6-1. - S. 17-2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ráb Pavo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7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oštol Pavol, hlásateľ viery v Krista / Pavol Dráb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oštol Pavol a dialóg kultúr : zborník príspevkov z medzinárodnej konferencie, Košice 24.10.2008 / zost. Jozef Dronzek. - Trebišov : Finaltlač pre Katedru filozofie Teologickej fakulty KU v Košiciach, 2008. - ISBN 978-80-89412-01-3. - S. 77-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ráb Pavo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1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EF Odborné práce v nerecenzovaných domácich zborníkoch (konferenčných aj nekonferenčných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ologický dialóg a profesor Napiórkowski / Pavol Dráb., 2008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kumenické vzťahy na Slovensku : zborník z konferencie s medzinárodnou účasťou, Košice 15. november 2007 / ed. Dominik Macák, Ján Jenčo. - Prešov : Vyd. Kušnír, 2008. - ISBN 978-80-970050-1-6. - S. 45-5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ráb Pavo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7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DI Recenzie v časopisoch a zborník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D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Pedagogiczna i etyczna odpowiedzialność jest publikacją]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: Wizja pedagogiczna Jana Pawła II dla współczesnej edukacji = Pedagogická vízia Jána Pavla II. v súčasnom výchovnom procese : konferencja międzynarodowa w Wyższej Szkole Humanistyczno-Ekonomicznej we Włocławku z okazji 4. rocznicy śmierci Jana Pawła II / Marian Włosiński. - ISBN 978-83-61609-02-5. - s. 251-257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. na: Pedagogiczna i etyczna odpowiedzialność. / Marian Włósinski. - Włocławek : Wyższa Szkola Humanistyczno-Ekonomiczna, 200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0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D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Wydawnictwo Wyższej Szkoly Humanistyczno-Ekonomicznej we Włocławku wydało podręcznik] / Jozef Bieľ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: W pedagogicznej służbie narodów = V pedagogickej službe národov / red.Marian Włosiński. - ISBN 978-83-61609-04-9. - S. 279-281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. na: Znamiona etyki wychowawczej / Marian Włosiński. - Włocławek : Wyższa Szkoła Humanistyczno-Ekonomiczna we Włocławku, 2009. - ISBN 978-83-61609-01-8. - 202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ieľa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4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FAI Redakčné a zostavovateľské prá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ybrané teologické témy medzinárodného ekumenického dialógu : zborník z vedeckej konferencie, Košice, 28. máj 2009 / ed. Pavol Dráb, Dominik Macák. - Prešov : Vyd. Michala Vaška, 2009. - 85 s. - ISBN 978-80-8084-482-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Dráb Pavol - Dominik Macá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50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GHG Práce zverejnené na interne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H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oľba života v kontexte plánovaného (zodpovedného) rodičovstva : niekoľko eticko-filozofických poznámok k minuloročnému 40. výročiu encykliky Humanae vitae o odmietnutí umelej antikoncepcie [elektronický zdroj] / Inocent-Mária Vladimír Szaniszló. - S. l. : S. n., 2009. - 9 s. - Popis urobený 28.10.2009. - Názov z titulnej obrazovky. - Dostupné na: http://konferencia.forumzivota.sk/2009/prednasajuci-a-prispevky-2.htm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H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oľko demokracie je vhodnej pre Cirkev? [elektronický zdroj] / Inocent-Mária Vladimír Szaniszló, Martina Hockicková. - S. l. : S. n., 2009. - [1 s.]. - Popis urobený 27.10.2009. - Názov z titulnej obrazovky. - Dostupné na: http://www.philosophy.ucu.edu.ua/content.php?id=3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 (90%) - Martina Hockicková (1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H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teizmus v kontexte sekularizacie modernej spolocnosti [Ateizmus v kontexte sekularizácie modernej spoločnosti] [elektronický zdroj] / Inocent-Mária Vladimír Szaniszló. - S. l. : S. n., 2009. - 11 s. - Popis urobený 26.10.2009. - Názov z titulnej obrazovky. - Dostupné na: http://www2.tf.jcu.cz/~samohyl/sdruzeni/pagex.ht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H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kus o riešenie konfliktu medzi Magistériom a teológom : (prednesené v rámci cyklu "Besedy TF" dňa 09.06.2009 v Bratislave) [elektronický zdroj] / Inocent-Mária Vladimír Szaniszló. - S. l. : S. n., 2009. - 8 s. - Popis urobený 26.10.2009. - Názov z titulnej obrazovky. - Dostupné na: http://www.teoforum.sk/print.php?id=50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zaniszló Inocent-Mária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9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GII Rôzne, ktoré nemožno zaradiť do predchádzajúc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eľkonočná nedeľa - vigília : strach a úžas z veľkonočného rána / Jozef Ondovč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2 (2009), s. 108-10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Ondovčá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2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ruhá veľkonočná nedeľa - nedeľa Božieho milosrdenstva : pokoj z odpustenia / Jozef Ondovč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2 (2009), s. 111-11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Ondovčá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2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 bolesti a utrpení / Martin Koleják, Július Ryb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Listy PS. - č. 10 (2009), s. 1-1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 (80%) - Július Rybák (2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ám či nemám to v manželstve a rodine vzdať? / Jozef Gnip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Katolícke noviny : tradičné noviny moderného kresťana. - ISSN 0139-8512. - Roč. 123, č. 29 (2008), s. 1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Gnip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vol Strauss a November ´89 / Martin Kolej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Listy PS. - č. 11 (2009), s. 1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leják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5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deľa Svätej rodiny Ježiša, Márie a Jozefa : Pozri, tvoj otec i ja sme ťa s bolesťou hľadali! / Jozef Ondovč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9 (2009), s. 56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Ondovčá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ávnosť Panny Márie Bohorodičky : dali mu meno Ježiš / Jozef Ondovč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9 (2009), s. 564-56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Ondovčák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Štatistika publikácií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7156"/>
        <w:gridCol w:w="1262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AA Vedecké monografie vydané v zahraničný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AB Vedecké monografie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A Vysokoškolské učebnice vydané v zahraničný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B Vysokoškolské učebnice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DE Vedecké práce v zahraničných nekarentovaných časopis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DF Vedecké práce v domácich nekarentovaných časopis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EC Vedecké práce v zahraničných recenzovaných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ED Vedecké práce v domácich recenzovaných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FB Publikované pozvané referáty na domácich vedeckých konferenci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FC Publikované príspevky na zahraničných vedeckých konferenci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FD Publikované príspevky na domácich vedeckých konferenci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B Odborné knižné práce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DE Odborné práce v nekarentovaných zahraničných časopis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DF Odborné práce v nekarentovaných domácich časopis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D Odborné práce v recenzovaných domácich zborníkoch (konferenčných aj nekonferenčný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F Odborné práce v nerecenzovaných domácich zborníkoch (konferenčných aj nekonferenčný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DI Recenzie v časopisoch a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AI Redakčné a zostavovateľské prá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HG Práce zverejnené na interne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II Rôzne, ktoré nemožno zaradiť do predchádzajúci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Štatistika ohlasov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7156"/>
        <w:gridCol w:w="1262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[3] Citácie v zahr. publikáciách, neregistrované v cit. index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Citácie v domácich publ., neregistrované v cit. index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both"/>
        <w:rPr/>
      </w:pPr>
      <w:bookmarkStart w:id="9" w:name="_Toc222195606"/>
      <w:r>
        <w:rPr>
          <w:sz w:val="24"/>
        </w:rPr>
        <w:t>3.4 VEDECKÉ PODUJATIA ORGANIZOVANÉ KATEDROU</w:t>
      </w:r>
      <w:bookmarkEnd w:id="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Názov: </w:t>
      </w:r>
      <w:r>
        <w:rPr>
          <w:rFonts w:ascii="Arial" w:hAnsi="Arial"/>
          <w:sz w:val="24"/>
        </w:rPr>
        <w:t>„Ľudský rozvoj v kontexte encykliky Benedikta XVI Caritas in veritate“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Miesto: </w:t>
      </w:r>
      <w:r>
        <w:rPr>
          <w:rFonts w:ascii="Arial" w:hAnsi="Arial"/>
        </w:rPr>
        <w:t>5. november 2009 Teologická fakulta KU Košice</w:t>
      </w:r>
      <w:r>
        <w:rPr>
          <w:rFonts w:ascii="Arial" w:hAnsi="Arial"/>
          <w:sz w:val="24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Odborný garant: </w:t>
      </w:r>
      <w:r>
        <w:rPr>
          <w:rFonts w:ascii="Arial" w:hAnsi="Arial"/>
          <w:sz w:val="24"/>
        </w:rPr>
        <w:t>prof. ThDr.</w:t>
      </w:r>
      <w:r>
        <w:rPr/>
        <w:t xml:space="preserve"> PaedDr</w:t>
      </w:r>
      <w:r>
        <w:rPr>
          <w:rFonts w:ascii="Arial" w:hAnsi="Arial"/>
          <w:sz w:val="24"/>
        </w:rPr>
        <w:t xml:space="preserve"> Pavol Dráb, PhD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Názov: </w:t>
      </w:r>
      <w:r>
        <w:rPr>
          <w:rFonts w:ascii="Arial" w:hAnsi="Arial"/>
          <w:sz w:val="24"/>
        </w:rPr>
        <w:t>„Vybrané teologické témy medzinárodného ekumenického dialógu“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Miesto: </w:t>
      </w:r>
      <w:r>
        <w:rPr>
          <w:rFonts w:ascii="Arial" w:hAnsi="Arial"/>
        </w:rPr>
        <w:t>28. máj 2009 Teologická fakulta KU v Košiciach</w:t>
      </w:r>
      <w:r>
        <w:rPr>
          <w:rFonts w:ascii="Arial" w:hAnsi="Arial"/>
          <w:sz w:val="24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Odborný garant: </w:t>
      </w:r>
      <w:r>
        <w:rPr>
          <w:rFonts w:ascii="Arial" w:hAnsi="Arial"/>
          <w:sz w:val="24"/>
        </w:rPr>
        <w:t>prof. ThDr.</w:t>
      </w:r>
      <w:r>
        <w:rPr/>
        <w:t xml:space="preserve"> PaedDr</w:t>
      </w:r>
      <w:r>
        <w:rPr>
          <w:rFonts w:ascii="Arial" w:hAnsi="Arial"/>
          <w:sz w:val="24"/>
        </w:rPr>
        <w:t xml:space="preserve"> Pavol Dráb, PhD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Názov: </w:t>
      </w:r>
      <w:r>
        <w:rPr>
          <w:rFonts w:ascii="Arial" w:hAnsi="Arial"/>
          <w:sz w:val="24"/>
        </w:rPr>
        <w:t>„Dejinnosť teológie“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Miesto: </w:t>
      </w:r>
      <w:r>
        <w:rPr>
          <w:rFonts w:ascii="Arial" w:hAnsi="Arial"/>
        </w:rPr>
        <w:t>4. november 2009 Teologická fakulta KU Košice</w:t>
      </w:r>
      <w:r>
        <w:rPr>
          <w:rFonts w:ascii="Arial" w:hAnsi="Arial"/>
          <w:sz w:val="24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Odborný garant: </w:t>
      </w:r>
      <w:r>
        <w:rPr>
          <w:rFonts w:ascii="Arial" w:hAnsi="Arial"/>
          <w:sz w:val="24"/>
        </w:rPr>
        <w:t>Dr. Vladimír Juhás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Názov: </w:t>
      </w:r>
      <w:r>
        <w:rPr>
          <w:rFonts w:ascii="Arial" w:hAnsi="Arial"/>
        </w:rPr>
        <w:t>Pokoncilový vývoj liturgie v arcidiecéze Košic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Miesto: </w:t>
      </w:r>
      <w:r>
        <w:rPr>
          <w:rFonts w:ascii="Arial" w:hAnsi="Arial"/>
        </w:rPr>
        <w:t>02. júna 2009, Teologická fakulta KU Košic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dborný garant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</w:rPr>
        <w:t>prof. ThDr. PaedDr. PhDr. Jozef JURKO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Názov: </w:t>
      </w:r>
      <w:r>
        <w:rPr>
          <w:rFonts w:ascii="Arial" w:hAnsi="Arial"/>
        </w:rPr>
        <w:t>Kňaz Jozef Hreško – verný v služb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Miesto: </w:t>
      </w:r>
      <w:r>
        <w:rPr>
          <w:rFonts w:ascii="Arial" w:hAnsi="Arial"/>
        </w:rPr>
        <w:t>.10 júna 2009, Teologická fakulta KU Košic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dborný garant</w:t>
      </w:r>
      <w:r>
        <w:rPr>
          <w:rFonts w:ascii="Arial" w:hAnsi="Arial"/>
          <w:b/>
        </w:rPr>
        <w:t xml:space="preserve"> : </w:t>
      </w:r>
      <w:r>
        <w:rPr>
          <w:rFonts w:ascii="Arial" w:hAnsi="Arial"/>
        </w:rPr>
        <w:t>prof. ThDr. PaedDr. PhDr. Jozef JURKO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left="0" w:right="0" w:hanging="0"/>
        <w:jc w:val="both"/>
        <w:rPr/>
      </w:pPr>
      <w:bookmarkStart w:id="10" w:name="_Toc222151352"/>
      <w:bookmarkStart w:id="11" w:name="_Toc222151400"/>
      <w:r>
        <w:rPr>
          <w:sz w:val="24"/>
        </w:rPr>
        <w:t>3.5 AKTÍVNA ÚČASŤ NA VEDECKÝCH SEMINÁROCH A KONFERENCIÁCH</w:t>
      </w:r>
      <w:bookmarkEnd w:id="10"/>
      <w:bookmarkEnd w:id="1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  <w:b/>
        </w:rPr>
        <w:t>prof. ThDr. PaedDr. Pavol Dráb, PhD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Medzinárodná vedecká konferencia pri príležitosti vydania sociálnej encykliky Caritas in veritate pápežom Benediktom XVI. s názvom „</w:t>
      </w:r>
      <w:r>
        <w:rPr>
          <w:rFonts w:eastAsia="Calibri" w:ascii="Arial" w:hAnsi="Arial"/>
          <w:b/>
          <w:lang w:eastAsia="en-US"/>
        </w:rPr>
        <w:t>Ľudský rozvoj v kontexte encykliky Benedikta XVI Caritas in veritate“</w:t>
      </w:r>
      <w:r>
        <w:rPr>
          <w:rFonts w:eastAsia="Calibri" w:ascii="Arial" w:hAnsi="Arial"/>
          <w:lang w:eastAsia="en-US"/>
        </w:rPr>
        <w:t xml:space="preserve"> 5. november 2009 Teologická fakulta KU Košice. Príspevok: </w:t>
      </w:r>
      <w:r>
        <w:rPr>
          <w:rFonts w:eastAsia="Calibri" w:ascii="Arial" w:hAnsi="Arial"/>
          <w:i/>
          <w:lang w:eastAsia="en-US"/>
        </w:rPr>
        <w:t>Úvodné myšlienky k encyklike Benedikta XVI. Caritas in veritate</w:t>
      </w:r>
    </w:p>
    <w:p>
      <w:pPr>
        <w:pStyle w:val="Normal"/>
        <w:bidi w:val="0"/>
        <w:ind w:left="1122" w:right="0" w:hanging="748"/>
        <w:jc w:val="both"/>
        <w:rPr>
          <w:rFonts w:ascii="BookAntiqua-BoldItalic" w:hAnsi="BookAntiqua-BoldItalic"/>
        </w:rPr>
      </w:pPr>
      <w:r>
        <w:rPr>
          <w:rFonts w:ascii="BookAntiqua-BoldItalic" w:hAnsi="BookAntiqua-BoldItalic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Vedecká konferencia pod názvom „</w:t>
      </w:r>
      <w:r>
        <w:rPr>
          <w:rFonts w:eastAsia="Calibri" w:ascii="Arial" w:hAnsi="Arial"/>
          <w:b/>
          <w:lang w:eastAsia="en-US"/>
        </w:rPr>
        <w:t>Vybrané teologické témy medzinárodného ekumenického dialógu</w:t>
      </w:r>
      <w:r>
        <w:rPr>
          <w:rFonts w:eastAsia="Calibri" w:ascii="Arial" w:hAnsi="Arial"/>
          <w:lang w:eastAsia="en-US"/>
        </w:rPr>
        <w:t xml:space="preserve">“ 28. máj 2009 Teologická fakulta KU v Košiciach, Hlavná 89. Príspevok: </w:t>
      </w:r>
      <w:r>
        <w:rPr>
          <w:rFonts w:eastAsia="Calibri" w:ascii="Arial" w:hAnsi="Arial"/>
          <w:i/>
          <w:lang w:eastAsia="en-US"/>
        </w:rPr>
        <w:t>Cirkev zo Židov a pohanov v Liste Rimanom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projektu (VEGA 1/4751/07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Medzinárodne ekumenické vedecké sympózium </w:t>
      </w:r>
      <w:r>
        <w:rPr>
          <w:rFonts w:eastAsia="Calibri" w:ascii="Arial" w:hAnsi="Arial"/>
          <w:b/>
          <w:lang w:eastAsia="en-US"/>
        </w:rPr>
        <w:t>„Človek v núdzi. Sociálne problémy a rodina</w:t>
      </w:r>
      <w:r>
        <w:rPr>
          <w:rFonts w:eastAsia="Calibri" w:ascii="Arial" w:hAnsi="Arial"/>
          <w:lang w:eastAsia="en-US"/>
        </w:rPr>
        <w:t xml:space="preserve">“ 6. mája 2009 Teologická fakulta KU v Košiciach, Hlavná 89 Príspevok: </w:t>
      </w:r>
      <w:r>
        <w:rPr>
          <w:rFonts w:eastAsia="Calibri" w:ascii="Arial" w:hAnsi="Arial"/>
          <w:i/>
          <w:lang w:eastAsia="en-US"/>
        </w:rPr>
        <w:t>Pozvaní slúžiť</w:t>
      </w:r>
    </w:p>
    <w:p>
      <w:pPr>
        <w:pStyle w:val="Normal"/>
        <w:bidi w:val="0"/>
        <w:ind w:left="1122" w:right="0" w:hanging="748"/>
        <w:jc w:val="both"/>
        <w:rPr>
          <w:rFonts w:ascii="BookAntiqua-BoldItalic" w:hAnsi="BookAntiqua-BoldItalic"/>
        </w:rPr>
      </w:pPr>
      <w:r>
        <w:rPr>
          <w:rFonts w:ascii="BookAntiqua-BoldItalic" w:hAnsi="BookAntiqua-BoldItalic"/>
        </w:rPr>
      </w:r>
    </w:p>
    <w:p>
      <w:pPr>
        <w:pStyle w:val="Normal"/>
        <w:bidi w:val="0"/>
        <w:ind w:left="1122" w:right="0" w:hanging="748"/>
        <w:jc w:val="both"/>
        <w:rPr>
          <w:rFonts w:ascii="Arial" w:hAnsi="Arial" w:eastAsia="Calibri"/>
          <w:b/>
          <w:b/>
          <w:lang w:eastAsia="en-US"/>
        </w:rPr>
      </w:pPr>
      <w:r>
        <w:rPr>
          <w:rFonts w:eastAsia="Calibri" w:ascii="Arial" w:hAnsi="Arial"/>
          <w:b/>
          <w:lang w:eastAsia="en-US"/>
        </w:rPr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-340" w:hanging="0"/>
        <w:jc w:val="both"/>
        <w:rPr/>
      </w:pPr>
      <w:r>
        <w:rPr>
          <w:rFonts w:ascii="Arial" w:hAnsi="Arial"/>
          <w:b/>
        </w:rPr>
        <w:t>Dr. Vladimír Juhás, PhD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“Svetové náboženstva vo filozofickom a religionistickom kontexte“</w:t>
      </w:r>
      <w:r>
        <w:rPr>
          <w:rFonts w:eastAsia="Calibri" w:ascii="Arial" w:hAnsi="Arial"/>
          <w:lang w:eastAsia="en-US"/>
        </w:rPr>
        <w:t xml:space="preserve">; 4. marca 2009 GTF PU, Prešov, Príspevok: </w:t>
      </w:r>
      <w:r>
        <w:rPr>
          <w:rFonts w:eastAsia="Calibri" w:ascii="Arial" w:hAnsi="Arial"/>
          <w:i/>
          <w:lang w:eastAsia="en-US"/>
        </w:rPr>
        <w:t>Röntgenový snímok duše post-moderného človek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s medzinárodnou účasťou pod názvom </w:t>
      </w:r>
      <w:r>
        <w:rPr>
          <w:rFonts w:eastAsia="Calibri" w:ascii="Arial" w:hAnsi="Arial"/>
          <w:b/>
          <w:lang w:eastAsia="en-US"/>
        </w:rPr>
        <w:t>„Angelológia a jej súčasne interpretácie“;</w:t>
      </w:r>
      <w:r>
        <w:rPr>
          <w:rFonts w:eastAsia="Calibri" w:ascii="Arial" w:hAnsi="Arial"/>
          <w:lang w:eastAsia="en-US"/>
        </w:rPr>
        <w:t xml:space="preserve"> 11. marca 2009 RK TF UK Bratislava, pracovisko Banská Bystrica – Badín; Príspevok: </w:t>
      </w:r>
      <w:r>
        <w:rPr>
          <w:rFonts w:eastAsia="Calibri" w:ascii="Arial" w:hAnsi="Arial"/>
          <w:i/>
          <w:lang w:eastAsia="en-US"/>
        </w:rPr>
        <w:t>Anjel ako metafora Božej blízkosti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Vybrané teologické témy medzinárodného ekumenického dialógu“</w:t>
      </w:r>
      <w:r>
        <w:rPr>
          <w:rFonts w:eastAsia="Calibri" w:ascii="Arial" w:hAnsi="Arial"/>
          <w:lang w:eastAsia="en-US"/>
        </w:rPr>
        <w:t xml:space="preserve">; 28. máj 2009 Teologická fakulta KU v Košiciach, Hlavná 89; Príspevok: Jürgen Moltmann: </w:t>
      </w:r>
      <w:r>
        <w:rPr>
          <w:rFonts w:eastAsia="Calibri" w:ascii="Arial" w:hAnsi="Arial"/>
          <w:i/>
          <w:lang w:eastAsia="en-US"/>
        </w:rPr>
        <w:t>Dejiny ako pro-visio Božieho prísľubu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riešenia projektu VEGA 1/4751/07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Vedecká konferencia pod názvom</w:t>
      </w:r>
      <w:r>
        <w:rPr>
          <w:rFonts w:eastAsia="Calibri" w:ascii="Arial" w:hAnsi="Arial"/>
          <w:b/>
          <w:lang w:eastAsia="en-US"/>
        </w:rPr>
        <w:t xml:space="preserve"> „Pokoncilový vývoj liturgie v arcidiecéze Košice“;</w:t>
      </w:r>
      <w:r>
        <w:rPr>
          <w:rFonts w:eastAsia="Calibri" w:ascii="Arial" w:hAnsi="Arial"/>
          <w:lang w:eastAsia="en-US"/>
        </w:rPr>
        <w:t xml:space="preserve"> 2. jún 2009, Teologická fakulta KU v Košiciach, Hlavná 89; Príspevok: </w:t>
      </w:r>
      <w:r>
        <w:rPr>
          <w:rFonts w:eastAsia="Calibri" w:ascii="Arial" w:hAnsi="Arial"/>
          <w:i/>
          <w:lang w:eastAsia="en-US"/>
        </w:rPr>
        <w:t>Liturgia ako locus theologicus – Teológia ako locus liturgicus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riešenia projektu KEGA 3/5101/07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é sympózium (Človek v núdzi) s medzinárodnou účasťou pod názvom </w:t>
      </w:r>
      <w:r>
        <w:rPr>
          <w:rFonts w:eastAsia="Calibri" w:ascii="Arial" w:hAnsi="Arial"/>
          <w:b/>
          <w:lang w:eastAsia="en-US"/>
        </w:rPr>
        <w:t>„Chudoba“,</w:t>
      </w:r>
      <w:r>
        <w:rPr>
          <w:rFonts w:eastAsia="Calibri" w:ascii="Arial" w:hAnsi="Arial"/>
          <w:lang w:eastAsia="en-US"/>
        </w:rPr>
        <w:t xml:space="preserve"> 17. október 2009 Teologická fakulta KU v Košiciach, Hlavná 89; Príspevok: </w:t>
      </w:r>
      <w:r>
        <w:rPr>
          <w:rFonts w:eastAsia="Calibri" w:ascii="Arial" w:hAnsi="Arial"/>
          <w:i/>
          <w:lang w:eastAsia="en-US"/>
        </w:rPr>
        <w:t>Chudobní v kontexte Biblie</w:t>
      </w:r>
      <w:r>
        <w:rPr>
          <w:rFonts w:eastAsia="Calibri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s medzinárodnou účasťou pod názvom </w:t>
      </w:r>
      <w:r>
        <w:rPr>
          <w:rFonts w:eastAsia="Calibri" w:ascii="Arial" w:hAnsi="Arial"/>
          <w:b/>
          <w:lang w:eastAsia="en-US"/>
        </w:rPr>
        <w:t>„Dejinnosť teológie</w:t>
      </w:r>
      <w:r>
        <w:rPr>
          <w:rFonts w:eastAsia="Calibri" w:ascii="Arial" w:hAnsi="Arial"/>
          <w:lang w:eastAsia="en-US"/>
        </w:rPr>
        <w:t xml:space="preserve">“; 4. november 2009 Teologická fakulta KU Košice; Príspevok: </w:t>
      </w:r>
      <w:r>
        <w:rPr>
          <w:rFonts w:eastAsia="Calibri" w:ascii="Arial" w:hAnsi="Arial"/>
          <w:i/>
          <w:lang w:eastAsia="en-US"/>
        </w:rPr>
        <w:t>Napätie medzi liberálnou a dialektickou teológiou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Medzinárodná vedecká konferencia pri príležitosti vydania sociálnej encykliky Caritas in veritate pápežom Benediktom XVI. s názvom „</w:t>
      </w:r>
      <w:r>
        <w:rPr>
          <w:rFonts w:eastAsia="Calibri" w:ascii="Arial" w:hAnsi="Arial"/>
          <w:b/>
          <w:lang w:eastAsia="en-US"/>
        </w:rPr>
        <w:t>Ľudský rozvoj v kontexte encykliky Benedikta XVI. Caritas in veritate“</w:t>
      </w:r>
      <w:r>
        <w:rPr>
          <w:rFonts w:eastAsia="Calibri" w:ascii="Arial" w:hAnsi="Arial"/>
          <w:lang w:eastAsia="en-US"/>
        </w:rPr>
        <w:t xml:space="preserve">; 5. november 2009 Teologická fakulta KU Košice; Príspevok: </w:t>
      </w:r>
      <w:r>
        <w:rPr>
          <w:rFonts w:eastAsia="Calibri" w:ascii="Arial" w:hAnsi="Arial"/>
          <w:i/>
          <w:lang w:eastAsia="en-US"/>
        </w:rPr>
        <w:t>Človek medzi homo cultus a homo technicus</w:t>
      </w:r>
      <w:r>
        <w:rPr>
          <w:rFonts w:eastAsia="Calibri" w:ascii="Arial" w:hAnsi="Arial"/>
          <w:lang w:eastAsia="en-US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prof. ThDr. Dr. Ľubomír Stanček, PhD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Vedecká konferencia pod názvom „</w:t>
      </w:r>
      <w:r>
        <w:rPr>
          <w:rFonts w:eastAsia="Calibri" w:ascii="Arial" w:hAnsi="Arial"/>
          <w:b/>
          <w:lang w:eastAsia="en-US"/>
        </w:rPr>
        <w:t>Vybrané teologické témy medzinárodného ekumenického dialógu“</w:t>
      </w:r>
      <w:r>
        <w:rPr>
          <w:rFonts w:eastAsia="Calibri" w:ascii="Arial" w:hAnsi="Arial"/>
          <w:lang w:eastAsia="en-US"/>
        </w:rPr>
        <w:t xml:space="preserve"> 28. máj 2009 Teologická fakulta KU v Košiciach, Hlavná 89. Príspevok: </w:t>
      </w:r>
      <w:r>
        <w:rPr>
          <w:rFonts w:eastAsia="Calibri" w:ascii="Arial" w:hAnsi="Arial"/>
          <w:i/>
          <w:lang w:eastAsia="en-US"/>
        </w:rPr>
        <w:t>Prognóza ekumenizm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 xml:space="preserve">doc. ThDr. Ing. Inocent-Mária Vladimír Szaniszló OP, PhD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Deň bl. Sestry Sáry Salkaházy-život Sáry a jej význam pre rodinu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11.5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KU TF Ružomberok Košice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 xml:space="preserve">TF Košice Hlavna 89. </w:t>
      </w:r>
      <w:r>
        <w:rPr>
          <w:rFonts w:eastAsia="Calibri" w:ascii="Arial" w:hAnsi="Arial"/>
          <w:lang w:eastAsia="en-US"/>
        </w:rPr>
        <w:t xml:space="preserve">Príspevok: </w:t>
      </w:r>
      <w:r>
        <w:rPr>
          <w:rFonts w:eastAsia="Calibri" w:ascii="Arial" w:hAnsi="Arial"/>
          <w:i/>
          <w:lang w:val="en-US" w:eastAsia="en-US"/>
        </w:rPr>
        <w:t>Upevnenie úlohy rodiny pre spoločnosť XXI. storoč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Človek v núdzi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6.5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TF KU Ružomberok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TF KU Košice</w:t>
      </w:r>
      <w:r>
        <w:rPr>
          <w:rFonts w:eastAsia="Calibri" w:ascii="Arial" w:hAnsi="Arial"/>
          <w:lang w:eastAsia="en-US"/>
        </w:rPr>
        <w:t xml:space="preserve">. Príspevok: </w:t>
      </w:r>
      <w:hyperlink r:id="rId2">
        <w:r>
          <w:rPr>
            <w:rFonts w:eastAsia="Calibri" w:ascii="Arial" w:hAnsi="Arial"/>
            <w:i/>
            <w:lang w:val="en-US" w:eastAsia="en-US"/>
          </w:rPr>
          <w:t>Súčasný pohľad na štvrté prikázanie Desatora ako Božieho prikázania týkajúceho sa aj etiky rodiny</w:t>
        </w:r>
      </w:hyperlink>
      <w:r>
        <w:rPr>
          <w:rFonts w:eastAsia="Calibri" w:ascii="Arial" w:hAnsi="Arial"/>
          <w:i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Moralisches Zeugniss in schweren Zeiten : 90. Jahre der Hinrichtung des Pfarrers Franz Wohlmuth aus Neckenmarkt in Csaczár während Aufhebung Béla Kuhns - S. 62-69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4.-5. 6. 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TF KU Ružomberok A Diecéza Eisenstadt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Eisenstadt Haus der Begegnung, Rakúsko</w:t>
      </w:r>
      <w:r>
        <w:rPr>
          <w:rFonts w:eastAsia="Calibri" w:ascii="Arial" w:hAnsi="Arial"/>
          <w:lang w:eastAsia="en-US"/>
        </w:rPr>
        <w:t xml:space="preserve">. Príspevok: </w:t>
      </w:r>
      <w:hyperlink r:id="rId3">
        <w:r>
          <w:rPr>
            <w:rFonts w:eastAsia="Calibri" w:ascii="Arial" w:hAnsi="Arial"/>
            <w:i/>
            <w:lang w:val="en-US" w:eastAsia="en-US"/>
          </w:rPr>
          <w:t>Dve osobnosti katolíckeho života v ťažkých časoch útlaku náboženského života na Slovensku</w:t>
        </w:r>
      </w:hyperlink>
      <w:r>
        <w:rPr>
          <w:rFonts w:eastAsia="Calibri" w:ascii="Arial" w:hAnsi="Arial"/>
          <w:i/>
          <w:lang w:val="en-US" w:eastAsia="en-US"/>
        </w:rPr>
        <w:t xml:space="preserve"> /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Wychowanie do wartości w nauczaniu Jana Pawła II- S. 157-173.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12.11.2008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Vysoka skola ekonomii i inovacii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Lublin, Polsko</w:t>
      </w:r>
      <w:r>
        <w:rPr>
          <w:rFonts w:eastAsia="Calibri" w:ascii="Arial" w:hAnsi="Arial"/>
          <w:lang w:eastAsia="en-US"/>
        </w:rPr>
        <w:t xml:space="preserve">. Príspevok: </w:t>
      </w:r>
      <w:hyperlink r:id="rId4">
        <w:r>
          <w:rPr>
            <w:rFonts w:eastAsia="Calibri" w:ascii="Arial" w:hAnsi="Arial"/>
            <w:i/>
            <w:lang w:val="en-US" w:eastAsia="en-US"/>
          </w:rPr>
          <w:t>Prínos dokumentov a myslenia Jána Pavla II. pre výklad špeciálnej morálnej teológie podľa Dekalogu</w:t>
        </w:r>
      </w:hyperlink>
      <w:r>
        <w:rPr>
          <w:rFonts w:eastAsia="Calibri" w:ascii="Arial" w:hAnsi="Arial"/>
          <w:i/>
          <w:lang w:val="en-US" w:eastAsia="en-US"/>
        </w:rPr>
        <w:t xml:space="preserve"> /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METODOLOGICKÉ A METODICKÉ OTÁZKY BIOETIKY V SÚČASNOSTI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1.-22.1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FILOZOFICKÁ FAKULTA PREŠOVSKEJ UNIVERZITY V PREŠOVE, INŠTITÚT FILOZOFIE A ETIKY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Stará Lesná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Liečba Singerom? Niekoľko poznámok k znovuobjaveniu Singerovej teórie druhizm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St. Thomas Aquinas in Dialogue with our Age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6.-7. March 2008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Faculty of Theology, Péter Pázmány Catholic University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Budapest Veres Pálné utca 24. Hungary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Ist das Denken des Hl. Thomas von Aquin heute aktuell?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Teologické Fórum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9.6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Teologické Forum Bratislava,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Bratislava, Štefániková 20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Konflikt teológie (teológov) a magisté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/>
          <w:b/>
          <w:i/>
          <w:lang w:val="en-US" w:eastAsia="en-US"/>
        </w:rPr>
        <w:t>A Pedagógia reménye – A remény pedagógiája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0.11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Univerzita Ferenca Gala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Szeged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Božská teologická čnosť nád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Europaforum- Pannonia Academy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3.4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Hrad Guessing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Burgenland, Austria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Kultur die mehr als eine Nation i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PERSONALIZMUS A SÚČASNOSŤ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3.-24.4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Prešovská univerzita, Katedra filozofie a religionistiky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Prešov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Osoba a osobnosť zoči-voči teórii druhizm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Europa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7.-28.2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Ukrajinská katolícka Univerzita, Katedra Filozófie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Ľvov, Ukrajina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Koľko demokracie je vhodnej pre Cirke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13. stretnutie Združenia učiteľov filozofie na teologických fakultách v Čechách a na Slovensku.Téma: Ateizmus - filozofické a teologické súvislosti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7.-8.9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Teologická Fakulta CMBF UK Bratislava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Kňazský seminár Nitra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Ateizmus v kontexte sekularizácie modernej spolocnos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 xml:space="preserve">Choose life 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March 28.-29. 2008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Forum života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Rajecké Teplice</w:t>
      </w:r>
      <w:r>
        <w:rPr>
          <w:rFonts w:eastAsia="Calibri" w:ascii="Arial" w:hAnsi="Arial"/>
          <w:lang w:eastAsia="en-US"/>
        </w:rPr>
        <w:t xml:space="preserve">. Príspevok: </w:t>
      </w:r>
      <w:hyperlink r:id="rId5" w:tgtFrame="_self">
        <w:r>
          <w:rPr>
            <w:rFonts w:eastAsia="Calibri" w:ascii="Arial" w:hAnsi="Arial"/>
            <w:i/>
            <w:lang w:val="en-US" w:eastAsia="en-US"/>
          </w:rPr>
          <w:t>Voľba života v kontexte plánovaného (zodpovedného) rodičovstva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Sexuality III.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5.-6.10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UKF, Filozofická fakulta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Nitra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Teologická a filozofická koncepcia manželskej sexual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Bioetické výzvy súčasnosti.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2.4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Teologická akulta Trnavskej univerzity v Bratislave a Slovenská spoločnosť pre katolícku teológiu (SSKT)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Bratislava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Problém Singerizmu a potreba terminologického výskumu v Bioetik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Cirkvi 19. a 20. storočia v slovenskej a českej historiografii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2.-24.4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UP Olomouc a KU Ružomberok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Ružomberok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 xml:space="preserve">Páterko a aktuár ako duchovné míľniky boja proti neslobode do 17. novembra 1989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Chudoba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6.3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KU Ružomberok PdF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Poprad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Chudoba z pohľadu sociálneho hriech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Ekonomika, bisnis, politika a chudoba-spojenci alebo nepriatelia?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17.10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TF KU Ružomberok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Košice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Pohľad na chudobu v C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Ochrana života X.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5.-26.9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Fakulta zdravotlníctva  sociálnej práce TU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Trnava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Ohrozovanie prenatálnej starostlivosti o ľudský živo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hyperlink r:id="rId6">
        <w:r>
          <w:rPr>
            <w:rFonts w:eastAsia="Calibri" w:ascii="Arial" w:hAnsi="Arial"/>
            <w:b/>
            <w:lang w:val="en-US" w:eastAsia="en-US"/>
          </w:rPr>
          <w:t>Súčasné sociálne a ekonomické problémy z pohľadu encykliky Caritas in veritate</w:t>
        </w:r>
      </w:hyperlink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5.11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TF KU Ružomberok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Košice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Otázka pokroku človeka v kontexte jeho celistvos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Theology meets Biology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13.-14.11. 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Universität Wien Institut fuer Moraltheologie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TF KU Košice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Schnittstellen von Glauben und Wissenschaf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Vedecká konferencia pod názvom „20 rokov slobody“ 9.11.2009, Mesto Košice, Ústav Pamäti národa, TF KU Košice. Príspevok: 20 ROKOV SLOBODNEJ MOŽNOSTI PRÁCE NA MRAVNEJ OBNOVE NÁRODA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val="en-US" w:eastAsia="en-US"/>
        </w:rPr>
        <w:t>Sloboda v neslobode</w:t>
      </w:r>
      <w:r>
        <w:rPr>
          <w:rFonts w:eastAsia="Calibri" w:ascii="Arial" w:hAnsi="Arial"/>
          <w:b/>
          <w:lang w:eastAsia="en-US"/>
        </w:rPr>
        <w:t>“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2.12.2009</w:t>
      </w:r>
      <w:r>
        <w:rPr>
          <w:rFonts w:eastAsia="Calibri" w:ascii="Arial" w:hAnsi="Arial"/>
          <w:lang w:eastAsia="en-US"/>
        </w:rPr>
        <w:t xml:space="preserve">, </w:t>
      </w:r>
      <w:r>
        <w:rPr>
          <w:rFonts w:eastAsia="Calibri" w:ascii="Arial" w:hAnsi="Arial"/>
          <w:lang w:val="en-US" w:eastAsia="en-US"/>
        </w:rPr>
        <w:t>FF KU Ružomberok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lang w:val="en-US" w:eastAsia="en-US"/>
        </w:rPr>
        <w:t>Hrabovská cesta 1, Ružomberok</w:t>
      </w:r>
      <w:r>
        <w:rPr>
          <w:rFonts w:eastAsia="Calibri" w:ascii="Arial" w:hAnsi="Arial"/>
          <w:lang w:eastAsia="en-US"/>
        </w:rPr>
        <w:t xml:space="preserve">. Príspevok: </w:t>
      </w:r>
      <w:r>
        <w:rPr>
          <w:rFonts w:eastAsia="Calibri" w:ascii="Arial" w:hAnsi="Arial"/>
          <w:i/>
          <w:lang w:val="en-US" w:eastAsia="en-US"/>
        </w:rPr>
        <w:t>Niektoré osobnosti a vízie kresťanského disentu v dobe neslobody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i/>
          <w:i/>
          <w:lang w:val="en-US" w:eastAsia="en-US"/>
        </w:rPr>
      </w:pPr>
      <w:r>
        <w:rPr>
          <w:rFonts w:eastAsia="Calibri" w:ascii="Arial" w:hAnsi="Arial"/>
          <w:i/>
          <w:lang w:val="en-US"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doc.PaedDr.ThDr. Jozef Bieľak, PhD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sz w:val="22"/>
          <w:lang w:eastAsia="en-US"/>
        </w:rPr>
        <w:t>Vedecký medzinárodný kongres v Roku sv. Pavla, po názvom „Univerzalizmus apoštola Pavla“. Svit 2009 Príspevok : UNIVERZALIZMUS TEOLOGÁLNEHO ŽIVOTA V CHÁPANÍ APOŠTOLA PAVLA. Článok uverejnený v Zborníku:, KBD Svit 2009. s 165 – 179. ISBN: 978-80-89120-22-2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sz w:val="22"/>
          <w:lang w:eastAsia="en-US"/>
        </w:rPr>
      </w:pPr>
      <w:r>
        <w:rPr>
          <w:rFonts w:eastAsia="Calibri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sz w:val="22"/>
          <w:lang w:eastAsia="en-US"/>
        </w:rPr>
        <w:t>Medzinárodné vedecké sympózium „</w:t>
      </w:r>
      <w:r>
        <w:rPr>
          <w:rFonts w:eastAsia="Calibri" w:ascii="Arial" w:hAnsi="Arial"/>
          <w:b/>
          <w:sz w:val="22"/>
          <w:lang w:eastAsia="en-US"/>
        </w:rPr>
        <w:t>Pedagogická vízia Jána Pavla II. v súčasnom výchovnom procese</w:t>
      </w:r>
      <w:r>
        <w:rPr>
          <w:rFonts w:eastAsia="Calibri" w:ascii="Arial" w:hAnsi="Arial"/>
          <w:sz w:val="22"/>
          <w:lang w:eastAsia="en-US"/>
        </w:rPr>
        <w:t>“., 2. apríl 2009 Poľsko, Wloclawek. Organizátor: Wyźsza Szkola Humanistyczno – Ekonomiczna we Wloclawku, Príspevok na tému REFLEXIA NAD LISTAMI PÁPEŽA JÁNA PAVLA II. KŇAZOM NA ZELENÝ ŠTVRTOK“ z príležitosti 4. výročia smrti Jána Pavla II:;. Článok je v Zborníku: Wizja pedagogiczna Jana Pawla II. dla wspólczesnej edukacji. Wloclawek: Wyźsza Szkola Humanistyczno - Ekonomiczna we Wloclawku, 2009. s. 93-100. ISBN 978-83 61609-02-5.</w:t>
      </w:r>
    </w:p>
    <w:p>
      <w:pPr>
        <w:pStyle w:val="Heading2"/>
        <w:bidi w:val="0"/>
        <w:ind w:left="0" w:right="0" w:hanging="0"/>
        <w:jc w:val="left"/>
        <w:rPr/>
      </w:pPr>
      <w:bookmarkStart w:id="12" w:name="_Toc222151353"/>
      <w:bookmarkStart w:id="13" w:name="_Toc222151401"/>
      <w:r>
        <w:rPr/>
        <w:t>3.6 RIEŠENÉ VEDECKÉ GRANTY</w:t>
      </w:r>
      <w:bookmarkEnd w:id="12"/>
      <w:bookmarkEnd w:id="13"/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Číslo projektu: VEGA 1/4750/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Trvanie projektu: 2007-2009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Názov projektu: </w:t>
      </w:r>
      <w:r>
        <w:rPr>
          <w:rFonts w:eastAsia="Calibri" w:ascii="Arial" w:hAnsi="Arial"/>
          <w:b/>
          <w:sz w:val="22"/>
          <w:lang w:eastAsia="en-US"/>
        </w:rPr>
        <w:t>Osobnosti Kňazského seminára sv. Karola Boromejského v Košiciach, ktorých život sa stal povzbudením veriacim i neveriacim v časoch pred totalitou a počas nej.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Hlavný riešiteľ: </w:t>
      </w:r>
      <w:r>
        <w:rPr>
          <w:rFonts w:eastAsia="Calibri" w:ascii="Arial" w:hAnsi="Arial"/>
          <w:b/>
          <w:sz w:val="22"/>
          <w:lang w:eastAsia="en-US"/>
        </w:rPr>
        <w:t>prof. PaedDr. ThDr Jozef JURKO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Spoluriešitelia</w:t>
      </w:r>
      <w:r>
        <w:rPr>
          <w:rFonts w:ascii="Arial" w:hAnsi="Arial"/>
          <w:b/>
        </w:rPr>
        <w:t>: prof.ThDr. PaedDr Pavol Dráb,PhD. PaedDr. ThDr. Dominik Macák, PhD.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Spoluriešiteľská inštitúcia</w:t>
      </w:r>
      <w:r>
        <w:rPr>
          <w:rFonts w:eastAsia="Calibri" w:ascii="Arial" w:hAnsi="Arial"/>
          <w:b/>
          <w:sz w:val="22"/>
          <w:lang w:eastAsia="en-US"/>
        </w:rPr>
        <w:t>: Teologická fakulta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Anotácia/Cieľ projektu: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Calibri" w:ascii="Arial" w:hAnsi="Arial"/>
          <w:sz w:val="22"/>
          <w:lang w:eastAsia="en-US"/>
        </w:rPr>
        <w:t>Ciele tohto projektu spočívajú v priblížení slovenských katolíckych kňazov ThDr. Emila Stacha a ThDr. Jozefa Pavloviča a Jozefa Hreška, ako osobnosti slovenskej spoločnosti, ktorú hlboko ovplyvnili. Ide o zmapovanie ich života, miest kde pôsobili ako kňazi a profesori v Kňazskom seminári sv. Karola Boromejského v Košiciach. Niektoré osobnosti boli aj publicisticky činní do roku 1950 a takisto pomáhali pri preklade liturgických pomôcok, ktoré po Druhom vatikánskom koncile sa prekladali do slovenčiny: Lekcionáre, Misál, Ordá. Nielen tento pedagogicko-vedecký život, ale aj výchova človeka na princípoch Desatora a katolíckej morálky mali pripravovať ľudí obstáť v rozličných dobových zaťaženiach. Najmä táto ich mravenčia každodenná činnosť v rovine spirituality, ktorá sa aplikovala ich postojmi, komunikáciou, povzbudeniami, ale i napomenutiami, pomáhala profilovať ľudí na báze kresťanstva. Zostali uznávanými autoritami aj na menších lokalitách, ktoré im zámerne boli vyčlenené vtedajšou vrchnosťou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Calibri"/>
          <w:sz w:val="22"/>
          <w:lang w:eastAsia="en-US"/>
        </w:rPr>
      </w:pPr>
      <w:r>
        <w:rPr>
          <w:rFonts w:eastAsia="Calibri" w:ascii="Arial" w:hAnsi="Arial"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Číslo projektu: VEGA 1/4751/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Trvanie projektu: 2007-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Názov projektu: Zmapovanie ekumenickej činnosti vo Východnom dištrikte na Slovensk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Hlavný riešiteľ: </w:t>
      </w:r>
      <w:r>
        <w:rPr>
          <w:rFonts w:eastAsia="Calibri" w:ascii="Arial" w:hAnsi="Arial"/>
          <w:b/>
          <w:sz w:val="22"/>
          <w:lang w:eastAsia="en-US"/>
        </w:rPr>
        <w:t>prof. ThDr. PaedDr Pavol Dráb, PhD</w:t>
      </w:r>
      <w:r>
        <w:rPr>
          <w:rFonts w:eastAsia="Calibri" w:ascii="Arial" w:hAnsi="Arial"/>
          <w:sz w:val="22"/>
          <w:lang w:eastAsia="en-US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Spoluriešitelia</w:t>
      </w:r>
      <w:r>
        <w:rPr>
          <w:rFonts w:ascii="Arial" w:hAnsi="Arial"/>
          <w:b/>
        </w:rPr>
        <w:t>: prof. ThDr. Ing. Anton Konečný, PhD.,prof. PaedDr. ThDr Jozef JURKO, PhD.,PaedDr. ThDr. Dominik Macák, PhD.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Spoluriešiteľská inštitúcia</w:t>
      </w:r>
      <w:r>
        <w:rPr>
          <w:rFonts w:eastAsia="Calibri" w:ascii="Arial" w:hAnsi="Arial"/>
          <w:b/>
          <w:sz w:val="22"/>
          <w:lang w:eastAsia="en-US"/>
        </w:rPr>
        <w:t>: Teologická fakul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Anotácia/Cieľ projektu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sz w:val="22"/>
          <w:lang w:eastAsia="en-US"/>
        </w:rPr>
        <w:t>Ciele tohto projektu spočívajú v propagovaní ekumenického, medzináboženského dialógu a dialógu ľudí dobrej vôle, ktorý prináša toleranciu, porozumenie a pokoj medzi ľuďmi rôzneho presvedčenia. Prvým priestorom, na ktorom sa má uskutočňovať tento projekt je východoslovenská cirkevná provincia, teda: Košické arcibiskupstvo, Spišské biskupstvo a Rožňavské biskupstvo (Prešovský a Košický samosprávny kraj). Súčasnej dobe stále viac je viditeľná túžba a snaha o zjednotenie kresťanov, aj keď niekedy je ťažké nájsť spoločné prvky. Tento projekt si berie na seba úlohu, hľadať spoločnú reč a prvky viery, ktoré by ich spájali. Forma tohto dialógu sa uskutoční prednáškami a publikovaním článkov a monografií s touto tematikou. Prvé skúsenosti z ekumenických stretnutí v Košiciach svedčia o otvorenosti a záujme obyvateľstva o dialóg. Základnou úlohou, ktorú na seba berie projekt, je zmapovanie situácie dialógu na uvedenom území a publikovanie monografií: Ekumenický schematizmus a Ekumenické aktivity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Calibri"/>
          <w:sz w:val="22"/>
          <w:lang w:eastAsia="en-US"/>
        </w:rPr>
      </w:pPr>
      <w:r>
        <w:rPr>
          <w:rFonts w:eastAsia="Calibri" w:ascii="Arial" w:hAnsi="Arial"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Číslo projektu: KEGA 3/5101/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Trvanie projektu: 2007-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Názov projektu: </w:t>
      </w:r>
      <w:r>
        <w:rPr>
          <w:rFonts w:eastAsia="Calibri" w:ascii="Arial" w:hAnsi="Arial"/>
          <w:b/>
          <w:sz w:val="22"/>
          <w:lang w:eastAsia="en-US"/>
        </w:rPr>
        <w:t>Reflexia uskutočňovania koncilových reforiem v oblasti liturgie v košickej partikulárnej cirk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Hlavný riešiteľ: </w:t>
      </w:r>
      <w:r>
        <w:rPr>
          <w:rFonts w:ascii="Arial" w:hAnsi="Arial"/>
          <w:b/>
        </w:rPr>
        <w:t>prof. PaedDr. ThDr Jozef JURKO, PhD.</w:t>
      </w:r>
      <w:r>
        <w:rPr>
          <w:rFonts w:eastAsia="Calibri" w:ascii="Arial" w:hAnsi="Arial"/>
          <w:sz w:val="22"/>
          <w:lang w:eastAsia="en-US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 xml:space="preserve">Spoluriešitelia: </w:t>
      </w:r>
      <w:r>
        <w:rPr>
          <w:rFonts w:ascii="Arial" w:hAnsi="Arial"/>
          <w:b/>
        </w:rPr>
        <w:t>prof. ThDr. PaedDr Pavol Dráb, PhD., prof. ThDr. Ing. Anton Konečný, PhD.,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of. ThDr. Gabriel Ragan, PhD., Ing. arch. Marián Sitarčík, ThDr. Daniel Boleš, PaedDr. ThDr. Dominik Macák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Spoluriešiteľská inštitúcia: </w:t>
      </w:r>
      <w:r>
        <w:rPr>
          <w:rFonts w:eastAsia="Calibri" w:ascii="Arial" w:hAnsi="Arial"/>
          <w:b/>
          <w:sz w:val="22"/>
          <w:lang w:eastAsia="en-US"/>
        </w:rPr>
        <w:t>Teologická fakul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Anotácia/Cieľ projektu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sz w:val="22"/>
          <w:lang w:eastAsia="en-US"/>
        </w:rPr>
        <w:t>Druhý vatikánsky koncil bol významnou náboženskou, ale i kultúrnou a spoločenskou udalosťou v celosvetovom merítku. Oblasť liturgie a dekrét o obnove liturgie boli to prvé, čím sa Koncil zaoberal. Súvisiace oblasti sú samotné obrady, posvätná hudba a posvätné umenie. I keď priamym predmetom Koncilu sú oblasti s prívlastkom "posvätný", prepojenie na život vo všetkých oblastiach je evidentné. Sú to oblasti kultúrna, umelecká, literárna a celospoločenská. Stále výraznejší príspevok kresťanstva pre rozšírenie dialógu vnútri Cirkvi, medzi kresťanmi, náboženstvami i v spoločnosti. Základnou jednotkou uskutočňovania tejto reformy je partikulárna cirkev - diecéza. Doteraz sa uskutočnilo mnoho hodnotení v jednotlivých diecézach a prichádza čas na komplexná hodnotenie Košickej partikulárnej cirkvi, postupnosť vyžaduje začať analýzami v jednotlivých diecézach. Výsledkom tohto skúmania bude monografia.</w:t>
      </w:r>
    </w:p>
    <w:p>
      <w:pPr>
        <w:pStyle w:val="Heading2"/>
        <w:bidi w:val="0"/>
        <w:ind w:left="0" w:right="0" w:hanging="0"/>
        <w:jc w:val="left"/>
        <w:rPr/>
      </w:pPr>
      <w:bookmarkStart w:id="14" w:name="_Toc222151354"/>
      <w:bookmarkStart w:id="15" w:name="_Toc222151402"/>
      <w:r>
        <w:rPr/>
        <w:t>3.7 ČLENSTVO VO VEDECKÝCH, REDAKČNÝCH, AKADEMICKÝCH A INÝCH VÝZNAMNÝCH ORGÁNOCH</w:t>
      </w:r>
      <w:bookmarkEnd w:id="14"/>
      <w:bookmarkEnd w:id="1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prof. ThDr. PaedDr. Pavol Dráb,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Slovenskej spoločnosti pre katolícku teológiu a Slovenskej sekcie európskej spoločnosti pre katolícku teológ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redakčnej rady Verba theolo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Ekumenickej rady KB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tajomník Ekumenickej komisie arcidiecézy Ko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Akademického senátu KU Ružombe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člen Slovenskej odborovej komis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18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 xml:space="preserve">doc. ThDr. Ing. Inocent- Mária Vladimír Szaniszló OP, Ph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Slovenskej spoločnosti pre katolícku teológiu a Slovenskej sekcie európskej spoločnosti pre katolícku teológ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člen vedeckej rady komisie Pastoračný plán a význam pastoračného plánovania 2008-2013 uskutočnená v dňoch 18.-19. apríla 2008 na KU v Ružomber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člen vedeckej rady konferencie nezávislých kresťanských odborov s medzinárodnou účasťou SOCIÁLNE PRINCÍPY A SOCIÁLNY DIALÓG konanej 4.-5.4.2008 v Košic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Jeden zo zakladateľov stálej konferencie pre Bioetiku so sídlom pri Inštitúte morálnej teológie Viedenskej Univerzity vo Viedni dňa 11.11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stvo v edičnej rade karentovaného čas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stvo v edičnej rade medzinárodného čas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stvo v edičnej rade národného čas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Doc. PaedDr.ThDr. Jozef Bieľak, PhD.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Direktor permanentnej formácie kňazov spišskej diecéz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Člen spišskej diecéznej liturgickej komis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Garant religionistiky v procese permanentnej formácie kňazov spišskej diecézy 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bookmarkStart w:id="16" w:name="_Toc222151355"/>
      <w:bookmarkStart w:id="17" w:name="_Toc222151403"/>
      <w:r>
        <w:rPr/>
        <w:t>3.9 PLÁN VEDECKEJ ČINNOSTI PRE ROK 20</w:t>
      </w:r>
      <w:bookmarkEnd w:id="16"/>
      <w:bookmarkEnd w:id="17"/>
      <w:r>
        <w:rPr/>
        <w:t>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Konferencia z Bioetiky 11.2010 „Problémy bioetiky a mravného prirodzeného zákona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Účasť na školiacej mobilite v rámci projektu Erazmus – Univerzita Hradec Králové (15.-19. marec 20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Vedecká konferencia „O kríži“ – Teologická fakulta Košice (4. marec 20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Organizovanie vedeckej konferencie s medzinárodnou účasťou na soteriologickú tému – Teologická fakulta Košice (9. november 201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Príprava monografie z teológie sviat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Príprava skrípt z Kristoló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Plánovaná aktívna účasť na Medzinárodnej vedeckej konferencii Nové asp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v  sociálnej práci II, dňa 16. marca 2010 na KU -TF-TI v Spišskej Kapitule - Spišskom Podhrad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Aktívna účasť na Medzinárodnej konferencii Systematickej teológie v novembri 2010 v na KU-TF-TI – v Spišskej Kapitule – Spišskom Podhra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Vydanie vedeckej monografie o Zj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Vydanie vedeckej monografie o Vi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Publikácia vedeckých článkov v domácich i zahraničných vedeckých Zborníkoch a časopisoch.</w:t>
      </w:r>
    </w:p>
    <w:p>
      <w:pPr>
        <w:pStyle w:val="Heading1"/>
        <w:bidi w:val="0"/>
        <w:ind w:left="0" w:right="0" w:hanging="0"/>
        <w:jc w:val="left"/>
        <w:rPr/>
      </w:pPr>
      <w:bookmarkStart w:id="18" w:name="_Toc222151356"/>
      <w:bookmarkStart w:id="19" w:name="_Toc222151404"/>
      <w:r>
        <w:rPr/>
        <w:t>IV. Zahraničné vzťahy a mobility</w:t>
      </w:r>
      <w:bookmarkEnd w:id="18"/>
      <w:bookmarkEnd w:id="1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Dr. Vladimír Juhás, PhD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Arial" w:hAnsi="Arial"/>
          <w:sz w:val="22"/>
          <w:lang w:eastAsia="en-US"/>
        </w:rPr>
        <w:t>pozvanie dvoch prednášajúcich z Teologickej fakulty Karlovej Univerzity v rámci projektu Erazmus (4. november 2009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bookmarkStart w:id="20" w:name="_Toc222151357"/>
      <w:bookmarkStart w:id="21" w:name="_Toc222151405"/>
      <w:r>
        <w:rPr/>
        <w:t>V. Výpočtová technika, informačné technológie</w:t>
      </w:r>
      <w:bookmarkEnd w:id="20"/>
      <w:bookmarkEnd w:id="21"/>
    </w:p>
    <w:p>
      <w:pPr>
        <w:pStyle w:val="Heading1"/>
        <w:bidi w:val="0"/>
        <w:ind w:left="0" w:right="0" w:hanging="0"/>
        <w:jc w:val="left"/>
        <w:rPr/>
      </w:pPr>
      <w:bookmarkStart w:id="22" w:name="_Toc222151358"/>
      <w:bookmarkStart w:id="23" w:name="_Toc222151406"/>
      <w:r>
        <w:rPr/>
        <w:t>VI. Iné aktivity katedry, prípadne hospodárenie</w:t>
      </w:r>
      <w:bookmarkEnd w:id="22"/>
      <w:bookmarkEnd w:id="23"/>
      <w:r>
        <w:rPr/>
        <w:t xml:space="preserve"> </w:t>
      </w:r>
    </w:p>
    <w:p>
      <w:pPr>
        <w:pStyle w:val="Heading1"/>
        <w:bidi w:val="0"/>
        <w:ind w:left="0" w:right="0" w:hanging="0"/>
        <w:jc w:val="left"/>
        <w:rPr/>
      </w:pPr>
      <w:bookmarkStart w:id="24" w:name="_Toc222151359"/>
      <w:bookmarkStart w:id="25" w:name="_Toc222151407"/>
      <w:r>
        <w:rPr/>
        <w:t>Záver</w:t>
      </w:r>
      <w:bookmarkEnd w:id="24"/>
      <w:bookmarkEnd w:id="25"/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BookAntiqua-Bold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/>
      <w:lang w:val="fr-FR"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.dawinci.sk/ku/DWWebSrv.exe/unimarc?UNIRECNO=8202&amp;HTML=full_rec_sk.htm&amp;ALIAS=KU&amp;SESSION=DLuuuuuuuuuuuuuuuuuuuuuuuuuuuuunnw" TargetMode="External"/><Relationship Id="rId3" Type="http://schemas.openxmlformats.org/officeDocument/2006/relationships/hyperlink" Target="http://ku.dawinci.sk/ku/DWWebSrv.exe/unimarc?UNIRECNO=8127&amp;HTML=full_rec_sk.htm&amp;ALIAS=KU&amp;SESSION=DLuuuuuuuuuuuuuuuuuuuuuuuuuuuuunnw" TargetMode="External"/><Relationship Id="rId4" Type="http://schemas.openxmlformats.org/officeDocument/2006/relationships/hyperlink" Target="http://ku.dawinci.sk/ku/DWWebSrv.exe/unimarc?UNIRECNO=6844&amp;HTML=full_rec_sk.htm&amp;ALIAS=KU&amp;SESSION=DLuuuuuuuuuuuuuuuuuuuuuuuuuuuuunnw" TargetMode="External"/><Relationship Id="rId5" Type="http://schemas.openxmlformats.org/officeDocument/2006/relationships/hyperlink" Target="http://konferencia.forumzivota.sk/images/stories/2009/democko.doc" TargetMode="External"/><Relationship Id="rId6" Type="http://schemas.openxmlformats.org/officeDocument/2006/relationships/hyperlink" Target="http://www.tf.ku.sk/index.php/ouniverzite/kalendar-podujati/331-suasne-socialne-a-ekonomicke-problemy-z-pohadu-encykliky-caritas-in-veritat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4</Words>
  <Characters>59539</Characters>
  <CharactersWithSpaces>50754</CharactersWithSpaces>
  <Company>Teologická fakulta 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1:00Z</dcterms:created>
  <dc:creator>Gabriela</dc:creator>
  <dc:description/>
  <dc:language>en-US</dc:language>
  <cp:lastModifiedBy/>
  <dcterms:modified xsi:type="dcterms:W3CDTF">2010-01-29T18:01:00Z</dcterms:modified>
  <cp:revision>2</cp:revision>
  <dc:subject/>
  <dc:title>Výročná správa Katedry systematickej teológie z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