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ár oponentskej rady pri vstupnej oponentú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20"/>
        <w:gridCol w:w="3575"/>
      </w:tblGrid>
      <w:tr>
        <w:trPr>
          <w:trHeight w:val="27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Meno, priezvisko a tituly 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Názov pracoviska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edúci projektu: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Člen riešiteľského kolektívu: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Člen riešiteľského kolektívu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Člen riešiteľského kolektívu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Člen riešiteľského kolektívu: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Zloženie oponentskej rady pri vstupnej oponentúr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275"/>
        <w:gridCol w:w="3420"/>
      </w:tblGrid>
      <w:tr>
        <w:trPr>
          <w:trHeight w:val="78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Meno, priezvisko a tituly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Názov pracoviska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Predseda oponentskej rady: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ponent projektu: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Oponent projektu: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Zástupca, ktorý je odborníkom v danej oblasti: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Zástupca, ktorý je odborníkom v danej oblasti: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ný člen: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ný člen: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234"/>
        <w:gridCol w:w="3071"/>
      </w:tblGrid>
      <w:tr>
        <w:trPr>
          <w:trHeight w:val="1065" w:hRule="atLeast"/>
        </w:trPr>
        <w:tc>
          <w:tcPr>
            <w:tcW w:w="19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Dátum konania: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esto konania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pis predsedu oponentskej rady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Závery oponentskej rady pri vstupnej oponentúr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868" w:hRule="atLeast"/>
        </w:trPr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. Schválenie návrhu nového projektu KEGA (bez pripomienok alebo s pripomienkami, pričom v prípade zásadných pripomienok k vecnej časti projektu KEGA alebo k jeho finančnému zabezpečeniu uložiť vedúcemu projektu KEGA podmienku dopracovať návrh projektu KEGA):</w:t>
            </w:r>
          </w:p>
        </w:tc>
      </w:tr>
      <w:tr>
        <w:trPr>
          <w:trHeight w:val="3401" w:hRule="atLeast"/>
        </w:trPr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. Vyjadriť sa, či oponentská rada odporúča alebo neodporúča Ministerstvu školstva Slovenskej republiky poskytnúť žiadateľovi – vedúcemu projektu KEGA finančnú dotáciu na riešenie nového projektu KEGA (zdôvodniť vyjadrenie):</w:t>
            </w:r>
          </w:p>
        </w:tc>
      </w:tr>
      <w:tr>
        <w:trPr>
          <w:trHeight w:val="276" w:hRule="atLeast"/>
        </w:trPr>
        <w:tc>
          <w:tcPr>
            <w:tcW w:w="9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3. Vyjadriť sa k zdôvodneniu žiadosti žiadateľa o súhlas s časom trvania riešenia projektu KEGA so zreteľom na splnenie stanovených cieľov:</w:t>
            </w:r>
          </w:p>
        </w:tc>
      </w:tr>
      <w:tr>
        <w:trPr>
          <w:trHeight w:val="255" w:hRule="atLeast"/>
        </w:trPr>
        <w:tc>
          <w:tcPr>
            <w:tcW w:w="9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sk-SK" w:eastAsia="sk-SK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59</Characters>
  <CharactersWithSpaces>1158</CharactersWithSpaces>
  <Company>Bratislava,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4:00Z</dcterms:created>
  <dc:creator>katarina.hamarova</dc:creator>
  <dc:description/>
  <dc:language>en-US</dc:language>
  <cp:lastModifiedBy/>
  <cp:lastPrinted>2009-03-05T12:13:00Z</cp:lastPrinted>
  <dcterms:modified xsi:type="dcterms:W3CDTF">2009-03-20T14:14:00Z</dcterms:modified>
  <cp:revision>2</cp:revision>
  <dc:subject/>
  <dc:title>Formulár pre závery oponentskej rady pri vstupnej oponentú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án Kysucký</vt:lpwstr>
  </property>
</Properties>
</file>