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KATOLÍCKA UNIVERZITA V RUŽOMBERKU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Vnútorný predpis č. 1/2009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USMERNENIE K PROJEKTOVEJ ČINNOSTI NA KU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V úsilí zvýšiť kvalitu vedeckej činnosti na Katolíckej univerzite v Ružomberku, z dôvodu potreby aktualizovať doteraz zavedený systém pravidiel podávania, archivovania, realizácie a monitorovania projektov a s cieľom podporiť projektovú činnosť na univerzite je vydaná táto smernica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Článok 1</w:t>
      </w:r>
      <w:r>
        <w:rPr/>
        <w:br/>
      </w:r>
      <w:r>
        <w:rPr>
          <w:b/>
        </w:rPr>
        <w:t>Vedecká činnosť zo zdrojov vedeckých agentúr</w:t>
        <w:br/>
        <w:t xml:space="preserve"> </w:t>
      </w:r>
    </w:p>
    <w:p>
      <w:pPr>
        <w:pStyle w:val="Odsekzoznamu"/>
        <w:numPr>
          <w:ilvl w:val="1"/>
          <w:numId w:val="1"/>
        </w:numPr>
        <w:bidi w:val="0"/>
        <w:spacing w:lineRule="auto" w:line="276" w:before="0" w:after="0"/>
        <w:ind w:left="360" w:right="0" w:hanging="360"/>
        <w:jc w:val="both"/>
        <w:rPr/>
      </w:pPr>
      <w:r>
        <w:rPr>
          <w:b/>
        </w:rPr>
        <w:t>Vedecká činnosť vysokoškolských učiteľov</w:t>
      </w:r>
      <w:r>
        <w:rPr/>
        <w:t xml:space="preserve"> je ich náplňou práce vyplývajúcou zo zákona o vysokých školách, z pracovnej zmluvy, z opisu pracovnej činnosti, ale aj z  vnútorných predpisov KU. Pomôckou nielen na začiatku vedeckej činnosti môže byť </w:t>
      </w:r>
      <w:r>
        <w:rPr>
          <w:i/>
        </w:rPr>
        <w:t>Profil ideálneho vedca univerzity</w:t>
      </w:r>
      <w:r>
        <w:rPr/>
        <w:t xml:space="preserve"> (príloha č. 1).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Odsekzoznamu"/>
        <w:numPr>
          <w:ilvl w:val="1"/>
          <w:numId w:val="1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 xml:space="preserve">Povinnosťou každého vysokoškolského učiteľa je </w:t>
      </w:r>
      <w:r>
        <w:rPr>
          <w:b/>
        </w:rPr>
        <w:t>vypracúvať projekty na</w:t>
      </w:r>
      <w:r>
        <w:rPr/>
        <w:t xml:space="preserve"> </w:t>
      </w:r>
      <w:r>
        <w:rPr>
          <w:b/>
        </w:rPr>
        <w:t>riešenie vlastných vedeckých zámerov alebo zámerov katedry, fakulty, univerzity a usilovať získať pre ne podporu.</w:t>
      </w:r>
      <w:r>
        <w:rPr/>
        <w:t xml:space="preserve"> Žiadosti – projekty je možné podávať zahraničným i domácim agentúram, napr.  VEGA, KEGA, APVV, AV, ap.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/>
        <w:t xml:space="preserve"> </w:t>
      </w:r>
    </w:p>
    <w:p>
      <w:pPr>
        <w:pStyle w:val="Odsekzoznamu"/>
        <w:numPr>
          <w:ilvl w:val="1"/>
          <w:numId w:val="1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 xml:space="preserve">Je veľmi vhodné, aby každý vysokoškolský učiteľ mal definovanú </w:t>
      </w:r>
      <w:r>
        <w:rPr>
          <w:b/>
        </w:rPr>
        <w:t>oblasť vedeckého záujmu a zásobník vlastných vedeckých projektov</w:t>
      </w:r>
      <w:r>
        <w:rPr/>
        <w:t xml:space="preserve">, ktoré má v úmysle riešiť a uchádzať sa o podporu na ich riešenie. </w:t>
      </w:r>
    </w:p>
    <w:p>
      <w:pPr>
        <w:pStyle w:val="Odsekzoznamu"/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Odsekzoznamu"/>
        <w:numPr>
          <w:ilvl w:val="1"/>
          <w:numId w:val="1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 xml:space="preserve">Z tohto dôvodu sa na KU zavádza </w:t>
      </w:r>
      <w:r>
        <w:rPr>
          <w:b/>
          <w:i/>
        </w:rPr>
        <w:t>Katalóg vedeckého záujmu vysokoškolských učiteľov KU</w:t>
      </w:r>
      <w:r>
        <w:rPr/>
        <w:t>, ktorý sa aktualizuje každoročne k 30. júnu. (Prvýkrát sa spracuje k 31. januáru 2009). Katalóg je zložený z </w:t>
      </w:r>
      <w:r>
        <w:rPr>
          <w:b/>
          <w:i/>
        </w:rPr>
        <w:t xml:space="preserve">Listov vedeckého záujmu </w:t>
      </w:r>
      <w:r>
        <w:rPr/>
        <w:t xml:space="preserve">každého vysokoškolského učiteľa KU zamestnaného na ustanovený pracovný čas. (Príloha č. 2) Vyplnený list vedeckého záujmu si uchováva učiteľ, podpísaný orginál (a kópiu v elektronickej forme vo formáte .doc alebo .rtf) doručí vedúcemu katedry a garantovi študijných programov, na ktorých uskutočňovaní sa podieľa. Vedúci katedry odovzdá kópie listov vedeckého záujmu za svoju katedru prodekanovi pre vedu (fyzicky aj elektronicky v jednom dokumente) a ten kópie listov všetkých učiteľov fakulty (podľa katedier) prorektorovi pre vedu (fyzicky aj elektronicky v jednom dokumente vo formáte .doc alebo .rtf). </w:t>
      </w:r>
    </w:p>
    <w:p>
      <w:pPr>
        <w:pStyle w:val="Odsekzoznamu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1"/>
          <w:numId w:val="1"/>
        </w:numPr>
        <w:bidi w:val="0"/>
        <w:spacing w:lineRule="auto" w:line="276" w:before="0" w:after="0"/>
        <w:ind w:left="360" w:right="0" w:hanging="360"/>
        <w:jc w:val="both"/>
        <w:rPr/>
      </w:pPr>
      <w:r>
        <w:rPr>
          <w:b/>
        </w:rPr>
        <w:t>Pri vypracovaní projektov</w:t>
      </w:r>
      <w:r>
        <w:rPr/>
        <w:t xml:space="preserve"> je vhodné </w:t>
      </w:r>
      <w:r>
        <w:rPr>
          <w:b/>
        </w:rPr>
        <w:t xml:space="preserve">úzko spolupracovať </w:t>
      </w:r>
      <w:r>
        <w:rPr/>
        <w:t>s odbornými zamestnancami KU – so zamestnancami oddelení pre vedu a ekonomických oddelení fakúlt, resp. rektorátu, ale aj s kolegami na katedre a iných vedeckých pracoviskách na Slovensku i v zahraničí.</w:t>
      </w:r>
    </w:p>
    <w:p>
      <w:pPr>
        <w:pStyle w:val="Odsekzoznamu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1"/>
          <w:numId w:val="1"/>
        </w:numPr>
        <w:bidi w:val="0"/>
        <w:spacing w:lineRule="auto" w:line="276" w:before="0" w:after="0"/>
        <w:ind w:left="360" w:right="0" w:hanging="360"/>
        <w:jc w:val="both"/>
        <w:rPr/>
      </w:pPr>
      <w:r>
        <w:rPr>
          <w:b/>
        </w:rPr>
        <w:t>Vedecké projekty</w:t>
      </w:r>
      <w:r>
        <w:rPr/>
        <w:t xml:space="preserve"> do agentúr zasielajú vedeckí pracovníci KU prostredníctvom svojich fakúlt v termínoch stanovených vyhlasovateľo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Odsekzoznamu"/>
        <w:numPr>
          <w:ilvl w:val="1"/>
          <w:numId w:val="1"/>
        </w:numPr>
        <w:bidi w:val="0"/>
        <w:spacing w:lineRule="auto" w:line="276" w:before="0" w:after="0"/>
        <w:ind w:left="360" w:right="0" w:hanging="360"/>
        <w:jc w:val="both"/>
        <w:rPr/>
      </w:pPr>
      <w:r>
        <w:rPr>
          <w:b/>
        </w:rPr>
        <w:t>Riešitelia projektov</w:t>
      </w:r>
      <w:r>
        <w:rPr/>
        <w:t xml:space="preserve"> sú povinní odovzdať kópiu podaného projektu oddeleniu pre vedu na dekanáte svojej fakulty, tam odovzdávať každú odoslanú i prijatú korešpondenciu, týkajúcu sa podporeného projektu, čerpať schválenú dotáciu na projekt v súlade so schváleným rozpočtom v spolupráci s ekonomickým oddelením svojej fakulty priebežne podľa časového plánu riešenia. Účtovné podklady musia byť v súlade s výročnými a záverečnými správami. </w:t>
      </w:r>
    </w:p>
    <w:p>
      <w:pPr>
        <w:pStyle w:val="Odsekzoznamu"/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Odsekzoznamu"/>
        <w:numPr>
          <w:ilvl w:val="1"/>
          <w:numId w:val="1"/>
        </w:numPr>
        <w:bidi w:val="0"/>
        <w:spacing w:lineRule="auto" w:line="276" w:before="0" w:after="0"/>
        <w:ind w:left="360" w:right="0" w:hanging="360"/>
        <w:jc w:val="both"/>
        <w:rPr/>
      </w:pPr>
      <w:r>
        <w:rPr>
          <w:b/>
        </w:rPr>
        <w:t>Každý vedecký projekt riešený na univerzite musí byť zdokumentovaný.</w:t>
      </w:r>
      <w:r>
        <w:rPr/>
        <w:t xml:space="preserve"> Osobitný spis ku každému podanému projektu sa založí a archivuje </w:t>
      </w:r>
      <w:r>
        <w:rPr>
          <w:b/>
        </w:rPr>
        <w:t>na oddeleniach pre vedu na dekanáte fakulty</w:t>
      </w:r>
      <w:r>
        <w:rPr/>
        <w:t xml:space="preserve">, kde je zaradený hlavný riešiteľ projektu, príp. člen vedeckého tímu, ak je hlavný riešiteľ z inej inštitúcie. Súčasťou spisu sú všetky dokumenty, týkajúce sa projektu, predovšetkým: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kópia žiadosti (s podrobným cieľom a podrobným popisom riešenia projektu, rozpočtom, ap.),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rozhodnutie o pridelení finančných prostriedkov agentúrou, prípadne doklad o poskytnutí finančných prostriedkov z databázy MŠ SR alebo iný hodnoverný dokument,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kópie žiadostí o čerpanie pridelených finančných prostriedkov,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kópie cestovných príkazov, správ zo služobných ciest, v ktorých musí byť výslovne zaznačené, že služobná cesta je v súlade s prideleným grantom a napĺňa ciele projektu,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kópie faktúr pri nákupe tovarov a služieb,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dohody o vykonaní práce, návrhy na udelenie odmien, ap. v prípade čerpania mzdových prostriedkov,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úplnú korešpondenciu (došlú i odoslanú poštu) s podporujúcou agentúrou,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priebežné a záverečné správy,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exempláre vydaných zborníkov a monografií hradených z projektu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>Odporúča sa, aby kópie vyššie spomenutých dokumentov týkajúcich sa riešených projektov uchovával aj hlavný riešiteľ, aj  katedra, na ktorej riešiteľ pracuje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 xml:space="preserve">Dekani fakúlt sú zodpovední za </w:t>
      </w:r>
      <w:r>
        <w:rPr>
          <w:b/>
        </w:rPr>
        <w:t>spätné zdokumentovanie riešených vedeckých projektov</w:t>
      </w:r>
      <w:r>
        <w:rPr/>
        <w:t xml:space="preserve"> na svojich fakultách podľa vyššie uvedených pravidiel najneskôr do 15. februára 2009. 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Odsekzoznamu"/>
        <w:numPr>
          <w:ilvl w:val="1"/>
          <w:numId w:val="1"/>
        </w:numPr>
        <w:bidi w:val="0"/>
        <w:spacing w:lineRule="auto" w:line="276" w:before="0" w:after="0"/>
        <w:ind w:left="360" w:right="0" w:hanging="360"/>
        <w:jc w:val="both"/>
        <w:rPr/>
      </w:pPr>
      <w:r>
        <w:rPr>
          <w:b/>
        </w:rPr>
        <w:t>Dekani fakúlt priebežne a neodkladne informujú rektorát (oddelenie pre vedu) o podanom – odoslanom  projekte</w:t>
      </w:r>
      <w:r>
        <w:rPr/>
        <w:t xml:space="preserve"> v tejto štruktúre: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Názov projektu,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stručný abstrakt - cieľ projektu,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názov požiadanej agentúry, jej adresa,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časový harmonogram - plán riešenia,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riešiteľský tím a jeho kapacita,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žiadané finančné prostriedky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Odsekzoznamu"/>
        <w:numPr>
          <w:ilvl w:val="1"/>
          <w:numId w:val="1"/>
        </w:numPr>
        <w:bidi w:val="0"/>
        <w:spacing w:lineRule="auto" w:line="276" w:before="0" w:after="0"/>
        <w:ind w:left="360" w:right="0" w:hanging="360"/>
        <w:jc w:val="both"/>
        <w:rPr/>
      </w:pPr>
      <w:r>
        <w:rPr>
          <w:b/>
        </w:rPr>
        <w:t>Dekani fakúlt priebežne a neodkladne informujú rektorát (oddelenie pre vedu) o schválenej podpore projektu</w:t>
      </w:r>
      <w:r>
        <w:rPr/>
        <w:t xml:space="preserve"> v tejto štruktúre: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číslo projektu,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názov projektu,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stručný abstrakt - cieľ projektu,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názov agentúry, jej adresa,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časový harmonogram - plán riešenia,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 xml:space="preserve">riešiteľský tím a jeho kapacita, </w:t>
      </w:r>
    </w:p>
    <w:p>
      <w:pPr>
        <w:pStyle w:val="Odsekzoznamu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/>
        <w:t>pridelené finančné prostriedky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numPr>
          <w:ilvl w:val="1"/>
          <w:numId w:val="1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 xml:space="preserve">Oddelenie rektorátu pre koordinovanie vedeckej činnosti spracúva </w:t>
      </w:r>
      <w:r>
        <w:rPr>
          <w:b/>
        </w:rPr>
        <w:t>databázu riešených vedeckých projektov</w:t>
      </w:r>
      <w:r>
        <w:rPr/>
        <w:t xml:space="preserve"> a údaje o nich zverejňuje na internetovej stránky univerzity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Článok 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Žiadosti o poskytnutie nenávratného finančného príspevku z fondov Európskej únie, Európskeho hospodárskeho priestoru, Nórskeho kráľovstva a iné žiadost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>Projekty podáva a riadi rektorát KU (projektový manažér pre rozvoj a štrukturálne fondy EU)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 xml:space="preserve">V prípade, ak má fakulta záujem podávať žiadosť o príspevok na svoj projekt samostatne a zverejnená výzva to umožňuje, dekan fakulty písomne požiada rektora univerzity o splnomocnenie na prípravu, predloženie, administráciu a realizáciu projektu. Spolu s písomnou žiadosťou riešiteľ projektu predstaví projektový zámer a jeho ciele. 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>Ak rektor univerzity splnomocní dekana na prípravu, predloženie, administráciu a realizáciu projektu, fakulta preberá zodpovednosť za projekt, aj za poskytnutie nevyhnutnej spoluúčasti z vlastných zdrojov fakulty. Rovnako zodpovedá za archiváciu povinných dokladov týkajúcich sa projektu a vyplývajúcich zo zmluvy o poskytnutí nenávratného finančného príspevku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 xml:space="preserve">Projektový manažér rektorátu spolupracuje na príprave projektu fakúlt, predovšetkým v zabezpečení povinných príloh, o čo musí byť požiadaný v dostatočnom časovom predstihu (jeden mesiac). 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 xml:space="preserve">Dekan fakulty po odoslaní projektu na hodnotenie odošle projektovému referentovi rektorátu kópiu podanej žiadosti kvôli identifikácii projektu pre prípad žiadosti vyzývateľa o doplnenie informácií. 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 xml:space="preserve">O výsledku vyhodnotenia projektu fakulty dekan neodkladne informuje rektora univerzity. 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 xml:space="preserve">Projektový manažér rektorátu má právo žiadať informácie o priebehu riešenia projektov od fakúlt, pričom zodpovední pracovníci sú mu povinní poskytnúť všetky informácie o realizovaných projektoch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Článok 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Rozvojové projekty MŠ S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>Rozvojové projekty sa podávajú spravidla raz ročne z rektorátu a ich odoslanie je podmienené podpisom rektora. Autori projektov, so súhlasom dekana fakulty/riaditeľa, sú povinní odoslať projekty na rektorát (projektovému manažérovi) včas t.j. do ním určeného termínu. Projekty musia byť vytvorené v súlade s usmernením ministerstva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>Schválené projekty sa musia realizovať podľa určeného časového plánu riešenia. Riešitelia projektov sú povinní čerpať schválenú dotáciu na projekt v súlade so schváleným rozpočtom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 xml:space="preserve">Projektový manažér má právo žiadať informácie o priebehu riešenia projektov, pričom zodpovední pracovníci sú mu povinní poskytnúť všetky informácie  o riešených projektoch. 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bidi w:val="0"/>
        <w:spacing w:lineRule="auto" w:line="276" w:before="0" w:after="0"/>
        <w:ind w:left="360" w:right="0" w:hanging="360"/>
        <w:jc w:val="both"/>
        <w:rPr/>
      </w:pPr>
      <w:r>
        <w:rPr/>
        <w:t>Medzi účtovnými dokladmi a záverečnými správami  musí byť súlad. Zodpovední pracovníci z fakúlt odovzdávajú projektovému manažérovi v určenom termíne záverečné správy projektov pre MŠ SR vytvorené v súlade s usmernením ministerstv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Článok 4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Činnosť projektového manažéra na rektoráte KU v Ružomberku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Činnosť projektového manažéra spočíva predovšetkým v týchto aktivitách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• </w:t>
      </w:r>
      <w:r>
        <w:rPr/>
        <w:t xml:space="preserve">informuje zodpovedných prodekanov o dôležitých termínoch zverejnených MŠ SR, ESF a pod.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• </w:t>
      </w:r>
      <w:r>
        <w:rPr/>
        <w:t xml:space="preserve">koordinuje schvaľovací proces pri tých typoch projektov, kde je nevyhnutný súhlas rektora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• </w:t>
      </w:r>
      <w:r>
        <w:rPr/>
        <w:t xml:space="preserve">zodpovedá za odoslanie projektov (rozvojové projekty), ako aj ich záverečných správ na MŠ SR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• </w:t>
      </w:r>
      <w:r>
        <w:rPr/>
        <w:t xml:space="preserve">na požiadanie sprostredkúva informácie týkajúce sa podávania a realizácie projektov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• </w:t>
      </w:r>
      <w:r>
        <w:rPr/>
        <w:t xml:space="preserve">vyhľadáva možnosti na projektovú činnosť pre univerzitu a jej zložky a oslovuje potenciálnych realizátorov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• </w:t>
      </w:r>
      <w:r>
        <w:rPr/>
        <w:t xml:space="preserve">vyhľadáva a kontaktuje potenciálnych projektových partnerov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• </w:t>
      </w:r>
      <w:r>
        <w:rPr/>
        <w:t>registruje podané projekty a archivuje schválené žiadosti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• </w:t>
      </w:r>
      <w:r>
        <w:rPr/>
        <w:t xml:space="preserve">manažuje vybrané projekty realizované rektorátom univerzity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Toto usmernenie nadobúda účinnosť dňom 7. januára 2009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Ružomberok 7. január 2009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w:t>prof. Tadeusz Zasepa, PhD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w:t>rektor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Príloha č. 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56"/>
        </w:rPr>
        <w:t>Profil ideálneho vedca univerzit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6"/>
        </w:rPr>
        <w:t>Pomôcka nielen pre postdoktorandov Katolíckej univerzity v Ružomberku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bidi w:val="0"/>
        <w:spacing w:before="0" w:after="240"/>
        <w:ind w:left="417" w:right="0" w:hanging="360"/>
        <w:jc w:val="both"/>
        <w:rPr/>
      </w:pPr>
      <w:r>
        <w:rPr/>
        <w:t>Má definované oblasti vlastného vedeckého záujmu, najlepšie korešpondujúce s výskumným zámerom katedry, fakulty, univerzity.</w:t>
      </w:r>
    </w:p>
    <w:p>
      <w:pPr>
        <w:pStyle w:val="Odsekzoznamu"/>
        <w:bidi w:val="0"/>
        <w:spacing w:before="0" w:after="240"/>
        <w:ind w:left="57" w:right="0" w:hanging="0"/>
        <w:jc w:val="left"/>
        <w:rPr/>
      </w:pPr>
      <w:r>
        <w:rPr/>
      </w:r>
    </w:p>
    <w:p>
      <w:pPr>
        <w:pStyle w:val="Odsekzoznamu"/>
        <w:numPr>
          <w:ilvl w:val="0"/>
          <w:numId w:val="5"/>
        </w:numPr>
        <w:bidi w:val="0"/>
        <w:spacing w:before="0" w:after="360"/>
        <w:ind w:left="414" w:right="0" w:hanging="357"/>
        <w:jc w:val="both"/>
        <w:rPr/>
      </w:pPr>
      <w:r>
        <w:rPr/>
        <w:t>Oblasti záujmu má pretavené do konkrétnych projektov, pričom má vytvorený zásobník vedeckých projektov, nápadov, ktoré by chcel riešiť (názov projektu, stručný abstrakt).</w:t>
      </w:r>
    </w:p>
    <w:p>
      <w:pPr>
        <w:pStyle w:val="Odsekzoznamu"/>
        <w:bidi w:val="0"/>
        <w:spacing w:before="0" w:after="360"/>
        <w:ind w:left="0" w:right="0" w:hanging="0"/>
        <w:jc w:val="left"/>
        <w:rPr/>
      </w:pPr>
      <w:r>
        <w:rPr/>
      </w:r>
    </w:p>
    <w:p>
      <w:pPr>
        <w:pStyle w:val="Odsekzoznamu"/>
        <w:numPr>
          <w:ilvl w:val="0"/>
          <w:numId w:val="5"/>
        </w:numPr>
        <w:bidi w:val="0"/>
        <w:spacing w:before="0" w:after="240"/>
        <w:ind w:left="417" w:right="0" w:hanging="360"/>
        <w:jc w:val="both"/>
        <w:rPr/>
      </w:pPr>
      <w:r>
        <w:rPr/>
        <w:t>Vie dokladovať zoznam už podaných a schválených vedeckých projektov (číslo projektu, názov projektu, stručný abstrakt - cieľ projektu, názov agentúry, rok podania, plánované roky riešenia, riešiteľský tím a kapacita).</w:t>
      </w:r>
    </w:p>
    <w:p>
      <w:pPr>
        <w:pStyle w:val="Odsekzoznamu"/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Odsekzoznamu"/>
        <w:numPr>
          <w:ilvl w:val="0"/>
          <w:numId w:val="5"/>
        </w:numPr>
        <w:bidi w:val="0"/>
        <w:spacing w:before="0" w:after="240"/>
        <w:ind w:left="417" w:right="0" w:hanging="360"/>
        <w:jc w:val="both"/>
        <w:rPr/>
      </w:pPr>
      <w:r>
        <w:rPr/>
        <w:t>Vie dokladovať zoznam už podaných a neschválených vedeckých projektov (názov projektu, názov agentúry, rok podania, plánované roky riešenia, riešiteľský tím a kapacita) a má vypracovanú analýzu príčin neschválenia daných projektov.</w:t>
      </w:r>
    </w:p>
    <w:p>
      <w:pPr>
        <w:pStyle w:val="Odsekzoznamu"/>
        <w:bidi w:val="0"/>
        <w:spacing w:before="0" w:after="240"/>
        <w:ind w:left="417" w:right="0" w:hanging="0"/>
        <w:jc w:val="left"/>
        <w:rPr/>
      </w:pPr>
      <w:r>
        <w:rPr/>
      </w:r>
    </w:p>
    <w:p>
      <w:pPr>
        <w:pStyle w:val="Odsekzoznamu"/>
        <w:numPr>
          <w:ilvl w:val="0"/>
          <w:numId w:val="5"/>
        </w:numPr>
        <w:bidi w:val="0"/>
        <w:spacing w:before="0" w:after="240"/>
        <w:ind w:left="417" w:right="0" w:hanging="360"/>
        <w:jc w:val="both"/>
        <w:rPr/>
      </w:pPr>
      <w:r>
        <w:rPr/>
        <w:t>Aktuálne je vedúcim/hlavným riešiteľom jedného projektu, ktorý tvorí väčšiu časť jeho ročnej vedeckej kapacity (odporúča sa 500 a viac hodín ročne). Súčasne je členom jedného/dvoch ďalších vedeckých tímov s menšou ročnou vedeckou kapacitou (vo všetkých spolu menej ako 500 hodín ročne).</w:t>
      </w:r>
    </w:p>
    <w:p>
      <w:pPr>
        <w:pStyle w:val="Odsekzoznamu"/>
        <w:bidi w:val="0"/>
        <w:spacing w:before="0" w:after="240"/>
        <w:ind w:left="0" w:right="0" w:hanging="0"/>
        <w:jc w:val="left"/>
        <w:rPr/>
      </w:pPr>
      <w:r>
        <w:rPr/>
      </w:r>
    </w:p>
    <w:p>
      <w:pPr>
        <w:pStyle w:val="Odsekzoznamu"/>
        <w:numPr>
          <w:ilvl w:val="0"/>
          <w:numId w:val="5"/>
        </w:numPr>
        <w:bidi w:val="0"/>
        <w:spacing w:before="0" w:after="240"/>
        <w:ind w:left="417" w:right="0" w:hanging="360"/>
        <w:jc w:val="both"/>
        <w:rPr/>
      </w:pPr>
      <w:r>
        <w:rPr/>
        <w:t>Ročne získal na vedeckú činnosť z vedeckých projektov pre univerzitu minimálne 40 000,-Sk (započítava sa alikvotná časť grantov, na ktorých riešení sa zúčastňuje).</w:t>
      </w:r>
    </w:p>
    <w:p>
      <w:pPr>
        <w:pStyle w:val="Odsekzoznamu"/>
        <w:bidi w:val="0"/>
        <w:spacing w:before="0" w:after="240"/>
        <w:ind w:left="0" w:right="0" w:hanging="0"/>
        <w:jc w:val="left"/>
        <w:rPr/>
      </w:pPr>
      <w:r>
        <w:rPr/>
      </w:r>
    </w:p>
    <w:p>
      <w:pPr>
        <w:pStyle w:val="Odsekzoznamu"/>
        <w:numPr>
          <w:ilvl w:val="0"/>
          <w:numId w:val="5"/>
        </w:numPr>
        <w:bidi w:val="0"/>
        <w:spacing w:before="0" w:after="240"/>
        <w:ind w:left="417" w:right="0" w:hanging="360"/>
        <w:jc w:val="both"/>
        <w:rPr/>
      </w:pPr>
      <w:r>
        <w:rPr/>
        <w:t>Priebežne zverejňuje čiastkové a na záver riešenia konečné výsledky svojho výskumu: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77" w:leader="none"/>
        </w:tabs>
        <w:bidi w:val="0"/>
        <w:spacing w:before="0" w:after="240"/>
        <w:ind w:left="777" w:right="0" w:hanging="360"/>
        <w:jc w:val="both"/>
        <w:rPr/>
      </w:pPr>
      <w:r>
        <w:rPr/>
        <w:t>Každoročne publikuje jeden vedecký článok vo svetovom jazyku v karentovanom časopise, prípadne v časopise evidovanom v profesijnej databáze alebo recenzovanom zahraničnom zborníku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77" w:leader="none"/>
        </w:tabs>
        <w:bidi w:val="0"/>
        <w:spacing w:before="0" w:after="240"/>
        <w:ind w:left="777" w:right="0" w:hanging="360"/>
        <w:jc w:val="both"/>
        <w:rPr/>
      </w:pPr>
      <w:r>
        <w:rPr/>
        <w:t>Aspoň raz ročne vystúpi na vedeckej konferencii, najlepšie na medzinárodnej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77" w:leader="none"/>
        </w:tabs>
        <w:bidi w:val="0"/>
        <w:spacing w:before="0" w:after="240"/>
        <w:ind w:left="777" w:right="0" w:hanging="360"/>
        <w:jc w:val="both"/>
        <w:rPr/>
      </w:pPr>
      <w:r>
        <w:rPr/>
        <w:t>Publikuje populárne články o svojom výskume, pri výrazných vedeckých úspechoch je vhodné informovať o ňom verejnosť aj na tlačovej konferencii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77" w:leader="none"/>
        </w:tabs>
        <w:bidi w:val="0"/>
        <w:spacing w:before="0" w:after="240"/>
        <w:ind w:left="777" w:right="0" w:hanging="360"/>
        <w:jc w:val="both"/>
        <w:rPr/>
      </w:pPr>
      <w:r>
        <w:rPr/>
        <w:t>Na prednáškach poskytuje aktuálne poznatky zo svojho výskumu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77" w:leader="none"/>
        </w:tabs>
        <w:bidi w:val="0"/>
        <w:spacing w:before="0" w:after="240"/>
        <w:ind w:left="777" w:right="0" w:hanging="360"/>
        <w:jc w:val="both"/>
        <w:rPr/>
      </w:pPr>
      <w:r>
        <w:rPr/>
        <w:t>Výstupy svojho výskumu zapracováva do učebných textov tak, aby svojich študentov stimuloval k vedeckej práci.</w:t>
      </w:r>
    </w:p>
    <w:p>
      <w:pPr>
        <w:pStyle w:val="Odsekzoznamu"/>
        <w:bidi w:val="0"/>
        <w:spacing w:before="0" w:after="240"/>
        <w:ind w:left="0" w:right="0" w:hanging="0"/>
        <w:jc w:val="left"/>
        <w:rPr/>
      </w:pPr>
      <w:r>
        <w:rPr/>
      </w:r>
    </w:p>
    <w:p>
      <w:pPr>
        <w:pStyle w:val="Odsekzoznamu"/>
        <w:numPr>
          <w:ilvl w:val="0"/>
          <w:numId w:val="5"/>
        </w:numPr>
        <w:bidi w:val="0"/>
        <w:spacing w:before="0" w:after="240"/>
        <w:ind w:left="417" w:right="0" w:hanging="360"/>
        <w:jc w:val="both"/>
        <w:rPr/>
      </w:pPr>
      <w:r>
        <w:rPr/>
        <w:t>V poslednom roku realizovaného a podporeného vedeckého projektu podáva jednu, prípadne aj dve nové žiadosti o podporu novodefinovaného alebo pokračujúceho vedeckého záujmu.</w:t>
      </w:r>
    </w:p>
    <w:p>
      <w:pPr>
        <w:pStyle w:val="Odsekzoznamu"/>
        <w:bidi w:val="0"/>
        <w:spacing w:before="0" w:after="240"/>
        <w:ind w:left="57" w:right="0" w:hanging="0"/>
        <w:jc w:val="left"/>
        <w:rPr/>
      </w:pPr>
      <w:r>
        <w:rPr/>
      </w:r>
    </w:p>
    <w:p>
      <w:pPr>
        <w:pStyle w:val="Odsekzoznamu"/>
        <w:numPr>
          <w:ilvl w:val="0"/>
          <w:numId w:val="5"/>
        </w:numPr>
        <w:bidi w:val="0"/>
        <w:spacing w:before="0" w:after="240"/>
        <w:ind w:left="417" w:right="0" w:hanging="360"/>
        <w:jc w:val="both"/>
        <w:rPr/>
      </w:pPr>
      <w:r>
        <w:rPr/>
        <w:t>Nadviaže aktívny kontakt so zahraničnými i domácimi pracoviskami podobného zamerania a raz ročne pozve niektorého z kolegov na vyžiadanú prednášku na svoje pracovisko.</w:t>
      </w:r>
    </w:p>
    <w:p>
      <w:pPr>
        <w:pStyle w:val="Odsekzoznamu"/>
        <w:bidi w:val="0"/>
        <w:spacing w:before="0" w:after="240"/>
        <w:ind w:left="0" w:right="0" w:hanging="0"/>
        <w:jc w:val="left"/>
        <w:rPr/>
      </w:pPr>
      <w:r>
        <w:rPr/>
      </w:r>
    </w:p>
    <w:p>
      <w:pPr>
        <w:pStyle w:val="Odsekzoznamu"/>
        <w:numPr>
          <w:ilvl w:val="0"/>
          <w:numId w:val="5"/>
        </w:numPr>
        <w:bidi w:val="0"/>
        <w:spacing w:before="0" w:after="240"/>
        <w:ind w:left="417" w:right="0" w:hanging="360"/>
        <w:jc w:val="both"/>
        <w:rPr/>
      </w:pPr>
      <w:r>
        <w:rPr/>
        <w:t>Akademik na funkčnom mieste profesora na svojom pracovisku (katedra, ústav, centrum, inštitút, etc.) založí vedecký seminár k téme/témam vedeckého záujmu pracoviska, na ktorom členovia pracoviska, doktorandi i pozvaní hostia prezentujú najnovšie výsledky svojho výskum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Príloha č. 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Header"/>
        <w:bidi w:val="0"/>
        <w:spacing w:lineRule="auto" w:line="276"/>
        <w:ind w:left="0" w:right="0" w:hanging="0"/>
        <w:jc w:val="center"/>
        <w:rPr/>
      </w:pPr>
      <w:r>
        <w:rPr>
          <w:b/>
        </w:rPr>
        <w:t>List vedeckého záujmu vysokoškolských učiteľov KU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Meno a priezvisko:</w:t>
      </w:r>
      <w:r>
        <w:rPr/>
        <w:t xml:space="preserve">  doc. PhDr. Ján TRIBULA, PhD. </w:t>
        <w:br/>
      </w:r>
      <w:r>
        <w:rPr>
          <w:b/>
        </w:rPr>
        <w:t>Univerzita, fakulta, katedra:</w:t>
      </w:r>
      <w:r>
        <w:rPr/>
        <w:t xml:space="preserve"> Katolícka univerzita v Ružomberku, Teologická fakulta v Košiciach, Katedra biblickej teológie</w:t>
        <w:b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 xml:space="preserve">I. Oblasti môjho vedeckého záujmu: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1.  Nápis na kríži a jánovská komunita (Jn 19,19-22).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2.  Historické pozadie poexilových mesiášskych očakávaní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3.  Žalm 154: Text a jeho kritické skúmanie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 xml:space="preserve">II. Zásobník mojich vedeckých projektov: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1.  Názov projektu, stručný abstrakt, cieľ, prípadní spoluriešitelia.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2.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3. 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4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5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 xml:space="preserve">III. Vedecké projekty, ktoré som spracoval, požiadal ich o podporu a boli podporené: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1. Číslo projektu, názov projektu, stručný abstrakt - cieľ projektu, názov podporujúcej agentúry, rok podania, plánované roky riešenia, riešiteľský tím (vedúci, členovia) ich kapacita (v hodinách), pridelené finančné prostriedky na jednotlivé roky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2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3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 xml:space="preserve">IV. Vedecké projekty, ktoré som spracoval, požiadal ich o podporu a doteraz NEBOLI podporené: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1. Názov projektu, stručný abstrakt - cieľ projektu, názov požiadanej agentúry, rok podania, plánované roky riešenia, riešiteľský tím a kapacita, žiadané finančné prostriedky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2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3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Priebežne sledujem výzvy agentúr VEGA, KEGA, APVV, AV a ďalších agentúr na podporu vedeckých projektov a poznám pravidelné termíny uzávierok podávania projektov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Ružomberok 31. január 2009                                                          Meno a priezvisko, podpi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Footer"/>
        <w:bidi w:val="0"/>
        <w:spacing w:lineRule="auto" w:line="276" w:before="0" w:after="200"/>
        <w:ind w:left="0" w:right="0" w:hanging="0"/>
        <w:jc w:val="both"/>
        <w:rPr/>
      </w:pPr>
      <w:r>
        <w:rPr>
          <w:i/>
          <w:sz w:val="16"/>
        </w:rPr>
        <w:t>Vyplnený list si uchováva učiteľ, podpísaný originál (aj kópiu v elektronickej forme vo formáte .doc alebo .rtf) doručí vedúcemu katedry a garantovi študijných programov, na ktorých uskutočňovaní sa podieľa. Vedúci katedry odovzdá kópie listov vedeckého záujmu za svoju katedru prodekanovi pre vedu (fyzicky aj elektronicky v jednom dokumente) a ten kópie listov všetkých učiteľov fakulty (podľa katedier) prorektorovi pre vedu (fyzicky aj elektronicky v jednom dokumente vo formáte .doc alebo .rtf).</w:t>
      </w:r>
    </w:p>
    <w:sectPr>
      <w:footerReference w:type="default" r:id="rId2"/>
      <w:type w:val="nextPage"/>
      <w:pgSz w:w="11906" w:h="16838"/>
      <w:pgMar w:left="1417" w:right="1417" w:gutter="0" w:header="0" w:top="709" w:footer="163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sk-SK" w:eastAsia="en-US" w:bidi="hi-I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lang w:val="en-US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7</Words>
  <Characters>13359</Characters>
  <CharactersWithSpaces>11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0:00Z</dcterms:created>
  <dc:creator>Peter</dc:creator>
  <dc:description/>
  <dc:language>en-US</dc:language>
  <cp:lastModifiedBy/>
  <cp:lastPrinted>2009-01-07T11:08:00Z</cp:lastPrinted>
  <dcterms:modified xsi:type="dcterms:W3CDTF">2009-03-31T10:10:00Z</dcterms:modified>
  <cp:revision>2</cp:revision>
  <dc:subject/>
  <dc:title>KATOLÍCKA UNIVERZITA V RUŽOMBER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