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u w:val="single"/>
        </w:rPr>
        <w:t>Výročná správa Katedry sociálnej práce za rok 2008</w:t>
        <w:br/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276" w:before="0" w:after="0"/>
        <w:ind w:left="1080" w:right="0" w:hanging="720"/>
        <w:jc w:val="both"/>
        <w:rPr/>
      </w:pPr>
      <w:r>
        <w:rPr>
          <w:rFonts w:ascii="Times New Roman" w:hAnsi="Times New Roman"/>
          <w:b/>
          <w:sz w:val="24"/>
        </w:rPr>
        <w:t>Organizácia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720" w:right="0" w:firstLine="348"/>
        <w:jc w:val="both"/>
        <w:rPr/>
      </w:pPr>
      <w:r>
        <w:rPr>
          <w:rFonts w:ascii="Times New Roman" w:hAnsi="Times New Roman"/>
          <w:sz w:val="24"/>
        </w:rPr>
        <w:t xml:space="preserve">vedúci katedry: </w:t>
      </w:r>
      <w:r>
        <w:rPr>
          <w:rFonts w:ascii="Times New Roman" w:hAnsi="Times New Roman"/>
          <w:b/>
          <w:sz w:val="24"/>
        </w:rPr>
        <w:t>prof. ThDr. PaedDr. PhDr. Jozef Jurko, PhD.</w:t>
      </w:r>
    </w:p>
    <w:p>
      <w:pPr>
        <w:pStyle w:val="Odsekzoznamu"/>
        <w:bidi w:val="0"/>
        <w:spacing w:lineRule="auto" w:line="276" w:before="0" w:after="0"/>
        <w:ind w:left="720" w:right="0" w:firstLine="348"/>
        <w:jc w:val="both"/>
        <w:rPr/>
      </w:pPr>
      <w:r>
        <w:rPr>
          <w:rFonts w:ascii="Times New Roman" w:hAnsi="Times New Roman"/>
          <w:sz w:val="24"/>
        </w:rPr>
        <w:t xml:space="preserve">zástupca vedúceho katedry: </w:t>
      </w:r>
      <w:r>
        <w:rPr>
          <w:rFonts w:ascii="Times New Roman" w:hAnsi="Times New Roman"/>
          <w:b/>
          <w:sz w:val="24"/>
        </w:rPr>
        <w:t>doc. ThDr. Martin Uháľ, PhD.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sz w:val="24"/>
        </w:rPr>
        <w:t>sekretariát katedry: Bc. Eva Hubusová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sz w:val="24"/>
        </w:rPr>
        <w:t>Štruktúra funkčných miest: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  <w:sz w:val="24"/>
        </w:rPr>
        <w:t>funkčné miesto profesor:</w:t>
        <w:tab/>
        <w:tab/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sz w:val="24"/>
        </w:rPr>
        <w:t>prof. ThDr. PaedDr. PhDr. Jozef Jurko, PhD.( funkčné miesto do 28.2. 2012)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funkčné miesto docent: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sz w:val="24"/>
        </w:rPr>
        <w:t>Doc. ThDr. Martin Uháľ, PhD. (funkčné miesto do 31.7.2013)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360" w:right="0" w:firstLine="708"/>
        <w:jc w:val="both"/>
        <w:rPr/>
      </w:pPr>
      <w:r>
        <w:rPr>
          <w:rFonts w:ascii="Times New Roman" w:hAnsi="Times New Roman"/>
          <w:b/>
          <w:sz w:val="24"/>
        </w:rPr>
        <w:t xml:space="preserve">odborní asistenti: </w:t>
      </w:r>
      <w:r>
        <w:rPr>
          <w:rFonts w:ascii="Times New Roman" w:hAnsi="Times New Roman"/>
          <w:sz w:val="24"/>
        </w:rPr>
        <w:t xml:space="preserve">PhDr. Ing. Lýdia Lešková, PhD.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ab/>
        <w:tab/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spacing w:lineRule="auto" w:line="276" w:before="0" w:after="0"/>
        <w:ind w:left="1080" w:right="0" w:hanging="720"/>
        <w:jc w:val="both"/>
        <w:rPr/>
      </w:pPr>
      <w:r>
        <w:rPr>
          <w:rFonts w:ascii="Times New Roman" w:hAnsi="Times New Roman"/>
          <w:b/>
          <w:sz w:val="24"/>
        </w:rPr>
        <w:t xml:space="preserve">Veda a umenie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b/>
          <w:sz w:val="24"/>
        </w:rPr>
        <w:t>2. 1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EDECKÝ ZÁUJEM UČITEĽOV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prof. ThDr. PaedDr. PhDr. Jozef JURKO, PhD.</w:t>
      </w:r>
    </w:p>
    <w:p>
      <w:pPr>
        <w:pStyle w:val="Normal"/>
        <w:bidi w:val="0"/>
        <w:ind w:left="0" w:right="0" w:hanging="0"/>
        <w:jc w:val="left"/>
        <w:rPr/>
      </w:pPr>
      <w:r>
        <w:rPr/>
        <w:t>1.  Výskum v oblasti nových poznatkov z oblasti Fundamentálnej teológie a Teológia zjavenia</w:t>
      </w:r>
    </w:p>
    <w:p>
      <w:pPr>
        <w:pStyle w:val="Normal"/>
        <w:bidi w:val="0"/>
        <w:ind w:left="0" w:right="0" w:hanging="0"/>
        <w:jc w:val="left"/>
        <w:rPr/>
      </w:pPr>
      <w:r>
        <w:rPr/>
        <w:t>2.  Druhý vatikánsky koncil a jeho recepcia na Slovensku; Introdukcie a komentáre k dokumentom Druhého vatikánskeho koncilu</w:t>
      </w:r>
    </w:p>
    <w:p>
      <w:pPr>
        <w:pStyle w:val="Normal"/>
        <w:bidi w:val="0"/>
        <w:ind w:left="0" w:right="0" w:hanging="0"/>
        <w:jc w:val="left"/>
        <w:rPr/>
      </w:pPr>
      <w:r>
        <w:rPr/>
        <w:t>3.  Rodina v dokumentoch sociálnej náuky Cirkvi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hLic. Ondrej Borsík</w:t>
      </w:r>
    </w:p>
    <w:p>
      <w:pPr>
        <w:pStyle w:val="Normal"/>
        <w:bidi w:val="0"/>
        <w:ind w:left="0" w:right="0" w:hanging="0"/>
        <w:jc w:val="left"/>
        <w:rPr/>
      </w:pPr>
      <w:r>
        <w:rPr/>
        <w:t>1.  Psychologicko-duchovná intervencia pri Formácii kandidátov na kňazstv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 Misijná činnosť v sociálnej práci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doc. PhDr. Mgr. Alena Bašistová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  Odborná prax a supervízia v odbornej praxi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 </w:t>
      </w:r>
      <w:r>
        <w:rPr>
          <w:rFonts w:eastAsia="Calibri"/>
          <w:lang w:eastAsia="en-US"/>
        </w:rPr>
        <w:t>Manažment odborných prax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>3.  Etika pri výkone odbornej prax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/>
          <w:lang w:eastAsia="en-US"/>
        </w:rPr>
        <w:t>4. Sociológia, Sociológia práce, Sociológia organizácie a riadenia, Sociológia povolania, Sociológia podniku, Podniková kultú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/>
          <w:lang w:eastAsia="en-US"/>
        </w:rPr>
        <w:t>5. Psychológia prá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/>
          <w:lang w:eastAsia="en-US"/>
        </w:rPr>
        <w:t>6. Riadenie ľudských zdrojov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PhDr. Ing. Lýdia Lešková, PhD.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Calibri"/>
          <w:lang w:eastAsia="en-US"/>
        </w:rPr>
        <w:t>1.  Sociálno-právna ochrana detí a sociálna kuratela detí a mládeže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Calibri"/>
          <w:lang w:eastAsia="en-US"/>
        </w:rPr>
        <w:t>2.   Sociálnoprávna ochrana a sociálna kuratela v histórii a v súčasnosti; Primárna prevencia v praxi  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eastAsia="Calibri"/>
        </w:rPr>
        <w:t>3.  Štátna sociálna politika vo vzťahu ku skupinám ohrozeným sociálnym vylúčením 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ThDr. Mária Slivková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  SP s rodinou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Mgr. Daniela Kimličková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180" w:leader="none"/>
        </w:tabs>
        <w:bidi w:val="0"/>
        <w:spacing w:lineRule="auto" w:line="276" w:before="0" w:after="0"/>
        <w:ind w:left="720" w:right="0" w:hanging="72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P v teréne zameraná na seniorov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PhDr. Renáta Jamborová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 SP s komunitou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 SP s problémovou mládežou – mládež z DD a sociálne slabších rodín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. Poradenstvo pre zdravotne postihnutých a starších občanov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2.2. KVALIFIKAČNÝ RAST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060"/>
        <w:gridCol w:w="1059"/>
        <w:gridCol w:w="1060"/>
      </w:tblGrid>
      <w:tr>
        <w:trPr>
          <w:trHeight w:val="39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eno a priezvisko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hD.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c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of.</w:t>
            </w:r>
          </w:p>
        </w:tc>
      </w:tr>
    </w:tbl>
    <w:p>
      <w:pPr>
        <w:pStyle w:val="Odsekzoznamu"/>
        <w:widowControl w:val="false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b/>
          <w:sz w:val="28"/>
        </w:rPr>
        <w:t>Košice</w:t>
      </w:r>
    </w:p>
    <w:p>
      <w:pPr>
        <w:pStyle w:val="Odsekzoznamu"/>
        <w:tabs>
          <w:tab w:val="clear" w:pos="708"/>
          <w:tab w:val="left" w:pos="594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Prof. ThDr. PaedDr. PhDr. Jozef Jurko, PhD.</w:t>
        <w:tab/>
        <w:t>spĺňa kvalifikáciu</w:t>
        <w:tab/>
        <w:tab/>
      </w:r>
    </w:p>
    <w:p>
      <w:pPr>
        <w:pStyle w:val="Odsekzoznamu"/>
        <w:tabs>
          <w:tab w:val="clear" w:pos="708"/>
          <w:tab w:val="left" w:pos="594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Prof. PhDr. Elvíra Dudinská, PhD.</w:t>
        <w:tab/>
        <w:t>spĺňa kvalifikáciu</w:t>
        <w:tab/>
        <w:tab/>
      </w:r>
    </w:p>
    <w:p>
      <w:pPr>
        <w:pStyle w:val="Odsekzoznamu"/>
        <w:tabs>
          <w:tab w:val="clear" w:pos="708"/>
          <w:tab w:val="left" w:pos="594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Prof. MUDr. Jozef Kafka, DrSc.</w:t>
        <w:tab/>
        <w:t>spĺňa kvalifikáciu</w:t>
        <w:tab/>
        <w:tab/>
      </w:r>
    </w:p>
    <w:p>
      <w:pPr>
        <w:pStyle w:val="Odsekzoznamu"/>
        <w:tabs>
          <w:tab w:val="clear" w:pos="708"/>
          <w:tab w:val="left" w:pos="594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Prof. Ing. Emil Ragan, CSc.</w:t>
        <w:tab/>
        <w:t>spĺňa kvalifikáciu</w:t>
        <w:tab/>
        <w:tab/>
      </w:r>
    </w:p>
    <w:p>
      <w:pPr>
        <w:pStyle w:val="Odsekzoznamu"/>
        <w:tabs>
          <w:tab w:val="clear" w:pos="708"/>
          <w:tab w:val="left" w:pos="66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Doc. PhDr. Mgr. Alelna Bašistová, PhD. </w:t>
        <w:tab/>
        <w:t>2007</w:t>
        <w:tab/>
        <w:t>2010</w:t>
        <w:tab/>
      </w:r>
    </w:p>
    <w:p>
      <w:pPr>
        <w:pStyle w:val="Odsekzoznamu"/>
        <w:tabs>
          <w:tab w:val="clear" w:pos="708"/>
          <w:tab w:val="left" w:pos="66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Doc. ThDr. Martin Uháľ, PhD.</w:t>
        <w:tab/>
        <w:t>2007</w:t>
        <w:tab/>
        <w:t>2011</w:t>
      </w:r>
    </w:p>
    <w:p>
      <w:pPr>
        <w:pStyle w:val="Odsekzoznamu"/>
        <w:tabs>
          <w:tab w:val="clear" w:pos="708"/>
          <w:tab w:val="left" w:pos="5760" w:leader="none"/>
          <w:tab w:val="left" w:pos="66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JUDr. Mgr. Mária Sedláková, PhD.</w:t>
        <w:tab/>
        <w:t>2007</w:t>
        <w:tab/>
        <w:t>2010</w:t>
        <w:tab/>
        <w:tab/>
      </w:r>
    </w:p>
    <w:p>
      <w:pPr>
        <w:pStyle w:val="Odsekzoznamu"/>
        <w:tabs>
          <w:tab w:val="clear" w:pos="708"/>
          <w:tab w:val="left" w:pos="5760" w:leader="none"/>
          <w:tab w:val="left" w:pos="66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ThDr. Mária Slivková, PhD.</w:t>
        <w:tab/>
        <w:t>2005</w:t>
        <w:tab/>
        <w:t>2011</w:t>
        <w:tab/>
        <w:tab/>
      </w:r>
    </w:p>
    <w:p>
      <w:pPr>
        <w:pStyle w:val="Odsekzoznamu"/>
        <w:tabs>
          <w:tab w:val="clear" w:pos="708"/>
          <w:tab w:val="left" w:pos="5760" w:leader="none"/>
          <w:tab w:val="left" w:pos="66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PhDr. Ing. Lýdia Lešková, PhD.</w:t>
        <w:tab/>
        <w:t>2008</w:t>
        <w:tab/>
        <w:t>2010</w:t>
        <w:tab/>
        <w:t>2015</w:t>
        <w:tab/>
      </w:r>
    </w:p>
    <w:p>
      <w:pPr>
        <w:pStyle w:val="Odsekzoznamu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PhDr. Renáta Jamborová</w:t>
        <w:tab/>
        <w:tab/>
        <w:tab/>
        <w:tab/>
        <w:t xml:space="preserve">  2010</w:t>
      </w:r>
    </w:p>
    <w:p>
      <w:pPr>
        <w:pStyle w:val="Odsekzoznamu"/>
        <w:tabs>
          <w:tab w:val="clear" w:pos="708"/>
          <w:tab w:val="left" w:pos="5760" w:leader="none"/>
          <w:tab w:val="left" w:pos="66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Mgr. Ing. Monika Bačová, PhD.</w:t>
        <w:tab/>
        <w:t>2002</w:t>
        <w:tab/>
        <w:t>2009</w:t>
        <w:tab/>
        <w:tab/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PhDr. Pavlína Hudáková</w:t>
        <w:tab/>
        <w:t>2009</w:t>
        <w:tab/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PhDr. Mgr. Eva Obšuthová</w:t>
        <w:tab/>
        <w:t>2009</w:t>
        <w:tab/>
        <w:t xml:space="preserve"> 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MUDr. Ľudmila Magulová</w:t>
        <w:tab/>
        <w:t>2011</w:t>
        <w:tab/>
        <w:tab/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PhDr. Renáta Jamborová</w:t>
        <w:tab/>
        <w:t>2010</w:t>
        <w:tab/>
        <w:tab/>
        <w:tab/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Mgr. Daniela Kimličková</w:t>
        <w:tab/>
        <w:t>2011</w:t>
        <w:tab/>
      </w:r>
    </w:p>
    <w:p>
      <w:pPr>
        <w:pStyle w:val="Odsekzoznamu"/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</w:r>
    </w:p>
    <w:p>
      <w:pPr>
        <w:pStyle w:val="Odsekzoznamu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>Spišská Kapitula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Mgr. Otília Berková </w:t>
        <w:tab/>
        <w:t xml:space="preserve">2012 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PhDr. Zuzana Budayová </w:t>
        <w:tab/>
        <w:t>2011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JUDr. Ľubica Cehlárová </w:t>
        <w:tab/>
        <w:t>2011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Mgr. Martina Drobňáková </w:t>
        <w:tab/>
        <w:t>2013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Mgr. František Drozd</w:t>
        <w:tab/>
        <w:t>2010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PhDr. Mária Fabianová </w:t>
        <w:tab/>
        <w:t>2011</w:t>
      </w:r>
    </w:p>
    <w:p>
      <w:pPr>
        <w:pStyle w:val="Odsekzoznamu"/>
        <w:tabs>
          <w:tab w:val="clear" w:pos="708"/>
          <w:tab w:val="left" w:pos="5760" w:leader="none"/>
          <w:tab w:val="left" w:pos="6660" w:leader="none"/>
          <w:tab w:val="left" w:pos="774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Doc.PhDr. Mária Gažiová, PhD.</w:t>
        <w:tab/>
        <w:tab/>
        <w:t xml:space="preserve">2008 </w:t>
        <w:tab/>
        <w:t>2013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PhDr. MáriaHavranová </w:t>
        <w:tab/>
        <w:t>2011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Mgr. RóbertHiľovský </w:t>
        <w:tab/>
        <w:t>2012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JUDr. Marián Hoffmann</w:t>
        <w:tab/>
        <w:t>2012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Mgr. MartinaKosturková </w:t>
        <w:tab/>
        <w:t>2012</w:t>
      </w:r>
    </w:p>
    <w:p>
      <w:pPr>
        <w:pStyle w:val="Odsekzoznamu"/>
        <w:tabs>
          <w:tab w:val="clear" w:pos="708"/>
          <w:tab w:val="left" w:pos="5760" w:leader="none"/>
          <w:tab w:val="left" w:pos="66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>Mgr. Katarína Kotradyová, PhD.</w:t>
        <w:tab/>
        <w:tab/>
        <w:t>2011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PhDr. Eva Krajňáková </w:t>
        <w:tab/>
        <w:t>2011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Mgr. Marta Lacková </w:t>
        <w:tab/>
        <w:t>2012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PhDr. Tatiana Melikantová </w:t>
        <w:tab/>
        <w:t>2012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Mgr. Antónia Poklembová </w:t>
        <w:tab/>
        <w:t>2012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Mgr. Marcel Šefčík </w:t>
        <w:tab/>
        <w:t>2010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PhDr. Františka  Šefčíková </w:t>
        <w:tab/>
        <w:t>2011</w:t>
      </w:r>
    </w:p>
    <w:p>
      <w:pPr>
        <w:pStyle w:val="Odsekzoznamu"/>
        <w:tabs>
          <w:tab w:val="clear" w:pos="708"/>
          <w:tab w:val="left" w:pos="5760" w:leader="none"/>
        </w:tabs>
        <w:bidi w:val="0"/>
        <w:spacing w:lineRule="auto" w:line="276"/>
        <w:ind w:left="720" w:right="0" w:hanging="0"/>
        <w:jc w:val="both"/>
        <w:rPr/>
      </w:pPr>
      <w:r>
        <w:rPr>
          <w:rFonts w:ascii="Times New Roman" w:hAnsi="Times New Roman"/>
          <w:sz w:val="24"/>
        </w:rPr>
        <w:t xml:space="preserve">Mgr. Soňa Vanková </w:t>
        <w:tab/>
        <w:t>2011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180" w:right="0" w:hanging="18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180" w:right="0" w:hanging="18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180" w:right="0" w:hanging="18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180" w:right="0" w:hanging="180"/>
        <w:jc w:val="both"/>
        <w:rPr/>
      </w:pPr>
      <w:r>
        <w:rPr>
          <w:rFonts w:ascii="Times New Roman" w:hAnsi="Times New Roman"/>
          <w:b/>
          <w:sz w:val="24"/>
        </w:rPr>
        <w:t>2.3 PUBLIKAČNÁ ČINNOSŤ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AB Vedecké monografie vydané v domácich vydavateľstvách: 7</w:t>
      </w: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>Prienik koncilových dokumentov, zámerov, myšlienok, podnetov cez Katolícke noviny na Slovensko a Košickú arcidiecézu II. (1990-2008) / Jozef Jurko. - Prešov : Vyd. Kušnír, 2008. - 191 s. - ISBN 80-88998-54-9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>Pápežský prelát a profesor ThDr. Jozef Pavlovič / Jozef Jurko. - Prešov : Vyd. Kušnír, 2008. - 268 s. - ISBN 978-80-89404-00-1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LEŠKOVÁ, Lýdia</w:t>
      </w:r>
    </w:p>
    <w:p>
      <w:pPr>
        <w:pStyle w:val="Normal"/>
        <w:bidi w:val="0"/>
        <w:ind w:left="0" w:right="0" w:hanging="0"/>
        <w:jc w:val="left"/>
        <w:rPr/>
      </w:pPr>
      <w:r>
        <w:rPr/>
        <w:t>Úvod do základov sociálnej práce / Lýdia Lešková. - Košice : Seminár sv. Karola Boromejského, 2008. - 167 s. - ISBN 978-80-89361-23-6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>Príručka z kristológie / Jozef Jurko. - Košice : Seminár sv. Karola Boromejského, 2008. - 125 s. - ISBN 978-80-89361-19-9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>Prienik koncilových dokumentov, zámerov, myšlienok, podnetov cez Katolícke noviny na Slovensko a Košickú arcidiecézu I. ( 1959-1989) / Jozef Jurko. - Prešov : Vyd. Kušnír, 2008. - 235 s. - ISBN 978-80-970050-7-8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KOTRADYOVÁ, Katarína</w:t>
      </w:r>
    </w:p>
    <w:p>
      <w:pPr>
        <w:pStyle w:val="Normal"/>
        <w:bidi w:val="0"/>
        <w:ind w:left="0" w:right="0" w:hanging="0"/>
        <w:jc w:val="left"/>
        <w:rPr/>
      </w:pPr>
      <w:r>
        <w:rPr/>
        <w:t>Rezidenciálna starostlivosť a jej formy / Katarína Kotradyová, Peter Kalanin. - Ružomberok : Pedagogická fakulta Katolíckej univerzity v Ružomberku, 2008. - 140 s. - ISBN 978-80-8084-284-0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>Príručka z ekleziológie / Jozef Jurko. - Košice : Seminár sv. Karola Boromejského, 2008. - 152 s. - ISBN 978-80-89361-18-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CB Vysokoškolské učebnice vydané v domácich vydavateľstvách: 3</w:t>
      </w: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>Vybrané kapitoly z religionistiky / Jozef Jurko. - Košice : Seminár sv. Karola Boromejského, 2008. - 155 s. - ISBN 978-80-89361-15-1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>Vybrané kapitoly z teológie zjavenia / Jozef Jurko. - Košice : Seminár sv. Karola Boromejského, 2008. - 144 s. - ISBN 978-80-89361-12-0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>Approfondimento Druhého vatikánskeho koncilu = prehĺbenie poznatkov o Druhom vatikánskom koncile / Jozef Jurko. - Košice : Seminár sv. Karola Boromejského, 2008. - 157 s. - ISBN 978-80-89361-13-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DF Vedecké práce v domácich nekarentovaných časopisoch: 1</w:t>
      </w: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enomén smrti v liturgii a eschatologickom zámere podľa Druhého vatikánskeho koncilu / Jozef Jurko. </w:t>
        <w:br/>
        <w:t>In: Verba Theologica : Smrť. - ISSN 1336-1635. - S. 56-6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EC Vedecké práce v zahraničných recenzovaných zborníkoch: 11</w:t>
      </w:r>
      <w:r>
        <w:rPr/>
        <w:br/>
        <w:t>LEŠKOVÁ, Lýd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ýznam duchovného života v živote starého človeka / Lýdia Lešková. </w:t>
        <w:br/>
        <w:t>In: Teológia a sociálne otázky / ed. Martin Uháľ. - Brno : Cesta, 2008. - ISBN 978-80-7295-109-3. - S. 150-156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SLIVKOVÁ, Már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ilozofická koncepcia Karola Wojtylu vzťahu osoby k spoločenstvu / Mária Slivková. </w:t>
        <w:br/>
        <w:t>In: Teológia a sociálne otázky / ed. Martin Uháľ. - Brno : Cesta, 2008. - ISBN 978-80-7295-109-3. - S. 246-259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adoxy profánneho a sakrálneho v prieniku do našich čias / Jozef Jurko. </w:t>
        <w:br/>
        <w:t>In: Teológia a sociálne otázky / ed. Martin Uháľ. - Brno : Cesta, 2008. - ISBN 978-80-7295-109-3. - S. 60-77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LEŠKOVÁ, Lýd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ticipácia klienta sociálnej práce na zmene jeho sociálnej situácie / Lýdia Lešková. </w:t>
        <w:br/>
        <w:t>In: Teológia a sociálne otázky / ed. Martin Uháľ. - Brno : Cesta, 2008. - ISBN 978-80-7295-109-3. - S. 118-128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ČERVEŇ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ovodobé deformácie rómskej rodiny / Jozef Červeň. </w:t>
        <w:br/>
        <w:t>In: Teológia a sociálne otázky / ed. Martin Uháľ. - Brno : Cesta, 2008. - ISBN 978-80-7295-109-3. - S. 35-44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LEŠKOVÁ, Lýd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ciálny pracovník – profesionál rôznych rolí / Lýdia Lešková. </w:t>
        <w:br/>
        <w:t>In: Teológia a sociálne otázky / ed. Martin Uháľ. - Brno : Cesta, 2008. - ISBN 978-80-7295-109-3. - S. 15-24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ČERVEŇ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incíp solidarity v praxi / Jozef Červeň. </w:t>
        <w:br/>
        <w:t>In: Teológia a sociálne otázky / ed. Martin Uháľ. - Brno : Cesta, 2008. - ISBN 978-80-7295-109-3. - S. 196-203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LEŠKOVÁ, Lýd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evencia a preventívne programy pre deti a mládež / Lýdia Lešková. </w:t>
        <w:br/>
        <w:t>In: Teologické pohľady a spoločensko-vedná prax : zborník / ed. Inocent-Mária Vladimír Szaniszló, Martin Uháľ. - Brno : Nakl. Cesta, 2008. - ISBN 978-80-7295-101-7. - S. 98-109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LEŠKOVÁ, Lýd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ásilie páchané v rodinách a možnosti jeho prevencie / Lýdia Lešková. </w:t>
        <w:br/>
        <w:t>In: Teologické pohľady a spoločensko-vedná prax : zborník / ed. Inocent-Mária Vladimír Szaniszló, Martin Uháľ. - Brno : Nakl. Cesta, 2008. - ISBN 978-80-7295-101-7. - S. 129-145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KOTRADYOVÁ, Katarín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tnerskie i reprodukcyjne zachowywanie kobiet romskich : Romany women in the context of partnership and reproductive behavior / Katarína Kotradyová, Peter Kalanin. </w:t>
        <w:br/>
        <w:t>In: Wychowanie i kształcenie w duchu katolickim : Materialy z Międzynarodowej konferencji Naukowej / pod.red. Danuty Marzec, Ľubomír Pekarčík. - Czenstochowa : UKiP J&amp;D Gebka, 2008. - ISBN 978-83-60837-10-8. - s. 149-157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slanie, primát a neomylnosť pápeža v dokumentoch DVK / Jozef Jurko. </w:t>
        <w:br/>
        <w:t>In: Teológia a sociálne otázky / ed. Martin Uháľ. - Brno : Cesta, 2008. - ISBN 978-80-7295-109-3. - S. 172-19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ED Vedecké práce v domácich recenzovaných zborníkoch: 9</w:t>
      </w: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poštol Pavol, dialóg, kultúra v dokumentoch DVK / Jozef Jurko. </w:t>
        <w:br/>
        <w:t>In: Apoštol Pavol a dialóg kultúr : zborník príspevkov z medzinárodnej konferencie, Košice 24.10.2008 / zost. Jozef Dronzek. - Trebišov : Final tlač, 2008. - ISBN 978-80-89412-01-3. - S. 94-127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UHÁĽ, Mart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plikácia princípu subsidiarity v starostlivosti o starých ľudí / Martin Uháľ. </w:t>
        <w:br/>
        <w:t>In: Svet seniora - senior vo svete / Beáta Balogová a kol. - Prešov : Filozofická fakulta PU v Prešove, 2008. - ISBN 978-80-8068-814-1. - S. 79-87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KOTRADYOVÁ, Katarín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tnerské, rodinné a reprodukčné správanie rómskych žien vo vybraných lokalitách Spiša / Katarína Kotradyová, Peter Kalanin. </w:t>
        <w:br/>
        <w:t>In: InteRRa 5 Interkulturalita a rómska národnostná menšina v sociálnych a pedagogických súvislostiach : zborník z medzinárodnej vedeckej konferencie konanej 25.-26. septembra 2007 v Spišskej Novej Vsi. - Nitra : Univerzita Konštantína Filozofa v Nitre, Fakulta sociálnych vied a zdravotníctva, Ústav romologických štúdií, 2008. - ISBN 978-80-8094-314-1. - s. 537-544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KOTRADYOVÁ, Katarín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zidencionálna sociálna práca v hospici alebo na oddelení paliatívnej starostlivosti / Katarína Kotradyová, Peter Kalanin. </w:t>
        <w:br/>
        <w:t>In: Disputationes scientificae Universitatis catholicae in Ružomberok. - Ružomberok : Katolícka univerzita, 2008. - ISSN 1335-9185. - Roč. 8, č. 1 (2008), s. 96-103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ialektika profánneho a sakrálneho v prieniku do liturgie a rituálov dneška / Jozef Jurko. </w:t>
        <w:br/>
        <w:t>In: Teologické pohľady a spoločensko-vedná prax : zborník / ed. Inocent-Mária Vladimír Szaniszló, Martin Uháľ. - Brno : Nakl. Cesta, 2008. - ISBN 978-80-7295-101-7. - S. 118-128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jekcia koncilových reforiem v oblasti liturgie cez Katolícke noviny v kontexte na partikulárnu cirkev v Košiciach / Jozef Jurko. </w:t>
        <w:br/>
        <w:t>In: Nové trendy v liturgii : zborník z vedeckej konferencie : Košice, 27. november 2008 / ed. Dominik Macák. - Prešov : Vyd. Kušnír, 2008. - ISBN 978-80-970050-5-4. - S. 51-71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jekcia koncilových reforiem v oblasti liturgie cez Duchovný pastier v kontexte na partikulárnu cirkev v Košiciach / Jozef Jurko. </w:t>
        <w:br/>
        <w:t>In: Nové trendy v liturgii : zborník z vedeckej konferencie : Košice, 27. november 2008 / ed. Dominik Macák. - Prešov : Vyd. Kušnír, 2008. - ISBN 978-80-970050-5-4. - S. 87-100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niha svedkov : ekumenické martyrológium : výzva pre ekumenu v Košiciach a na Slovensku / Jozef Jurko. </w:t>
        <w:br/>
        <w:t>In: Ekumenické vzťahy na Slovensku : zborník z konferencie s medzinárodnou účasťou, Košice 15. november 2007 / ed. Dominik Macák, Ján Jenčo. - Prešov : Vyd. Kušnír, 2008. - ISBN 978-80-970050-1-6. - S. 29-43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ápežský prelát ThDr. Jozef Pavlovič a jeho tvorivá činnosť / Jozef Jurko. </w:t>
        <w:br/>
        <w:t>In: Život a dielo ThDr. Jozefa Pavloviča : zborník z vedeckej konferencie : Košice, 28. november 2008 / ed. Dominík Macák. - Prešov : Vyd. Kušnír, 2008. - ISBN 978-80-970050-6-1. - S. 27-3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FB Publikované pozvané referáty na domácich vedeckých konferenciách: 1</w:t>
      </w: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Živý Boh Romana Guardiniho / Jozef Jurko. </w:t>
        <w:br/>
        <w:t>In: Boh vo filozofii 20. storočia : zborník príspevkov z medzinárodnej konferencie, Košice 3.4.2008 / zost. Jozef Dronzek. - Trebišov : tlač FINAL pre Katedru filozofie TF KU v Košiciach, 2008. - ISBN 978-80-969843-7-4. - S. 80-1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FC Publikované príspevky na zahraničných vedeckých konferenciách: 3</w:t>
      </w:r>
      <w:r>
        <w:rPr/>
        <w:br/>
        <w:t>UHÁĽ, Mart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jem "štvrtý svet" v sociálnom odkaze Jána Pavla II. / Martin Uháľ. </w:t>
        <w:br/>
        <w:t>In: Teologické pohľady a spoločensko-vedná prax : zborník / ed. Inocent-Mária Vladimír Szaniszló, Martin Uháľ. - Brno : Nakl. Cesta, 2008. - ISBN 978-80-7295-101-7. - S. 35-45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UHÁĽ, Mart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ciálna náuka Cirkvi ako odozva a memoriál / Martin Uháľ. </w:t>
        <w:br/>
        <w:t>In: Teologické pohľady a spoločensko-vedná prax : zborník / ed. Inocent-Mária Vladimír Szaniszló, Martin Uháľ. - Brno : Nakl. Cesta, 2008. - ISBN 978-80-7295-101-7. - S. 187-193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UHÁĽ, Mart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Úloha Cirkvi - viesť dialóg, potreba aggiornamenta / Martin Uháľ. </w:t>
        <w:br/>
        <w:t>In: Religion und Sekularismus : Sammelwerk aus der internationalen Konferenz in Neckenmarkt am 19.5.2008 = Náboženstvo a sekularizácia dnes : zborník z medzinárodnej konferencie v Neckenmarkte dňa 19. mája 2008 / ed. Martin Uháľ, Inocent-Mária V. Szaniszló. - Neckenmarkt : Novum Verlag, 2008. - ISBN 978-3-85022-884-8. - S. 5-1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FD Publikované príspevky na domácich vedeckých konferenciách: 15</w:t>
      </w:r>
      <w:r>
        <w:rPr/>
        <w:br/>
        <w:t>LEŠKOVÁ, Lýd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ómska rodina ako skupinový klient sociálnej práce / Lýdia Lešková. </w:t>
        <w:br/>
        <w:t>In: Rodina v súčasnom svete. 4. ročník : mnohodetná rodina - bremeno alebo zdroj sily? : zborník z vedeckej konferencie 21. novembra 2008 v Bratislave / Ed. Martin Šarkan, Ladislav Csontos. - Trnava : Dobrá kniha, 2008. - ISBN 978-80-7141-630-2. - S. 73-87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MAGULOVÁ, Ľudmil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uchovné otcovstvo pátra Františka Paňáka a sociálny aspekt jeho pôsobenia v Košiciach / Ľudmila Magulová, Daniela Kimličková. </w:t>
        <w:br/>
        <w:t>In: Páter Paňák a Košice : zborník z vedeckej konferencie pri príležitosti 100. výročia od jeho narodenia / ed. Jozef Gnip, Inocent-Mária Vladimír Szaniszló. - Košice : Seminár sv. Karola Boromejského v Košiciach, 2008. - ISBN 978-80-89361-04-5. - S. 65-68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Človek a jeho ľudská dôstojnosť v dokumenotch Druhého vatikánskeho koncilu a vo svedectve bl. Sáry Salkaházy / Jozef Jurko. </w:t>
        <w:br/>
        <w:t>In: Deň blahoslavenej sestry Sáry Salkaházi (1899-1944) : ľudská dôstojnosť a úcta k životu, príklad sestry Sáry : zborník z vedeckej konferencie / ed. Lýdia Lešková. - Košice : Seminár sv. Karola Boromejského, 2008. - ISBN 978-80-89361-17-5. - S. 23-57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KIMLIČKOVÁ, Daniel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tegrita osobnosti bl. sestry Sáry Salkaházy / Daniela Kimličková. </w:t>
        <w:br/>
        <w:t>In: Deň blahoslavenej sestry Sáry Salkaházi (1899-1944) : ľudská dôstojnosť a úcta k životu, príklad sestry Sáry : zborník z vedeckej konferencie / ed. Lýdia Lešková. - Košice : Seminár sv. Karola Boromejského, 2008. - ISBN 978-80-89361-17-5. - S. 99-106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UHÁĽ, Mart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ciálnosť kňazských pastoračných aktivít a duchovné potreby farníkov / Martin Uháľ. </w:t>
        <w:br/>
        <w:t>In: Páter Paňák a Košice : zborník z vedeckej konferencie pri príležitosti 100. výročia od jeho narodenia / ed. Jozef Gnip, Inocent-Mária Vladimír Szaniszló. - Košice : Seminár sv. Karola Boromejského v Košiciach, 2008. - ISBN 978-80-89361-04-5. - S. 127-133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ČERVEŇ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ňazské rekolekcie, dni kňazskej jednoty a hľadania efektívnych pastoračných modelov / Jozef Červeň. </w:t>
        <w:br/>
        <w:t>In: Páter Paňák a Košice : zborník z vedeckej konferencie pri príležitosti 100. výročia od jeho narodenia / ed. Jozef Gnip, Inocent-Mária Vladimír Szaniszló. - Košice : Seminár sv. Karola Boromejského v Košiciach, 2008. - ISBN 978-80-89361-04-5. - 139-146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tagonista liturgickej a duchovnej obnovy v Košickej diecéze - páter Paňák / Jozef Jurko. </w:t>
        <w:br/>
        <w:t>In: Páter Paňák a Košice : zborník z vedeckej konferencie pri príležitosti 100. výročia od jeho narodenia / ed. Jozef Gnip, Inocent-Mária Vladimír Szaniszló. - Košice : Seminár sv. Karola Boromejského v Košiciach, 2008. - ISBN 978-80-89361-04-5. - S. 85-126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ruhý vatikánsky koncil a nové vzťahy medzi kresťanmi / Jozef Jurko. </w:t>
        <w:br/>
        <w:t>In: Ekumenické vzťahy na Slovensku : zborník z konferencie s medzinárodnou účasťou, Košice 15. november 2007 / ed. Dominik Macák, Ján Jenčo. - Prešov : Vyd. Kušnír, 2008. - ISBN 978-80-970050-1-6. - S. 73-84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LEŠKOVÁ, Lýd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ezávislý a dôstojný život zdravotne postihnutých občanov / Lýdia Lešková. </w:t>
        <w:br/>
        <w:t>In: Deň blahoslavenej sestry Sáry Salkaházi (1899-1944) : ľudská dôstojnosť a úcta k životu, príklad sestry Sáry : zborník z vedeckej konferencie / ed. Lýdia Lešková. - Košice : Seminár sv. Karola Boromejského, 2008. - ISBN 978-80-89361-17-5. - S. 125-136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MAGULOVÁ, Ľudmil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draz sociálneho cítenia bl. sestry Sáry Salkaházi v jej živote a literárnej tvorbe / Ľudmila Magulová. </w:t>
        <w:br/>
        <w:t>In: Deň blahoslavenej sestry Sáry Salkaházi (1899-1944) : ľudská dôstojnosť a úcta k životu, príklad sestry Sáry : zborník z vedeckej konferencie / ed. Lýdia Lešková. - Košice : Seminár sv. Karola Boromejského, 2008. - ISBN 978-80-89361-17-5. - S. 107-115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LEŠKOVÁ, Lýd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hudoba v rómskych komunitách - spoločenský problém v súčasnosti / Lýdia Lešková. </w:t>
        <w:br/>
        <w:t>In: Stratégie vo vzťahu k marginalizovaným skupinám : zborník príspevkov z vedeckej konferencie s medzinárodnou účasťou konanej dňa 16.5.2008 v Košiciach / ed. Dušan Šlosár. - Košice : Košický samosprávny kraj a Univerzita Pavla Jozef Šafárika, Filozofická fakulta, 2008. - ISBN 978-80-969932-1-5. - S. 93-96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LEŠKOVÁ, Lýd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yndróm CAN a možnosti jeho prevencie / Lýdia Lešková. </w:t>
        <w:br/>
        <w:t>In: Rodina - nádej budúcnosti : zborník z medzinárodného ekumenického vedeckého sympózia konaného na Teologickej fakulte KU v rámci osláv "Dňa mesta Košice" 6. mája 2008 / ed. František Katriňák. - Košice : Seminár sv. Karola Boromejského, 2008. - ISBN 978-80-89361-21-2. - S. 213-224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uchovné cvičenia ThDr. Emila Stacha / Jozef Jurko. </w:t>
        <w:br/>
        <w:t>In: Život a dielo ThDr. Emila Stacha : zborník z konferencie s medzinárodnou účasťou, Košice 25. október 2007 / ed. Dominik Macák, Ján Jenčo. - Prešov : Vyd. Kušnír, 2008. - ISBN 978-80-970050-0-9. - S. 23-47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odina - nádej budúcnosti podľa dekrétu O pastorácii rodín v dokumentoch Košickej arcidiecéznej synody / Jozef Jurko. </w:t>
        <w:br/>
        <w:t>In: Rodina - nádej budúcnosti : zborník z medzinárodného ekumenického vedeckého sympózia konaného na Teologickej fakulte KU v rámci osláv "Dňa mesta Košice" 6. mája 2008 / ed. František Katriňák. - Košice : Seminár sv. Karola Boromejského, 2008. - ISBN 978-80-89361-21-2. - S. 275-30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LIVKOVÁ, Már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odina - Božie dielo / Mária Slivková. </w:t>
        <w:br/>
        <w:t>In: Rodina - nádej budúcnosti : zborník z medzinárodného ekumenického vedeckého sympózia konaného na Teologickej fakulte KU v rámci osláv "Dňa mesta Košice" 6. mája 2008 / ed. František Katriňák. - Košice : Seminár sv. Karola Boromejského, 2008. - ISBN 978-80-89361-21-2. - S. 205-21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AB Odborné knižné práce vydané v domácich vydavateľstvách: 1</w:t>
      </w:r>
    </w:p>
    <w:p>
      <w:pPr>
        <w:pStyle w:val="Normal"/>
        <w:bidi w:val="0"/>
        <w:ind w:left="0" w:right="0" w:hanging="0"/>
        <w:jc w:val="left"/>
        <w:rPr/>
      </w:pPr>
      <w:r>
        <w:rP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>Ako sa bude volať?  - 2. oprav. vyd. - Kapušany : Vyd. Bens, 2008. - 130, 103 s. - ISBN 978-80-88998-75-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DF Odborné práce v nekarentovaných domácich časopisoch: 1</w:t>
      </w:r>
      <w:r>
        <w:rPr/>
        <w:br/>
        <w:t>KRUPA, Slavomír</w:t>
      </w:r>
    </w:p>
    <w:p>
      <w:pPr>
        <w:pStyle w:val="Normal"/>
        <w:bidi w:val="0"/>
        <w:ind w:left="0" w:right="0" w:hanging="0"/>
        <w:jc w:val="left"/>
        <w:rPr/>
      </w:pPr>
      <w:r>
        <w:rPr/>
        <w:t>BD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unkcia voľného času pre osobnostný rozvoj prijímateľa sociálnych služieb / Slavomír Krupa, Renáta Jamborová. </w:t>
        <w:br/>
        <w:t>In: Integrácia : interdisciplinárny časopis o inováciách riešení nepriaznivých sociálnych situácií občanov. - ISBN 1336-201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EC Odborné práce v recenzovaných zahraničných zborníkoch (konferenčných aj nekonferenčných): 1</w:t>
      </w:r>
      <w:r>
        <w:rPr/>
        <w:br/>
        <w:t>UHÁĽ, Mart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ociálna náuka Cirkvi a jej úloha praktickej pomoci spoločnosti / Martin Uháľ. </w:t>
        <w:br/>
        <w:t>In: Teológia a sociálne otázky / ed. Martin Uháľ. - Brno : Cesta, 2008. - ISBN 978-80-7295-109-3. - S. 204-22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ED Odborné práce v recenzovaných domácich zborníkoch (konferenčných aj nekonferenčných): 7</w:t>
      </w:r>
      <w:r>
        <w:rPr/>
        <w:br/>
        <w:t>LEŠKOVÁ, Lýd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Význam a úlohy orgánu sociálnopreávnej ochrany detí a sociálnej kurately / Lýdia Lešková. </w:t>
        <w:br/>
        <w:t>In: Transformácia sociálnej sféry a sociálna práca : (Európa, právo a prax) : Dni sociálnej práce : zborník príspevkov z vedeckej konferencie s medzinárodnou účasťou, ktorá sa uskutočnila na Univerzite Konštantína Filozofa v Nitre 29.-30. novembra 2007 / ed. Lenka Haburajová-Ilavská. - Nitra : Fakulta sociálnych vied a zdravotníctva UKF v Nitre, 2008. - ISBN 978-80-8094-231-1. - S. 156-161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BAŠISTOVÁ, Alen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ávrh štvorstupňového modelu riešenia problematiky bezdomovectva v meste Košice / Alena Bašistová, Lýdia Lešková, Matúš Háber. </w:t>
        <w:br/>
        <w:t>In: Transformácia sociálnej sféry a sociálna práca : (Európa, právo a prax) : Dni sociálnej práce : zborník príspevkov z vedeckej konferencie s medzinárodnou účasťou, ktorá sa uskutočnila na Univerzite Konštantína Filozofa v Nitre 29.-30. novembra 2007 / ed. Lenka Haburajová-Ilavská. - Nitra : Fakulta sociálnych vied a zdravotníctva UKF v Nitre, 2008. - ISBN 978-80-8094-231-1. - S. 220-231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UHÁĽ, Mart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sobné a pastoračné spomienky na ThDr. Jozefa Pavloviča, kňaza a profesora / Martin Uháľ. </w:t>
        <w:br/>
        <w:t>In: Život a dielo ThDr. Jozefa Pavloviča : zborník z vedeckej konferencie : Košice, 28. november 2008 / ed. Dominík Macák. - Prešov : Vyd. Kušnír, 2008. - ISBN 978-80-970050-6-1. - S. 37-41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URKO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poločenská a náboženská situácia Rómov na Slovensku po Druhom Vatikánskom koncile / Jozef Jurko. </w:t>
        <w:br/>
        <w:t>In: InteRRa : interkulturalita a rómska národnostná menšina v sociálnych a pedagogických súvislostiach : zborník z medzinárodnej vedeckej konferencie konanej 25.-26. septembra 2007 v Spišskej Novej Vsi / editori Vlasta Fabianová, Vladimír Klein. - Nitra : Univerzita Konštantína Filozofa, 2008. - ISBN 978-80-8084-314-1. - S. 395-404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LEŠKOVÁ, Lýd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Zlepšenie kvality života znevýhodneného obyvateľstva v obci Nálepkovo / Lýdia Lešková. </w:t>
        <w:br/>
        <w:t>In: InteRRa : interkulturalita a rómska národnostná menšina v sociálnych a pedagogických súvislostiach : zborník z medzinárodnej vedeckej konferencie konanej 25.-26. septembra 2007 v Spišskej Novej Vsi / editori Vlasta Fabianová, Vladimír Klein. - Nitra : Univerzita Konštantína Filozofa, 2008. - ISBN 978-80-8084-314-1. - S. 137-142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LEŠKOVÁ, Lýd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derné prístupy pri riešení pomoci marginalizovaným skupinám ohrozeným sociálnym vylúčením / Lýdia Lešková. </w:t>
        <w:br/>
        <w:t>In: Uplatnenie inovatívnych pracovných technológií v praxi : zborník príspevkov z odbornej konferencie v rámci projektu ITMS 11220100684 „Zlepšenie zamestnanosti cieľových skupín osvojením inovatívnych pracovných technológií“ / ed. Peter Mesároš, Alena Bašistová. - Košice : VÚSI,spol.s.r.o., 2008. - ISBN 978-80-89383-01-6. - S. 81-92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UHÁĽ, Mart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Založenie inštitútu súčasnej etiky Alexandra Spesza ako forma multikultúrneho dialógu cirkvi so sekularizovaným prostredím / Martin Uháľ. </w:t>
        <w:br/>
        <w:t>In: Apoštol Pavol a dialóg kultúr : zborník príspevkov z medzinárodnej konferencie, Košice 24.10.2008 / zost. Jozef Dronzek. - Trebišov : Final tlač, 2008. - ISBN 978-80-89412-01-3. - S. 306-31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EE Odborné práce v nerecenzovaných zahraničných zborníkoch (konferenčných aj nekonferenčných): 3</w:t>
      </w:r>
      <w:r>
        <w:rPr/>
        <w:br/>
        <w:t>ČERVEŇ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ómske prostredie - potreba integrálnej sociálnej formácie / Jozef Červeň. </w:t>
        <w:br/>
        <w:t>In: Vnitrocírkevní komunikace Čehů, Slováků a Romů : příspěvek náboženských aktivit k integraci Romů / ed. Beáta Balogová, Eva Pavliková, Albert-Peter Rethmann. - Vyšehrad : Nakladateství Vyšehrad, spol. s.r.o. pre Centrum pro studium migrace, Katolická teologická fakulta Univerzity Karlovy, 2008. - ISBN 978-80-7021-974-4. - S. 129-141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UHÁĽ, Mart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edsviatostné katechizačné pohovory ako pastoračný model komunikácie s rómskym etnikom / Martin Uháľ. </w:t>
        <w:br/>
        <w:t>In: Vnitrocírkevní komunikace Čechů, Slováků a Romů : příspěvek náboženských aktivit k integraci Romů / ed. Beáta Balogová, Eva Pavliková, Albert-Peter Rethmann. - Vyšehrad : Nakladateství Vyšehrad, spol. s.r.o. pre Centrum pro studium migrace, Katolická teologická fakulta Univerzity Karlovy, 2008. - ISBN 978-80-7021-974-4. - S. 107-127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ČERVEŇ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Úloha Cirkvi pri komunikácii hodnôt, napomáhajúcej integráciu Rómov do majoritnej spoločnosti : poslaním Cirkvi je slúžiť človeku / Jozef Červeň. </w:t>
        <w:br/>
        <w:t>In: Vnitrocírkevní komunikace Čechů, Slováků a Romů : příspěvek náboženských aktivit k integraci Romů / ed. Beáta Balogová, Eva Pavliková, Albert-Peter Rethmann. - Vyšehrad : Nakladateství Vyšehrad, spol. s.r.o. pre Centrum pro studium migrace, Katolická teologická fakulta Univerzity Karlovy, 2008. - ISBN 978-80-7021-974-4. - S. 97-1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EF Odborné práce v nerecenzovaných domácich zborníkoch (konferenčných aj nekonferenčných</w:t>
      </w:r>
      <w:r>
        <w:rPr/>
        <w:t>): 1</w:t>
      </w:r>
    </w:p>
    <w:p>
      <w:pPr>
        <w:pStyle w:val="Normal"/>
        <w:bidi w:val="0"/>
        <w:ind w:left="0" w:right="0" w:hanging="0"/>
        <w:jc w:val="left"/>
        <w:rPr/>
      </w:pPr>
      <w:r>
        <w:rPr/>
        <w:t>JAMBOROVÁ, Renát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Štandardy pre hodnotenie kvality sociálnych služieb pre starších občanov z pohľadu klienta / R. Jamborová, I. Rajničová., 2008. </w:t>
        <w:br/>
        <w:t>In: Kvalitné sociálne služby II. / Soňa Holúbková, Renata Jamborová, Eva Medveďová, Eva Krššáková, Slavomír Krupa, Alena Kušnieriková, Iveta Rajničová, Judita Varcholová, Ján Varchola, Jozef Vetor. - Bratislava : Rada pre poradenstvo v sociálnej práci, 2003. - ISBN 80-968586-5-3. - S. 99-12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FAI Redakčné a zostavovateľské práce: 6</w:t>
      </w:r>
      <w:r>
        <w:rPr/>
        <w:br/>
        <w:t>BAŠISTOVÁ, Alena</w:t>
      </w:r>
    </w:p>
    <w:p>
      <w:pPr>
        <w:pStyle w:val="Normal"/>
        <w:bidi w:val="0"/>
        <w:ind w:left="0" w:right="0" w:hanging="0"/>
        <w:jc w:val="left"/>
        <w:rPr/>
      </w:pPr>
      <w:r>
        <w:rPr/>
        <w:t>Uplatnenie inovatívnych pracovných technológií v praxi : zborník príspevkov z odbornej konferencie v rámci projektu ITMS 11220100684 „Zlepšenie zamestnanosti cieľových skupín osvojením inovatívnych pracovných technológií“ / ed. Peter Mesároš, Alena Bašistová. - Košice : VÚSI,spol.s.r.o., 2008. - 184 s. - ISBN 978-80-89383-01-6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UHÁĽ, Martin</w:t>
      </w:r>
    </w:p>
    <w:p>
      <w:pPr>
        <w:pStyle w:val="Normal"/>
        <w:bidi w:val="0"/>
        <w:ind w:left="0" w:right="0" w:hanging="0"/>
        <w:jc w:val="left"/>
        <w:rPr/>
      </w:pPr>
      <w:r>
        <w:rPr/>
        <w:t>Religion und Sekularismus : Sammelwerk aus der internationalen Konferenz in Neckenmarkt am 19.5.2008 = Náboženstvo a sekularizácia dnes : zborník z medzinárodnej konferencie v Neckenmarkte dňa 19. mája 2008 / ed. Martin Uháľ, Inocent-Mária V. Szaniszló. - Neckenmarkt : Novum Verlag, 2008. - 145 s. - ISBN 978-3-85022-884-8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LEŠKOVÁ, Lýdia</w:t>
      </w:r>
    </w:p>
    <w:p>
      <w:pPr>
        <w:pStyle w:val="Normal"/>
        <w:bidi w:val="0"/>
        <w:ind w:left="0" w:right="0" w:hanging="0"/>
        <w:jc w:val="left"/>
        <w:rPr/>
      </w:pPr>
      <w:r>
        <w:rPr/>
        <w:t>Deň blahoslavenej sestry Sáry Salkaházi (1899-1944) : ľudská dôstojnosť a úcta k životu, príklad sestry Sáry : zborník z vedeckej konferencie / ed. Lýdia Lešková. - Košice : Seminár sv. Karola Boromejského, 2008. - 145 s. - ISBN 978-80-89361-17-5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PEKARČÍK, Ľubomír</w:t>
      </w:r>
    </w:p>
    <w:p>
      <w:pPr>
        <w:pStyle w:val="Normal"/>
        <w:bidi w:val="0"/>
        <w:ind w:left="0" w:right="0" w:hanging="0"/>
        <w:jc w:val="left"/>
        <w:rPr/>
      </w:pPr>
      <w:r>
        <w:rPr/>
        <w:t>Wychowanie i kształcenie w duchu katolickim : materialy z Międzynarodowej konferencji Naukowej / pod red. Danuty Marzec i Ľubomíra Pekarčíka. - Częstochowa : UKiP J&amp;D Gębka, 2008. - 194 s. - ISBN 978-83-60837-10-8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STACH, Emil</w:t>
      </w:r>
    </w:p>
    <w:p>
      <w:pPr>
        <w:pStyle w:val="Normal"/>
        <w:bidi w:val="0"/>
        <w:ind w:left="0" w:right="0" w:hanging="0"/>
        <w:jc w:val="left"/>
        <w:rPr/>
      </w:pPr>
      <w:r>
        <w:rPr/>
        <w:t>Identita kňazskej osobnosti : duchovné cvičenia ThDr. Emila Stacha / [Emil Stach], ed. Jozef Jurko. - Prešov : Vyd. Kušnír, 2008. - 192 s. - ISBN 978-80-970050-9-2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ČERNÁ, Ľubica</w:t>
      </w:r>
    </w:p>
    <w:p>
      <w:pPr>
        <w:pStyle w:val="Normal"/>
        <w:bidi w:val="0"/>
        <w:ind w:left="0" w:right="0" w:hanging="0"/>
        <w:jc w:val="left"/>
        <w:rPr/>
      </w:pPr>
      <w:r>
        <w:rPr/>
        <w:t>Sociálne princípy a sociálny dialóg : zborník príspevkov rovnomennej konferencie usporiadanej v Košiciach v dňoch 4.-5. apríla 2008 EZA - Európskou organizáciou pre otázky zamestnaných, NKOS - Nezávislými kresťanskými odbormi Slovenska FCG - Rakúsko a katedrou Morálnej teológie a Sociálnej náuky Cirkvi TFKU Košice / Ľubica Černá, Martin Uháľ. - Košice : Kňazský seminár sv. Karola Boromejského v Košiciach, 2008. - 80 s. - ISBN 978-80-89361-08-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GII Rôzne, ktoré nemožno zaradiť do predchádzajúcich: 2</w:t>
      </w:r>
      <w:r>
        <w:rPr/>
        <w:br/>
        <w:t>UHÁĽ, Mart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vadsiata druhá nedeľa v Cezročnom období "A" / Martin Uháľ. </w:t>
        <w:br/>
        <w:t>In: Duchovný pastier : revue pre teológiu a duchovný život. - ISSN 0139-861X. - Roč. 89, č. 6 (2008), s. 373-374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UHÁĽ, Marti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ozmer a naplnenie lásky / Martin Uháľ., 2008. </w:t>
        <w:br/>
        <w:t>In: Mezinárodní konference Deus caritas est : Církev jako společenství lásky ve službě trpícímu člověku : Charitní idea a hodnotová orientace v zemích transformace : Dokumentace a zhodnocení / ed. Heinrich Pompey, Jakub Doležel. - Olomouc : tisk PROFI-TISK GROUP, 2008. - ISBN 978-80-254-1350-0. - S. 65-6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rong"/>
          <w:lang w:val="sk-SK" w:eastAsia="sk-SK"/>
        </w:rPr>
        <w:t>Štatistika publikácií Katedry sociálnej práce za rok 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2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8"/>
        <w:gridCol w:w="1268"/>
      </w:tblGrid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AAB Vedecké monografie vydané v domácich vydavateľstv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ACB Vysokoškolské učebnice vydané v domácich vydavateľstv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ADF Vedecké práce v domácich nekarentovaných časopis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AEC Vedecké práce v zahraničných recenzovaných zborník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AED Vedecké práce v domácich recenzovaných zborník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AFB Publikované pozvané referáty na domácich vedeckých konferenci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AFC Publikované príspevky na zahraničných vedeckých konferenci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AFD Publikované príspevky na domácich vedeckých konferenci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15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BAB Odborné knižné práce vydané v domácich vydavateľstv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BDF Odborné práce v nekarentovaných domácich časopis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BEC Odborné práce v recenzovaných zahraničných zborníkoch (konferenčných aj nekonferenčných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BED Odborné práce v recenzovaných domácich zborníkoch (konferenčných aj nekonferenčných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BEE Odborné práce v nerecenzovaných zahraničných zborníkoch (konferenčných aj nekonferenčných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BEF Odborné práce v nerecenzovaných domácich zborníkoch (konferenčných aj nekonferenčných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FAI Redakčné a zostavovateľské prác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GII Rôzne, ktoré nemožno zaradiť do predchádzajúci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25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Odsekzoznamu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numPr>
          <w:ilvl w:val="1"/>
          <w:numId w:val="5"/>
        </w:numPr>
        <w:tabs>
          <w:tab w:val="clear" w:pos="708"/>
          <w:tab w:val="left" w:pos="540" w:leader="none"/>
        </w:tabs>
        <w:bidi w:val="0"/>
        <w:spacing w:lineRule="auto" w:line="276" w:before="0" w:after="0"/>
        <w:ind w:left="720" w:right="0" w:hanging="720"/>
        <w:jc w:val="both"/>
        <w:rPr/>
      </w:pPr>
      <w:r>
        <w:rPr>
          <w:rFonts w:ascii="Times New Roman" w:hAnsi="Times New Roman"/>
          <w:b/>
          <w:sz w:val="24"/>
        </w:rPr>
        <w:t>VEDECKÉ PODUJATIA ORGANIZOVANÉ KATEDROU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Konferencia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Názov: Deň blahoslavenej sestry Sáry Salkaházi (1899-1944) – </w:t>
      </w:r>
      <w:r>
        <w:rPr/>
        <w:t xml:space="preserve">Ľudská dôstojnosť a úcta k životu, príklad sestry Sáry, </w:t>
      </w:r>
      <w:r>
        <w:rPr>
          <w:i/>
        </w:rPr>
        <w:t>Nezávislý a dôstojný život zdravotne postihnutých občanov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átum, miesto</w:t>
      </w:r>
      <w:r>
        <w:rPr/>
        <w:t>: 13. mája 2008, kinosála TF KU, Hlavná 89, Košic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Usporiadateľ</w:t>
      </w:r>
      <w:r>
        <w:rPr/>
        <w:t>: Katedra sociálnej práce TF KU, prof. PhDr. ThDr. Jozef Jurko, PhD., vedúci katedry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numPr>
          <w:ilvl w:val="1"/>
          <w:numId w:val="5"/>
        </w:numPr>
        <w:tabs>
          <w:tab w:val="clear" w:pos="708"/>
          <w:tab w:val="left" w:pos="540" w:leader="none"/>
        </w:tabs>
        <w:bidi w:val="0"/>
        <w:spacing w:lineRule="auto" w:line="276" w:before="0" w:after="0"/>
        <w:ind w:left="720" w:right="0" w:hanging="720"/>
        <w:jc w:val="both"/>
        <w:rPr/>
      </w:pPr>
      <w:r>
        <w:rPr>
          <w:rFonts w:ascii="Times New Roman" w:hAnsi="Times New Roman"/>
          <w:b/>
          <w:sz w:val="24"/>
        </w:rPr>
        <w:t>AKTÍVNA ÚČASŤ NA VEDECKÝCH SEMINÁROCH A KONFERENCIÁCH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prof. ThDr. PaedDr. PhDr. Jozef JURKO, PhD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Páter Paňák a Košice; Teologická fakulta Košice; 22.02.2008; Protagonista liturgickej a duchovnej obnovy v košickej diecéze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Rodina – nádej budúcnosti; Teologická fakulta Košice; 06.05.2008; Rodina nádej budúcnosti podľa dekrétu o pastorácií rodín v dokumentoch košickej arcidiecéznej synody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Blahoslavená Sára Salkaházi; Teologická fakulta Košice: 11.05.2008; Charitatívno - sociálny apel dvoch Košičaniek - sv. Alžbety a bl. Sáry Salkaházi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Apoštol Pavol a dialóg kultúr; Teologická fakulta Košice; 24.10.2008; Apoštol Pavol, dialóg a kultúra v dokumentoch DVK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Druhý kňazsky seminár v Košiciach; Teologická fakulta Košice; 25.11.2008; Kňazi pôsobiaci v Obišovciach a ich pedagogická služba v Druhom Kňazskom seminári sv. Karola Boromejského v Košiciach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Život a dielo ThDr. Jozefa Pavloviča; Teologická fakulta Košice; 28.11.2008; Pápežský prelát ThDr. Jozef Pavlovič a jeho tvorivá činnosť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Nové trendy v liturgii; Teologická fakulta Košice; 27.11.2008; Projekcia koncilových reforiem v oblasti liturgie cez Duchovný pastier v kontexte na partikulárnu Cirkev v Košiciach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Nové trendy v liturgii; Teologická fakulta Košice; 27.11.2008; Projekcia koncilových reforiem v oblasti liturgie cez Katolícke noviny v kontexte na partikulárnu Cirkev v Košiciach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Ekumenická situácia a nové trendy v súčasnosti; Teologická fakulta Košice; 26.11.2008; Kniha svedkov. Ekumenické martyrológium. Výzva pre ekumenu v Košiciach a na Slovensku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PhDr. Ing. Lýdia Lešková, PhD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Rodina – nádej budúcnosti, Košice, 06.05.2008, </w:t>
      </w:r>
      <w:r>
        <w:rPr>
          <w:rFonts w:ascii="Times New Roman" w:hAnsi="Times New Roman"/>
          <w:i/>
          <w:sz w:val="24"/>
        </w:rPr>
        <w:t>Syndróm CAN a možnosti jeho prevencie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Deň blahoslavenej sestry Sáry Salkaházi (1899-1944) – Ľudská dôstojnosť a úcta k životu, príklad sestry Sáry, Košice, 13.05.2008, </w:t>
      </w:r>
      <w:r>
        <w:rPr>
          <w:rFonts w:ascii="Times New Roman" w:hAnsi="Times New Roman"/>
          <w:i/>
          <w:sz w:val="24"/>
        </w:rPr>
        <w:t>Nezávislý a dôstojný život zdravotne postihnutých občanov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>Ochrana života IX. – Slúžiť životu: média o živote a pre život, Žakovce,</w:t>
        <w:tab/>
        <w:t xml:space="preserve">25. - 26.09.2008, </w:t>
      </w:r>
      <w:r>
        <w:rPr>
          <w:rFonts w:ascii="Times New Roman" w:hAnsi="Times New Roman"/>
          <w:i/>
          <w:sz w:val="24"/>
        </w:rPr>
        <w:t>Náhradná starostlivosť – jedna z foriem pomoci pri ochrane života maloletých detí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Uplatnenie inovatívnych pracovných technológií v praxi, Košice, 26.09.2008, </w:t>
      </w:r>
      <w:r>
        <w:rPr>
          <w:rFonts w:ascii="Times New Roman" w:hAnsi="Times New Roman"/>
          <w:i/>
          <w:sz w:val="24"/>
        </w:rPr>
        <w:t xml:space="preserve">Moderné prístupy pri riešení pomoci marginalizovaným skupinám ohrozeným sociálnym vylúčením.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V. Hradecké dni sociálnej práce - Posuzování životní situace: přístupy, dilemata, dobrá praxe. 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Hradec Králové, 24.10.-25.10.2008, </w:t>
      </w:r>
      <w:r>
        <w:rPr>
          <w:rFonts w:ascii="Times New Roman" w:hAnsi="Times New Roman"/>
          <w:i/>
          <w:sz w:val="24"/>
        </w:rPr>
        <w:t>Činnosť sociálnych pracovníkov v rámci posudkového tímu pri posudzovaní sociálnych dôsledkov ťažkého zdravotného postihnutia</w:t>
      </w:r>
      <w:r>
        <w:rPr>
          <w:rFonts w:ascii="Times New Roman" w:hAnsi="Times New Roman"/>
          <w:sz w:val="24"/>
        </w:rPr>
        <w:t>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Dni sociálnej práce – Sociálna sféra Slovenskej republiky a sociálna práca (Európa, právo a prax), Nitra, 12.-13.11.2008, </w:t>
      </w:r>
      <w:r>
        <w:rPr>
          <w:rFonts w:ascii="Times New Roman" w:hAnsi="Times New Roman"/>
          <w:i/>
          <w:sz w:val="24"/>
        </w:rPr>
        <w:t>Postup orgánu sociálnoprávnej ochrany detí a sociálnej kurately pri príchode rizikových detí do jej evidencie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Ružomberské zdravotnícke dni III. ročník, Ružomberok, 14.-15.11.2008, </w:t>
      </w:r>
      <w:r>
        <w:rPr>
          <w:rFonts w:ascii="Times New Roman" w:hAnsi="Times New Roman"/>
          <w:i/>
          <w:sz w:val="24"/>
        </w:rPr>
        <w:t>Pomoc znevýhodneným skupinám pri zlepšovaní kvality života v obci Nálepkovo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Prínos študentskej odbornej praxe v sociálnej práci, ošetrovateľstve a pôrodnej asistencii, Ružomberok, 19.11.2008, </w:t>
      </w:r>
      <w:r>
        <w:rPr>
          <w:rFonts w:ascii="Times New Roman" w:hAnsi="Times New Roman"/>
          <w:i/>
          <w:sz w:val="24"/>
        </w:rPr>
        <w:t>Odborná prax z pohľadu študentov odboru sociálna práca.</w:t>
      </w:r>
      <w:r>
        <w:rPr>
          <w:rFonts w:ascii="Times New Roman" w:hAnsi="Times New Roman"/>
          <w:b/>
          <w:i/>
          <w:sz w:val="24"/>
        </w:rPr>
        <w:t xml:space="preserve">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276" w:before="0" w:after="0"/>
        <w:ind w:left="360" w:right="0" w:hanging="360"/>
        <w:jc w:val="both"/>
        <w:rPr/>
      </w:pPr>
      <w:r>
        <w:rPr>
          <w:rFonts w:ascii="Times New Roman" w:hAnsi="Times New Roman"/>
          <w:sz w:val="24"/>
        </w:rPr>
        <w:t xml:space="preserve">Rodina v súčasnom svete – Mnohodetná rodina – bremeno, alebo zdroj sily? Bratislava, 21.11.2008, </w:t>
      </w:r>
      <w:r>
        <w:rPr>
          <w:rFonts w:ascii="Times New Roman" w:hAnsi="Times New Roman"/>
          <w:i/>
          <w:sz w:val="24"/>
        </w:rPr>
        <w:t>Rómska rodina ako skupinový klient sociálnej práce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ThDr. Mária Slivková, PhD.</w:t>
      </w:r>
    </w:p>
    <w:p>
      <w:pPr>
        <w:pStyle w:val="Normal"/>
        <w:bidi w:val="0"/>
        <w:ind w:left="0" w:right="0" w:hanging="0"/>
        <w:jc w:val="left"/>
        <w:rPr/>
      </w:pPr>
      <w:r>
        <w:rPr/>
        <w:t>Rodina-nádej budúcnosti, Košice, 6. 5. 2008, Rodina – Božie dielo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numPr>
          <w:ilvl w:val="1"/>
          <w:numId w:val="5"/>
        </w:numPr>
        <w:tabs>
          <w:tab w:val="clear" w:pos="708"/>
          <w:tab w:val="left" w:pos="540" w:leader="none"/>
        </w:tabs>
        <w:bidi w:val="0"/>
        <w:spacing w:lineRule="auto" w:line="276" w:before="0" w:after="0"/>
        <w:ind w:left="720" w:right="0" w:hanging="720"/>
        <w:jc w:val="both"/>
        <w:rPr/>
      </w:pPr>
      <w:r>
        <w:rPr>
          <w:rFonts w:ascii="Times New Roman" w:hAnsi="Times New Roman"/>
          <w:b/>
          <w:sz w:val="24"/>
        </w:rPr>
        <w:t>RIEŠENÉ VEDECKÉ GRANTY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prof. ThDr. PaedDr. PhDr. Jozef JURKO, PhD.</w:t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 xml:space="preserve">Kód projektu: </w:t>
      </w:r>
      <w:r>
        <w:rPr/>
        <w:t>VEGA 1/4750/07</w:t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 xml:space="preserve">Názov projektu: </w:t>
      </w:r>
      <w:r>
        <w:rPr>
          <w:b/>
        </w:rPr>
        <w:t>Osobnosti Kňazského seminára sv. Karola Boromejského v Košiciach, ktorých život sa stal povzbudením veriacich i neveriacich v časoch pred totalitou i počas nej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 xml:space="preserve">Ciel projektu :  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>Podporujúca agentúra:  VEGA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b/>
          <w:lang w:eastAsia="en-US"/>
        </w:rPr>
        <w:t>Prekladateľ projektu:  Jozef JURKO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>Rok podania: 2006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>Rok riešenia: 2007-2009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b/>
          <w:lang w:eastAsia="en-US"/>
        </w:rPr>
        <w:t>Riešiteľský tím</w:t>
      </w:r>
      <w:r>
        <w:rPr>
          <w:rFonts w:eastAsia="Calibri"/>
          <w:lang w:eastAsia="en-US"/>
        </w:rPr>
        <w:t xml:space="preserve"> (vedúci, členovia, ich kapacita v hodinách): </w:t>
      </w:r>
      <w:r>
        <w:rPr>
          <w:b/>
        </w:rPr>
        <w:t>JURKO Jozef, prof. ThDr. PhDr. PaedDr. PhD.</w:t>
      </w:r>
      <w:r>
        <w:rPr/>
        <w:t xml:space="preserve"> – 750 hod.; Zástupca projektu: DRÁB Pavol, prof. ThDr. PaedDr. PhD. – 250 hod.; Doktorand: MACÁK Dominik, PaedDr. Mgr. – 1000 hod.</w:t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>
          <w:rFonts w:ascii="Times New Roman" w:hAnsi="Times New Roman"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 xml:space="preserve">Kód projektu: </w:t>
      </w:r>
      <w:r>
        <w:rPr/>
        <w:t>KEGA 3/5101/07</w:t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 xml:space="preserve">Názov projektu: </w:t>
      </w:r>
      <w:r>
        <w:rPr>
          <w:b/>
        </w:rPr>
        <w:t>Reflexia uskutočňovania koncilových reforiem v oblasti liturgie v košickej partikulárnej cirkvi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 xml:space="preserve">Ciel projektu :  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>Podporujúca agentúra:  KEGA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b/>
          <w:lang w:eastAsia="en-US"/>
        </w:rPr>
        <w:t>Prekladateľ projektu:  Jozef JURKO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>Rok podania: 2006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>Rok riešenia: 2007-20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/>
          <w:b/>
          <w:lang w:eastAsia="en-US"/>
        </w:rPr>
        <w:t xml:space="preserve">Riešiteľský tím </w:t>
      </w:r>
      <w:r>
        <w:rPr>
          <w:rFonts w:eastAsia="Calibri"/>
          <w:lang w:eastAsia="en-US"/>
        </w:rPr>
        <w:t>(vedúci, členovia, ich kapacita v hodinách</w:t>
      </w:r>
      <w:r>
        <w:rPr>
          <w:rFonts w:eastAsia="Calibri"/>
          <w:b/>
          <w:lang w:eastAsia="en-US"/>
        </w:rPr>
        <w:t xml:space="preserve">): </w:t>
      </w:r>
      <w:r>
        <w:rPr>
          <w:b/>
        </w:rPr>
        <w:t xml:space="preserve">JURKO Jozef, prof. ThDr. PhDr. PaedDr. PhD. </w:t>
      </w:r>
      <w:r>
        <w:rPr/>
        <w:t>– 250 hod.; Spoluriešitelia: DRÁB Pavol, prof. ThDr. PaedDr. PhD. – 150 hod.; KONEČNÝ Anton, prof. ThDr. Ing. PhD. – 150 hod.; RAGAN Gabriel, prof. ThDr. PhD. – 100 hod.; SITARČÍK Marián, Ing.arch. – 100 hod.; BOLEŠ Daniel, ThLic. – 500 hod.; Doktorand: MACÁK Dominik, PaedDr. Mgr. – 500 hod.</w:t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 xml:space="preserve">Kód projektu: </w:t>
      </w:r>
      <w:r>
        <w:rPr/>
        <w:t>VEGA 1/4751/07</w:t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 xml:space="preserve">Názov projektu: </w:t>
      </w:r>
      <w:r>
        <w:rPr>
          <w:b/>
        </w:rPr>
        <w:t>Zmapovanie ekumenickej činnosti vo Východnom dištrikte na Slovensku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 xml:space="preserve">Ciel projektu :  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>Podporujúca agentúra:  VEGA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b/>
          <w:lang w:eastAsia="en-US"/>
        </w:rPr>
        <w:t>Prekladateľ projektu:  Jozef JURKO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>Rok podania: 2006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>Rok riešenia: 2007-20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/>
          <w:lang w:eastAsia="en-US"/>
        </w:rPr>
        <w:t xml:space="preserve">Riešiteľský tím (vedúci, členovia, ich kapacita v hodinách): </w:t>
      </w:r>
      <w:r>
        <w:rPr/>
        <w:t xml:space="preserve">DRÁB Pavol, prof. ThDr. PaedDr. PhD. – 750 hod.; Zástupca projektu: – KONEČNÝ Anton, prof. ThDr. Ing. PhD. – 250 hod.; </w:t>
      </w:r>
      <w:r>
        <w:rPr>
          <w:b/>
        </w:rPr>
        <w:t>Spoluriešiteľ: JURKO Jozef, prof. ThDr. PhDr. PaedDr. PhD</w:t>
      </w:r>
      <w:r>
        <w:rPr/>
        <w:t xml:space="preserve">. – 250 hod.; Doktorand: MACÁK Dominik, PaedDr. Mgr. – 1000 hod. </w:t>
        <w:tab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doc. PhDr. Mgr. Alena Bašistová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Názov projektu: Zlepšenie zamestnanosti cieľových skupín osvojením inovatívnych pracovných technológií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eastAsia="Calibri"/>
          <w:lang w:eastAsia="en-US"/>
        </w:rPr>
        <w:t>Ciel projektu : Hlavným cieľom projektu je logickým postupom a previazanosťou hlavných aktivít dosiahnuť priority výzvy vybratých cieľových skupín. Primárny výstup projektu zlepšenie zamestnateľnosti reprezentantov vybratých cieľových skupín ohrozených sociálnym vylúčením nadväzuje na  hlavnú prioritu výzvy posilnenia sociálnej inklúzie a rovnosti príležitostí na trhu práce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>Podporujúca agentúra: MPSVaR, FSR, SOP Ľudské zdroje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>Prekladateľ projektu: Nadácia Providencia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>Rok podania: 2007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 xml:space="preserve">Rok riešenia: 2008 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/>
          <w:lang w:eastAsia="en-US"/>
        </w:rPr>
        <w:t>Riešiteľský tím (vedúci, členovia, ich kapacita v hodinách): subdodávateľ – Nadácia prof. J. Pázmana (koordinátor projektu)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2.7 ČLENSTVO VO VEDECKÝCH, REDAKČNÝCH, AKADEMICKÝCH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2.8 A INÝCH VÝZNAMNÝCH ORGÁNOCH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prof. ThDr. PaedDr. PhDr. Jozef Jurko, Ph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člen Slovenskej spoločnosti pre katolícku teológiu a Slovenskej sekcie európskej spoločnosti pre katolícku teológiu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doc. PhDr. Mgr. Alena Bašistová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členka Vedeckej rady PHF, EU v Bratislave,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členka AS PHF, členka hodnotiacej komisie, ktorá posudzuje žiadosti na poskytnutie finančného príspevku právnickej resp. fyzickej osobe, ktorá vykonáva opatrenia podľa zákona o SPO,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členka Rady pobočky AV Košice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2.9 PLÁN VEDECKEJ ČINNOSTI PRE ROK 2009</w:t>
      </w:r>
    </w:p>
    <w:p>
      <w:pPr>
        <w:pStyle w:val="Normal"/>
        <w:bidi w:val="0"/>
        <w:ind w:left="0" w:right="0" w:hanging="0"/>
        <w:jc w:val="both"/>
        <w:rPr/>
      </w:pPr>
      <w:r>
        <w:rPr/>
        <w:t>Katedra sociálnej práce</w:t>
      </w:r>
    </w:p>
    <w:p>
      <w:pPr>
        <w:pStyle w:val="Normal"/>
        <w:bidi w:val="0"/>
        <w:ind w:left="0" w:right="0" w:hanging="0"/>
        <w:jc w:val="both"/>
        <w:rPr/>
      </w:pPr>
      <w:r>
        <w:rPr/>
        <w:t>Je zameraná na základný a aplikovaný výskum v oblasti všeobecnej, špeciálnej a aplikovanej sociálnej práce, sociálnej náuky Cirkvi a sociálnej filozofie, náuky o spoločnosti, náuky o rodine, so zameraním vytvárať východiská úspešnej aktivity pre všeobecné dobro spoločnosti a Cirkvi a na vedecko-pedagogickú činnosť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Najvýznamnejšie výsledky</w:t>
      </w:r>
    </w:p>
    <w:p>
      <w:pPr>
        <w:pStyle w:val="Normal"/>
        <w:bidi w:val="0"/>
        <w:ind w:left="0" w:right="0" w:hanging="0"/>
        <w:jc w:val="both"/>
        <w:rPr/>
      </w:pPr>
      <w:r>
        <w:rPr/>
        <w:t>- Vytvorenie a prevádzkovanie excelentného pracoviska s ekumenickým zameraním pre pomoc človekovi</w:t>
      </w:r>
    </w:p>
    <w:p>
      <w:pPr>
        <w:pStyle w:val="Normal"/>
        <w:bidi w:val="0"/>
        <w:ind w:left="0" w:right="0" w:hanging="0"/>
        <w:jc w:val="both"/>
        <w:rPr/>
      </w:pPr>
      <w:r>
        <w:rPr/>
        <w:t>v núdzi.</w:t>
      </w:r>
    </w:p>
    <w:p>
      <w:pPr>
        <w:pStyle w:val="Normal"/>
        <w:bidi w:val="0"/>
        <w:ind w:left="0" w:right="0" w:hanging="0"/>
        <w:jc w:val="both"/>
        <w:rPr/>
      </w:pPr>
      <w:r>
        <w:rPr/>
        <w:t>- Vytvorenie spolupráce so sociálnymi zariadeniami na území mesta Košíc, pre praktické získavanie</w:t>
      </w:r>
    </w:p>
    <w:p>
      <w:pPr>
        <w:pStyle w:val="Normal"/>
        <w:bidi w:val="0"/>
        <w:ind w:left="0" w:right="0" w:hanging="0"/>
        <w:jc w:val="both"/>
        <w:rPr/>
      </w:pPr>
      <w:r>
        <w:rPr/>
        <w:t>poznatkov v sociálnej oblasti.</w:t>
      </w:r>
    </w:p>
    <w:p>
      <w:pPr>
        <w:pStyle w:val="Normal"/>
        <w:bidi w:val="0"/>
        <w:ind w:left="0" w:right="0" w:hanging="0"/>
        <w:jc w:val="both"/>
        <w:rPr/>
      </w:pPr>
      <w:r>
        <w:rPr/>
        <w:t>- Každoročné medzinárodné sympózium s názvom „Človek v núdzi”, ktoré je zamerané pre konkrétne potreby bezdomovcov, azylantov, neprispôsobivých, asociálov nielen v teoretickej rovine, ale aj pre konkrétne zámery na ul. Bosákovej v Košiciach.</w:t>
      </w:r>
    </w:p>
    <w:p>
      <w:pPr>
        <w:pStyle w:val="Normal"/>
        <w:bidi w:val="0"/>
        <w:ind w:left="0" w:right="0" w:hanging="0"/>
        <w:jc w:val="both"/>
        <w:rPr/>
      </w:pPr>
      <w:r>
        <w:rPr/>
        <w:t>- Rozvíjať aktivity s Katolíckou arcidiecéznou charitou v Košiciach v rôznych fungujúcich centrách, ktoré majú svoju špecifikáciu v meste a v regióne.</w:t>
      </w:r>
    </w:p>
    <w:p>
      <w:pPr>
        <w:pStyle w:val="Normal"/>
        <w:bidi w:val="0"/>
        <w:ind w:left="0" w:right="0" w:hanging="0"/>
        <w:jc w:val="both"/>
        <w:rPr/>
      </w:pPr>
      <w:r>
        <w:rPr/>
        <w:t>V kooperácii so Sociálnymi sestrami usporiadať sympózium o sociálnych problémoch len na území mesta Košíc s označením Konferencia blahoslavenej Sáry Salkaházyovej, ktorá je rodáčkou z Košíc, aby sa mohli pedagogickí pracovníci a skorí absolventi bakalárskeho a magisterského a do budúcna aj doktorandského štúdia sociálnej práce prezentovať svojimi písomnými výstupmi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III. Zahraničné vzťahy a mobility v roku 2008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doc. PhDr. Mgr. Alena Bašistová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Masarikova Univerzita v Brne, PU v Prešove, VŠE Prah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hDr. Ing. Lýdia Lešková, PhD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01.-05.12.2008 – mobilita LLP ERASMUS – Univerzita Hradec Králové, Pedagogická fakulta, katedra Sociální práce a sociální politiky.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ThDr. Mária Slivková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1-13. April 2008 -  3. Internationaler Kongress Treffpunkt Weltkirche, Augsburg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7</Words>
  <Characters>35823</Characters>
  <CharactersWithSpaces>30537</CharactersWithSpaces>
  <Company> KU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49:00Z</dcterms:created>
  <dc:creator>TF KU</dc:creator>
  <dc:description/>
  <dc:language>en-US</dc:language>
  <cp:lastModifiedBy/>
  <dcterms:modified xsi:type="dcterms:W3CDTF">2009-02-23T11:49:00Z</dcterms:modified>
  <cp:revision>2</cp:revision>
  <dc:subject/>
  <dc:title>Štruktúra výročnej správy katedry, seminára za rok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</Properties>
</file>