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sz w:val="28"/>
          <w:u w:val="single"/>
        </w:rPr>
        <w:t>Výročná správa Katedry katechetiky a pedagogiky za rok 2008</w:t>
      </w:r>
      <w:r>
        <w:rPr>
          <w:b/>
          <w:sz w:val="28"/>
          <w:u w:val="single"/>
        </w:rPr>
        <w:b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I.</w:t>
        <w:tab/>
        <w:t>Organizácia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vedúci katedry:</w:t>
      </w:r>
      <w:r>
        <w:rPr>
          <w:rFonts w:eastAsia="Calibri" w:ascii="Calibri" w:hAnsi="Calibri"/>
          <w:sz w:val="22"/>
          <w:lang w:eastAsia="en-US"/>
        </w:rPr>
        <w:t xml:space="preserve">  </w:t>
      </w:r>
      <w:r>
        <w:rPr>
          <w:rFonts w:eastAsia="Calibri" w:ascii="Calibri" w:hAnsi="Calibri"/>
          <w:sz w:val="22"/>
          <w:u w:val="single"/>
          <w:lang w:eastAsia="en-US"/>
        </w:rPr>
        <w:t>doc. ThDr. Ján Jenčo, PhD.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2"/>
          <w:lang w:eastAsia="en-US"/>
        </w:rPr>
      </w:pPr>
      <w:r>
        <w:rPr>
          <w:rFonts w:eastAsia="Calibri" w:ascii="Calibri" w:hAnsi="Calibri"/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zástupca vedúceho katedry:</w:t>
      </w:r>
      <w:r>
        <w:rPr>
          <w:rFonts w:eastAsia="Calibri" w:ascii="Calibri" w:hAnsi="Calibri"/>
          <w:sz w:val="22"/>
          <w:lang w:eastAsia="en-US"/>
        </w:rPr>
        <w:t xml:space="preserve">  </w:t>
      </w:r>
      <w:r>
        <w:rPr>
          <w:rFonts w:eastAsia="Calibri" w:ascii="Calibri" w:hAnsi="Calibri"/>
          <w:sz w:val="22"/>
          <w:u w:val="single"/>
          <w:lang w:eastAsia="en-US"/>
        </w:rPr>
        <w:t>Mgr. Ján Knapík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sekretariát katedry:</w:t>
      </w:r>
      <w:r>
        <w:rPr/>
        <w:t xml:space="preserve">  </w:t>
      </w:r>
      <w:r>
        <w:rPr>
          <w:u w:val="single"/>
        </w:rPr>
        <w:t>Mgr. Lucija Dolinšek</w:t>
      </w:r>
      <w:r>
        <w:rPr/>
        <w:t xml:space="preserve">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Štruktúra funkčných miest:</w:t>
      </w:r>
    </w:p>
    <w:p>
      <w:pPr>
        <w:pStyle w:val="Odsekzoznamu"/>
        <w:bidi w:val="0"/>
        <w:spacing w:lineRule="auto" w:line="276" w:before="0" w:after="0"/>
        <w:ind w:left="0" w:right="0" w:firstLine="360"/>
        <w:jc w:val="both"/>
        <w:rPr/>
      </w:pPr>
      <w:r>
        <w:rPr>
          <w:b/>
        </w:rPr>
        <w:t>funkčné miesto profesor: /</w:t>
        <w:tab/>
        <w:tab/>
      </w:r>
    </w:p>
    <w:p>
      <w:pPr>
        <w:pStyle w:val="Odsekzoznamu"/>
        <w:bidi w:val="0"/>
        <w:spacing w:lineRule="auto" w:line="276" w:before="0" w:after="0"/>
        <w:ind w:left="0" w:right="0" w:firstLine="360"/>
        <w:jc w:val="both"/>
        <w:rPr/>
      </w:pPr>
      <w:r>
        <w:rPr>
          <w:b/>
        </w:rPr>
        <w:t>funkčné miesto docent: /</w:t>
      </w:r>
    </w:p>
    <w:p>
      <w:pPr>
        <w:pStyle w:val="Odsekzoznamu"/>
        <w:bidi w:val="0"/>
        <w:spacing w:lineRule="auto" w:line="276" w:before="0" w:after="0"/>
        <w:ind w:left="0" w:right="0" w:firstLine="36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firstLine="360"/>
        <w:jc w:val="both"/>
        <w:rPr/>
      </w:pPr>
      <w:r>
        <w:rPr>
          <w:b/>
        </w:rPr>
        <w:t>funkčné miesto odborný asistent: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>doc. ThDr. Ján Jenčo, PhD</w:t>
      </w:r>
      <w:r>
        <w:rPr/>
        <w:t>. (od 1. júna 2005 do 3. júna 2010 odbor  katolícka teológia a katechetika)</w:t>
      </w:r>
    </w:p>
    <w:p>
      <w:pPr>
        <w:pStyle w:val="Odsekzoznamu"/>
        <w:bidi w:val="0"/>
        <w:spacing w:lineRule="auto" w:line="276" w:before="0" w:after="0"/>
        <w:ind w:left="0" w:right="0" w:firstLine="360"/>
        <w:jc w:val="both"/>
        <w:rPr/>
      </w:pPr>
      <w:r>
        <w:rPr>
          <w:b/>
        </w:rPr>
        <w:t>funkčné miesto odborný asistent – Teologický inštitút Spišská Kapitula: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ThDr. Štefan Sečka, PhD. </w:t>
      </w:r>
      <w:r>
        <w:rPr/>
        <w:t>(od 1. septembra 2005  na 5 rokov, odbor katolícka teológia a pastorálna teológia)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ThDr. Jozef Škantár, PhD. </w:t>
      </w:r>
      <w:r>
        <w:rPr/>
        <w:t>(od 1. septembra 2005 na 5 rokov, odbor katolícka teológia a katechetika)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ThLic. František Reguly </w:t>
      </w:r>
      <w:r>
        <w:rPr/>
        <w:t>(od 1. septembra 2005 na 5 rokov, odbor katolícka teológia a katechetika)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firstLine="360"/>
        <w:jc w:val="both"/>
        <w:rPr/>
      </w:pPr>
      <w:r>
        <w:rPr>
          <w:b/>
        </w:rPr>
        <w:t>asistent: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Mgr. Ján Knapík </w:t>
      </w:r>
      <w:r>
        <w:rPr/>
        <w:t>(od 3. septembra 2008 do 31. augusta  2009</w:t>
      </w:r>
      <w:r>
        <w:rPr>
          <w:u w:val="single"/>
        </w:rPr>
        <w:t xml:space="preserve">) 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>PsLic., Mgr. Marek Forgáč  </w:t>
      </w:r>
      <w:r>
        <w:rPr/>
        <w:t>(od 1. októbra 2008 do 31. augusta 2009)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Bc. Mgr. Mária Kucharčik </w:t>
      </w:r>
      <w:r>
        <w:rPr/>
        <w:t>(od 27.októbra 2008 do 31. augusta 2009)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ekzoznamu"/>
        <w:bidi w:val="0"/>
        <w:spacing w:lineRule="auto" w:line="276" w:before="0" w:after="0"/>
        <w:ind w:left="0" w:right="0" w:firstLine="360"/>
        <w:jc w:val="both"/>
        <w:rPr/>
      </w:pPr>
      <w:r>
        <w:rPr>
          <w:b/>
        </w:rPr>
        <w:t>spolupracovníci z iných pracovísk KU: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prof. PaedDr. Irena Lokšová, PhD, Pedagogická fakulta 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doc. Ing. Jozef Lokša, PhD., Pedagogická fakulta 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ekzoznamu"/>
        <w:bidi w:val="0"/>
        <w:spacing w:lineRule="auto" w:line="276" w:before="0" w:after="0"/>
        <w:ind w:left="0" w:right="0" w:firstLine="360"/>
        <w:jc w:val="both"/>
        <w:rPr/>
      </w:pPr>
      <w:r>
        <w:rPr>
          <w:b/>
        </w:rPr>
        <w:t>externí spolupracovníci: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>doc. PaedDr. ThDr.Martin Štrbák, PhD.  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PaedDr. ThLic.  Emil Turiak   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ThLic. PaedDr. Helena Torkošová 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Mgr. PhDr. Ivana Mocáková 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Mgr. PhDr. Eva Obšuthová 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 xml:space="preserve">Mgr. Jana Brillová 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>Mgr. Monika Ružiková  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u w:val="single"/>
        </w:rPr>
        <w:t>Mgr. Martin Bodo  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ab/>
        <w:tab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II. Veda a umenie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2. 1 VEDECKÝ ZÁUJEM UČITEĽOV 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b/>
          <w:b/>
          <w:sz w:val="22"/>
          <w:lang w:eastAsia="en-US"/>
        </w:rPr>
      </w:pPr>
      <w:r>
        <w:rPr>
          <w:rFonts w:eastAsia="Calibri" w:ascii="Calibri" w:hAnsi="Calibri"/>
          <w:b/>
          <w:sz w:val="22"/>
          <w:lang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doc. ThDr. Ján Jenčo, PhD.</w:t>
      </w:r>
      <w:r>
        <w:rPr>
          <w:b/>
        </w:rPr>
        <w:t xml:space="preserve">: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1.  Predškolská pedagogik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2.  Tvorba metodik a kníh náboženskej výchovy pre základné a stredné škole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ThDr. Štefan Sečka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1.  Didaktika náboženskej výchovy a teória výchovy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2.  Sociálna práca – charitatívna činnosť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ThDr. Jozef Škantár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1.  Školské vyučovanie náboženstvá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2.  Pastoračná katechéza vo farnosti, v rodine a v cirkevných skupinách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ThLic. František Regu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>1.  Psychologicko-duchovná intervencia pri formácii kandidátov na kňazstv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0"/>
          <w:lang w:eastAsia="en-US"/>
        </w:rPr>
        <w:t xml:space="preserve">2.  Význam spirituálnej dimenzie vo Vývinovej psychológii 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Mgr. Ján Knapí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720" w:right="0" w:hanging="720"/>
        <w:jc w:val="left"/>
        <w:rPr/>
      </w:pPr>
      <w:r>
        <w:rPr>
          <w:rFonts w:eastAsia="Calibri" w:ascii="Calibri" w:hAnsi="Calibri"/>
          <w:sz w:val="20"/>
          <w:lang w:eastAsia="en-US"/>
        </w:rPr>
        <w:t>Dejiny pedagog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720" w:right="0" w:hanging="720"/>
        <w:jc w:val="left"/>
        <w:rPr/>
      </w:pPr>
      <w:r>
        <w:rPr>
          <w:rFonts w:eastAsia="Calibri" w:ascii="Calibri" w:hAnsi="Calibri"/>
          <w:sz w:val="20"/>
          <w:lang w:eastAsia="en-US"/>
        </w:rPr>
        <w:t>Socializácia a adaptácia vysokoškolských študentov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>2. 2 KVALIFIKAČNÝ RA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004"/>
        <w:gridCol w:w="860"/>
        <w:gridCol w:w="1004"/>
        <w:gridCol w:w="855"/>
        <w:gridCol w:w="857"/>
        <w:gridCol w:w="855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Meno, priezvisko, Vedecko-ped. titu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2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201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ThDr. Ján Jenčo, Ph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Doc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rof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doc. PhDr. Stanislav Hvozdí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doc. ThDr. Martin Štrbák, Ph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rof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Mons. ThDr. Štefan Sečka, Ph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ThDr. Jozef Škantár, PhD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Doc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ThLic. PaedDr. Helena Torkoš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 xml:space="preserve">ThLic. František Reguly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h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Mgr. PhDr. Ivana Mocák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Mgr. PhDr. Eva Obšuth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Mgr. Ján Knapí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aedD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hD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Mgr. Jana Brill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  <w:lang w:eastAsia="en-US"/>
              </w:rPr>
              <w:t>Doktorand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ThLic. Stanislav Ščerb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 xml:space="preserve">PhD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Mgr. Oľga Štefánik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aedD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ThLic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h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aedDr. Mgr. Mária Olejník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ThLic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0"/>
                <w:lang w:eastAsia="en-US"/>
              </w:rPr>
              <w:t>PhD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eastAsia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Style w:val="Strong"/>
          <w:rFonts w:ascii="Times New Roman" w:hAnsi="Times New Roman"/>
          <w:lang w:val="sk-SK" w:eastAsia="sk-SK"/>
        </w:rPr>
      </w:pPr>
      <w:r>
        <w:rPr>
          <w:lang w:val="sk-SK" w:eastAsia="sk-SK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>2.3 PUBLIKAČNÁ ČINNOSŤ</w:t>
      </w:r>
    </w:p>
    <w:p>
      <w:pPr>
        <w:pStyle w:val="Normal"/>
        <w:bidi w:val="0"/>
        <w:ind w:left="0" w:right="0" w:hanging="0"/>
        <w:jc w:val="left"/>
        <w:rPr>
          <w:rStyle w:val="Strong"/>
          <w:rFonts w:ascii="Times New Roman" w:hAnsi="Times New Roman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AA Vedecké monografie vydané v zahraničných vydavateľstvách</w:t>
      </w:r>
      <w:r>
        <w:rPr/>
        <w:br/>
        <w:br/>
        <w:t>JENČO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>L´esprit saint, premier catéchiste : etude a partir de l´oeuvre de Luc et de Cyrille de Jérusalem / Ján Jenčo. - Budapest : Szent István Társulat az Apostoli Szentszeék Könyvkiadója, 2008. - 109 s. - ISBN 978-963-9206-54-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AB Vedecké monografie vydané v domácich vydavateľstvách</w:t>
      </w:r>
      <w:r>
        <w:rPr/>
        <w:br/>
        <w:br/>
        <w:t>JENČO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>Situácia a perspektívy predškolskej katechézy / Ján Jenčo. - Košice : Seminár sv. Karola Boromejského, 2008. - 105 s. - ISBN 978-80-89138-93-7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ENČO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>Princípy katechézy detí predškolského veku : Sprostredkovanie viery malému dieťaťu / Ján Jenčo. - Košice : Seminár sv. Karola Boromejského, 2008. - 140 s. - ISBN 978-80-89138-94-4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GERČAK, František</w:t>
      </w:r>
    </w:p>
    <w:p>
      <w:pPr>
        <w:pStyle w:val="Normal"/>
        <w:bidi w:val="0"/>
        <w:ind w:left="0" w:right="0" w:hanging="0"/>
        <w:jc w:val="left"/>
        <w:rPr/>
      </w:pPr>
      <w:r>
        <w:rPr/>
        <w:t>Formy biblickej katechézy vo výchovno - vzdelávacom procese / František Gerčak. - Prešov : VMV, 2008. - 257 s. - ISBN 978-80-7165-673-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DF Vedecké práce v domácich nekarentovaných časopisoch</w:t>
      </w:r>
      <w:r>
        <w:rPr/>
        <w:br/>
        <w:br/>
        <w:t>JENČO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uchovný potenciál dieťaťa predškolského veku / Ján Jenčo. </w:t>
        <w:br/>
        <w:t>In: Theologos : teologická revue. - ISSN 1335-5570. - Roč. 109, č. 1 (2008), s. 90-9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EC Vedecké práce v zahraničných recenzovaných zborníkoch</w:t>
      </w:r>
      <w:r>
        <w:rPr/>
        <w:br/>
        <w:br/>
        <w:t>JENČO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Formovanie svedomia dieťaťa / Ján Jenčo. </w:t>
        <w:br/>
        <w:t>In: Teologické pohľady a spoločensko-vedná prax : zborník / ed. Inocent-Mária Szanisló, Martin Uháľ. - Brno : Nakladatelství Cesta, 2008. - ISBN 978-80-7295-101-7. - S. 79-9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FB Publikované pozvané referáty na domácich vedeckých konferenciách</w:t>
      </w:r>
      <w:r>
        <w:rPr/>
        <w:br/>
        <w:br/>
        <w:t>JENČO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Základné aspekty katechézy Klementa Alexandrijského / Ján Jenčo. </w:t>
        <w:br/>
        <w:t>In: Katechéza v ranom kresťanstve : zborník z 2. medzinárodného patristického sympózia / ed. Juraj Pigula. - Košice : Seminár sv. Karola Boromejského, 2008. - ISBN 978-80-8936100-7. - S. 75-8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FD Publikované príspevky na domácich vedeckých konferenciách</w:t>
      </w:r>
      <w:r>
        <w:rPr/>
        <w:br/>
        <w:br/>
        <w:t>JENČO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Katechéza malých detí v rodine / Ján Jenčo. </w:t>
        <w:br/>
        <w:t>In: Aktuálne aspekty kresťanskej výchovy : zborník príspevkov z vedeckej koferencie s medzinárodnou účasťou / ed. Gabriel Paľa. - Prešov : Gréckokatolícka teologická fakulta PU v Prešove, [2008]. - ISBN 978-80-8068-876-9. - S. 80-95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ENČO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dukácia Rómov vo voľnom čase / Ján Jenčo. </w:t>
        <w:br/>
        <w:t>In: Voľný čas dospelých na počiatku 20. storočia : zborník prednášok z medzinárodnej vedeckej konferencie / ed. Ján Jenčo. - Prešov : Prešovská univerzita v Prešove, 2008. - ISBN 978-80-8068-877-6. - S. 167-175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ENČO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viatosť zmierenia ako vydanie sa na cestu za Kristom : (Dynamický pohľad na úkon obrátenia v kontexte Skutkov apoštolov) / Ján Jenčo. </w:t>
        <w:br/>
        <w:t>In: Páter Paňák a Košice : zborník z vedeckej konferencie pri príležitosti 100. výročia od jeho narodenia / ed. Jozef Gnip, Inocent-Mária Vladimír Szaniszló. - Košice : Seminár sv. Karola Boromejského v Košiciach, 2008. - ISBN 978-80-89361-04-5. - S. 150-159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ENČO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ktuálnosť života a posolstva sv. Terézie z Lisieux pre človeka dnešnej doby / Ján Jenčo. </w:t>
        <w:br/>
        <w:t>In: Mojím povolaním je láska : zborník z medzinárodnéhzo sympózia venovaného sv. Terézii z Liseux : [Bratislava] / zodp. red. Rudolf Bartal. - Košice : Seminár sv. Karola Boromejského, 2008. - ISBN 978-80-89361-02-1. - S. 29-4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AB Odborné knižné práce vydané v domácich vydavateľstvách</w:t>
      </w:r>
      <w:r>
        <w:rPr/>
        <w:br/>
        <w:br/>
        <w:t>JANOČKO, Miroslav</w:t>
      </w:r>
    </w:p>
    <w:p>
      <w:pPr>
        <w:pStyle w:val="Normal"/>
        <w:bidi w:val="0"/>
        <w:ind w:left="0" w:right="0" w:hanging="0"/>
        <w:jc w:val="left"/>
        <w:rPr/>
      </w:pPr>
      <w:r>
        <w:rPr/>
        <w:t>Dejiny cirkevného školstva v Prešovskej eparchii do roku 1989 / Miroslav Janočko. - Prešov : Vyd. Petra, 2008. - 303 s. - ISBN 978-80-8099-019-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DF Odborné práce v nekarentovaných domácich časopisoch</w:t>
      </w:r>
      <w:r>
        <w:rPr/>
        <w:br/>
        <w:br/>
        <w:t>HVOZDÍK, Stanislav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Riziká behaviorizmu v politike / Stanislav Hvozdík. </w:t>
        <w:br/>
        <w:t>In: Kultúra : dvojtýždenník závislý od etiky. - ISSN 1335-3470. - Roč. 11, č. 18 (2008), s. 1, 7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HVOZDÍK, Stanislav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ersonalizmus / Stanislav Hvozdík. </w:t>
        <w:br/>
        <w:t>In: Kultúra : dvojtýždenník závislý od etiky. - ISSN 1335-3470. - Roč. 11, č. 12 (2008), s. 1, 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AH Audiovizuálne diela natočené v domácej produkcii</w:t>
      </w:r>
      <w:r>
        <w:rPr/>
        <w:br/>
        <w:br/>
        <w:t>KNAPÍK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>Barockový kláštor [audiovizuálny zdroj] : slovenská muzikálová komédia : DVD VIDEO : obsahuje predstavenie, dokument, foto, video / Ján Knapík. - [Prešov] : Univerzitné pastoračné centrum Dr. Štefana Héseka, 2008. - 1 DV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DJ Prehľadové práce, odborné preklady v časopisoch a zborníkoch</w:t>
      </w:r>
      <w:r>
        <w:rPr/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KNAPÍK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äť rokov rozhodne nestačí / text Ján Knapík, Ján Kandur, Marián Kašaj. - Prešov: UPC v spolupráci zo združením kresťanských spoločenstiev mládeže, [2008]. – 16. s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FAI Redakčné a zostavovateľské práce</w:t>
      </w:r>
      <w:r>
        <w:rPr/>
        <w:br/>
        <w:br/>
        <w:t>JENČO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>Voľný čas dospelých na počiatku 20. storočia : zborník prednášok z medzinárodnej vedeckej konferencie / ed. Ján Jenčo. - Prešov : Prešovská univerzita v Prešove, 2008. - 268 s. - ISBN 978-80-8068-877-6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ENČO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>Život a dielo ThDr. Emila Stacha : zborník z konferencie s medzinárodnou účasťou, Košice 25. október 2007 / ed. Dominik Macák, Ján Jenčo. - Prešov : Vyd. Kušnír, 2008. - 86 s. - ISBN 978-80-970050-0-9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JENČO, Ján</w:t>
      </w:r>
    </w:p>
    <w:p>
      <w:pPr>
        <w:pStyle w:val="Normal"/>
        <w:bidi w:val="0"/>
        <w:ind w:left="0" w:right="0" w:hanging="0"/>
        <w:jc w:val="left"/>
        <w:rPr/>
      </w:pPr>
      <w:r>
        <w:rPr/>
        <w:t>Ekumenické vzťahy na Slovensku : zborník z konferencie s medzinárodnou účasťou, Košice 15. november 2007 / ed. Dominik Macák, Ján Jenčo. - Prešov : Vyd. Kušnír, 2008. - 86 s. - ISBN 978-80-970050-1-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rong"/>
          <w:lang w:val="sk-SK" w:eastAsia="sk-SK"/>
        </w:rPr>
        <w:t>Štatistika publikácií Katedry katechetiky a pedagogiky za rok 2008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rong"/>
          <w:lang w:val="sk-SK" w:eastAsia="sk-SK"/>
        </w:rPr>
        <w:t xml:space="preserve"> </w:t>
      </w:r>
    </w:p>
    <w:tbl>
      <w:tblPr>
        <w:tblW w:w="82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8"/>
        <w:gridCol w:w="1268"/>
      </w:tblGrid>
      <w:tr>
        <w:trPr>
          <w:trHeight w:val="180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AAA Vedecké monografie vydané v zahraničných vydavateľstv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AAB Vedecké monografie vydané v domácich vydavateľstv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ADF Vedecké práce v domácich nekarentovaných časopis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AEC Vedecké práce v zahraničných recenzovaných zborník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AFB Publikované pozvané referáty na domácich vedeckých konferenci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AFD Publikované príspevky na domácich vedeckých konferenci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BAB Odborné knižné práce vydané v domácich vydavateľstv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BDF Odborné práce v nekarentovaných domácich časopis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CAH Audiovizuálne diela natočené v domácej produkci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EDJ Prehľadové práce, odborné preklady v časopisoch a zborník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FAI Redakčné a zostavovateľské prác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b/>
        </w:rPr>
        <w:b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>2.4 VEDECKÉ PODUJATIA ORGANIZOVANÉ KATEDROU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b/>
          <w:sz w:val="20"/>
        </w:rPr>
        <w:t xml:space="preserve">Interdisciplinárny seminár znaky časov: Katechéza škola viery a života, </w:t>
      </w:r>
      <w:r>
        <w:rPr>
          <w:sz w:val="20"/>
        </w:rPr>
        <w:t>KU TF Teologický inštitút Spišské Podhradie, 22. apríla 2008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/>
        <w:t>2.5 AKTÍVNA ÚČASŤ NA VEDECKÝCH SEMINÁROCH A KONFERENCIÁCH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i/>
          <w:sz w:val="22"/>
          <w:lang w:eastAsia="en-US"/>
        </w:rPr>
        <w:t xml:space="preserve">doc. ThDr. Ján Jenčo, PhD.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outlineLvl w:val="0"/>
        <w:rPr/>
      </w:pPr>
      <w:r>
        <w:rPr>
          <w:rFonts w:eastAsia="Calibri" w:ascii="Calibri" w:hAnsi="Calibri"/>
          <w:sz w:val="20"/>
          <w:lang w:eastAsia="en-US"/>
        </w:rPr>
        <w:t>1.Páter Paňák a Košice. Vedecká konferencia pri príležitosti 100. výročia od jeho narodenia, Košice 22. 2. 2008, prednáška: Dynamický rozmer sviatosti zmiereni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Calibri" w:ascii="Calibri" w:hAnsi="Calibri"/>
          <w:sz w:val="20"/>
          <w:lang w:eastAsia="en-US"/>
        </w:rPr>
        <w:t>2.Rodina, nádej budúcnosti. Medzinárodné vedecké sympózium, Košice 6. 5. 2008, prednáška: Úloha otca a matky v tvorbe hodnotového systému dieťať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Calibri" w:ascii="Calibri" w:hAnsi="Calibri"/>
          <w:sz w:val="20"/>
          <w:lang w:eastAsia="en-US"/>
        </w:rPr>
        <w:t xml:space="preserve">3. Voľný čas dospelých na počiatku 21. storočia. Medzinárodná vedecká konferencia, Prešov 12. 5. 2008, prednáška: Edukácia Rómov vo voľnom čas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i/>
        </w:rPr>
        <w:t>ThDr. Jozef Škantár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1.Odborný seminár pre školských dekanov o farskej katechéze, Ostrov pri Piešťanoch, 23. januára 2008,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prednáška: Starostlivosť o katechétov podľa dokumentov Magistéria Cirkvi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Calibri" w:ascii="Calibri" w:hAnsi="Calibri"/>
          <w:sz w:val="20"/>
          <w:lang w:eastAsia="en-US"/>
        </w:rPr>
        <w:t xml:space="preserve">2. Katechetické sympózium o školskom vyučovaní náboženstva na stredných školách Krakov (Poľsko), 18.októbra 2008, prednáška: Katechéza  školskej mládeže v školách a vo farnostiach na Slovensku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Calibri" w:ascii="Calibri" w:hAnsi="Calibri"/>
          <w:sz w:val="20"/>
          <w:lang w:eastAsia="en-US"/>
        </w:rPr>
        <w:t>3. Interdisciplinárny seminár znaky časov: Katechéza škola viery a života, KU TF Teologický inštitút Spišské Podhradie, 22. apríla 2008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Calibri" w:ascii="Calibri" w:hAnsi="Calibri"/>
          <w:sz w:val="20"/>
          <w:lang w:eastAsia="en-US"/>
        </w:rPr>
        <w:t>prednáška 1: Model súčasnej katechetickej pastorácie – projektovanie katechetickej pastorácie v obnovenom evanjelizačnom program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eastAsia="Calibri" w:ascii="Calibri" w:hAnsi="Calibri"/>
          <w:sz w:val="20"/>
          <w:lang w:eastAsia="en-US"/>
        </w:rPr>
        <w:t xml:space="preserve">prednáška 2: Farská katechéza na Slovensku a jej perspektívy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Calibri" w:hAnsi="Calibri" w:eastAsia="Calibri"/>
          <w:sz w:val="20"/>
          <w:lang w:eastAsia="en-US"/>
        </w:rPr>
      </w:pPr>
      <w:r>
        <w:rPr>
          <w:rFonts w:eastAsia="Calibri" w:ascii="Calibri" w:hAnsi="Calibri"/>
          <w:sz w:val="20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>2.6 RIEŠENÉ VEDECKÉ GRANTY</w:t>
      </w:r>
    </w:p>
    <w:p>
      <w:pPr>
        <w:pStyle w:val="Odsekzoznamu"/>
        <w:tabs>
          <w:tab w:val="clear" w:pos="708"/>
          <w:tab w:val="left" w:pos="5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Kód projektu</w:t>
      </w:r>
      <w:r>
        <w:rPr/>
        <w:t>: ESF: SOP ĽZ 2005/3-093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Názov projektu</w:t>
      </w:r>
      <w:r>
        <w:rPr/>
        <w:t>: Ďalšie vzdelávanie pedagogických zamestnancov katolíckych škôl a učiteľov náboženskej výchovy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 xml:space="preserve">Prekladateľ projektu: </w:t>
      </w:r>
      <w:r>
        <w:rPr/>
        <w:t xml:space="preserve">Katolícke pedagogické a katechetické centrum, n. o., Levočská 10, 052 01 Spišská Nová Ves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Rok riešenia:</w:t>
      </w:r>
      <w:r>
        <w:rPr/>
        <w:t xml:space="preserve"> august 2008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Riešiteľský tím (vedúci, členovia)</w:t>
      </w:r>
      <w:r>
        <w:rPr/>
        <w:t xml:space="preserve">: spoluriešiteľ:  </w:t>
      </w:r>
      <w:r>
        <w:rPr>
          <w:u w:val="single"/>
        </w:rPr>
        <w:t>doc. ThDr. Ján Jenčo, PhD.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>
          <w:rFonts w:ascii="Calibri" w:hAnsi="Calibri" w:eastAsia="Calibri"/>
          <w:b/>
          <w:b/>
          <w:sz w:val="22"/>
          <w:lang w:eastAsia="en-US"/>
        </w:rPr>
      </w:pPr>
      <w:r>
        <w:rPr>
          <w:rFonts w:eastAsia="Calibri" w:ascii="Calibri" w:hAnsi="Calibri"/>
          <w:b/>
          <w:sz w:val="22"/>
          <w:lang w:eastAsia="en-US"/>
        </w:rPr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 w:ascii="Calibri" w:hAnsi="Calibri"/>
          <w:b/>
          <w:sz w:val="22"/>
          <w:lang w:eastAsia="en-US"/>
        </w:rPr>
        <w:t>Kód projektu: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Názov projektu:</w:t>
      </w:r>
      <w:r>
        <w:rPr/>
        <w:t xml:space="preserve"> Nové učebné osnove predmetu náboženstvo/náboženská výchova pre základné a stredné školy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Prekladateľ projektu:</w:t>
      </w:r>
      <w:r>
        <w:rPr/>
        <w:t xml:space="preserve"> Katolícke pedagogické a katechetické centrum, n. o., Levočská 10, 052 01 Spišská Nová Ves 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Rok podania:</w:t>
      </w:r>
      <w:r>
        <w:rPr/>
        <w:t xml:space="preserve"> 2006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Rok riešenia:</w:t>
      </w:r>
      <w:r>
        <w:rPr/>
        <w:t xml:space="preserve"> 2009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 xml:space="preserve">Riešiteľský tím: </w:t>
      </w:r>
      <w:r>
        <w:rPr/>
        <w:t xml:space="preserve">garant projektu: </w:t>
      </w:r>
      <w:r>
        <w:rPr>
          <w:u w:val="single"/>
        </w:rPr>
        <w:t>doc. ThDr. Ján Jenčo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Kód projektu:</w:t>
      </w:r>
      <w:r>
        <w:rPr/>
        <w:t xml:space="preserve"> (IMTS): 11230100445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Názov projektu:</w:t>
      </w:r>
      <w:r>
        <w:rPr/>
        <w:t xml:space="preserve"> Sektorový operačný plán Ľudské zdroje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Ciel projektu:</w:t>
      </w:r>
      <w:r>
        <w:rPr/>
        <w:t xml:space="preserve"> Zvýšenie kvalifikačného potenciálu a adaptability zamestnancov a osôb vstupujúcich na trh práce, prispôsobenie odbornej prípravy a vzdelávania požiadavkám spoločnosti, založenej na vedomostiach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>Podporujúca agentúra: Európska únia prostredníctvom Európskeho sociálneho fondu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Rok podania:</w:t>
      </w:r>
      <w:r>
        <w:rPr/>
        <w:t xml:space="preserve"> 2007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Rok riešenia:</w:t>
      </w:r>
      <w:r>
        <w:rPr/>
        <w:t xml:space="preserve"> 2008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Riešiteľský tím:</w:t>
      </w:r>
      <w:r>
        <w:rPr/>
        <w:t xml:space="preserve"> spoluriešiteľ:  </w:t>
      </w:r>
      <w:r>
        <w:rPr>
          <w:u w:val="single"/>
        </w:rPr>
        <w:t>doc. ThDr. Ján Jenčo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Kód projektu:</w:t>
      </w:r>
      <w:r>
        <w:rPr/>
        <w:t xml:space="preserve"> 3/4107/06 KEGA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Názov projektu:</w:t>
      </w:r>
      <w:r>
        <w:rPr/>
        <w:t xml:space="preserve"> Prevencia ako účinná metóda predchádzania asociálneho správania mládeže v rámci Slovenskej republiky a tvorba multimediálnych programov pre vyučovací proces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Podporujúca agentúra:</w:t>
      </w:r>
      <w:r>
        <w:rPr/>
        <w:t xml:space="preserve">  MŠ SR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Rok podania:</w:t>
      </w:r>
      <w:r>
        <w:rPr/>
        <w:t xml:space="preserve"> 2006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Rok riešenia:</w:t>
      </w:r>
      <w:r>
        <w:rPr/>
        <w:t xml:space="preserve"> 2008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Riešiteľský tím</w:t>
      </w:r>
      <w:r>
        <w:rPr/>
        <w:t>: Zodpovedný riešiteľ: PhDr. Katarína Majcherová, spoluriešiteľa: Ing. Anna Kopecká</w:t>
      </w:r>
      <w:r>
        <w:rPr>
          <w:u w:val="single"/>
        </w:rPr>
        <w:t>,</w:t>
      </w:r>
      <w:r>
        <w:rPr/>
        <w:t xml:space="preserve">  </w:t>
      </w:r>
      <w:r>
        <w:rPr>
          <w:u w:val="single"/>
        </w:rPr>
        <w:t>ThDr. Jozef Škantár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2.7 ČLENSTVO VO VEDECKÝCH, REDAKČNÝCH, AKADEMICKÝCH A 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>2.8  INÝCH VÝZNAMNÝCH ORGÁNOCH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b/>
          <w:i/>
          <w:sz w:val="22"/>
          <w:lang w:eastAsia="en-US"/>
        </w:rPr>
        <w:t>doc. ThDr. Ján Jenčo, PhD.</w:t>
      </w:r>
      <w:r>
        <w:rPr>
          <w:b/>
          <w:i/>
        </w:rPr>
        <w:t xml:space="preserve">: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Člen vedeckej rady Teologickej fakulty Katolíckej univerzity v Ružomberku, Koši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Komisia pre katechizáciu a školstvo Konferencie biskupov Slovenska- odborný znalec</w:t>
      </w:r>
    </w:p>
    <w:p>
      <w:pPr>
        <w:pStyle w:val="Normal"/>
        <w:bidi w:val="0"/>
        <w:ind w:left="0" w:right="0" w:hanging="0"/>
        <w:jc w:val="left"/>
        <w:rPr>
          <w:rFonts w:ascii="Calibri" w:hAnsi="Calibri" w:eastAsia="Calibri"/>
          <w:sz w:val="22"/>
          <w:lang w:eastAsia="en-US"/>
        </w:rPr>
      </w:pPr>
      <w:r>
        <w:rPr>
          <w:rFonts w:eastAsia="Calibri" w:ascii="Calibri" w:hAnsi="Calibri"/>
          <w:sz w:val="22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i/>
        </w:rPr>
        <w:t>ThDr. Štefan Sečka, Ph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Prezident Slovenskej katolíckej charit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Predseda Rady pre pastoráciu v zdravotníctve pri KB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Člen Komisie pre klérus – predseda subkomisie pre permanentnú formáci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Člen Správnej rady KU v Ružomberku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i/>
        </w:rPr>
        <w:t>ThDr. Jozef Škantár, Ph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Komisia pre katechizáciu a školstvo Konferencie biskupov Slovenska- odborný znale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Riaditeľ Diecézneho katechetického úradu Spišskej diecéz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Predseda Komisie Presbyterskej rady pre katechizáciu a evanjelizác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Člen redakčnej rady  a recenzent odborného časopisu: Katolícky učite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22"/>
          <w:lang w:eastAsia="en-US"/>
        </w:rPr>
        <w:t>Hlavný redaktor diecézneho elektronického odborného metodického informátora a poradcu: Katechetické ozveny  (www.dkuspis.sk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>2.9 PLÁN VEDECKEJ ČINNOSTI PRE ROK 2009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 xml:space="preserve">Zameranie na základný a aplikovaný výskum v oblasti psychológie, pedagogiky a katechetiky s cieľom vytvárať východiská pre úspešnú expertnú činnosť pre spoločnosť a Cirkev – konkrétne Katechetickú komisiu pri KBS, pre Metodické centrá pri Diecéznych katechetických úradoch a na vedecko-pedagogickú činnosť katedry. Táto činnosť sa realizuje najmä v týchto oblastiach: </w:t>
      </w:r>
    </w:p>
    <w:p>
      <w:pPr>
        <w:pStyle w:val="Default"/>
        <w:bidi w:val="0"/>
        <w:ind w:left="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 xml:space="preserve">expertná a odborná činnosť pre potreby katechetickej a evanjelizačnej pastorácie arcidiecézy a provincie </w:t>
      </w:r>
    </w:p>
    <w:p>
      <w:pPr>
        <w:pStyle w:val="Default"/>
        <w:bidi w:val="0"/>
        <w:ind w:left="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 xml:space="preserve">expertná a posudzovateľská činnosť pre Katechetickú komisiu KBS v oblasti katechézy a vyučovania náboženstva na Z a SŠ </w:t>
      </w:r>
    </w:p>
    <w:p>
      <w:pPr>
        <w:pStyle w:val="Default"/>
        <w:bidi w:val="0"/>
        <w:ind w:left="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 xml:space="preserve">štúdium a príprava katechetických a didaktických príručiek na národnej úrovni </w:t>
      </w:r>
    </w:p>
    <w:p>
      <w:pPr>
        <w:pStyle w:val="Default"/>
        <w:bidi w:val="0"/>
        <w:ind w:left="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 xml:space="preserve">zabezpečovanie permanentnej formácie učiteľov NV </w:t>
      </w:r>
    </w:p>
    <w:p>
      <w:pPr>
        <w:pStyle w:val="Default"/>
        <w:bidi w:val="0"/>
        <w:ind w:left="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>rozvoj foriem a metód didaktiky a výučby náboženskej výchovy )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Calibri" w:ascii="Calibri" w:hAnsi="Calibri"/>
          <w:color w:val="auto"/>
          <w:sz w:val="22"/>
          <w:lang w:eastAsia="en-US"/>
        </w:rPr>
        <w:t xml:space="preserve">aktívna účasť na vedeckých konferenciách </w:t>
      </w:r>
    </w:p>
    <w:p>
      <w:pPr>
        <w:pStyle w:val="Default"/>
        <w:bidi w:val="0"/>
        <w:ind w:left="360" w:right="0" w:hanging="0"/>
        <w:jc w:val="left"/>
        <w:rPr>
          <w:rFonts w:ascii="Calibri" w:hAnsi="Calibri" w:eastAsia="Calibri"/>
          <w:color w:val="auto"/>
          <w:sz w:val="22"/>
          <w:lang w:eastAsia="en-US"/>
        </w:rPr>
      </w:pPr>
      <w:r>
        <w:rPr>
          <w:rFonts w:eastAsia="Calibri" w:ascii="Calibri" w:hAnsi="Calibri"/>
          <w:color w:val="auto"/>
          <w:sz w:val="22"/>
          <w:lang w:eastAsia="en-US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III. Zahraničné vzťahy a mobility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  <w:i/>
        </w:rPr>
        <w:t>ThDr  Jozef Škantár PhD.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/>
          <w:sz w:val="22"/>
          <w:lang w:eastAsia="en-US"/>
        </w:rPr>
      </w:pPr>
      <w:r>
        <w:rPr>
          <w:rFonts w:eastAsia="Calibri" w:ascii="Calibri" w:hAnsi="Calibri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Calibri" w:ascii="Calibri" w:hAnsi="Calibri"/>
          <w:sz w:val="22"/>
          <w:lang w:eastAsia="en-US"/>
        </w:rPr>
        <w:t>PAT Krakov (2-3 kráť do roka konzultácie s vedúcim katedry  katechetiky a pedagogiky,  október 2008 osobná návšteva univerzi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Calibri" w:ascii="Calibri" w:hAnsi="Calibri"/>
          <w:sz w:val="22"/>
          <w:lang w:eastAsia="en-US"/>
        </w:rPr>
        <w:t>Opolská univerzita - Teologická fakulta, katedra katechetiky, pedagogiky a psychológie náboženstva (písomné styky – odborná konzultác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Calibri" w:ascii="Calibri" w:hAnsi="Calibri"/>
          <w:sz w:val="22"/>
          <w:lang w:eastAsia="en-US"/>
        </w:rPr>
        <w:t>Oddelenie duchovnej pastorácie deti a mládeže Metropolitnej kúrie v Krakove, 18.10.200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 xml:space="preserve">IV. Iné aktivity katedry, prípadne hospodárenie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  <w:t xml:space="preserve">Spolupráca so základnými a strednými školami v rámci organizácie pedagogickej praxe študentov.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/>
      <w:sz w:val="22"/>
      <w:lang w:eastAsia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eorgia" w:hAnsi="Georgia" w:eastAsia="Symbol" w:cs="Wingdings"/>
      <w:color w:val="000000"/>
      <w:kern w:val="2"/>
      <w:sz w:val="24"/>
      <w:szCs w:val="24"/>
      <w:lang w:val="sk-SK" w:eastAsia="sk-SK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5</Words>
  <Characters>13811</Characters>
  <CharactersWithSpaces>11773</CharactersWithSpaces>
  <Company> KU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48:00Z</dcterms:created>
  <dc:creator>TF KU</dc:creator>
  <dc:description/>
  <dc:language>en-US</dc:language>
  <cp:lastModifiedBy/>
  <cp:lastPrinted>2009-02-18T08:38:00Z</cp:lastPrinted>
  <dcterms:modified xsi:type="dcterms:W3CDTF">2009-02-23T11:48:00Z</dcterms:modified>
  <cp:revision>2</cp:revision>
  <dc:subject/>
  <dc:title>Štruktúra výročnej správy katedry, seminára za rok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