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Arial" w:hAnsi="Arial"/>
          <w:b/>
          <w:sz w:val="32"/>
          <w:u w:val="single"/>
        </w:rPr>
        <w:t>Výročná správa Katedry praktickej teológie za rok 2008</w:t>
        <w:br/>
      </w:r>
    </w:p>
    <w:p>
      <w:pPr>
        <w:pStyle w:val="Heading1"/>
        <w:bidi w:val="0"/>
        <w:ind w:left="0" w:right="0" w:hanging="0"/>
        <w:jc w:val="left"/>
        <w:rPr/>
      </w:pPr>
      <w:bookmarkStart w:id="0" w:name="_Toc222195600"/>
      <w:r>
        <w:rPr/>
        <w:t>I.</w:t>
        <w:tab/>
        <w:t>Organizácia</w:t>
      </w:r>
      <w:bookmarkEnd w:id="0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vedúci katedry: </w:t>
      </w:r>
      <w:r>
        <w:rPr>
          <w:rFonts w:ascii="Arial" w:hAnsi="Arial"/>
          <w:b/>
          <w:sz w:val="22"/>
        </w:rPr>
        <w:t>prof. ThDr. Gabriel Ragan, PhD.</w:t>
      </w:r>
      <w:r>
        <w:rPr>
          <w:rFonts w:ascii="Arial" w:hAnsi="Arial"/>
          <w:sz w:val="22"/>
        </w:rPr>
        <w:t xml:space="preserve"> 28. 2 2012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zástupca vedúceho katedry: </w:t>
      </w:r>
      <w:r>
        <w:rPr>
          <w:rFonts w:ascii="Arial" w:hAnsi="Arial"/>
          <w:b/>
          <w:sz w:val="22"/>
        </w:rPr>
        <w:t>ICDr. Miloš Pekarčík, PhD.</w:t>
      </w:r>
      <w:r>
        <w:rPr>
          <w:rFonts w:ascii="Arial" w:hAnsi="Arial"/>
          <w:sz w:val="22"/>
        </w:rPr>
        <w:t xml:space="preserve"> (S) 31.5. 2010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sekretariát katedry: Mgr. Ružena  Hudačková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Štruktúra funkčných miest: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funkčné miesto profesor:</w:t>
        <w:tab/>
        <w:tab/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Ing. Anton Konečný, PhD. (funkčné miesto do 2011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Ľubomír Stanček, PhD. (S) (funkčné miesto do 31. 5. 2010)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funkčné miesto docent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Jozef Jarab, PhD. (funkčné miesto do 31. 5. 2010)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b/>
          <w:sz w:val="22"/>
        </w:rPr>
        <w:t xml:space="preserve">Odborní asistenti :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Dr. Ján Veľbacký (funkčné miesto do 31.7.2013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Lic. Jozef Pekár (funkčné miesto do 31.5.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Ing. Anton Babják, PhD. (funkčné miesto do 31.7.2013)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ICDr. Miloš Pekarčík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Lic. Imrich Zahuranec (funkčné miesto do 31.5.2010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Lic. Ondrej Borsík (funkčné miesto do 31.5.2010)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Asistenti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Ing. arch. Marián Sitarčík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ICLic. Pavol Bačišin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ICDr. Juraj Kamas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ICDr. JUDr. Juraj Jurica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Jozef Korem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Vladimír Šosták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Lic. Jozef Hvišč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MUDr. Peter Jeseňák 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ThDr. Štefan Vitko, PhD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ThDr. Radomír Bodziony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spolupracovníci z iných pracovísk KU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PhDr. ThDr. PaedDr. Amantius Akimjak, PhD. (S)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prof. ThDr. ICDr. Anton Fabian, CSc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prof. ThDr. ICLic. Ján Duda, PhD. 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b/>
        </w:rPr>
        <w:t>externí spolupracovníci: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prof. ThDr. Vojtech Boháč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Heading1"/>
        <w:bidi w:val="0"/>
        <w:ind w:left="0" w:right="0" w:hanging="0"/>
        <w:jc w:val="left"/>
        <w:rPr/>
      </w:pPr>
      <w:bookmarkStart w:id="1" w:name="_Toc222195602"/>
      <w:r>
        <w:rPr/>
        <w:t>II. Veda a umenie</w:t>
      </w:r>
      <w:bookmarkEnd w:id="1"/>
    </w:p>
    <w:p>
      <w:pPr>
        <w:pStyle w:val="Odsekzoznamu"/>
        <w:bidi w:val="0"/>
        <w:spacing w:lineRule="auto" w:line="276" w:before="0" w:after="0"/>
        <w:ind w:left="1068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0" w:right="0" w:hanging="0"/>
        <w:jc w:val="left"/>
        <w:rPr/>
      </w:pPr>
      <w:bookmarkStart w:id="2" w:name="_Toc222195603"/>
      <w:r>
        <w:rPr/>
        <w:t>2. 1 VEDECKÝ ZÁUJEM UČITEĽOV</w:t>
      </w:r>
      <w:bookmarkEnd w:id="2"/>
      <w:r>
        <w:rPr/>
        <w:t xml:space="preserve"> 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 xml:space="preserve">prof. ThDr. Gabriel Ragan, PhD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Dejiny liturgie na Slovensku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Systematická liturgik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Sociálna filozofia</w:t>
      </w:r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 xml:space="preserve">ThDr. Ing. Anton Babjak, PhD.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Súčasné formy ohlasovania viery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Počítače a informatik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Využitie internetu v službách Cirkv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Dr. Ján Veľbacký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 xml:space="preserve">1 Gregoriánsky spev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 Liturgická a sakrálna hudb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Národno-hudobné dedičstvo slovenskej sakrálnej hudby a spevu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prof. ThDr. Anton Konečný, PhD.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1. Liturgika - liturgický spev – príprava Slovenského národného ľudového spevníka, práca na zadaní a spracovávaní Slovenského graduála. Aktívna spolupráca s Konferenciou biskupov Slovenska – Liturgickou komisiou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 xml:space="preserve">Liturgika všeobecná - 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Dialóg a ekumenizmus: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>Dogmatická teológia - ekumenizmus v náukovej oblasti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 xml:space="preserve">Praktická teológia – ekumenizmus v praktickej liturgickej oblasti 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 xml:space="preserve">Sociálna práca – ekumenizmus v praktickej sociálnej oblasti </w:t>
      </w:r>
    </w:p>
    <w:p>
      <w:pPr>
        <w:pStyle w:val="Normal"/>
        <w:bidi w:val="0"/>
        <w:ind w:left="1417" w:right="0" w:hanging="709"/>
        <w:jc w:val="left"/>
        <w:rPr/>
      </w:pPr>
      <w:r>
        <w:rPr>
          <w:rFonts w:ascii="Arial" w:hAnsi="Arial"/>
          <w:sz w:val="22"/>
        </w:rPr>
        <w:t>Dialóg v oblasti maďarsko – slovenských vzťahov</w:t>
      </w:r>
    </w:p>
    <w:p>
      <w:pPr>
        <w:pStyle w:val="Normal"/>
        <w:bidi w:val="0"/>
        <w:ind w:left="1417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PaedDr. ThLic. Peter Ružbarský</w:t>
      </w:r>
    </w:p>
    <w:p>
      <w:pPr>
        <w:pStyle w:val="Normal"/>
        <w:bidi w:val="0"/>
        <w:ind w:left="709" w:right="0" w:hanging="709"/>
        <w:jc w:val="left"/>
        <w:rPr/>
      </w:pPr>
      <w:r>
        <w:rPr/>
        <w:t>1</w:t>
      </w:r>
      <w:r>
        <w:rPr>
          <w:rFonts w:ascii="Arial" w:hAnsi="Arial"/>
          <w:sz w:val="22"/>
        </w:rPr>
        <w:t>. Spirituálna teológia - mystik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2. Liturgická spiritualita</w:t>
      </w:r>
    </w:p>
    <w:p>
      <w:pPr>
        <w:pStyle w:val="Normal"/>
        <w:bidi w:val="0"/>
        <w:ind w:left="709" w:right="0" w:hanging="709"/>
        <w:jc w:val="left"/>
        <w:rPr/>
      </w:pPr>
      <w:r>
        <w:rPr>
          <w:rFonts w:ascii="Arial" w:hAnsi="Arial"/>
          <w:sz w:val="22"/>
        </w:rPr>
        <w:t>3. Duchovný život Rómov</w:t>
      </w:r>
    </w:p>
    <w:p>
      <w:pPr>
        <w:pStyle w:val="Normal"/>
        <w:bidi w:val="0"/>
        <w:ind w:left="709" w:right="0" w:hanging="709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bookmarkStart w:id="3" w:name="_Toc222195604"/>
      <w:r>
        <w:rPr/>
        <w:t>2. 2 KVALIFIKAČNÝ RAST</w:t>
      </w:r>
      <w:bookmarkEnd w:id="3"/>
    </w:p>
    <w:p>
      <w:pPr>
        <w:pStyle w:val="Odsekzoznamu"/>
        <w:bidi w:val="0"/>
        <w:spacing w:lineRule="auto" w:line="276" w:before="0" w:after="0"/>
        <w:ind w:left="1416" w:right="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color w:val="auto"/>
          <w:sz w:val="22"/>
        </w:rPr>
        <w:t xml:space="preserve">Plán zvyšovania kvalifikácie vedecko-pedagogického zboru katedry na roky 2008-2012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color w:val="auto"/>
          <w:sz w:val="22"/>
        </w:rPr>
      </w:pPr>
      <w:r>
        <w:rPr>
          <w:rFonts w:ascii="Arial" w:hAnsi="Arial"/>
          <w:b/>
          <w:color w:val="auto"/>
          <w:sz w:val="22"/>
        </w:rPr>
      </w:r>
    </w:p>
    <w:tbl>
      <w:tblPr>
        <w:tblW w:w="982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291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Meno, priezvisko, Vedecko-pedagogický titul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ThDr. Gabriel Ragan, PhD.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ThDr. Ing. Anton Konečný, PhD.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ICDr. ThDr. Anton Fabian, CSc.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ThDr. Vojtech Boháč, PhD.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r. Ján Veľback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Lic. Jozef Peká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Ing. arch. Marián Sitarčí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odb. as. ICLic. Pavol Bačišin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ICDr. Juraj Kamas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s. ICDr. JUDr. Juraj Jurica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Dr. Ing. Anton Babják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Dr. Jozef Korem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Dr. Vladimír Šosták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odb. as. ThLic. Jozef Hviš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aedDr. ThLic. Peter Ružbarsky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Meno, priezvisko, Vedecko-pedagogický titul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CDr. Miloš Pekarčík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ThDr. ICLic. Ján Duda, PhD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prof. PhDr. ThDr. PaedDr. Amantius Akimjak, PhD.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odb. as. ThLic. Imrich Zahuranec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of. ThDr. Jozef Jarab, PhD.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prof. ThDr. Ľubomír Stanček, PhD. 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spĺňa kvalifikáciu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odb. as. ThLic. Ondrej Borsík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hDr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odb. as. MUDr. Peter Jeseňák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aedDr.ThDr.</w:t>
            </w:r>
            <w:r>
              <w:rPr>
                <w:rFonts w:ascii="Arial" w:hAnsi="Arial"/>
                <w:sz w:val="20"/>
              </w:rPr>
              <w:t xml:space="preserve"> Štefan Vitko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PaedDr.ThDr.</w:t>
            </w:r>
            <w:r>
              <w:rPr>
                <w:rFonts w:ascii="Arial" w:hAnsi="Arial"/>
                <w:sz w:val="18"/>
              </w:rPr>
              <w:t xml:space="preserve"> Radomír Bodziony, PhD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do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4" w:name="_Toc222195605"/>
      <w:r>
        <w:rPr/>
        <w:t xml:space="preserve">2.3 PUBLIKAČNÁ ČINNOSŤ </w:t>
      </w:r>
      <w:bookmarkEnd w:id="4"/>
    </w:p>
    <w:p>
      <w:pPr>
        <w:pStyle w:val="Normal"/>
        <w:bidi w:val="0"/>
        <w:ind w:left="0" w:right="0" w:hanging="0"/>
        <w:jc w:val="left"/>
        <w:rPr>
          <w:rStyle w:val="Strong"/>
          <w:rFonts w:ascii="Times New Roman" w:hAnsi="Times New Roman"/>
          <w:lang w:val="sk-SK" w:eastAsia="sk-SK"/>
        </w:rPr>
      </w:pPr>
      <w:r>
        <w:rPr>
          <w:lang w:val="sk-SK" w:eastAsia="sk-SK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AA Vedecké monografie vydané v zahraničných vydavateľstvách: 1</w:t>
        <w:br/>
      </w:r>
      <w:r>
        <w:rPr>
          <w:sz w:val="22"/>
        </w:rPr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Il doppio ufficio notturnale / Ján Veľbacký. - 1. vyd. - Verona : Edizioni Melosantiqua, 2008. - 264 s. - ISBN 88-95169-02-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AB Vedecké monografie vydané v domácich vydavateľstvách: 1</w:t>
        <w:br/>
      </w:r>
      <w:r>
        <w:rPr>
          <w:sz w:val="22"/>
        </w:rPr>
        <w:t>ŠOSTÁK, Vladimí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Nová skladba pastorácie : konfigurácia pastorácie v perspektíve kristo-logickej transformácie / Vladimír Šosták. - Sabinov : Eva Burgrová, 2008. - 208 s. - ISBN 978-80-969934-0-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DF Vedecké práce v domácich nekarentovaných časopisoch</w:t>
      </w:r>
      <w:r>
        <w:rPr>
          <w:sz w:val="22"/>
        </w:rPr>
        <w:t xml:space="preserve">: </w:t>
      </w:r>
      <w:r>
        <w:rPr>
          <w:b/>
          <w:sz w:val="22"/>
        </w:rPr>
        <w:t>3</w:t>
      </w: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roblematika realizácie koncertov v kostoloch / Ján Veľbacký. </w:t>
        <w:br/>
        <w:t>In: Duchovný pastier : revue pre teológiu a duchovný život. - ISSN 0139-861X. - Roč. 89, č. 1 (2008), s. 31-36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RUŽBARSKÝ, Pet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Dejiny liturgického dedičstva a spirituality na území Košickej diecézy / Peter Ružbarský. </w:t>
        <w:br/>
        <w:t>In: Verba Theologica : Potridentská teologická starostlivosť o veriacich. - ISSN 1336-1635. - S. 39-4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PEKARČÍK, Milo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Medicinálne tresty v cirkvi / Miloš Pekarčík. </w:t>
        <w:br/>
        <w:t>In: Nové horizonty : časopis pre teológiu, kultúru a spoločnosť. - ISSN 1337-6535. - Roč. 2, č. 1 (2008), s. 33-3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EC Vedecké práce v zahraničných recenzovaných zborníkoch: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VEĽBACKÝ, Ján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ašie - opis Ježišovho utrpenia a smrti – v sakrálnej hudbe / Ján Veľbacký. </w:t>
        <w:br/>
        <w:t>In: Teológia a sociálne otázky / ed. Martin Uháľ. - Brno : Cesta, 2008. - ISBN 978-80-7295-109-3. - S. 78-8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STANČEK, Ľubomí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Ján Pavol II. predstavuje mládeži zasvätený život / Ľubomír Stanček. </w:t>
        <w:br/>
        <w:t>In: Jan Paweł II orędownik prawdy i nadziei = Giovanni Paolo II messaggero di veritá e di speranza : sympozjum międzynarodowe w Wyższej Szkole Humanistyczno-Ekonomicznej we Włocławku z okazji 30. rocznicy wyboru Jana Pawła II / zost. Marian Włosiński. - Włocławek : Wyższa Szkola Humanistyczno-Ekonomiczna we Włocławku, 2008. - ISBN 978-83-61609-00-1. - s. 45-5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Interferencia ľudovej religiozity na liturgiu / Ján Veľbacký. </w:t>
        <w:br/>
        <w:t>In: Teologické pohľady a spoločensko-vedná prax : zborník / ed. Inocent-Mária Vladimír Szaniszló, Martin Uháľ. - Brno : Nakl. Cesta, 2008. - ISBN 978-80-7295-101-7. - S. 61-7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ED Vedecké práce v domácich recenzovaných zborníkoch:10</w:t>
      </w:r>
      <w:r>
        <w:rPr>
          <w:sz w:val="22"/>
        </w:rPr>
        <w:br/>
        <w:t>RAGAN, Gabri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O službe spevákov, žalmistov, lektorov a akolytov / Gabriel Ragan. </w:t>
        <w:br/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17-2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Vývoj a obsah spevov pohrebných obradov / Ján Veľbacký. </w:t>
        <w:br/>
        <w:t>In: Nové trendy v liturgii : zborník z vedeckej konferencie : Košice, 27. november 2008 / ed. Dominik Macák. - Prešov : Vyd. Kušnír, 2008. - ISBN 978-80-970050-5-4. - S. 115-12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RUŽBARSKÝ, Pet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Liturgická spiritualita a jej vzťah k liturgickej vede a spirituálnej teológii / Peter Ružbarský. </w:t>
        <w:br/>
        <w:t>In: Nové trendy v liturgii : zborník z vedeckej konferencie : Košice, 27. november 2008 / ed. Dominik Macák. - Prešov : Vyd. Kušnír, 2008. - ISBN 978-80-970050-5-4. - S. 130-135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Lutherová (protestantská) a Vatikánska (katolícka) reforma liturgickej hudby a spevu / Ján Veľbacký. </w:t>
        <w:br/>
        <w:t>In: Ekumenické vzťahy na Slovensku : zborník z konferencie s medzinárodnou účasťou, Košice 15. november 2007 / ed. Dominik Macák, Ján Jenčo. - Prešov : Vyd. Kušnír, 2008. - ISBN 978-80-970050-1-6. - S. 63-7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Gregoriánsky spev – základ a vzor liturgického spevu / Ján Veľbacký. </w:t>
        <w:br/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27-42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Ľudský hlas – najkrajší a najvácnejší hudobný nástroj / Ján Veľbacký. </w:t>
        <w:br/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75-8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KONEČNÝ, An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Nové trendy a nové chápanie Božskej liturgie / Anton Konečný. </w:t>
        <w:br/>
        <w:t>In: Nové trendy v liturgii : zborník z vedeckej konferencie : Košice, 27. november 2008 / ed. Dominik Macák. - Prešov : Vyd. Kušnír, 2008. - ISBN 978-80-970050-5-4. - S. 5-1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KONEČNÝ, An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Význam ekumenickej bohoslužby slova a modlitby, dokumentovaný v Ekumenickom spoločenstve v Košiciach / Anton Konečný. </w:t>
        <w:br/>
        <w:t>In: Ekumenické vzťahy na Slovensku : zborník z konferencie s medzinárodnou účasťou, Košice 15. november 2007 / ed. Dominik Macák, Ján Jenčo. - Prešov : Vyd. Kušnír, 2008. - ISBN 978-80-970050-1-6. - S. 5-1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PEKÁR, Jozef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Obnovené a doplnené pohrebné obrady na Slovensku / Jozef Pekár. </w:t>
        <w:br/>
        <w:t>In: Nové trendy v liturgii : zborník z vedeckej konferencie : Košice, 27. november 2008 / ed. Dominik Macák. - Prešov : Vyd. Kušnír, 2008. - ISBN 978-80-970050-5-4. - S. 109-113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RAGAN, Gabri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lávenie sv. omše podľa misálu Jána XXIII. ako výraz kontinuity v liturgii / Gabriel Ragan. </w:t>
        <w:br/>
        <w:t>In: Nové trendy v liturgii : zborník z vedeckej konferencie : Košice, 27. november 2008 / ed. Dominik Macák. - Prešov : Vyd. Kušnír, 2008. - ISBN 978-80-970050-5-4. - S. 45-4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EE Vedecké práce v zahraničných nerecenzovaných vedeckých zborníkoch</w:t>
      </w:r>
      <w:r>
        <w:rPr>
          <w:sz w:val="22"/>
        </w:rPr>
        <w:t xml:space="preserve">: </w:t>
      </w:r>
      <w:r>
        <w:rPr>
          <w:b/>
          <w:sz w:val="22"/>
        </w:rPr>
        <w:t>1</w:t>
      </w: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Dilatácia mariánskej doktríny prostredníctvom hudby a spevu / Ján Veľbacký. </w:t>
        <w:br/>
        <w:t>In: Szczyrkowska Wspomoźycielka i Królowa : Wiara, teologia, duszpasterstvo / red. Szymon Drzyźdźyk. - Krakow : Wydawnictwo Naukowe, 2008. - ISBN 978-83-7438-175-8. - 137-16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EF Vedecké práce v domácich nerecenzovaných vedeckých zborníkoch: 1</w:t>
        <w:br/>
      </w:r>
      <w:r>
        <w:rPr>
          <w:sz w:val="22"/>
        </w:rPr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pevy pri vysluhovaní sviatostí / Ján Veľbacký. </w:t>
        <w:br/>
        <w:t>In: Sväté tajomstvá na kresťanskom Východe : súbor štúdií / ed. Šimon Marinčák. - Trnava : Dobrá kniha, 2008. - ISBN 978-80-7141-601-2. - S. 135-14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FB Publikované pozvané referáty na domácich vedeckých konferenciách: 1</w:t>
      </w: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Hodnota a dôstojnosť ľudského života v učení Jána Pavla II. / Ján Veľbacký. </w:t>
        <w:br/>
        <w:t>In: Deň blahoslavenej sestry Sáry Salkaházi (1899-1944) : ľudská dôstojnosť a úcta k životu, príklad sestry Sáry : zborník z vedeckej konferencie / ed. Lýdia Lešková. - Košice : Seminár sv. Karola Boromejského, 2008. - ISBN 978-80-89361-17-5. - S. 85-9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FC Publikované príspevky na zahraničných vedeckých konferenciách: 2</w:t>
      </w:r>
      <w:r>
        <w:rPr>
          <w:sz w:val="22"/>
        </w:rPr>
        <w:br/>
        <w:t>STANČEK, Ľubomí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Kairos ohlasovania Božieho slova / Ľubomír Stanček. </w:t>
        <w:br/>
        <w:t>In: Fórum pastorálních teologů VII. = Jak vykládat Písmo svaté : sborník příspěvků z vědeckého semináře Katedry pastorální a spirituální teologie CMTF UP (12.-13. května 2008) souvislosti s přípravou 12. řádného zasedání biskupské synody s názvem Slovo Boží v životě a poslání církve / riešiteľ Adam Meckerle. - Olomouc : Centrum Aletti Velehrad - Roma, 2008. - ISBN 978-80-7412-002-2. - s. 164-17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oslanie sakrálneho umenia v sekularizovanej spoločnosti / Ján Veľbacký. </w:t>
        <w:br/>
        <w:t>In: Religion und Sekularismus : Sammelwerk aus der internationalen Konferenz in Neckenmarkt am 19.5.2008 = Náboženstvo a sekularizácia dnes : zborník z medzinárodnej konferencie v Neckenmarkte dňa 19. mája 2008 / ed. Martin Uháľ, Inocent-Mária V. Szaniszló. - Neckenmarkt : Novum Verlag, 2008. - ISBN 978-3-85022-884-8. - S. 62-7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FD Publikované príspevky na domácich vedeckých konferenciách: 3</w:t>
        <w:br/>
      </w:r>
      <w:r>
        <w:rPr>
          <w:sz w:val="22"/>
        </w:rPr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Význam hudby a spevu v katechéze / Ján Veľbacký. </w:t>
        <w:br/>
        <w:t>In: Dar života s Bohom : zborník príspevkov z medzinárodnej vedeckej konferencie, Košice 6. marca 2008 / ed. Cyril Hišem, Jacek Neumann. - Košice : Seminár sv. Karola Boromejského, 2008. - ISBN 978-80-89138-99-9. - S. 189-19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KONEČNÝ, An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Ekumenické spoločenstvo cirkví Košice - spolupráca v liturgickej a spoločenskej oblasti / Anton Konečný. </w:t>
        <w:br/>
        <w:t>In: Ekumenické vzťahy na Slovensku : zborník z konferencie s medzinárodnou účasťou, Košice 15. november 2007 / ed. Dominik Macák, Ján Jenčo. - Prešov : Vyd. Kušnír, 2008. - ISBN 978-80-970050-1-6. - S. 37-4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AB Odborné knižné práce vydané v domácich vydavateľstvách</w:t>
      </w:r>
      <w:r>
        <w:rPr>
          <w:sz w:val="22"/>
        </w:rPr>
        <w:t xml:space="preserve">: </w:t>
      </w:r>
      <w:r>
        <w:rPr>
          <w:b/>
          <w:sz w:val="22"/>
        </w:rPr>
        <w:t>2</w:t>
        <w:br/>
      </w:r>
      <w:r>
        <w:rPr>
          <w:sz w:val="22"/>
        </w:rPr>
        <w:t>KAMAS, Jura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y vieš : homílie pre veľkonočné obdobie / Juraj Kamas. - Košice : Vienala, 2008. - 200 s. - ISBN 978-80-89232-31-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KAMAS, Jura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Môžem iba nehybne stať hlboko sklonený pre tebou : homílie pre pôstne obdobie a triduum / Juraj Kamas. - Košice : Vienala, 2008. - 176 s. - ISBN 978-80-89232-29-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DF Odborné práce v nekarentovaných domácich časopisoch: 3</w:t>
        <w:br/>
      </w:r>
      <w:r>
        <w:rPr>
          <w:sz w:val="22"/>
        </w:rPr>
        <w:t>KAMAS, Juraj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Má farnosť ako inštitúcia budúcnosť? / Juraj Kamas. </w:t>
        <w:br/>
        <w:t>In: Nové horizonty : časopis pre teológiu, kultúru a spoločnosť. - ISSN 1337-6535. - Roč. 2, č. 2 (2008), s. 71-7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Mariánska antifóna „Salve Regina“ : hudobný a historický pohľad / Ján Veľbacký. </w:t>
        <w:br/>
        <w:t>In: Adoramus Te : časopis o duchovnej hudbe. - ISSN 1335-3292. - Roč. 7, č. 3 (2008), s. 12-14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Historický a hudobný výklad antifóny Regina caeli / Ján Veľbacký. </w:t>
        <w:br/>
        <w:t>In: Adoramus Te : časopis o duchovnej hudbe. - ISSN 1335-3292. - Roč. 11, č. 2 (2008), s. 7-8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ED Odborné práce v recenzovaných domácich zborníkoch (konferenčných aj nekonferenčných): 10</w:t>
        <w:br/>
      </w:r>
      <w:r>
        <w:rPr>
          <w:sz w:val="22"/>
        </w:rPr>
        <w:t>RAGAN, Gabrie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Páter Paňák a moje filozofické štúdiá / Gabriel Ragan. </w:t>
        <w:br/>
        <w:t>In: Páter Paňák a Košice : zborník z vedeckej konferencie pri príležitosti 100. výročia od jeho narodenia / ed. Jozef Gnip, Inocent-Mária Vladimír Szaniszló. - Košice : Seminár sv. Karola Boromejského v Košiciach, 2008. - ISBN 978-80-89361-04-5. - S. 147-149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KONEČNÝ, An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Liturgický zmysel spevov omše / Anton Konečný. </w:t>
        <w:br/>
        <w:t>In: 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ISBN 978-80-89361-26-7. - S. 7-1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EF Odborné práce v nerecenzovaných domácich zborníkoch (konferenčných aj nekonferenčných): 1</w:t>
        <w:br/>
      </w:r>
      <w:r>
        <w:rPr>
          <w:sz w:val="22"/>
        </w:rPr>
        <w:t>KONEČNÝ, An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Trinitárna spiritualita a rodina / Anton Konečný., 2008. </w:t>
        <w:br/>
        <w:t>In: Identita rodiny na začiatku 21. storočia : zborník príspevkov z 1. medzinárodnej konferencie Inštitútu rodiny v Bratislave a Teologickej fakulty KU v Košiciach zo dňa 3. decembra 2007 / ed. Stanislav Vojtko. - Bratislava : Vyd. Svätej rodiny v Bratislave, 2008. - ISBN 978-80-969914-0-2. - S. 8-14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CAH Audiovizuálne diela natočené v domácej produkcii: 1</w:t>
      </w:r>
      <w:r>
        <w:rPr>
          <w:sz w:val="22"/>
        </w:rPr>
        <w:br/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Tajomstvo Vianoc [audiovizuálny zdroj] / Ján Veľbacký. - Banská Bystrica : Rosa Slovensko, 2008. - 1 C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EDI Recenzie v časopisoch a zborníkoch: 2</w:t>
        <w:br/>
      </w:r>
      <w:r>
        <w:rPr>
          <w:sz w:val="22"/>
        </w:rPr>
        <w:t>PEKARČÍK, Milo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[Bez názvu] / Miloš Pekarčík. </w:t>
        <w:br/>
        <w:t xml:space="preserve">In: Nové horizonty : časopis pre teológiu, kultúru a spoločnosť. - ISSN 1337-6535. - Roč. 2, č. 2 (2008), s. 101. </w:t>
        <w:br/>
        <w:t>Rec. na: Problematika jurisdikcie kapitulných vikárov a správcov Spišskej diecézy počas komunistickej totality na Slovensku (1945-1989) / Ján Marhefka. - Košice : Tvrdošín : KU v Ružomberku, TF v Košiciach : Rímskokatolícka cirkev, farnosť Tvrdošín, 2006. - ISBN 80-969513-3-5. - 190 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PEKARČÍK, Milo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 xml:space="preserve">[Bez názvu] / Miloš Pekarčík. </w:t>
        <w:br/>
        <w:t xml:space="preserve">In: Nové horizonty : časopis pre teológiu, kultúru a spoločnosť. - ISSN 1337-6535. - Roč. 2, č. 3 (2008), s. 154. </w:t>
        <w:br/>
        <w:t>Rec. na: Katolícke manželské právo / Ján Duda. - Ružomberok : Katolícka univerzita, 2007. - ISBN 978-80-8084-170-6. - 150 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FAI Redakčné a zostavovateľské práce: 1</w:t>
        <w:br/>
      </w:r>
      <w:r>
        <w:rPr>
          <w:sz w:val="22"/>
        </w:rPr>
        <w:t>VEĽBACKÝ, Já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Aplikácia bohatstva cirkevnej hudby v praxi : zborník príspevkov vedeckej konferencie v rámci riešenia projektu KEGA – Subvencia a divulgácia regionálneho dedičstva slovenskej sakrálnej hudby na území Východného Slovenska / ed. Ján Veľbacký. - Košice : Seminár sv. Karola Boromejského v Košiciach, 2008. - 89 s. - ISBN 978-80-89361-26-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GII Rôzne, ktoré nemožno zaradiť do predchádzajúcich: 5</w:t>
      </w:r>
      <w:r>
        <w:rPr>
          <w:sz w:val="22"/>
        </w:rPr>
        <w:br/>
        <w:t>KILÁRSKA, Kornéli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"Čriepky" spomienok na P. Františka Paňáka SJ / Kornélia Kilárska., 2008. </w:t>
        <w:br/>
        <w:t>In: Páter Paňák a Košice : zborník z vedeckej konferencie pri príležitosti 100. výročia od jeho narodenia / ed. Jozef Gnip, Inocent-Mária Vladimír Szaniszló. - Košice : Seminár sv. Karola Boromejského v Košiciach, 2008. - ISBN 978-80-89361-04-5. - S. 179-180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PEKARČÍK, Miloš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XIV. sympózium kánonického práva v Spišskej Kapitula - Spišskom Podhradí / Miloš Pekarčík. </w:t>
        <w:br/>
        <w:t>In: Nové horizonty : časopis pre teológiu, kultúru a spoločnosť. - ISSN 1337-6535. - Roč. 2, č. 3 (2008), s. 14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ŠOSTÁK, Vladimí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Krížová cesta - RUKY / Vladimír Šosták. - [Sabinov] : Eva Burgrová, 2008. - [34 s.]. - ISBN 978-80-969906-5-8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br/>
        <w:t>BABJÁK, Ant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Dvadsiata nedeľa v Cezročnom období "A" / Anton Babják. </w:t>
        <w:br/>
        <w:t>In: Duchovný pastier : revue pre teológiu a duchovný život. - ISSN 0139-861X. - Roč. 89, č. 6 (2008), s. 370-37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STANČEK, Ľubomí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Svet naliehavo potrebuje Božie milosrdenstvo / Ľubomír Stanček. </w:t>
        <w:br/>
        <w:t>In: Apoštol Božieho milosrdenstva. - ISSN 1335-2318. - Roč. 12, č. 47 (2008), s. 3-10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Štatistika publikácií Katedry praktickej teológie za rok 200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2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8"/>
        <w:gridCol w:w="1268"/>
      </w:tblGrid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AA Vedecké monografie vydané v zahraničný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AB Vedecké monografie vydané v domáci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DF Vedecké práce v domácich nekarentovaných časopis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EC Vedecké práce v zahraničných recenzovaných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ED Vedecké práce v domácich recenzovaných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EE Vedecké práce v zahraničných nerecenzovaných vedeckých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EF Vedecké práce v domácich nerecenzovaných vedeckých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FB Publikované pozvané referáty na domáci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FC Publikované príspevky na zahraničný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AFD Publikované príspevky na domácich vedeckých konferenci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AB Odborné knižné práce vydané v domácich vydavateľstvá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DF Odborné práce v nekarentovaných domácich časopis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ED Odborné práce v recenzovaných domácich zborníkoch (konferenčných aj nekonferenčných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BEF Odborné práce v nerecenzovaných domácich zborníkoch (konferenčných aj nekonferenčných)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CAH Audiovizuálne diela natočené v domácej produkcii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EDI Recenzie v časopisoch a zborníko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FAI Redakčné a zostavovateľské práce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7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GII Rôzne, ktoré nemožno zaradiť do predchádzajúcich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>
          <w:b/>
        </w:rPr>
        <w:br/>
      </w:r>
    </w:p>
    <w:p>
      <w:pPr>
        <w:pStyle w:val="Heading2"/>
        <w:bidi w:val="0"/>
        <w:ind w:left="0" w:right="0" w:hanging="0"/>
        <w:jc w:val="left"/>
        <w:rPr/>
      </w:pPr>
      <w:bookmarkStart w:id="5" w:name="_Toc222195606"/>
      <w:r>
        <w:rPr/>
        <w:t>2.4 VEDECKÉ PODUJATIA ORGANIZOVANÉ KATEDROU</w:t>
      </w:r>
      <w:bookmarkEnd w:id="5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Názov: </w:t>
      </w:r>
      <w:r>
        <w:rPr>
          <w:b/>
          <w:i/>
        </w:rPr>
        <w:t>Š</w:t>
      </w:r>
      <w:r>
        <w:rPr>
          <w:rFonts w:ascii="Arial" w:hAnsi="Arial"/>
          <w:b/>
          <w:i/>
        </w:rPr>
        <w:t>kolenie pedagógov k používaniu e- vzdelávacieho portálu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Miesto: </w:t>
      </w:r>
      <w:r>
        <w:rPr>
          <w:rFonts w:ascii="Arial" w:hAnsi="Arial"/>
        </w:rPr>
        <w:t>TF Košice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Odborný garant: </w:t>
      </w:r>
      <w:r>
        <w:rPr>
          <w:rFonts w:ascii="Arial" w:hAnsi="Arial"/>
        </w:rPr>
        <w:t>ThDr. Ing. Anton Babják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Názov: Seminár pre organistov a cirkevných hudobníkov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V rámci </w:t>
        <w:tab/>
        <w:t>riešenia projektu KEGA „Subvencia a divulgácia národno-hudobného dedičstva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slovenskej sakrálnej hudby a spevu na území Východného Slovenska.“</w:t>
      </w:r>
      <w:r>
        <w:rPr>
          <w:rFonts w:ascii="Arial" w:hAnsi="Arial"/>
          <w:b/>
          <w:sz w:val="22"/>
        </w:rPr>
        <w:tab/>
        <w:t xml:space="preserve"> </w:t>
        <w:tab/>
        <w:tab/>
      </w:r>
      <w:r>
        <w:rPr>
          <w:rFonts w:ascii="Arial" w:hAnsi="Arial"/>
          <w:sz w:val="22"/>
        </w:rPr>
        <w:tab/>
        <w:tab/>
      </w:r>
    </w:p>
    <w:p>
      <w:pPr>
        <w:pStyle w:val="HTMLPreformatted"/>
        <w:bidi w:val="0"/>
        <w:ind w:left="1830" w:right="0" w:hanging="1830"/>
        <w:jc w:val="left"/>
        <w:rPr/>
      </w:pPr>
      <w:r>
        <w:rPr>
          <w:rFonts w:ascii="Arial" w:hAnsi="Arial"/>
          <w:b/>
          <w:sz w:val="22"/>
        </w:rPr>
        <w:t>Dátum, miesto</w:t>
      </w:r>
      <w:r>
        <w:rPr>
          <w:rFonts w:ascii="Arial" w:hAnsi="Arial"/>
          <w:sz w:val="22"/>
        </w:rPr>
        <w:t>:</w:t>
        <w:tab/>
        <w:t>11., 18., 25. 10. 2008, Košice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Téma: </w:t>
      </w:r>
      <w:r>
        <w:rPr>
          <w:rFonts w:ascii="Arial" w:hAnsi="Arial"/>
          <w:b/>
          <w:i/>
          <w:sz w:val="22"/>
        </w:rPr>
        <w:t>Nové trendy v liturgii</w:t>
      </w:r>
      <w:r>
        <w:rPr>
          <w:rFonts w:ascii="Arial" w:hAnsi="Arial"/>
          <w:b/>
          <w:sz w:val="22"/>
        </w:rPr>
        <w:t xml:space="preserve"> 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Termín, miesto</w:t>
      </w:r>
      <w:r>
        <w:rPr>
          <w:rFonts w:ascii="Arial" w:hAnsi="Arial"/>
          <w:sz w:val="22"/>
        </w:rPr>
        <w:t>: 27. 11. 2008, TF KU, Hlavná 89, Košice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Odborný garant:</w:t>
      </w:r>
      <w:r>
        <w:rPr>
          <w:rFonts w:ascii="Arial" w:hAnsi="Arial"/>
          <w:sz w:val="22"/>
        </w:rPr>
        <w:t xml:space="preserve"> </w:t>
        <w:tab/>
        <w:t>prof. ThDr. PhDr. PaedDr. Jozef Jurko, PhD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 xml:space="preserve">Zodpovedný: </w:t>
      </w:r>
      <w:r>
        <w:rPr>
          <w:rFonts w:ascii="Arial" w:hAnsi="Arial"/>
          <w:sz w:val="22"/>
        </w:rPr>
        <w:t>PaedDr. ThLic. Dominik Macák</w:t>
      </w:r>
    </w:p>
    <w:p>
      <w:pPr>
        <w:pStyle w:val="Odsekzoznamu"/>
        <w:bidi w:val="0"/>
        <w:spacing w:lineRule="auto" w:line="276" w:before="0" w:after="0"/>
        <w:ind w:left="72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Téma: </w:t>
      </w:r>
      <w:r>
        <w:rPr>
          <w:rFonts w:ascii="Arial" w:hAnsi="Arial"/>
          <w:b/>
          <w:i/>
          <w:sz w:val="22"/>
        </w:rPr>
        <w:t>Problematika celoživotného procesu výchovy a formácie</w:t>
      </w:r>
    </w:p>
    <w:p>
      <w:pPr>
        <w:pStyle w:val="HTMLPreformatted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Termín, miesto</w:t>
      </w:r>
      <w:r>
        <w:rPr>
          <w:rFonts w:ascii="Arial" w:hAnsi="Arial"/>
          <w:sz w:val="22"/>
        </w:rPr>
        <w:t>: 27. 11. 2008, TI , Spišská Kapitula 12, Spišské Podhradie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Arial" w:hAnsi="Arial"/>
          <w:b/>
          <w:sz w:val="22"/>
        </w:rPr>
        <w:t>Odborný garant:</w:t>
      </w:r>
      <w:r>
        <w:rPr>
          <w:rFonts w:ascii="Arial" w:hAnsi="Arial"/>
          <w:sz w:val="22"/>
        </w:rPr>
        <w:t xml:space="preserve"> </w:t>
        <w:tab/>
        <w:t>Prof. ThDr. Jozef Jarab, PhD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6" w:name="_Toc222195607"/>
      <w:r>
        <w:rPr/>
        <w:t>2.5 AKTÍVNA ÚČASŤ NA VEDECKÝCH SEMINÁROCH A KONFERENCIÁCH</w:t>
      </w:r>
      <w:bookmarkEnd w:id="6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prof. ThDr. Ing. Anton Konečný, PhD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Arial" w:hAnsi="Arial"/>
        </w:rPr>
        <w:t>Vedecká konferencia na tému „</w:t>
      </w:r>
      <w:r>
        <w:rPr>
          <w:rFonts w:ascii="Arial" w:hAnsi="Arial"/>
          <w:b/>
        </w:rPr>
        <w:t>Nové trendy v Liturgii</w:t>
      </w:r>
      <w:r>
        <w:rPr>
          <w:rFonts w:ascii="Arial" w:hAnsi="Arial"/>
        </w:rPr>
        <w:t xml:space="preserve">“ , 27.11.2008, TF Košice, Nové trendy a nové chápanie Božskej liturgie 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</w:t>
      </w:r>
      <w:r>
        <w:rPr>
          <w:rFonts w:ascii="Arial" w:hAnsi="Arial"/>
          <w:b/>
        </w:rPr>
        <w:t>Ekumenická situácia a nové trendy v súčasnosti;</w:t>
      </w:r>
      <w:r>
        <w:rPr>
          <w:rFonts w:ascii="Arial" w:hAnsi="Arial"/>
        </w:rPr>
        <w:t xml:space="preserve"> Teologická fakulta Košice; 26.11.2008; Význam ekumenickej bohoslužby slova a modlitby, dokumentovaný v Ekumenickom spoločenstve v Košiciach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bookmarkStart w:id="7" w:name="_Toc222195608"/>
      <w:r>
        <w:rPr>
          <w:rFonts w:ascii="Arial" w:hAnsi="Arial"/>
          <w:b/>
          <w:sz w:val="22"/>
        </w:rPr>
        <w:t>prof. ThDr. Gabriel Ragan, PhD.: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</w:t>
      </w:r>
      <w:r>
        <w:rPr>
          <w:rFonts w:ascii="Arial" w:hAnsi="Arial"/>
          <w:b/>
        </w:rPr>
        <w:t>Páter Paňák a Košice</w:t>
      </w:r>
      <w:r>
        <w:rPr>
          <w:rFonts w:ascii="Arial" w:hAnsi="Arial"/>
        </w:rPr>
        <w:t>; Teologická fakulta Košice; 22.02.2008; Konferencia Páter Paňák a moje filozofické štúdia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na tému </w:t>
      </w:r>
      <w:r>
        <w:rPr>
          <w:rFonts w:ascii="Arial" w:hAnsi="Arial"/>
          <w:b/>
        </w:rPr>
        <w:t xml:space="preserve">„Nové trendy v Liturgii“ </w:t>
      </w:r>
      <w:r>
        <w:rPr>
          <w:rFonts w:ascii="Arial" w:hAnsi="Arial"/>
        </w:rPr>
        <w:t>, 27.11.2008, TF Košice,  Príspevok: Slávenie sv. omše podľa misálu Jána XXIII. Ako výraz kontinuity v liturgii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eastAsia="Times New Roman" w:ascii="Arial" w:hAnsi="Arial"/>
          <w:b/>
          <w:lang w:eastAsia="sk-SK"/>
        </w:rPr>
        <w:t>prof. ThDr. Ľubomír Stanček, PhD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</w:t>
      </w:r>
      <w:r>
        <w:rPr>
          <w:rFonts w:ascii="Arial" w:hAnsi="Arial"/>
          <w:b/>
        </w:rPr>
        <w:t>Ekumenická situácia a nové trendy v súčasnosti;</w:t>
      </w:r>
      <w:r>
        <w:rPr>
          <w:rFonts w:ascii="Arial" w:hAnsi="Arial"/>
        </w:rPr>
        <w:t xml:space="preserve"> Teologická fakulta Košice; 26.11.2008; Ekumenizmus vec verejná.</w:t>
      </w:r>
    </w:p>
    <w:p>
      <w:pPr>
        <w:pStyle w:val="Odsekzoznamu"/>
        <w:bidi w:val="0"/>
        <w:spacing w:lineRule="auto" w:line="276" w:before="0" w:after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Dr. Ján Veľbacký</w:t>
      </w:r>
    </w:p>
    <w:p>
      <w:pPr>
        <w:pStyle w:val="Odsekzoznamu"/>
        <w:bidi w:val="0"/>
        <w:spacing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na tému </w:t>
      </w:r>
      <w:r>
        <w:rPr>
          <w:rFonts w:ascii="Arial" w:hAnsi="Arial"/>
          <w:b/>
        </w:rPr>
        <w:t xml:space="preserve">„Nové trendy v Liturgii“ </w:t>
      </w:r>
      <w:r>
        <w:rPr>
          <w:rFonts w:ascii="Arial" w:hAnsi="Arial"/>
        </w:rPr>
        <w:t>, 27.11.2008, TF Košice, Príspevok: Vývoj a obsah spevov pohrebných obradov.</w:t>
      </w:r>
    </w:p>
    <w:p>
      <w:pPr>
        <w:pStyle w:val="Odsekzoznamu"/>
        <w:bidi w:val="0"/>
        <w:spacing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</w:t>
      </w:r>
      <w:r>
        <w:rPr>
          <w:rFonts w:ascii="Arial" w:hAnsi="Arial"/>
          <w:b/>
        </w:rPr>
        <w:t>Ekumenická situácia a nové trendy v súčasnosti;</w:t>
      </w:r>
      <w:r>
        <w:rPr>
          <w:rFonts w:ascii="Arial" w:hAnsi="Arial"/>
        </w:rPr>
        <w:t xml:space="preserve"> Teologická fakulta Košice; 26.11.2008 Príspevok: Lutherova (protestantská) a Vatikánska (katolícka) reforma liturgickej hudby a spevu.</w:t>
      </w:r>
    </w:p>
    <w:p>
      <w:pPr>
        <w:pStyle w:val="Odsekzoznamu"/>
        <w:bidi w:val="0"/>
        <w:spacing w:before="0" w:after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b/>
          <w:sz w:val="22"/>
          <w:lang w:eastAsia="en-US"/>
        </w:rPr>
        <w:t>ThLic. Jozef Pekár</w:t>
      </w:r>
    </w:p>
    <w:p>
      <w:pPr>
        <w:pStyle w:val="Odsekzoznamu"/>
        <w:bidi w:val="0"/>
        <w:spacing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na tému </w:t>
      </w:r>
      <w:r>
        <w:rPr>
          <w:rFonts w:ascii="Arial" w:hAnsi="Arial"/>
          <w:b/>
        </w:rPr>
        <w:t xml:space="preserve">„Nové trendy v Liturgii“ </w:t>
      </w:r>
      <w:r>
        <w:rPr>
          <w:rFonts w:ascii="Arial" w:hAnsi="Arial"/>
        </w:rPr>
        <w:t>, 27.11.2008, TF Košice, Príspevok: Obnovené a doplnené Pohrebné obrady na Slovensku.</w:t>
      </w:r>
    </w:p>
    <w:p>
      <w:pPr>
        <w:pStyle w:val="Odsekzoznamu"/>
        <w:bidi w:val="0"/>
        <w:spacing w:before="0" w:after="0"/>
        <w:ind w:left="36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PaedDr. ThLic. Peter Ružbarský</w:t>
      </w:r>
    </w:p>
    <w:p>
      <w:pPr>
        <w:pStyle w:val="Odsekzoznamu"/>
        <w:bidi w:val="0"/>
        <w:spacing w:before="0" w:after="0"/>
        <w:ind w:left="360" w:right="0" w:hanging="0"/>
        <w:jc w:val="both"/>
        <w:rPr/>
      </w:pPr>
      <w:r>
        <w:rPr>
          <w:rFonts w:ascii="Arial" w:hAnsi="Arial"/>
        </w:rPr>
        <w:t xml:space="preserve">Vedecká konferencia na tému </w:t>
      </w:r>
      <w:r>
        <w:rPr>
          <w:rFonts w:ascii="Arial" w:hAnsi="Arial"/>
          <w:b/>
        </w:rPr>
        <w:t xml:space="preserve">„Nové trendy v Liturgii“ </w:t>
      </w:r>
      <w:r>
        <w:rPr>
          <w:rFonts w:ascii="Arial" w:hAnsi="Arial"/>
        </w:rPr>
        <w:t>, 27.11.2008, TF Košice, Príspevok: Liturgická spiritualita a jej vzťah k liturgickej vede a spirituálnej teológii.</w:t>
      </w:r>
    </w:p>
    <w:p>
      <w:pPr>
        <w:pStyle w:val="Heading2"/>
        <w:bidi w:val="0"/>
        <w:ind w:left="0" w:right="0" w:hanging="0"/>
        <w:jc w:val="left"/>
        <w:rPr/>
      </w:pPr>
      <w:bookmarkStart w:id="8" w:name="_Toc222195608"/>
      <w:r>
        <w:rPr/>
        <w:t>2.6 RIEŠENÉ VEDECKÉ GRANTY</w:t>
      </w:r>
      <w:bookmarkEnd w:id="8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suppressAutoHyphens w:val="true"/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Kód projektu: KEGA </w:t>
      </w:r>
      <w:r>
        <w:rPr>
          <w:rFonts w:ascii="Arial" w:hAnsi="Arial"/>
          <w:sz w:val="22"/>
        </w:rPr>
        <w:t>3/6259/08</w:t>
      </w:r>
    </w:p>
    <w:p>
      <w:pPr>
        <w:pStyle w:val="Odsekzoznamu"/>
        <w:bidi w:val="0"/>
        <w:spacing w:lineRule="auto" w:line="276" w:before="0" w:after="0"/>
        <w:ind w:left="0" w:right="0" w:hanging="0"/>
        <w:jc w:val="left"/>
        <w:rPr/>
      </w:pPr>
      <w:r>
        <w:rPr>
          <w:rFonts w:ascii="Arial" w:hAnsi="Arial"/>
        </w:rPr>
        <w:t xml:space="preserve">Názov projektu: </w:t>
      </w:r>
      <w:r>
        <w:rPr>
          <w:rFonts w:ascii="Arial" w:hAnsi="Arial"/>
          <w:b/>
        </w:rPr>
        <w:t>Subvencia a divulgácia národno-hudobného dedičstva slovenskej sakrálnej hudby a spevu na území Východného Slovenska</w:t>
      </w:r>
    </w:p>
    <w:p>
      <w:pPr>
        <w:pStyle w:val="Normal"/>
        <w:shd w:fill="FFFFFF"/>
        <w:tabs>
          <w:tab w:val="clear" w:pos="708"/>
          <w:tab w:val="left" w:pos="180" w:leader="none"/>
        </w:tabs>
        <w:bidi w:val="0"/>
        <w:spacing w:lineRule="atLeast" w:line="24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Prekladateľ projektu:  </w:t>
      </w:r>
      <w:r>
        <w:rPr>
          <w:rFonts w:ascii="Arial" w:hAnsi="Arial"/>
          <w:b/>
          <w:sz w:val="22"/>
        </w:rPr>
        <w:t>KONEČNÝ Anton</w:t>
      </w:r>
      <w:r>
        <w:rPr>
          <w:rFonts w:ascii="Arial" w:hAnsi="Arial"/>
          <w:sz w:val="22"/>
        </w:rPr>
        <w:t>, prof. ThDr. Ing., PhD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Calibri" w:ascii="Arial" w:hAnsi="Arial"/>
          <w:sz w:val="22"/>
          <w:lang w:eastAsia="en-US"/>
        </w:rPr>
        <w:t xml:space="preserve">Riešiteľský tím (vedúci, členovia, ich kapacita v hodinách): Dr. </w:t>
      </w:r>
      <w:r>
        <w:rPr>
          <w:rFonts w:eastAsia="Calibri" w:ascii="Arial" w:hAnsi="Arial"/>
          <w:b/>
          <w:sz w:val="22"/>
          <w:lang w:eastAsia="en-US"/>
        </w:rPr>
        <w:t>Ján Veľbacký</w:t>
      </w:r>
      <w:r>
        <w:rPr>
          <w:rFonts w:eastAsia="Calibri" w:ascii="Arial" w:hAnsi="Arial"/>
          <w:sz w:val="22"/>
          <w:lang w:eastAsia="en-US"/>
        </w:rPr>
        <w:t xml:space="preserve">, prof. ThDr. PhDr. Stanislav Stolárik, PhD., prof. ThDr. </w:t>
      </w:r>
      <w:r>
        <w:rPr>
          <w:rFonts w:eastAsia="Calibri" w:ascii="Arial" w:hAnsi="Arial"/>
          <w:b/>
          <w:sz w:val="22"/>
          <w:lang w:eastAsia="en-US"/>
        </w:rPr>
        <w:t>Gabriel Ragan</w:t>
      </w:r>
      <w:r>
        <w:rPr>
          <w:rFonts w:eastAsia="Calibri" w:ascii="Arial" w:hAnsi="Arial"/>
          <w:sz w:val="22"/>
          <w:lang w:eastAsia="en-US"/>
        </w:rPr>
        <w:t xml:space="preserve">, PhD., ThLic. </w:t>
      </w:r>
      <w:r>
        <w:rPr>
          <w:rFonts w:eastAsia="Calibri" w:ascii="Arial" w:hAnsi="Arial"/>
          <w:b/>
          <w:sz w:val="22"/>
          <w:lang w:eastAsia="en-US"/>
        </w:rPr>
        <w:t>Jozef Peká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</w:r>
      <w:bookmarkStart w:id="9" w:name="_Toc222195609"/>
      <w:bookmarkStart w:id="10" w:name="_Toc22219560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bookmarkStart w:id="11" w:name="_Toc222195609"/>
      <w:r>
        <w:rPr/>
        <w:t>2.7 ČLENSTVO VO VEDECKÝCH, REDAKČNÝCH, AKADEMICKÝCH 2.8 A INÝCH VÝZNAMNÝCH ORGÁNOCH</w:t>
      </w:r>
      <w:bookmarkEnd w:id="11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 xml:space="preserve">prof. ThDr. Gabriel Ragan, Ph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Slovenskej spoločnosti pre katolícku teológiu a Slovenskej sekcie európskej spoločnosti pre katolícku teológ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RR LI TF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Komisie pri KpL KBS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prof. ThDr. Ing. Anton Konečný, Ph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Liturgia – časopis pre liturgickú obnovu, vydáva SSV pre KBS Slovenska ISSN 1210-06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Slovenskej spoločnosti pre katolícku teológiu a Slovenskej sekcie európskej spoločnosti pre katolícku teológ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omisia pre klérus pri KBS od 2002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omisia pre cirkevno-hudobné vzdelávanie pri KBS, od r.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Liturgická komisia KBS od r. 1978, vedúci Hudobnej sekcie od 199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Liturgický poradca Ekumenického spoločenstva Košice, od r. 20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edecká rada Pedagogickej fakulty KU, od r.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Vedecká rada Filozofickej fakulty KU, od r. 200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edecká rada Zdravotníckej fakulty KU, od r.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 xml:space="preserve">Vedecká rada Teologickej fakulty Prešovskej univerzity, od r. 200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Centrum excelentnosti SAV – centrum mediálnej kultúry, od r.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ThDr. Ing. Anton Babják, Ph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združenia EUNIS za KU (2004-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združenia  SANET za KU (2004-200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rady združenia CANET (2000 -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komisie pre posudzovanie rozvojových projektov MŠ SR.</w:t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Dr. Ján Veľbac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redakčnej rady časopisu Adoramus 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liturgickej komisie a moderátor cirkevnej hudby a spevu Košickej arcidiecézy.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ICDr. Miloš Pekarčík, Ph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člen Slovenskej spoločnosti pre katolícku teológiu a Slovenskej sekcie európskej spoločnosti pre katolícku teológi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bidi w:val="0"/>
        <w:ind w:left="0" w:right="0" w:hanging="0"/>
        <w:jc w:val="left"/>
        <w:rPr/>
      </w:pPr>
      <w:bookmarkStart w:id="12" w:name="_Toc222195610"/>
      <w:r>
        <w:rPr/>
        <w:t>2.9 PLÁN VEDECKEJ ČINNOSTI PRE ROK 2009</w:t>
      </w:r>
      <w:bookmarkEnd w:id="12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oncertné turné do Talianska 16. - 20. apríl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ympózium o liturgickej hudbe a spe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Monografia - Liturgia Eucharis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Štúdium liturgických a pastoračných otáz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Liturgické adaptácie a výskum ľudových pobožností v národných podmie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Expertná činnosť pre arcidiecézu a východnú provinc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Expertná činnosť pre Slovenskú liturgickú komisiu – výskumné, odborné a posudzovateľské práce pri príprave liturgických príruči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Spolupráca s Katechetickou komisiou KBS pri príprave učební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Komplexná virtuálna knižnica cirkevných dokument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Liturgický výskum slovenských katolíckych menšín v zahranič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Expertná činnosť pre Ekumenické spoločenstvo v Košiciach a v širšom rozmer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276" w:before="0" w:after="0"/>
        <w:ind w:left="720" w:right="0" w:hanging="360"/>
        <w:jc w:val="both"/>
        <w:rPr/>
      </w:pPr>
      <w:r>
        <w:rPr>
          <w:rFonts w:eastAsia="Times New Roman" w:ascii="Arial" w:hAnsi="Arial"/>
          <w:lang w:eastAsia="sk-SK"/>
        </w:rPr>
        <w:t>Podanie projektov na KEGA a APV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Expertná a odborná činnosť pre potreby východnej slovenskej cirkevnej provinc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Expertná a posudzovateľská činnosť pre Slovenskú spoločnosť kánonické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Organizovanie odborných seminárov na národnej i medzinárodnej úrovni nielen v oblasti kánonického práv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Prehĺbenie poznatkov z konfesné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Organizovanie pravidelných sympózií kanonického práva na Spišskej Kapitule v spolupráci so Slovenskou spoločnosťou kanonické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Príprava a publikácia odborného periodika z oblasti kánonického a konfesného prá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edecko-výskumná činnosť  zameraná na základný výskum v oblasti samobudovania Cirkvi s cieľ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Vytvárať východiská pre efektívnu evanjelizáciu a pastorác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Ďalší rozvoj portálu pre e- vzdelávanie na T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Rozvoj spolupráce s organizáciami pracujúcimi s masmédiami (TV Východ Košice, TV Lux, ...)</w:t>
      </w:r>
    </w:p>
    <w:p>
      <w:pPr>
        <w:pStyle w:val="Normal"/>
        <w:bidi w:val="0"/>
        <w:ind w:left="36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bookmarkStart w:id="13" w:name="_Toc222195611"/>
      <w:r>
        <w:rPr/>
        <w:t>III. Zahraničné vzťahy a mobility</w:t>
      </w:r>
      <w:bookmarkEnd w:id="13"/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Odsekzoznamu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" w:hAnsi="Arial"/>
          <w:b/>
        </w:rPr>
        <w:t>Dr. Ján Veľback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Zahraničná pracovná cesta v rámci riešenia projektu KEGA do Talian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Mobilita v Taliansku, v rámci ktorej som účinkoval s telesami Nuova Schola Gregoriana, Coro polifonico del PIMS na koncertoch a vystúpeniach: Koncert, Chiesa di S. Antonio dei Portoghesi, Roma, 5. 3. 2008; Koncert, Chiesa di S. Jose Maria Escrivà, Roma, 19. 4. 2008; Koncert, Chiesa di S. Anselmo, Abbazia dei beneditini, Roma, 30. 4. 2008; Koncert, Basilica Minore Cortemaggiore, Piacenza, 3. 5. 2008; Koncert, Abbazia di S. Pietro in Novalesa (Torino), 1. 6.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sz w:val="22"/>
        </w:rPr>
        <w:t>Účasť na zahraničnej konferencii v Ríme 27. 2. 2008 „I canti medievali di Pelegrinaggio“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ind w:left="0" w:right="0" w:hanging="0"/>
            <w:jc w:val="left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00">
            <w:r>
              <w:rPr>
                <w:webHidden/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 w:eastAsia="en-US"/>
              </w:rPr>
              <w:t>Organizácia</w:t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0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II. Štúdium –študijné  /Caritas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0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III. Veda a umenie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 1 VEDECKÝ ZÁUJEM UČITEĽOV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 2 KVALIFIKAČNÝ RAST</w:t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5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5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3 PUBLIKAČNÁ ČINNOSŤ (Lucia)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6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6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4 VEDECKÉ PODUJATIA ORGANIZOVANÉ KATEDROU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7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7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5 AKTÍVNA ÚČASŤ NA VEDECKÝCH SEMINÁROCH A KONFERENCIÁCH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8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8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6 RIEŠENÉ VEDECKÉ GRANT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09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09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7 ČLENSTVO VO VEDECKÝCH, REDAKČNÝCH, AKADEMICKÝCH A INÝCH VÝZNAMNÝCH ORGÁNOCH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bidi w:val="0"/>
            <w:ind w:left="240" w:right="0" w:hanging="0"/>
            <w:jc w:val="left"/>
            <w:rPr>
              <w:lang w:val="en-US"/>
            </w:rPr>
          </w:pPr>
          <w:hyperlink w:anchor="_Toc22219561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3.9 PLÁN VEDECKEJ ČINNOSTI PRE ROK 2009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1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1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IV. Zahraničné vzťahy a mobilit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2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2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. Výpočtová technika, informačné technológie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3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3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VI. Iné aktivity katedry, prípadne hospodárenie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bidi w:val="0"/>
            <w:ind w:left="0" w:right="0" w:hanging="0"/>
            <w:jc w:val="left"/>
            <w:rPr>
              <w:lang w:val="en-US"/>
            </w:rPr>
          </w:pPr>
          <w:hyperlink w:anchor="_Toc22219561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19561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 w:eastAsia="en-US"/>
              </w:rPr>
              <w:t>Záver</w:t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sk-SK" w:eastAsia="sk-SK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Calibri" w:hAnsi="Calibri" w:eastAsia="Calibri"/>
      <w:sz w:val="22"/>
      <w:lang w:eastAsia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/>
      <w:sz w:val="22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/>
      <w:sz w:val="22"/>
      <w:lang w:eastAsia="en-US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Contents1">
    <w:name w:val="TOC 1"/>
    <w:basedOn w:val="Normal"/>
    <w:next w:val="Normal"/>
    <w:autoRedefine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autoRedefine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autoRedefine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autoRedefine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autoRedefine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autoRedefine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autoRedefine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autoRedefine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autoRedefine/>
    <w:pPr>
      <w:ind w:left="1920" w:hanging="0"/>
    </w:pPr>
    <w:rPr>
      <w:sz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6</Words>
  <Characters>26053</Characters>
  <CharactersWithSpaces>22209</CharactersWithSpaces>
  <Company> KU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49:00Z</dcterms:created>
  <dc:creator>TF KU</dc:creator>
  <dc:description/>
  <dc:language>en-US</dc:language>
  <cp:lastModifiedBy/>
  <cp:lastPrinted>2009-02-13T11:31:00Z</cp:lastPrinted>
  <dcterms:modified xsi:type="dcterms:W3CDTF">2009-02-23T11:49:00Z</dcterms:modified>
  <cp:revision>2</cp:revision>
  <dc:subject/>
  <dc:title>Štruktúra výročnej správy katedry, seminára za rok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logická fakulta</vt:lpwstr>
  </property>
</Properties>
</file>